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 АВГУС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ВЕДОМОСТИ; ЕЛЕНА МАЗНЕВА, ГАЛИНА КАМНЕВА, МАКСИМ ТОВКАЙЛО; 02.08.2011; ГЛАВНАЯ СДЕЛКА РЖД </w:t>
      </w:r>
    </w:p>
    <w:p>
      <w:pPr>
        <w:pStyle w:val="Normal"/>
        <w:jc w:val="both"/>
        <w:rPr/>
      </w:pPr>
      <w:r>
        <w:rPr/>
        <w:t>РЖД наконец получила разрешение правительства продать главный актив – 75% Первой грузовой компании (ПГК). Главные претенденты – Владимир Лисин, Геннадий Тимченко, Globaltrans и «Нефтетранссервис»</w:t>
      </w:r>
    </w:p>
    <w:p>
      <w:pPr>
        <w:pStyle w:val="Normal"/>
        <w:jc w:val="both"/>
        <w:rPr/>
      </w:pPr>
      <w:r>
        <w:rPr/>
        <w:t>Для РЖД было критично продать ПГК в этом году. «Потому что если я сейчас не получу решения [правительства], то я просто лишаюсь 140 млрд руб. инвестпрограммы. Мне надо, чтобы это было утверждено до конца июля», – заявлял недавно президент РЖД Владимир Якунин.</w:t>
      </w:r>
    </w:p>
    <w:p>
      <w:pPr>
        <w:pStyle w:val="Normal"/>
        <w:jc w:val="both"/>
        <w:rPr/>
      </w:pPr>
      <w:r>
        <w:rPr/>
        <w:t>Почему он сказал именно о 140 млрд, не ясно: стартовая цена актива планировалась на уровне 115,5 млрд руб. Зато было понятно, что Белый дом действительно тянет с решением: оно ожидалось еще в июне.</w:t>
      </w:r>
    </w:p>
    <w:p>
      <w:pPr>
        <w:pStyle w:val="Normal"/>
        <w:jc w:val="both"/>
        <w:rPr/>
      </w:pPr>
      <w:r>
        <w:rPr/>
        <w:t>В итоге все вышло, как просил Якунин: правительство согласовало продажу на открытом аукционе единым лотом 75% минус 2 акции ПГК, распоряжение подписано 28 июля, сообщила вчера РЖД. Стартовая цена теперь будет другая: она будет определена на основании отчета независимого оценщика не позднее чем за 30 дней до объявления аукциона.</w:t>
      </w:r>
    </w:p>
    <w:p>
      <w:pPr>
        <w:pStyle w:val="Normal"/>
        <w:jc w:val="both"/>
        <w:rPr/>
      </w:pPr>
      <w:r>
        <w:rPr/>
        <w:t>Профессиональный ценз для претендентов (как называют его железнодорожники) остался: на дату объявления аукциона у будущих участников или их структур должно быть минимум 15 000 вагонов в собственности или аренде, а опыт работы – не менее полугода, говорится в распоряжении правительства.</w:t>
      </w:r>
    </w:p>
    <w:p>
      <w:pPr>
        <w:pStyle w:val="Normal"/>
        <w:jc w:val="both"/>
        <w:rPr/>
      </w:pPr>
      <w:r>
        <w:rPr/>
        <w:t>Оценка уже началась – с учетом показателей ПГК за первое полугодие, закончится в ближайшее время и РЖД рассчитывает провести торги до конца года, говорит представитель монополии, но даты не называет.</w:t>
      </w:r>
    </w:p>
    <w:p>
      <w:pPr>
        <w:pStyle w:val="Normal"/>
        <w:jc w:val="both"/>
        <w:rPr/>
      </w:pPr>
      <w:r>
        <w:rPr/>
        <w:t>История с продажей ПГК началась пять лет назад. В 2005 г. РЖД решила, как поступить со своим грузовым парком: передать почти все вагоны новой «дочке», а в 2007 г. продать до 49% ее акций, выручив до $4,5 млрд. Но создание ПГК затянулось, в итоге она получила далеко не весь парк монополии (чиновники боялись за конкуренцию и за грузоотправителей), хотя все равно стала крупнейшим игроком на железнодорожном рынке. А его продажа частным инвесторам перенеслась на 2011 г.</w:t>
      </w:r>
    </w:p>
    <w:p>
      <w:pPr>
        <w:pStyle w:val="Normal"/>
        <w:jc w:val="both"/>
        <w:rPr/>
      </w:pPr>
      <w:r>
        <w:rPr/>
        <w:t>В начале года чиновники спорили, как продавать 75% ПГК – единым лотом или по частям. Затем – надо ли ставить условие для покупателей иметь 15 000 вагонов: против него были Минэкономразвития и ФАС, говорят чиновники этих ведомств. Это ограничивает круг участников и занижает возможные доходы, объясняет один из госслужащих, хотя и позволяет найти ПГК опытного собственника. В итоге окончательное решение принял первый вице-премьер Игорь Шувалов, говорит собеседник «Ведомостей» (представитель Шувалова это не комментирует).Представители РЖД и ПГК не раскрывают итоги работы грузовой компании за первое полугодие. Но у «Ведомостей» есть выдержки из баланса ПГК: ее выручка по РСБУ составила 58,8 млрд руб. (+38% к январю – июню прошлого года), чистая прибыль – 10,25 млрд руб. (рост в 2,8 раза).</w:t>
      </w:r>
    </w:p>
    <w:p>
      <w:pPr>
        <w:pStyle w:val="Normal"/>
        <w:jc w:val="both"/>
        <w:rPr/>
      </w:pPr>
      <w:r>
        <w:rPr/>
        <w:t>С такими показателями стартовая цена 75% ПГК может подняться примерно до 150 млрд руб., считает аналитик «Ингосстрах-инвестиций» Евгений Шаго. Сотрудник одного из потенциальных покупателей считает справедливой стоимостью продаваемого пакета 200-240 млрд руб.</w:t>
      </w:r>
    </w:p>
    <w:p>
      <w:pPr>
        <w:pStyle w:val="Normal"/>
        <w:jc w:val="both"/>
        <w:rPr/>
      </w:pPr>
      <w:r>
        <w:rPr/>
        <w:t>Претендентов пока достаточно: в ФАС уже поступили шесть заявок от четырех инвесторов, сообщило вчера ведомство, у всех есть указанные в постановлении 15 000 вагонов. Это Независимая транспортная компания (входит в холдинг UCLH Владимира Лисина), структуры Globaltrans, компании «Нефтетранссервиса», связанного, как сообщал «Интерфакс» (не указывая источники), с братьями Аминовыми, а также «Трансойл», подконтрольный Геннадию Тимченко.</w:t>
      </w:r>
    </w:p>
    <w:p>
      <w:pPr>
        <w:pStyle w:val="Normal"/>
        <w:jc w:val="both"/>
        <w:rPr/>
      </w:pPr>
      <w:r>
        <w:rPr/>
        <w:t>Представители UCLH и «Трансойла» подтвердили интерес к аукциону, но возможное повышение стоимости актива комментировать не стали. Другой потенциальный претендент – Brunswick Rail (парк – 17 000 вагонов) скорее всего не будет участвовать в аукционе как раз из-за цены, говорит гендиректор компании Владимир Лелеков.</w:t>
      </w:r>
    </w:p>
    <w:p>
      <w:pPr>
        <w:pStyle w:val="Normal"/>
        <w:jc w:val="both"/>
        <w:rPr/>
      </w:pPr>
      <w:r>
        <w:rPr/>
        <w:t>А вот у «Суммы капитал» Зиявудина Магомедова, которая также интересовалась ПГК, не хватает вагонов – необходимых 15 000 у нее нет. Весной президент «Суммы» Марат Шайдаев говорил, что группа может купить железнодорожного оператора, чтобы попасть на торги. Но пока этого не произошло, делится представитель «Суммы», хотя «потенциально» аукцион группе все еще интересен и она «изучает» варианты для участия в нем.</w:t>
      </w:r>
    </w:p>
    <w:p>
      <w:pPr>
        <w:pStyle w:val="Normal"/>
        <w:jc w:val="both"/>
        <w:rPr/>
      </w:pPr>
      <w:r>
        <w:rPr/>
        <w:t>Главный фаворит в этой гонке – Globaltrans, вторая после ПГК по вагонному парку, считает директор «Infoline-аналитики» Михаил Бурмистров: у компании очень тесные и давние связи с РЖД. На 2-м месте, по мнению Бурмистрова, – холдинг Лисина из-за сильного финансового ресурса, на 3-м – агрессивный игрок «Нефтетранссервис», на 4-м – компания Тимченко из-за лоббистского ресурса.</w:t>
      </w:r>
    </w:p>
    <w:p>
      <w:pPr>
        <w:pStyle w:val="Normal"/>
        <w:jc w:val="both"/>
        <w:rPr/>
      </w:pPr>
      <w:r>
        <w:rPr/>
        <w:t>Любой из них в случае победы на аукционе, естественно, становится крупнейшим игроком на рынке грузовых железнодорожных перевозок в России, добавляет Бурмистров.</w:t>
      </w:r>
    </w:p>
    <w:p>
      <w:pPr>
        <w:pStyle w:val="Normal"/>
        <w:jc w:val="both"/>
        <w:rPr/>
      </w:pPr>
      <w:r>
        <w:rPr/>
        <w:t>Премьер предупреждал</w:t>
      </w:r>
    </w:p>
    <w:p>
      <w:pPr>
        <w:pStyle w:val="Normal"/>
        <w:jc w:val="both"/>
        <w:rPr/>
      </w:pPr>
      <w:r>
        <w:rPr/>
        <w:t>Есть попытки убрать вагонный ценз по ПГК, докладывал в июне Владимиру Путину министр транспорта Игорь Левитин. «Сведите к нулю» эти попытки, ответил премьер, а то «придет кто-то» без собственных ресурсов, прикроется на аукционе банком, а потом начнет торговать акциями ПГК.</w:t>
      </w:r>
    </w:p>
    <w:p>
      <w:pPr>
        <w:pStyle w:val="Normal"/>
        <w:jc w:val="both"/>
        <w:rPr/>
      </w:pPr>
      <w:r>
        <w:rPr/>
        <w:t>ОАО «Первая грузовая компания»Владелец – РЖД (100%).</w:t>
      </w:r>
    </w:p>
    <w:p>
      <w:pPr>
        <w:pStyle w:val="Normal"/>
        <w:jc w:val="both"/>
        <w:rPr/>
      </w:pPr>
      <w:r>
        <w:rPr/>
        <w:t>Парк – более 235 000 вагонов (цистерны, полувагоны и проч.), около 22% всего российского парка.</w:t>
      </w:r>
    </w:p>
    <w:p>
      <w:pPr>
        <w:pStyle w:val="Normal"/>
        <w:jc w:val="both"/>
        <w:rPr/>
      </w:pPr>
      <w:r>
        <w:rPr/>
        <w:t>Выручка (МСФО, 2010 г.) – 103,5 млрд руб., прибыль головной компании – 19,2 млрд руб.</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НАСТАСИЯ ДАГАЕВА; 02.08.2011; ВОЗДУШНЫЕ ГАРАНТИИ </w:t>
      </w:r>
    </w:p>
    <w:p>
      <w:pPr>
        <w:pStyle w:val="Normal"/>
        <w:jc w:val="both"/>
        <w:rPr/>
      </w:pPr>
      <w:r>
        <w:rPr/>
        <w:t>Пока силовики ищут мошенников среди менеджеров авиакомпании «Континент» и чиновников Росавиации, Минтранс пытается ускорить создание гарантийного фонда оплаты перевозки пассажиров обанкротившихся компаний</w:t>
      </w:r>
    </w:p>
    <w:p>
      <w:pPr>
        <w:pStyle w:val="Normal"/>
        <w:jc w:val="both"/>
        <w:rPr/>
      </w:pPr>
      <w:r>
        <w:rPr/>
        <w:t xml:space="preserve">Остановка полетов авиакомпании «Континент» произошла из-за мошенничества ее руководства и чиновников Росавиации, заявил Следственный комитет России (СКР). Вчера же было возбуждено уголовное дело, в рамках расследования которого будут установлены «конкретные должностные лица Росавиации», сказано на сайте СКР. В минувшую пятницу по заявлению гендиректора «Континента» Владимира Красильникова был аннулирован сертификат эксплуатанта авиакомпании. Перевозчик не нашел денег на заправку самолетов, имея долг в 32 млн руб. В итоге в выходные в нескольких аэропортах застряло более 1000 пассажиров, а до конца сентября продано почти 37 000 билетов. </w:t>
      </w:r>
    </w:p>
    <w:p>
      <w:pPr>
        <w:pStyle w:val="Normal"/>
        <w:jc w:val="both"/>
        <w:rPr/>
      </w:pPr>
      <w:r>
        <w:rPr/>
        <w:t xml:space="preserve">На заявление силового ведомства регулятор отреагировал оперативно. «Росавиации стали известны обстоятельства, приведшие к банкротству «Континента», – указано на ее сайте. – В июне 2011 г. Красильников [ему принадлежит 25% акций перевозчика, остальное у Станислава Лейченко, учредителя «Атлант-союза»] за счет выручки «Континента» приобрел несколько самолетов Ту-154М; лайнеры были оформлены на ООО «Авиа мир лизинг», учрежденное Красильниковым и его супругой». По данным СПАРК, эта фирма появилась в декабре 2010 г., ее уставный капитал – 10 000 руб., 80% принадлежит Красильникову, остальное – у Елены Красильниковой. Из-за этой сделки и возник у «Континента» разрыв между доходами и расходами, резюмирует </w:t>
      </w:r>
      <w:r>
        <w:rPr>
          <w:b/>
        </w:rPr>
        <w:t>Росавиаци</w:t>
      </w:r>
      <w:r>
        <w:rPr/>
        <w:t xml:space="preserve">я, подчеркивая, что все случилось уже после проверки финансово-экономического положения авиакомпании в апреле 2011 г. Красильников сообщил «Ведомостям», что четыре «тушки» были куплены в 2009-2010 гг., еще четыре – в январе – марте текущего года. Он подтвердил: лайнеры записаны на «Авиа мир лизинг». Но «Континент» эксплуатировал самолеты бесплатно, заверил он, не уточнив, на основании какого договора. Откуда Красильников взял деньги на самолеты, он также не сказал. </w:t>
      </w:r>
    </w:p>
    <w:p>
      <w:pPr>
        <w:pStyle w:val="Normal"/>
        <w:jc w:val="both"/>
        <w:rPr/>
      </w:pPr>
      <w:r>
        <w:rPr/>
        <w:t>На фоне случившегося с «Континентом» Минтранс опять поднял тему создания на деньги участников авиарынка гарантийного фонда, за счет которого могли бы перевозиться пассажиры обанкротившихся компаний. Впервые идея прозвучала после коллапса с «Эйрюнион» в августе 2008 г. Уже к 2012 г. авиаторы должны были учредить как сам фонд, так и управляющую им компанию (именно с такой датой Минтранс разместил проект закона «О гарантировании исполнения договоров воздушной перевозки пассажиров» в конце прошлого года). Создание фонда должно быть инициативой перевозчиков, не уставал повторять замминистра транспорта Валерий Окулов. Но крупнейшие компании, особенно «Аэрофлот», были против – ведь именно им предстояло платить самые большие взносы (их размер привязан к пассажиропотоку). Поэтому создание фонда было перенесено на 2013 г. (на сайте Минтранса появился новый проект), причем инициатором его учреждения теперь должно выступить государство, создав агентство по аналогии с Агентством по страхованию вкладов. Законопроект будет внесен в правительство через месяц, сказал Окулов. «И если авиакомпания, выполняющая регулярные рейсы, откажется вступить в этот фонд, то у нее будет отобран сертификат, и «Аэрофлота» это тоже касается», – заявил чиновник. Минтранс спешит не зря: в 2012 г. в бюджете уже не будет резерва на «экстренные» перевозки (в 2011 г. на эти цели заложено 300 млн руб.; в 2010 г. было 5 млрд).</w:t>
      </w:r>
    </w:p>
    <w:p>
      <w:pPr>
        <w:pStyle w:val="Heading3"/>
        <w:tabs>
          <w:tab w:val="clear" w:pos="708"/>
          <w:tab w:val="left" w:pos="0" w:leader="none"/>
        </w:tabs>
        <w:jc w:val="both"/>
        <w:rPr/>
      </w:pPr>
      <w:r>
        <w:rPr>
          <w:rFonts w:cs="Times New Roman" w:ascii="Times New Roman" w:hAnsi="Times New Roman"/>
          <w:sz w:val="24"/>
          <w:szCs w:val="24"/>
        </w:rPr>
        <w:t xml:space="preserve">РОССИЙСКАЯ ГАЗЕТА; ТАТЬЯНА ШАДРИНА; 02.08.2011; УЛЕТНЫЕ ДЕНЬГИ </w:t>
      </w:r>
    </w:p>
    <w:p>
      <w:pPr>
        <w:pStyle w:val="Normal"/>
        <w:jc w:val="both"/>
        <w:rPr/>
      </w:pPr>
      <w:r>
        <w:rPr/>
        <w:t xml:space="preserve">Минтранс создаст фонд для гарантий авиаперевозок </w:t>
      </w:r>
    </w:p>
    <w:p>
      <w:pPr>
        <w:pStyle w:val="Normal"/>
        <w:jc w:val="both"/>
        <w:rPr/>
      </w:pPr>
      <w:r>
        <w:rPr/>
        <w:t>В АЭРОПОРТАХ Южного региона России и в Зауралье организованы штабы Росавиации, где находятся представители центрального и регионального управления агентства. Они координируют работу аэропортов и авиакомпаний, которые развозят пассажиров за обанкротившуюся компанию «Континент», сообщили «РГ» в Росавиации.</w:t>
      </w:r>
    </w:p>
    <w:p>
      <w:pPr>
        <w:pStyle w:val="Normal"/>
        <w:jc w:val="both"/>
        <w:rPr/>
      </w:pPr>
      <w:r>
        <w:rPr/>
        <w:t>К сожалению, рекомендовать людям обращаться за возвратом денег за купленные билеты в Росавиации уже не могут, так как в Транспортной клиринговой палате на счету компании «Континент» закончились средства. Учитывая, что перевозчик банкрот, он не в состоянии вернуть деньги сам, подчеркнули в агентстве</w:t>
      </w:r>
    </w:p>
    <w:p>
      <w:pPr>
        <w:pStyle w:val="Normal"/>
        <w:jc w:val="both"/>
        <w:rPr/>
      </w:pPr>
      <w:r>
        <w:rPr/>
        <w:t>Поэтому единственная возможность для тех, кто уже купил билеты «Континента» и все-таки рассчитывает вылететь на отдых и обратно, – ждать места на бортах других авиакомпаний. Обращаться нужно как раз в оперативный штаб, организованный в аэропортах. Другие перевозчики могут пойти на то, чтобы брать пассажиров «Континента» на борт, так как в бюджете 2011 года на компенсацию расходов на перевозку пассажиров компаний-банкротов предусмотрено 300 миллионов рублей. Сейчас Росавиация определяет список компаний, которые смогут осуществлять перевозку.</w:t>
      </w:r>
    </w:p>
    <w:p>
      <w:pPr>
        <w:pStyle w:val="Normal"/>
        <w:jc w:val="both"/>
        <w:rPr/>
      </w:pPr>
      <w:r>
        <w:rPr/>
        <w:t>Однако, учитывая, что это может быть не последний случай банкротства перевозчика, необходимы и другие варианты, которые бы гарантировали пассажирам, что они в обязательном порядке доберутся до места назначения. Минтранс уже заявил, что считает необходимым создать фонд гарантирования авиаперевозок, который будут регулировать сами российские авиакомпании. По мнению замминистра Валерия Окулова, такой фонд необходим для защиты интересов пассажиров. И ситуация с «Континентом» продемонстрировала необходимость его создания. Минтрансом уже подготовлены проекты нормативных актов и положение о фонде гарантирования авиаперевозок. По словам замминистра, пакет этих документов планируется внести в правительство в сентябре</w:t>
      </w:r>
    </w:p>
    <w:p>
      <w:pPr>
        <w:pStyle w:val="Normal"/>
        <w:jc w:val="both"/>
        <w:rPr/>
      </w:pPr>
      <w:r>
        <w:rPr/>
        <w:t>А в августе в рамках международного авиасалона будет проведен «круглый стол» в Жуковском, где специалисты и участники авиарынка обсудят вопросы формирования фонда более подробно. Валерий Окулов напомнил, что в 2012 году выделение бюджетных средств для финансовых гарантий перевозки пассажиров в случае остановки операционной деятельности какого-либо перевозчика не предусмотрено. И люди могут остаться без защиты</w:t>
      </w:r>
    </w:p>
    <w:p>
      <w:pPr>
        <w:pStyle w:val="Normal"/>
        <w:jc w:val="both"/>
        <w:rPr/>
      </w:pPr>
      <w:r>
        <w:rPr/>
        <w:t>При этом Окулов не скрывает, что создание фонда приведет к увеличению финансовой нагрузки. Но, по экспертным оценкам, стоимость перевозки одного пассажира возрастет всего на 20 рублей, как раз эти деньги планируется направлять в фонд, размер которого через три года должен достичь 3 миллиардов рублей. Учитывая, что стоимость билета вырастет немного, в минтрансе уверены: создание подобного фонда повысит привлекательность авиаперевозок и позволит обеспечить гарантии для пассажира. Фонд будет создаваться только для регулярных перевозок. На чартерных – между авиакомпанией и пассажиром есть «посредник», например турфирма. Она-то и должна разбираться с авиакомпанией.</w:t>
      </w:r>
    </w:p>
    <w:p>
      <w:pPr>
        <w:pStyle w:val="Normal"/>
        <w:jc w:val="both"/>
        <w:rPr/>
      </w:pPr>
      <w:r>
        <w:rPr/>
        <w:t xml:space="preserve">В Росавиации сообщили, что им стали известны обстоятельства, приведшие к банкротству «Континента». В июне 2011 года гендиректор компании Красильников за счет выручки приобрел в собственность учрежденной им и его супругой компании несколько Ту-154М. И это не было согласовано с акционерами, хотя Красильникову принадлежит только 25 процентов акций. В результате чего стало невозможным обеспечивать текущую операционную деятельность компании, то есть покупать топливо, платить за услуги в аэропортах. «Данные действия были совершены уже после проведения территориальным управлением Росавиации проверки финансово-экономического состояния авиакомпании. Которая прошла в апреле 2011 года», – сказали в Росавиации </w:t>
      </w:r>
    </w:p>
    <w:p>
      <w:pPr>
        <w:pStyle w:val="Normal"/>
        <w:jc w:val="both"/>
        <w:rPr/>
      </w:pPr>
      <w:r>
        <w:rPr/>
        <w:t>Следственный комитет уже возбудил уголовное дело по результатам проверок по факту мошенничества. Однако в отношении работников Росавиации проверка Следственным комитетом еще не проводилась, заявили в агентстве. Но Росавиация готова сотрудничать с правоохранительными органами в интересах защиты прав авиапассажиров</w:t>
      </w:r>
    </w:p>
    <w:p>
      <w:pPr>
        <w:pStyle w:val="Normal"/>
        <w:jc w:val="both"/>
        <w:rPr/>
      </w:pPr>
      <w:r>
        <w:rPr/>
        <w:t>В свою очередь председатель Союза потребителей России Петр Шелищ отметил, что на данный момент, с его точки зрения, единственный способ защиты прав потребителей от того, что они, заплатив деньги, не получают услугу в качестве перевозки, страхование. Тогда за счет страховой компании можно найти способ вылететь к назначенному месту. Он надеется, что история с «Континентом» будет стимулировать такую услугу на страховом рынке. Пока же необходимо приобретать билеты больших авиакомпаний, однако ситуация в мировом авиабизнесе показывает, что «все может быть», отметил Шелищ.</w:t>
      </w:r>
    </w:p>
    <w:p>
      <w:pPr>
        <w:pStyle w:val="Heading3"/>
        <w:tabs>
          <w:tab w:val="clear" w:pos="708"/>
          <w:tab w:val="left" w:pos="0" w:leader="none"/>
        </w:tabs>
        <w:jc w:val="both"/>
        <w:rPr/>
      </w:pPr>
      <w:r>
        <w:rPr>
          <w:rFonts w:cs="Times New Roman" w:ascii="Times New Roman" w:hAnsi="Times New Roman"/>
          <w:sz w:val="24"/>
          <w:szCs w:val="24"/>
        </w:rPr>
        <w:t>КОММЕРСАНТЪ; ДЕНИС СКОРОБОГАТЬКО; 02.08.2011; ВАЛЕРИЙ ОКУЛОВ</w:t>
      </w:r>
    </w:p>
    <w:p>
      <w:pPr>
        <w:pStyle w:val="Normal"/>
        <w:jc w:val="both"/>
        <w:rPr/>
      </w:pPr>
      <w:r>
        <w:rPr/>
        <w:t xml:space="preserve">замминистра транспорта, сообщил, что Минтранс готовится внести в правительство документы по Фонду гарантирования авиаперевозок в сентябре. Господин Окулов заявил «Интерфаксу», что Минтранс уже подготовил проекты нормативных актов и положение о фонде, который через три года должен составить 3 млрд руб. По данным информагентства, проект закона «О гарантировании исполнения обязательств авиаперевозчиков перед пассажирами» может запретить полеты авиакомпаниям, не входящим в систему взаимных гарантий, с 1 января 2013 года. «К сожалению, авиакомпании не проявляют заинтересованности в формировании фонда. Безусловно, его создание приведет к увеличению финансовой нагрузки. Однако, по экспертным оценкам, стоимость перевозки одного пассажира возрастет на сумму порядка 20 руб.»,– заявил Валерий </w:t>
      </w:r>
      <w:r>
        <w:rPr>
          <w:b/>
        </w:rPr>
        <w:t>Окулов</w:t>
      </w:r>
      <w:r>
        <w:rPr/>
        <w:t xml:space="preserve">.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1.08.2011; ВОЗБУЖДЕНО ДЕЛО ПО ФАКТУ ПРОТИВОПРАВНЫХ ДЕЙСТВИЙ РУКОВОДСТВА АВИАКОМПАНИИ «КОНТИНЕНТ» </w:t>
      </w:r>
    </w:p>
    <w:p>
      <w:pPr>
        <w:pStyle w:val="Normal"/>
        <w:jc w:val="both"/>
        <w:rPr/>
      </w:pPr>
      <w:r>
        <w:rPr/>
        <w:t xml:space="preserve">Московское межрегиональное следственное управление на транспорте возбудило уголовное дело по факту противоправных действий руководства авиакомпании «Континент», повлекших многочисленные факты отмены рейсов данной компании, сообщает в понедельник ведомство. </w:t>
      </w:r>
    </w:p>
    <w:p>
      <w:pPr>
        <w:pStyle w:val="Normal"/>
        <w:jc w:val="both"/>
        <w:rPr/>
      </w:pPr>
      <w:r>
        <w:rPr/>
        <w:t xml:space="preserve">Авиакомпания «Континент» приостановила полеты из-за образовавшейся задолженности перед российскими аэропортами, которая, по состоянию на 29 июля 2011 года, составляет 32 миллиона рублей. </w:t>
      </w:r>
    </w:p>
    <w:p>
      <w:pPr>
        <w:pStyle w:val="Normal"/>
        <w:jc w:val="both"/>
        <w:rPr/>
      </w:pPr>
      <w:r>
        <w:rPr/>
        <w:t>Как сообщили РИА Новости в Росавиации, всего авиакомпания продала около 37 тысяч авиабилетов с вылетами вплоть до середины сентября. Ее авиапарк состоит из девяти самолетов Ту-154М. Компания была одним из перевозчиков Амурской област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1.08.2011; РОСАВИАЦИЯ НЕ ПРОВОДИЛА ПРОВЕРОК СВОИХ СОТРУДНИКОВ В СВЯЗИ С БАНКРОТСТВОМ «КОНТИНЕНТА» </w:t>
      </w:r>
    </w:p>
    <w:p>
      <w:pPr>
        <w:pStyle w:val="Normal"/>
        <w:jc w:val="both"/>
        <w:rPr/>
      </w:pPr>
      <w:r>
        <w:rPr/>
        <w:t xml:space="preserve">Росавиация не проводила проверок сотрудников ведомства в связи с заявлением Следственного комитета (СК) РФ о возбуждении уголовного дела по факту мошенничества руководства обанкротившейся авиакомпании «Континент» и должностных лиц Росавиации, сообщает пресс-служба ведомства. </w:t>
      </w:r>
    </w:p>
    <w:p>
      <w:pPr>
        <w:pStyle w:val="Normal"/>
        <w:jc w:val="both"/>
        <w:rPr/>
      </w:pPr>
      <w:r>
        <w:rPr/>
        <w:t xml:space="preserve">«В связи с заявлением СК о возбуждении уголовного дела по результатам процессуальной проверки по факту мошеннических действий организованной группы лиц из числа руководства ОАО «Авиационная компания «Континент» и должностных лиц Росавиации, Федеральное агентство воздушного транспорта сообщает, что в отношении ее работников такая проверка еще не проводилась», – отмечается в сообщении. </w:t>
      </w:r>
    </w:p>
    <w:p>
      <w:pPr>
        <w:pStyle w:val="Normal"/>
        <w:jc w:val="both"/>
        <w:rPr/>
      </w:pPr>
      <w:r>
        <w:rPr/>
        <w:t xml:space="preserve">Ранее представитель СК РФ Владимир Маркин сообщил, что по результатам процессуальной проверки, проведенной по указанию председателя СК, возбуждено уголовное дело по факту мошеннических действий организованной группы лиц из числа руководства ОАО «Авиационная компания «Континент» и сотрудников Росавиации (часть 4 статьи 159 УК РФ). Максимальное наказание за это преступление – десять лет заключения. </w:t>
      </w:r>
    </w:p>
    <w:p>
      <w:pPr>
        <w:pStyle w:val="Normal"/>
        <w:jc w:val="both"/>
        <w:rPr/>
      </w:pPr>
      <w:r>
        <w:rPr/>
        <w:t xml:space="preserve">Авиакомпания «Континент» приостановила полеты из-за образовавшейся задолженности перед российскими аэропортами, которая по состоянию на 29 июля 2011 года составляет 32 миллиона рублей. Авиапарк перевозчика состоит из девяти самолетов Ту-154М. Компания выступала одним из перевозчиков Амурской области. </w:t>
      </w:r>
    </w:p>
    <w:p>
      <w:pPr>
        <w:pStyle w:val="Normal"/>
        <w:jc w:val="both"/>
        <w:rPr/>
      </w:pPr>
      <w:r>
        <w:rPr/>
        <w:t xml:space="preserve">При этом в Росавиации отмечают, что запрос от Московского межрегионального следственного управления на транспорте СК РФ о предоставлении информации в целях проведения проверки поступил в Росавиацию только 1 августа 2011 года. </w:t>
      </w:r>
    </w:p>
    <w:p>
      <w:pPr>
        <w:pStyle w:val="Normal"/>
        <w:jc w:val="both"/>
        <w:rPr/>
      </w:pPr>
      <w:r>
        <w:rPr/>
        <w:t xml:space="preserve">«Вместе с тем, Росавиации стали известны обстоятельства, приведшие к банкротству «Континента». В июне 2011 года генеральный директор авиакомпании, которому принадлежит 25% акций перевозчика за счет выручки авиакомпании приобрел в собственность учрежденного им и его супругой ООО «Авиа Мир Лизинг» несколько воздушных судов типа Ту-154м», – отмечается в сообщении и добавляется, что эти действия были осуществлены без согласования с другим акционером. </w:t>
      </w:r>
    </w:p>
    <w:p>
      <w:pPr>
        <w:pStyle w:val="Normal"/>
        <w:jc w:val="both"/>
        <w:rPr/>
      </w:pPr>
      <w:r>
        <w:rPr/>
        <w:t xml:space="preserve">Далее в Росавиации отмечают, что значительная часть выручки, полученной от продажи авиационных билетов была направлена на приобретение воздушных судов в собственность гендиректора авиакомпании. </w:t>
      </w:r>
    </w:p>
    <w:p>
      <w:pPr>
        <w:pStyle w:val="Normal"/>
        <w:jc w:val="both"/>
        <w:rPr/>
      </w:pPr>
      <w:r>
        <w:rPr/>
        <w:t xml:space="preserve">«Приобретение воздушных судов в собственность гендиректора авиакомпании привело к кассовому разрыву между доходами и расходами «Континента», и невозможности обеспечивать ее текущую операционную деятельность. Данные действия были совершены уже после проведения территориальным управлением Федерального агентства воздушного транспорта проверки финансово-экономического состояния авиакомпании в апреле 2011 года», – говорится в пресс-релизе. </w:t>
      </w:r>
    </w:p>
    <w:p>
      <w:pPr>
        <w:pStyle w:val="Normal"/>
        <w:jc w:val="both"/>
        <w:rPr/>
      </w:pPr>
      <w:r>
        <w:rPr/>
        <w:t>При этом Росавиация готова сотрудничать со всеми правоохранительными органами в интересах защиты прав авиапассажи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1.08.2011; МИНТРАНС И УЧАСТНИКИ РЫНКА ОБСУДЯТ ПРЕДЛОЖЕНИЯ РОСАВИАЦИИ ПО ДОПУСКУ К РЕГУЛЯРНЫМ РЕЙСАМ </w:t>
      </w:r>
    </w:p>
    <w:p>
      <w:pPr>
        <w:pStyle w:val="Normal"/>
        <w:jc w:val="both"/>
        <w:rPr/>
      </w:pPr>
      <w:r>
        <w:rPr/>
        <w:t xml:space="preserve">Министерство транспорта РФ обсудит с участниками авиационного рынка предложения Росавиации о запрете регулярных пассажирских перевозок для компаний, в парке которых менее находится 20 однотипных воздушных судов. </w:t>
      </w:r>
    </w:p>
    <w:p>
      <w:pPr>
        <w:pStyle w:val="Normal"/>
        <w:jc w:val="both"/>
        <w:rPr/>
      </w:pPr>
      <w:r>
        <w:rPr/>
        <w:t xml:space="preserve">«Минтранс России приглашает участников рынка авиационных услуг и экспертное сообщество принять участие в обсуждении инициативы Росавиации о внесении изменений в сертификационные требования к коммерческим авиакомпаниям в части допуска к регулярным магистральным перевозкам пассажиров авиакомпаний, имеющих в своем парке не менее 20 однотипных воздушных судов», – отмечается в сообщении министерства. </w:t>
      </w:r>
    </w:p>
    <w:p>
      <w:pPr>
        <w:pStyle w:val="Normal"/>
        <w:jc w:val="both"/>
        <w:rPr/>
      </w:pPr>
      <w:r>
        <w:rPr/>
        <w:t xml:space="preserve">Росавиация ранее отмечала, что 20 самолетов – это среднее количество воздушных судов, которыми оперируют эксплуатанты, входящие в топ-15 российских авиакомпаний, на долю которых приходится 90% всех авиаперевозок. Всего в России на сегодняшний день действующий сертификат эксплуатанта имеют 140 авиакомпаний. </w:t>
      </w:r>
    </w:p>
    <w:p>
      <w:pPr>
        <w:pStyle w:val="Normal"/>
        <w:jc w:val="both"/>
        <w:rPr/>
      </w:pPr>
      <w:r>
        <w:rPr/>
        <w:t>Все остальные авиакомпании, не обладающие нужным количеством самолетов, Росавиация предлагала перевести в разряд чартерных перевозчиков, которые не смогут выполнять магистральные регулярные рейсы.</w:t>
      </w:r>
    </w:p>
    <w:p>
      <w:pPr>
        <w:pStyle w:val="Heading3"/>
        <w:tabs>
          <w:tab w:val="clear" w:pos="708"/>
          <w:tab w:val="left" w:pos="0" w:leader="none"/>
        </w:tabs>
        <w:jc w:val="both"/>
        <w:rPr/>
      </w:pPr>
      <w:r>
        <w:rPr>
          <w:rFonts w:cs="Times New Roman" w:ascii="Times New Roman" w:hAnsi="Times New Roman"/>
          <w:sz w:val="24"/>
          <w:szCs w:val="24"/>
        </w:rPr>
        <w:t xml:space="preserve">ИНТЕРФАКС; 01.08.2011; РЕГУЛЯРНЫЕ АВИАПЕРЕЛЕТЫ БЕЗ ГАРАНТИЙ ПЕРЕД ПАССАЖИРАМИ МОГУТ БЫТЬ ЗАПРЕЩЕНЫ С 2013Г – ЗАКОНОПРОЕКТ </w:t>
      </w:r>
    </w:p>
    <w:p>
      <w:pPr>
        <w:pStyle w:val="Normal"/>
        <w:jc w:val="both"/>
        <w:rPr/>
      </w:pPr>
      <w:r>
        <w:rPr/>
        <w:t xml:space="preserve">Законопроект «О гарантировании исполнения обязательств авиаперевозчиков перед пассажирами» может ввести запрет на полеты для авиаперевозчиков, не входящих в систему взаимных гарантий, менее чем через полтора года. </w:t>
      </w:r>
    </w:p>
    <w:p>
      <w:pPr>
        <w:pStyle w:val="Normal"/>
        <w:jc w:val="both"/>
        <w:rPr/>
      </w:pPr>
      <w:r>
        <w:rPr/>
        <w:t>Согласно проекту документа, который есть в распоряжении «Интерфакса», после 1 января 2013 года деятельность внутренних и (или) международных регулярных воздушных пассажирских перевозок компаниями, не являющимися участниками системы по гарантированию исполнения договоров воздушной перевозки, будут запрещены.</w:t>
      </w:r>
    </w:p>
    <w:p>
      <w:pPr>
        <w:pStyle w:val="Normal"/>
        <w:jc w:val="both"/>
        <w:rPr/>
      </w:pPr>
      <w:r>
        <w:rPr/>
        <w:t xml:space="preserve">Минтранс готовится внести в правительство документы по Фонду гарантирования авиаперевозок в сентябре, сообщил ранее в понедельник «Интерфаксу» замминистра Валерий Окулов. </w:t>
      </w:r>
    </w:p>
    <w:p>
      <w:pPr>
        <w:pStyle w:val="Normal"/>
        <w:jc w:val="both"/>
        <w:rPr/>
      </w:pPr>
      <w:r>
        <w:rPr/>
        <w:t xml:space="preserve">По его словам, Минтранс уже подготовил проекты нормативных актов и положение о фонде, актуальность создания которого была подтверждена ситуацией с авиакомпанией «Континент». В.Окулов напомнил, что после банкротства компаний альянса «ЭйрЮнион» правительство приняло решение о выделении гарантий в размере 5 млрд рублей из средств федерального бюджета для перевозки пассажиров в случае остановки операционной деятельности авиакомпании. </w:t>
      </w:r>
    </w:p>
    <w:p>
      <w:pPr>
        <w:pStyle w:val="Normal"/>
        <w:jc w:val="both"/>
        <w:rPr/>
      </w:pPr>
      <w:r>
        <w:rPr/>
        <w:t xml:space="preserve">Этот механизм был использован в период банкротства компании «КД-авиа». В бюджете 2011 года на эти цели предусмотрено 300 млн рублей, в 2012 году выделение бюджетных средств в качестве финансовых гарантий не предусмотрено. </w:t>
      </w:r>
    </w:p>
    <w:p>
      <w:pPr>
        <w:pStyle w:val="Normal"/>
        <w:jc w:val="both"/>
        <w:rPr/>
      </w:pPr>
      <w:r>
        <w:rPr/>
        <w:t xml:space="preserve">«К сожалению, авиакомпании не проявляют заинтересованности в формировании такого фонда. Безусловно, его создание приведет к увеличению финансовой нагрузки. Однако, по экспертным оценкам, стоимость перевозки одного пассажира возрастет на сумму порядка 20 рублей. Эти деньги планируется направлять в фонд, размер которого через 3 года должен достичь 3 млрд рублей», – сказал В.Окулов. Несмотря на позицию перевозчиков, Минтранс считает, что создание фонда «повысит привлекательность авиационной отрасли и позволит обеспечить гарантии перевозки для авиапассажиров», добавил он. </w:t>
      </w:r>
    </w:p>
    <w:p>
      <w:pPr>
        <w:pStyle w:val="Normal"/>
        <w:jc w:val="both"/>
        <w:rPr/>
      </w:pPr>
      <w:r>
        <w:rPr/>
        <w:t xml:space="preserve">Предполагается, что фонд будет гарантировать только регулярные перевозки. </w:t>
      </w:r>
    </w:p>
    <w:p>
      <w:pPr>
        <w:pStyle w:val="Normal"/>
        <w:jc w:val="both"/>
        <w:rPr/>
      </w:pPr>
      <w:r>
        <w:rPr/>
        <w:t>Изначально рассматривалось два варианта – обязательное страхование ответственности и создание гарантийного фонда, в итоге был выбран второй путь, говорит источник «Интерфакса», участвовавший в обсуждении вопроса.</w:t>
      </w:r>
    </w:p>
    <w:p>
      <w:pPr>
        <w:pStyle w:val="Normal"/>
        <w:jc w:val="both"/>
        <w:rPr/>
      </w:pPr>
      <w:r>
        <w:rPr/>
        <w:t>АГЕНТСТВО ДЛЯ ПАССАЖИРОВ</w:t>
      </w:r>
    </w:p>
    <w:p>
      <w:pPr>
        <w:pStyle w:val="Normal"/>
        <w:jc w:val="both"/>
        <w:rPr/>
      </w:pPr>
      <w:r>
        <w:rPr/>
        <w:t>Законопроект предусматривает, что администрированием создаваемой системы займется Агентство по гарантированию исполнения договоров воздушной перевозки, автономная некоммерческая организация, учрежденная РФ. Агентство будет вести реестр перевозчиков, собирать взносы с авиакомпаний (инвестируя временно свободные средства фонда гарантирования), отвечать за организацию перевозки пассажиров рейсами альтернативных перевозчиков при наступлении гарантийного случая и возмещать недополученные альтернативными перевозчиками доходов.</w:t>
      </w:r>
    </w:p>
    <w:p>
      <w:pPr>
        <w:pStyle w:val="Normal"/>
        <w:jc w:val="both"/>
        <w:rPr/>
      </w:pPr>
      <w:r>
        <w:rPr/>
        <w:t>Ставку гарантийного взноса для авиакомпаний будет определять высший орган управления нового агентства – наблюдательный совет из 11 человек (в том числе 6 мест предлагается закрепить за Росавиацией и Минтрансом, а 5 отдать перевозчикам). Также к компетенции набсовета будет отнесено определение направления, условий и порядка размещения и инвестирования временно свободных денежных средств агентства. Глава агентства будет назначаться на пятилетний срок.</w:t>
      </w:r>
    </w:p>
    <w:p>
      <w:pPr>
        <w:pStyle w:val="Normal"/>
        <w:jc w:val="both"/>
        <w:rPr/>
      </w:pPr>
      <w:r>
        <w:rPr/>
        <w:t>Имущество агентства будет сформировано за счет имущественного взноса РФ, гарантийных взносов, а также за счет доходов, получаемых от размещения денежных средств.</w:t>
      </w:r>
    </w:p>
    <w:p>
      <w:pPr>
        <w:pStyle w:val="Normal"/>
        <w:jc w:val="both"/>
        <w:rPr/>
      </w:pPr>
      <w:r>
        <w:rPr/>
        <w:t>Рассчитывать суммы гарантийных платежей перевозчики будут самостоятельно исходя из ставки взноса, установленного агентством, и объема пассажирооборота на внутренних и международных регулярных рейсах.</w:t>
      </w:r>
    </w:p>
    <w:p>
      <w:pPr>
        <w:pStyle w:val="Normal"/>
        <w:jc w:val="both"/>
        <w:rPr/>
      </w:pPr>
      <w:r>
        <w:rPr/>
        <w:t>Как следует из текста документа, уклониться от обязанности пополнять фонд авиаперевозчики не смогут: в случае неуплаты взноса более чем два раза в течение одного отчетного периода регулятор будет приостанавливать или аннулировать сертификат эксплуатанта.</w:t>
      </w:r>
    </w:p>
    <w:p>
      <w:pPr>
        <w:pStyle w:val="Normal"/>
        <w:jc w:val="both"/>
        <w:rPr/>
      </w:pPr>
      <w:r>
        <w:rPr/>
        <w:t>При наступлении гарантийного случая пассажир, согласно замыслу, получит право на воздушную перевозку бортом другой авиакомпании, поскольку все они будут связаны взаимными договорами.</w:t>
      </w:r>
    </w:p>
    <w:p>
      <w:pPr>
        <w:pStyle w:val="Normal"/>
        <w:jc w:val="both"/>
        <w:rPr/>
      </w:pPr>
      <w:r>
        <w:rPr/>
        <w:t xml:space="preserve">Однако классность уровня сервиса в перелете заменяющий перевозчик соблюдать не обязан, пассажиру за понижение уровня услуги заплатят разницу в стоимости авиабилетов. </w:t>
      </w:r>
    </w:p>
    <w:p>
      <w:pPr>
        <w:pStyle w:val="Normal"/>
        <w:jc w:val="both"/>
        <w:rPr/>
      </w:pPr>
      <w:r>
        <w:rPr/>
        <w:t>Пассажир, согласно законопроекту, имеет право просто отказаться от полета и получить компенсацию от агентства. Она будет включать стоимость перевозки в салоне экономического класса по маршруту, предусмотренному договором.</w:t>
      </w:r>
    </w:p>
    <w:p>
      <w:pPr>
        <w:pStyle w:val="Normal"/>
        <w:jc w:val="both"/>
        <w:rPr/>
      </w:pPr>
      <w:r>
        <w:rPr/>
        <w:t>«КОНТИНЕНТ» ПОДЛИЛ МАСЛА В ОГОНЬ</w:t>
      </w:r>
    </w:p>
    <w:p>
      <w:pPr>
        <w:pStyle w:val="Normal"/>
        <w:jc w:val="both"/>
        <w:rPr/>
      </w:pPr>
      <w:r>
        <w:rPr/>
        <w:t xml:space="preserve">Авиакомпания «Континент» 29 июля объявила, что прекращает операционную деятельность. В аэропортах городов России не смогли вылететь сотни пассажиров. В понедельник представитель СК РФ Владимир Маркин заявил, что руководство авиакомпании «Континент» и должностные лица Росавиации подозреваются в мошенничестве. </w:t>
      </w:r>
    </w:p>
    <w:p>
      <w:pPr>
        <w:pStyle w:val="Normal"/>
        <w:jc w:val="both"/>
        <w:rPr/>
      </w:pPr>
      <w:r>
        <w:rPr/>
        <w:t xml:space="preserve">Росавиация, в свою очередь, заявила, что причиной банкротства стало приобретение гендиректором компании в собственность аффилированной структуры нескольких самолетов Ту-154М. Руководство Генпрокуратуры поручило транспортным прокурорам принять меры по защите прав пассажиров, пострадавших в результате отмены рейсов обанкротившейся авиакомпании «Континент». </w:t>
      </w:r>
    </w:p>
    <w:p>
      <w:pPr>
        <w:pStyle w:val="Normal"/>
        <w:jc w:val="both"/>
        <w:rPr/>
      </w:pPr>
      <w:r>
        <w:rPr/>
        <w:t xml:space="preserve">Эксперт в области страхования перевозчиков разъяснил «Интерфаксу», что риски неисполнения обязательств не могут покрываться полисами обычного страхования ответственности авиаперевозчиков перед третьими лицами, поскольку такие договоры рассчитаны на полеты. Пассажиры по этой линии страховых выплат ждать не могут. Другой эксперт выразил сомнение и в том, что здесь может идти речь о какой-то ответственности туроператора, если проблема затронула выезжающих на отдых по путевкам туристов.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VIAPORT.RU; ОЛЬГА РОМАНОВА; 01.08.2011; АЭРОПОРТ «ГЕЛЕНДЖИК» ПОЛУЧИЛ ЗАКЛЮЧЕНИЕ О СООТВЕТСТВИИ </w:t>
      </w:r>
    </w:p>
    <w:p>
      <w:pPr>
        <w:pStyle w:val="Normal"/>
        <w:jc w:val="both"/>
        <w:rPr/>
      </w:pPr>
      <w:r>
        <w:rPr/>
        <w:t>ФГУП «Администрация гражданских аэропортов (аэродромов)» получило заключение о соответствии построенного здания командно-диспетчерского пункта в аэропорту «Геленджик» требованиям технических регламентов, говорится в сообщении Росавиации.</w:t>
      </w:r>
    </w:p>
    <w:p>
      <w:pPr>
        <w:pStyle w:val="Normal"/>
        <w:jc w:val="both"/>
        <w:rPr/>
      </w:pPr>
      <w:r>
        <w:rPr/>
        <w:t>В ходе реализации проекта подрядчиком было построено здание командно-диспетчерского пункта, сблокированное с основной аварийно-спасательной станцией, смонтированы инженерные сети и сооружения, обеспечивающие работу КДП с ОАСС.</w:t>
      </w:r>
    </w:p>
    <w:p>
      <w:pPr>
        <w:pStyle w:val="Normal"/>
        <w:jc w:val="both"/>
        <w:rPr/>
      </w:pPr>
      <w:r>
        <w:rPr/>
        <w:t>Государственный заказчиком проекта выступила Росавиация, заказчиком-застройщиком с 2006 года является ФГУП «Администрация гражданских аэропортов (аэродромов)», генеральный проектировщик и генеральный подрядчик – ЗАО «Инжиниринговая корпорация «Трансстрой».</w:t>
      </w:r>
    </w:p>
    <w:p>
      <w:pPr>
        <w:pStyle w:val="Normal"/>
        <w:jc w:val="both"/>
        <w:rPr/>
      </w:pPr>
      <w:r>
        <w:rPr/>
        <w:t>Все работы осуществлялись в рамках подпрограммы «Гражданская авиация» федеральной целевой программы «Модернизация транспортной системы России (2002-2010г.)», общая стоимость работ составила 382 млн 975,882 тыс. рублей.</w:t>
      </w:r>
    </w:p>
    <w:p>
      <w:pPr>
        <w:pStyle w:val="Normal"/>
        <w:jc w:val="both"/>
        <w:rPr/>
      </w:pPr>
      <w:r>
        <w:rPr/>
        <w:t>Аэропорт «Геленджик», входящий в состав группы «Базэл Аэро», введен в эксплуатацию 29 мая 2011 г. Реконструкция аэропорта «Геленджик» была начата в 2005 г. Всего за 5 лет объем капиталовложений в строительство аэродромной инфраструктуры аэропорта из средств федерального бюджета составил 5,86 млрд рублей.</w:t>
      </w:r>
    </w:p>
    <w:p>
      <w:pPr>
        <w:pStyle w:val="Normal"/>
        <w:jc w:val="both"/>
        <w:rPr/>
      </w:pPr>
      <w:r>
        <w:rPr/>
        <w:t>Компания «Базэл Аэро» входит в группу «Базовый элемент». Является управляющей компанией аэропортов в Краснодаре, Сочи, Геленджике, Анапе и Ейске. Аэропорты группы «Базэл Аэро» 2010 г. обслужили 4,7 млн. человек.</w:t>
      </w:r>
    </w:p>
    <w:p>
      <w:pPr>
        <w:pStyle w:val="Heading3"/>
        <w:tabs>
          <w:tab w:val="clear" w:pos="708"/>
          <w:tab w:val="left" w:pos="0" w:leader="none"/>
        </w:tabs>
        <w:jc w:val="both"/>
        <w:rPr/>
      </w:pPr>
      <w:r>
        <w:rPr>
          <w:rFonts w:cs="Times New Roman" w:ascii="Times New Roman" w:hAnsi="Times New Roman"/>
          <w:sz w:val="24"/>
          <w:szCs w:val="24"/>
        </w:rPr>
        <w:t xml:space="preserve">VZ.RU; ОЛЬГА САМОФАЛОВА; 01.08.2011; ЭФФЕКТ ВНЕЗАПНОСТИ </w:t>
      </w:r>
    </w:p>
    <w:p>
      <w:pPr>
        <w:pStyle w:val="Normal"/>
        <w:jc w:val="both"/>
        <w:rPr/>
      </w:pPr>
      <w:r>
        <w:rPr/>
        <w:t>Банкротство авиакомпании «Континент» вызвало споры о том, как защищать авиапассажиров</w:t>
      </w:r>
    </w:p>
    <w:p>
      <w:pPr>
        <w:pStyle w:val="Normal"/>
        <w:jc w:val="both"/>
        <w:rPr/>
      </w:pPr>
      <w:r>
        <w:rPr/>
        <w:t>«Суть сводится к тому, что частный бизнес страхует другой бизнес проворовавшегося или нерадивого бизнесмена. Такого нет ни в одной стране мира». Такими словами эксперты критикуют предложение Минтранса застраховать пассажиров от рисков, связанных с банкротствами авиаперевозчиков. Эксперты также сравнили защиту авиапассажиров в таких случаях в России и за рубежом.</w:t>
      </w:r>
    </w:p>
    <w:p>
      <w:pPr>
        <w:pStyle w:val="Normal"/>
        <w:jc w:val="both"/>
        <w:rPr/>
      </w:pPr>
      <w:r>
        <w:rPr/>
        <w:t>Минтранс планирует в сентябре внести в правительство пакет документов, связанных с созданием Фонда гарантирования авиаперевозок, сообщил замглавы министерства Валерий Окулов. По его словам, актуальность такого проекта подтверждается ситуацией с банкротством авиакомпании «Континент».</w:t>
      </w:r>
    </w:p>
    <w:p>
      <w:pPr>
        <w:pStyle w:val="Normal"/>
        <w:jc w:val="both"/>
        <w:rPr/>
      </w:pPr>
      <w:r>
        <w:rPr/>
        <w:t>Минтранс предлагает авиакомпаниям сформировать средства для Фонда гарантирования авиаперевозок, выделяя их с прибыли от продажи каждого билета. Если какая-то авиакомпания обанкротится, из фонда будут выделены деньги для перевозки пассажиров этого перевозчика. На данный момент расходы по перевозке пассажиров обанкротившейся авиакомпании берет на себя государство. Оплату билетов авиакомпаниям за пассажиров «Континента» также будет осуществлять Росавиация. Создание фонда избавит государство от этой обязанности и выделения средств из бюджета.</w:t>
      </w:r>
    </w:p>
    <w:p>
      <w:pPr>
        <w:pStyle w:val="Normal"/>
        <w:jc w:val="both"/>
        <w:rPr/>
      </w:pPr>
      <w:r>
        <w:rPr/>
        <w:t>Впервые правительство приняло решение о выделении гарантий в размере 5 млрд рублей из средств федерального бюджета для перевозки пассажиров в случае остановки операционной деятельности авиакомпании после банкротства компаний альянса «ЭйрЮнион». Этот механизм был использован в период банкротства компании «КД-авиа». В бюджете 2011 года на эти цели предусмотрено 300 млн рублей. Но в 2012 году выделение бюджетных средств в качестве финансовых гарантий не предусмотрено, заметил Окулов.</w:t>
      </w:r>
    </w:p>
    <w:p>
      <w:pPr>
        <w:pStyle w:val="Normal"/>
        <w:jc w:val="both"/>
        <w:rPr/>
      </w:pPr>
      <w:r>
        <w:rPr/>
        <w:t>«К сожалению, авиакомпании не проявляют заинтересованности в формировании такого фонда. Безусловно, его создание приведет к увеличению финансовой нагрузки. Однако, по экспертным оценкам, стоимость перевозки одного пассажира возрастет на сумму порядка 20 рублей. Эти деньги планируется направлять в фонд, размер которого через три года должен достичь 3 млрд рублей», – цитирует слова Окулова «Интерфакс».</w:t>
      </w:r>
    </w:p>
    <w:p>
      <w:pPr>
        <w:pStyle w:val="Normal"/>
        <w:jc w:val="both"/>
        <w:rPr/>
      </w:pPr>
      <w:r>
        <w:rPr/>
        <w:t>По данным Росавиации, российские авиакомпании перевезли в 2010 году 57 млн человек. Если с каждого проданного билета авиакомпания будет перечислять 20 рублей в счет фонда, то за три года фонд может собрать даже больше 3 млрд рублей.</w:t>
      </w:r>
    </w:p>
    <w:p>
      <w:pPr>
        <w:pStyle w:val="Normal"/>
        <w:jc w:val="both"/>
        <w:rPr/>
      </w:pPr>
      <w:r>
        <w:rPr/>
        <w:t>В законопроекте «О гарантировании исполнения обязательств авиаперевозчиков перед пассажирами» говорится, что с 1 января 2013 года компаниям, которые не являются участниками системы по гарантированию исполнения договоров перевозок, будет запрещено заниматься регулярными авиаперевозками.</w:t>
      </w:r>
    </w:p>
    <w:p>
      <w:pPr>
        <w:pStyle w:val="Normal"/>
        <w:jc w:val="both"/>
        <w:rPr/>
      </w:pPr>
      <w:r>
        <w:rPr/>
        <w:t>Уклониться от обязанности пополнять фонд авиаперевозчики, которые являются участниками системы, не смогут: в случае неуплаты взноса более чем два раза в течение одного отчетного периода регулятор будет приостанавливать или аннулировать сертификат эксплуатанта.</w:t>
      </w:r>
    </w:p>
    <w:p>
      <w:pPr>
        <w:pStyle w:val="Normal"/>
        <w:jc w:val="both"/>
        <w:rPr/>
      </w:pPr>
      <w:r>
        <w:rPr/>
        <w:t>При наступлении гарантийного случая пассажир, согласно замыслу, получит право на воздушную перевозку бортом другой авиакомпании, поскольку все они будут связаны взаимными договорами. Кроме того, пассажир, согласно законопроекту, имеет право просто отказаться от полета и получить компенсацию от агентства.</w:t>
      </w:r>
    </w:p>
    <w:p>
      <w:pPr>
        <w:pStyle w:val="Normal"/>
        <w:jc w:val="both"/>
        <w:rPr/>
      </w:pPr>
      <w:r>
        <w:rPr/>
        <w:t>Чтобы избежать повторения ситуации с «Континентом», Росавиация выдвинула еще одну инициативу (пока только на уровне идеи): изменить сертификационные требования к коммерческим авиакомпаниям. Ведомство предлагает допускать к регулярным магистральным авиаперевозкам только те авиакомпании, которые имеют в своем парке не менее 20 однотипных самолетов.</w:t>
      </w:r>
    </w:p>
    <w:p>
      <w:pPr>
        <w:pStyle w:val="Normal"/>
        <w:jc w:val="both"/>
        <w:rPr/>
      </w:pPr>
      <w:r>
        <w:rPr/>
        <w:t xml:space="preserve">По мнению Росавиации, именно таким в среднем количеством воздушных судов оперируют эксплуатанты, входящие в топ-15 российских авиакомпаний, выполняющих 90% всех авиаперевозок. Также ведомство считает, что все остальные авиакомпании, которые имеют менее 20 однотипных воздушных судов, должны быть переведены в разряд чартерных перевозчиков или не должны выполнять магистральные регулярные рейсы. </w:t>
      </w:r>
    </w:p>
    <w:p>
      <w:pPr>
        <w:pStyle w:val="Normal"/>
        <w:jc w:val="both"/>
        <w:rPr/>
      </w:pPr>
      <w:r>
        <w:rPr/>
        <w:t>Критика</w:t>
      </w:r>
    </w:p>
    <w:p>
      <w:pPr>
        <w:pStyle w:val="Normal"/>
        <w:jc w:val="both"/>
        <w:rPr/>
      </w:pPr>
      <w:r>
        <w:rPr/>
        <w:t>Авиакомпании и эксперты отрасли в один голос выступают против инициативы Минтранса по созданию Фонда гарантирования авиаперевозок и надеются, что предложение Росавиации по парку самолетов не будет реализовано.</w:t>
      </w:r>
    </w:p>
    <w:p>
      <w:pPr>
        <w:pStyle w:val="Normal"/>
        <w:jc w:val="both"/>
        <w:rPr/>
      </w:pPr>
      <w:r>
        <w:rPr/>
        <w:t>«Сама по себе идея выгладит хорошо. Однако непонятно: 3 млрд рублей – это много или мало? – говорит генеральный директор Aviacassa.ru (бывший директор по маркетингу Sky Express) Максим Побережник. – Если обанкротятся крупные авиакомпании, такие как «Аэрофлот» или S7, этого не хватит. Выручка «Аэрофлота» за шесть месяцев составляет примерно 60 млрд рублей – это минимум, на который нужно страховать «Аэрофлот» от банкротства, ведь расписание открывается на полгода».</w:t>
      </w:r>
    </w:p>
    <w:p>
      <w:pPr>
        <w:pStyle w:val="Normal"/>
        <w:jc w:val="both"/>
        <w:rPr/>
      </w:pPr>
      <w:r>
        <w:rPr/>
        <w:t>«При этом, согласно недавним «революционным» предложениям руководства Росавиации по сокращению количества авиакомпаний, никого другого, кроме «Аэрофлота», S7, Ютэйр, Трансаэро и других крупных, скоро не останется. Таким образом, непонятно, для чего это делается? Если денег на банкротство крупных перевозчиков не хватит, а мелких нет, зачем эта инициатива?» – удивляется эксперт.</w:t>
      </w:r>
    </w:p>
    <w:p>
      <w:pPr>
        <w:pStyle w:val="Normal"/>
        <w:jc w:val="both"/>
        <w:rPr/>
      </w:pPr>
      <w:r>
        <w:rPr/>
        <w:t>В первую очередь создание фонда приведет к удорожанию авиабилетов, предупреждают участники рынка и эксперты. «Билеты в любом случае подорожают, ведь платить нужно всем из прибыли, которая образуется за счет продаж авиабилетов. Насколько – зависит от доходности каждого перевозчика. Более мелкие авиакомпании с меньшей доходностью поднимут цены выше», – говорит Максим Побережник.</w:t>
      </w:r>
    </w:p>
    <w:p>
      <w:pPr>
        <w:pStyle w:val="Normal"/>
        <w:jc w:val="both"/>
        <w:rPr/>
      </w:pPr>
      <w:r>
        <w:rPr/>
        <w:t>«При нулевой или отрицательной рентабельности воздушных перевозок у авиакомпаний нет жировой подушки, поэтому они перекладывают новые издержки на пассажиров, – говорит эксперт по гражданской авиации компании Infomost Борис Рыбак. – 20 рублей с каждого билета, о которых говорят эксперты Минтранса, это, конечно, немного, однако с другой стороны, таких инициатив Минтранса, которые приводят к удорожанию билета, только за последние полгода можно привести с десяток». Он напоминает, что Минтранс увеличивает страховые выплаты в случае задержки рейсов, увеличивает лимит ответственности по разным страховым случаям.</w:t>
      </w:r>
    </w:p>
    <w:p>
      <w:pPr>
        <w:pStyle w:val="Normal"/>
        <w:jc w:val="both"/>
        <w:rPr/>
      </w:pPr>
      <w:r>
        <w:rPr/>
        <w:t>«Большая часть фонда будет сформирована крупными авиакомпаниями, которые перевозят больше пассажиров, а банкротиться будут мелкие перевозчики. Получается, что крупный бизнес авиационных перевозок страхует мелкий», – говорит редактор портала «Авиа.ру» Роман Гусаров в качестве еще одного довода, почему авиакомпании не поддерживают инициативу Минтранса.</w:t>
      </w:r>
    </w:p>
    <w:p>
      <w:pPr>
        <w:pStyle w:val="Normal"/>
        <w:jc w:val="both"/>
        <w:rPr/>
      </w:pPr>
      <w:r>
        <w:rPr/>
        <w:t>«Вызывает вопросы механизм распределения денег из фонда. Решать, какие авиакомпании получат компенсацию за перевозку пассажиров обанкротившейся компании, будут чиновники. Изначально в этот механизм закладывается коррупционная составляющая. Платить деньги в фонд будут все компании, а получать в виде компенсаций – только те, которые договорятся с чиновником», – добавляет Гусаров.</w:t>
      </w:r>
    </w:p>
    <w:p>
      <w:pPr>
        <w:pStyle w:val="Normal"/>
        <w:jc w:val="both"/>
        <w:rPr/>
      </w:pPr>
      <w:r>
        <w:rPr/>
        <w:t>«Суть этой инициативы сводится к тому, что частный бизнес страхует другой бизнес проворовавшегося или нерадивого бизнесмена. Такого нет ни в одной стране мира. Это нонсенс», – возмущается эксперт.</w:t>
      </w:r>
    </w:p>
    <w:p>
      <w:pPr>
        <w:pStyle w:val="Normal"/>
        <w:jc w:val="both"/>
        <w:rPr/>
      </w:pPr>
      <w:r>
        <w:rPr/>
        <w:t>По его словам, фактически Минтранс и Росавиация созданием такого фонда перекладывают свои обязанности на частный бизнес. «Это наблюдается уже в ситуации с безопасностью. Государство считает, что обеспечивать безопасность граждан в аэропортах должны собственники аэропортов. Тогда как изначально для обеспечения безопасности граждан существуют МВД, ФСБ, милиционеры, и отвечать за нее должны они, а никак не частный собственник», – говорит Роман Гусаров, добавляя, что то же самое государство теперь хочет сделать и в авиаперевозках.</w:t>
      </w:r>
    </w:p>
    <w:p>
      <w:pPr>
        <w:pStyle w:val="Normal"/>
        <w:jc w:val="both"/>
        <w:rPr/>
      </w:pPr>
      <w:r>
        <w:rPr/>
        <w:t>Государство выполняет функции регулирующего и контролирующего органа в сфере авиаперевозок: с одной стороны, создает правила игры на рынке, решает, кому выдавать лицензии на перевозки, а кому нет, с другой – следит за выполнением правил перевозки, операционной деятельностью компаний, поясняет эксперт.</w:t>
      </w:r>
    </w:p>
    <w:p>
      <w:pPr>
        <w:pStyle w:val="Normal"/>
        <w:jc w:val="both"/>
        <w:rPr/>
      </w:pPr>
      <w:r>
        <w:rPr/>
        <w:t>«Если государство устанавливает правила игры на рынке, то оно и должно своевременно разглядеть проблему, а если проглядело ее, то предпринять превентивные меры по ее решению, чтобы пассажиры не сидели в аэропортах. Поэтому государство должно выделять средства из бюджета для компенсации авиакомпаниям за перевозку сторонних пассажиров, которые не могут вылететь из-за того, что перевозчик прекратил операционную деятельность», – считает эксперт.</w:t>
      </w:r>
    </w:p>
    <w:p>
      <w:pPr>
        <w:pStyle w:val="Normal"/>
        <w:jc w:val="both"/>
        <w:rPr/>
      </w:pPr>
      <w:r>
        <w:rPr/>
        <w:t>«У государства достаточно возможностей и инструментов для отслеживания состояния авиакомпаний, в том числе их финансового положения, – высказывает позицию авиакомпании «Трансаэро» ее представитель Сергей Быхал. – Мы считаем, что государство вполне может компенсировать авиакомпаниям перевозку не своих пассажиров за счет тех налогов, которые платила государству обанкротившаяся авиакомпания».</w:t>
      </w:r>
    </w:p>
    <w:p>
      <w:pPr>
        <w:pStyle w:val="Normal"/>
        <w:jc w:val="both"/>
        <w:rPr/>
      </w:pPr>
      <w:r>
        <w:rPr/>
        <w:t>Идея Росавиации о парке в 20 самолетов также не находит поддержки у экспертов. Роман Гусаров указывает на противоречия в самом предложении Росавиации. «В России нет 15 авиакомпаний, в парке которых имеется 20 однотипных самолетов. Таких авиакомпаний – пара-тройка. Тогда что же – снять с регулярных авиаперевозок и перевести на чартеры всю авиацию?» – удивляется собеседник газеты ВЗГЛЯД.</w:t>
      </w:r>
    </w:p>
    <w:p>
      <w:pPr>
        <w:pStyle w:val="Normal"/>
        <w:jc w:val="both"/>
        <w:rPr/>
      </w:pPr>
      <w:r>
        <w:rPr/>
        <w:t>Опыт США и Европы</w:t>
      </w:r>
    </w:p>
    <w:p>
      <w:pPr>
        <w:pStyle w:val="Normal"/>
        <w:jc w:val="both"/>
        <w:rPr/>
      </w:pPr>
      <w:r>
        <w:rPr/>
        <w:t>Ни в одной стране мира нет такого Фонда гарантирования авиаперевозок, который хочет создать в России Минтранс, указывают эксперты. В США власти вообще стараются не доводить авиакомпании до прекращения ими операционной деятельности.</w:t>
      </w:r>
    </w:p>
    <w:p>
      <w:pPr>
        <w:pStyle w:val="Normal"/>
        <w:jc w:val="both"/>
        <w:rPr/>
      </w:pPr>
      <w:r>
        <w:rPr/>
        <w:t>Пассажиры могут застрять в аэропорту только при каких-то чрезвычайных ситуациях, указывает Борис Рыбак. Например, сбой в работе компьютеров в июне этого года привел к отмене рейсов крупнейшей американской авиакомпании United Airlines по всей стране. В итоге в нескольких аэропортах США застряли тысячи пассажиров. Или после терактов 11 сентября, когда башни-близнецы были сбиты самолетами двух компаний American Airlines и United Airlines. Тогда среди американцев началась паника и страх перед перелетами. Практически все авиакомпании были вынуждены отменить большинство своих рейсов.</w:t>
      </w:r>
    </w:p>
    <w:p>
      <w:pPr>
        <w:pStyle w:val="Normal"/>
        <w:jc w:val="both"/>
        <w:rPr/>
      </w:pPr>
      <w:r>
        <w:rPr/>
        <w:t>«В США невозможно обанкротить компанию одномоментно. Американское законодательство позволяет авиакомпаниям защититься от банкротства на длительное время, которое необходимо, чтобы провести санацию компании, – указывает Рыбак. – Потому что в США понимают, что авиакомпанию нельзя останавливать, так как это грозит коллапсом».</w:t>
      </w:r>
    </w:p>
    <w:p>
      <w:pPr>
        <w:pStyle w:val="Normal"/>
        <w:jc w:val="both"/>
        <w:rPr/>
      </w:pPr>
      <w:r>
        <w:rPr/>
        <w:t>«Если происходит банкротство авиакомпании в США, то там это не означает прекращение операционной деятельности перевозчика, – соглашается Роман Гусаров. – Фактически там идет заморозка долгов, что позволяет компании продолжить операционную деятельность, не накапливать новые долги и со временем расплатиться со старыми. Власти дают возможность авиакомпании выжить».</w:t>
      </w:r>
    </w:p>
    <w:p>
      <w:pPr>
        <w:pStyle w:val="Normal"/>
        <w:jc w:val="both"/>
        <w:rPr/>
      </w:pPr>
      <w:r>
        <w:rPr/>
        <w:t>«Воздушный транспорт построен на клиринге, пассажиры покупают билеты сегодня, а авиакомпания перевозит их через полгода. Поэтому если авиакомпания American Airlines имеет долги, к примеру, на 6 млрд долларов, это еще не значит, что компания – банкрот. Для продолжения деятельности авиакомпания может взять еще один кредит в счет будущих покупок билетов», – добавляет Борис Рыбак.</w:t>
      </w:r>
    </w:p>
    <w:p>
      <w:pPr>
        <w:pStyle w:val="Normal"/>
        <w:jc w:val="both"/>
        <w:rPr/>
      </w:pPr>
      <w:r>
        <w:rPr/>
        <w:t>В США работает статья 11 закона о банкротстве, которая защищает компании от банкротства, и авиакомпании ею охотно пользуются. К примеру, в 2002 году вторая по величине американская авиакомпания United Airlines испытывала финансовые трудности из-за постоянных убытков. Совет по делам воздушного транспорта (ATSB) отказался предоставить компании финансовые гарантии для новых кредитов, и United Airlines объявила о начале процедуры банкротства.</w:t>
      </w:r>
    </w:p>
    <w:p>
      <w:pPr>
        <w:pStyle w:val="Normal"/>
        <w:jc w:val="both"/>
        <w:rPr/>
      </w:pPr>
      <w:r>
        <w:rPr/>
        <w:t>Это не означало остановку ее операционной деятельности, компания продолжала перевозить пассажиров. Воспользовавшись статьей 11 закона о банкротстве США, United Airlines получила временную защиту от кредиторов, продолжив свою деятельность. Компания получила время для того, чтобы договориться с банками о новых займах, заняться снижением издержек путем переговоров с профсоюзами, лизинговыми компаниями и кредиторами.</w:t>
      </w:r>
    </w:p>
    <w:p>
      <w:pPr>
        <w:pStyle w:val="Normal"/>
        <w:jc w:val="both"/>
        <w:rPr/>
      </w:pPr>
      <w:r>
        <w:rPr/>
        <w:t>Согласно закону о банкротстве, кредиторы, предоставляющие финансирование в подобных условиях, при удовлетворении претензий получают преимущественное право практически над всеми другими кредиторами.</w:t>
      </w:r>
    </w:p>
    <w:p>
      <w:pPr>
        <w:pStyle w:val="Normal"/>
        <w:jc w:val="both"/>
        <w:rPr/>
      </w:pPr>
      <w:r>
        <w:rPr/>
        <w:t>Один из пунктов закона о банкротстве дает право авиакомпании отказаться от лизинга самолетов, в эксплуатации которых она не заинтересована. Кроме того, закон позволяет уменьшить расходы на оплату труда, даже если компания не договорится об этом с профсоюзами, в одностороннем порядке.</w:t>
      </w:r>
    </w:p>
    <w:p>
      <w:pPr>
        <w:pStyle w:val="Normal"/>
        <w:jc w:val="both"/>
        <w:rPr/>
      </w:pPr>
      <w:r>
        <w:rPr/>
        <w:t>Все это позволило в 2005 году United Airlines объявить о выходе из процедуры защиты от банкротства. В прошлом году авиакомпания объединилась с авиакомпанией Continental Airlines и стала крупнейшим перевозчиком в мире.</w:t>
      </w:r>
    </w:p>
    <w:p>
      <w:pPr>
        <w:pStyle w:val="Normal"/>
        <w:jc w:val="both"/>
        <w:rPr/>
      </w:pPr>
      <w:r>
        <w:rPr/>
        <w:t>В 2005 году авиакомпания US Airways также воспользовалась главой 11 кодекса США о банкротстве, причем уже второй раз за свою историю, и благополучно сумела выйти из банкротства путем сокращения расходов и слияния с перевозчиком America West. Сейчас US Airways – пятая по величине в Америке авиакомпания. Главой 11 закона о банкротстве США пользовались в свое время также Delta AirLines, Northwest Airlines и другие американские авиакомпании, которые работают на рынке и сейчас.</w:t>
      </w:r>
    </w:p>
    <w:p>
      <w:pPr>
        <w:pStyle w:val="Normal"/>
        <w:jc w:val="both"/>
        <w:rPr/>
      </w:pPr>
      <w:r>
        <w:rPr/>
        <w:t>Что касается Европы, то там проблемы авиакомпаний решаются по-разному. Обанкротившейся госкомпании Alitalia продолжать работу помогало итальянское правительство.</w:t>
      </w:r>
    </w:p>
    <w:p>
      <w:pPr>
        <w:pStyle w:val="Normal"/>
        <w:jc w:val="both"/>
        <w:rPr/>
      </w:pPr>
      <w:r>
        <w:rPr/>
        <w:t>В Великобритании пассажиры оказывались жертвами финансовых трудностей авиаперевозчиков, и на помощь приходило опять-таки государство. К примеру, в 2008 году обанкротилась авиакомпания XL. В аэропортах тогда застряли 67 тыс. пассажиров. Компания была передана в административное управление, а британские власти из бюджетных средств организовали транспортировку отдыхающих.</w:t>
      </w:r>
    </w:p>
    <w:p>
      <w:pPr>
        <w:pStyle w:val="Normal"/>
        <w:jc w:val="both"/>
        <w:rPr/>
      </w:pPr>
      <w:r>
        <w:rPr/>
        <w:t>В сентябре 2009 года известие о банкротстве австрийско-словацкой бюджетной авиакомпании Sky Europe застало врасплох 10 тыс. пассажиров в разных аэропортах. Однако все-таки это не было неожиданной приостановкой деятельности авиакомпании, как в истории с российский компанией «Континент». О том, что Sky Europe не в состоянии рассчитаться с долгами, компания объявила за несколько месяцев. Компании была дана трехмесячная отсрочка для реструктуризации задолженности. К руководству компании был привлечен внешний попечитель, который занялся поисками инвесторов. Пассажиры продолжали покупать билеты, потому что компания предлагала их очень дешево: зачастую можно было купить билеты по 20 евро. Но перевозчику ничего не помогло, и он начал процедуру принудительного банкротства.</w:t>
      </w:r>
    </w:p>
    <w:p>
      <w:pPr>
        <w:pStyle w:val="Normal"/>
        <w:jc w:val="both"/>
        <w:rPr/>
      </w:pPr>
      <w:r>
        <w:rPr/>
        <w:t>В России же крупные банкротства в свое время альянса AirUnion, «КД-авиа» и теперь «Континента» были совершенно неожиданными. «Невозможно остановить деятельность авиакомпанию одномоментно. История с неожиданным банкротством «Континента», AirUnion и «КД-авиа» – странные в этом смысле. Экономических причин для банкротства не видно, там маячила какая-то третья сила. Ни одна российская авиакомпания не обанкротится, пока ее не захотят обанкротить», – считает Борис Рыбак.</w:t>
      </w:r>
    </w:p>
    <w:p>
      <w:pPr>
        <w:pStyle w:val="Normal"/>
        <w:jc w:val="both"/>
        <w:rPr/>
      </w:pPr>
      <w:r>
        <w:rPr/>
        <w:t>«Банкротства AirUnion и «КД-авиа» кажутся более очевидными, чем банкротство «Континента», так как у них действительно были большие долги, хотя и по ним осталось много вопросов», – добавляет Роман Гусаров.</w:t>
      </w:r>
    </w:p>
    <w:p>
      <w:pPr>
        <w:pStyle w:val="Normal"/>
        <w:jc w:val="both"/>
        <w:rPr/>
      </w:pPr>
      <w:r>
        <w:rPr/>
        <w:t>«Что касается «Континента», то банкротство компании выглядит странно, так как объявленный долг в 34 млн рублей перед аэропортами – это большой долг для гражданина, но не для авиакомпании. 34 млн рублей – это стоимость квартиры в Москве, такой долг не может стать причиной банкротства авиакомпании, – поясняет Роман Гусаров. – Если взять любую другую авиакомпанию, то там будут более высокие текущие долги. И это нормально для бизнеса авиаперевозок, который строится на взаиморасчетах и платежах с большой задержкой. Пассажир покупает билет сегодня, летит через неделю, а деньги компания получает через месяц».</w:t>
      </w:r>
    </w:p>
    <w:p>
      <w:pPr>
        <w:pStyle w:val="Normal"/>
        <w:jc w:val="both"/>
        <w:rPr/>
      </w:pPr>
      <w:r>
        <w:rPr/>
        <w:t>В ситуации с банкротством «Континента» при таком маленьком долге есть все предпосылки для расследования дела следственными органами, считает эксперт.</w:t>
      </w:r>
    </w:p>
    <w:p>
      <w:pPr>
        <w:pStyle w:val="Normal"/>
        <w:jc w:val="both"/>
        <w:rPr/>
      </w:pPr>
      <w:r>
        <w:rPr/>
        <w:t>Напомним, что авиакомпания «Континент» 29 июля объявила, что прекращает операционную деятельность из-за финансовых проблем. Из аэропортов городов России не смогли вылететь сотни пассажиров.</w:t>
      </w:r>
    </w:p>
    <w:p>
      <w:pPr>
        <w:pStyle w:val="Normal"/>
        <w:jc w:val="both"/>
        <w:rPr/>
      </w:pPr>
      <w:r>
        <w:rPr/>
        <w:t>В понедельник представитель СК РФ Владимир Маркин заявил, что руководство авиакомпании «Континент» и должностные лица Росавиации подозреваются в мошенничестве.</w:t>
      </w:r>
    </w:p>
    <w:p>
      <w:pPr>
        <w:pStyle w:val="Normal"/>
        <w:jc w:val="both"/>
        <w:rPr/>
      </w:pPr>
      <w:r>
        <w:rPr/>
        <w:t>Росавиация заявила, что причиной банкротства стало приобретение гендиректором компании в собственность аффилированной структуры нескольких самолетов Ту-154М. «Значительная часть выручки, полученной от продажи авиабилетов авиакомпании, была направлена фактически на приобретение воздушных судов в собственность гендиректора В. Красильникова», – отметил представитель Росавиации.</w:t>
      </w:r>
    </w:p>
    <w:p>
      <w:pPr>
        <w:pStyle w:val="Normal"/>
        <w:jc w:val="both"/>
        <w:rPr/>
      </w:pPr>
      <w:r>
        <w:rPr/>
        <w:t>При этом в Росавиации уточняют, что приобретение в собственность самолетов произошло после проверки территориальным управлением Федерального агентства воздушного транспорта финансово-экономического состояния авиакомпании в апреле 2011 года.</w:t>
      </w:r>
    </w:p>
    <w:p>
      <w:pPr>
        <w:pStyle w:val="Normal"/>
        <w:jc w:val="both"/>
        <w:rPr/>
      </w:pPr>
      <w:r>
        <w:rPr/>
      </w:r>
    </w:p>
    <w:p>
      <w:pPr>
        <w:pStyle w:val="Normal"/>
        <w:jc w:val="right"/>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08:00Z</dcterms:created>
  <dc:creator>Ким</dc:creator>
  <dc:description/>
  <cp:keywords/>
  <dc:language>en-US</dc:language>
  <cp:lastModifiedBy>Савельева Л. Б.</cp:lastModifiedBy>
  <cp:lastPrinted>2008-04-02T17:05:00Z</cp:lastPrinted>
  <dcterms:modified xsi:type="dcterms:W3CDTF">2011-08-02T06:08:00Z</dcterms:modified>
  <cp:revision>2</cp:revision>
  <dc:subject/>
  <dc:title>СОДЕРЖАНИЕ</dc:title>
</cp:coreProperties>
</file>