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1 АВГУСТА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РОССИЙСКАЯ ГАЗЕТА; ИРИНА ПУЛЯ, ТАТЬЯНА ШАДРИНА; 01.08.2011; ДЕНЬ ОТО ДНА </w:t>
      </w:r>
    </w:p>
    <w:p>
      <w:pPr>
        <w:pStyle w:val="Normal"/>
        <w:jc w:val="both"/>
        <w:rPr/>
      </w:pPr>
      <w:r>
        <w:rPr/>
        <w:t xml:space="preserve">На 21-е сутки после «Булгарии» очередная трагедия: </w:t>
      </w:r>
    </w:p>
    <w:p>
      <w:pPr>
        <w:pStyle w:val="Normal"/>
        <w:jc w:val="both"/>
        <w:rPr/>
      </w:pPr>
      <w:r>
        <w:rPr/>
        <w:t xml:space="preserve">на Москве-реке утонул прогулочный катер </w:t>
      </w:r>
    </w:p>
    <w:p>
      <w:pPr>
        <w:pStyle w:val="Normal"/>
        <w:jc w:val="both"/>
        <w:rPr/>
      </w:pPr>
      <w:r>
        <w:rPr/>
        <w:t>ЧП произошло после полуночи на воскресенье в районе Лужников. На катере (бортовой номер Р-188140), арендованном для вечеринки по случаю дня рождения турецкого гостя, вовсю шло веселье. При этом ни фонарей, ни каких-либо других опознавательных знаков на нем не было</w:t>
      </w:r>
    </w:p>
    <w:p>
      <w:pPr>
        <w:pStyle w:val="Normal"/>
        <w:jc w:val="both"/>
        <w:rPr/>
      </w:pPr>
      <w:r>
        <w:rPr/>
        <w:t>Внимание тех, кто находился в это время на набережной, привлекали только музыка и крики гуляющих на катере. Было ясно, что вино там лилось рекой. И вдруг раздался скрежет металла...</w:t>
      </w:r>
    </w:p>
    <w:p>
      <w:pPr>
        <w:pStyle w:val="Normal"/>
        <w:jc w:val="both"/>
        <w:rPr/>
      </w:pPr>
      <w:r>
        <w:rPr/>
        <w:t>Как говорят выжившие очевидцы, неожиданно они почувствовали мощный удар, и судно пошло на дно. Некоторым удалось вынырнуть. На помощь им пришли матросы с баржи – в воду полетели спасательные круги. Один из мужчин добрался на берег сам, благо, до него было всего 10 метров. Других – двух женщин и четверых мужчин – вытаскивали уже спасатели. Никого из пострадавших (двое из них, как они сами утверждают, граждане США и Турции) госпитализировать не пришлось</w:t>
      </w:r>
    </w:p>
    <w:p>
      <w:pPr>
        <w:pStyle w:val="Normal"/>
        <w:jc w:val="both"/>
        <w:rPr/>
      </w:pPr>
      <w:r>
        <w:rPr/>
        <w:t>Затем с помощью автокрана катер удалось приподнять, а баржа отошла в сторону, чтобы не мешать работам. На месте происшествия вели работы свыше 70 водолазов и спасателей. К утру воскресенья на поверхность были подняты тела пятерых погибших, потом еще трех. Сотрудники МЧС, используя спецсредства, прощупывали дно реки под катером, чтобы найти тело еще одной женщины.</w:t>
      </w:r>
    </w:p>
    <w:p>
      <w:pPr>
        <w:pStyle w:val="Normal"/>
        <w:jc w:val="both"/>
        <w:rPr/>
      </w:pPr>
      <w:r>
        <w:rPr/>
        <w:t>Что стало причиной аварии, еще предстоит выяснить правоохранительным органам. По одним данным, увидев надвигающуюся баржу «Ока-5», рулевой пытался сделать маневр, чтобы уйти в сторону, но то ли из-за неисправности системы управления, то ли потому что он был пьян, это не удалось, и катер стремительно затянуло под более тяжелую баржу. Грузоподъемность катера, имеющего длину 13,7 м и ширину 3,7, составляла всего 3 тыс. кг, а баржи – в несколько раз больше.</w:t>
      </w:r>
    </w:p>
    <w:p>
      <w:pPr>
        <w:pStyle w:val="Normal"/>
        <w:jc w:val="both"/>
        <w:rPr/>
      </w:pPr>
      <w:r>
        <w:rPr/>
        <w:t>По другой версии, которая считается наиболее правдоподобной, катер врезался в пришвартованную у берега баржу. Эксперты не исключают, что этому мог способствовать и перегруз катера – разрешение на эксплуатацию судна было дано на перевозку лишь 12 человек. Так или иначе, катер оказался на 3-метровой глубине. Операция по подъему судна с помощью плавучего крана началась после 14.00. Наверх его тянули особыми «мягкими» полотенцами, закрепленными на кране.</w:t>
      </w:r>
    </w:p>
    <w:p>
      <w:pPr>
        <w:pStyle w:val="Normal"/>
        <w:jc w:val="both"/>
        <w:rPr/>
      </w:pPr>
      <w:r>
        <w:rPr/>
        <w:t>По словам гендиректора Столичной судоходной компании Дмитрия Балыкова, «если выяснится, что в крушении катера есть вина государственных регулирующих органов, мы будем изучать вопрос для вынесения каких-то решений в арбитражном порядке».</w:t>
      </w:r>
    </w:p>
    <w:p>
      <w:pPr>
        <w:pStyle w:val="Normal"/>
        <w:jc w:val="both"/>
        <w:rPr/>
      </w:pPr>
      <w:r>
        <w:rPr/>
        <w:t xml:space="preserve">Владельцем затонувшего катера является 50-летний Геннадий Зингер. По словам заместителя главы МЧС Александра Чуприяна, он трижды привлекался к административной ответственности за различные нарушения судовождения, в том числе за превышение числа пассажиров, находящихся на борту. Последний раз его штрафовали в июле. Следственные органы установили, что судовладелец был капитаном катера и в ту роковую ночь погиб. По некоторым данным, большинство пассажиров, которых не смогли спасти, были из Волгоградской области. </w:t>
      </w:r>
    </w:p>
    <w:p>
      <w:pPr>
        <w:pStyle w:val="Normal"/>
        <w:jc w:val="both"/>
        <w:rPr/>
      </w:pPr>
      <w:r>
        <w:rPr/>
        <w:t xml:space="preserve">комментарий </w:t>
      </w:r>
    </w:p>
    <w:p>
      <w:pPr>
        <w:pStyle w:val="Normal"/>
        <w:jc w:val="both"/>
        <w:rPr/>
      </w:pPr>
      <w:r>
        <w:rPr/>
        <w:t>Глава минтранса Игорь Левитин побывал с утра в воскресенье на месте трагедии. Он предложил МЧС со стороны подчиненных ему структур всю возможную помощь. Само же судно находится под регистрацией и юрисдикцией МЧС, его инспекции по маломерным судам</w:t>
      </w:r>
    </w:p>
    <w:p>
      <w:pPr>
        <w:pStyle w:val="Normal"/>
        <w:jc w:val="both"/>
        <w:rPr/>
      </w:pPr>
      <w:r>
        <w:rPr/>
        <w:t>Помощь была оказана, в частности, по буксировке крана, который находился в пяти километрах от места столкновения</w:t>
      </w:r>
    </w:p>
    <w:p>
      <w:pPr>
        <w:pStyle w:val="Normal"/>
        <w:jc w:val="both"/>
        <w:rPr/>
      </w:pPr>
      <w:r>
        <w:rPr/>
        <w:t xml:space="preserve">Если говорить о команде катера и выдаче разрешений им на хождение по воде, то это маломерное судно и такими занимается Государственная инспекция по маломерным судам МЧС, уточнили в минтрансе </w:t>
      </w:r>
    </w:p>
    <w:p>
      <w:pPr>
        <w:pStyle w:val="Normal"/>
        <w:jc w:val="both"/>
        <w:rPr/>
      </w:pPr>
      <w:r>
        <w:rPr/>
        <w:t>Подведомственный Росморречфлоту же предприятие «Канал имени Москвы» отвечает за обеспечение условий безопасности судоходства на Москва-реке, в частности, за гарантированность ширины хода, необходимого радиуса реки для поворота, а также выставление буев. По оценкам экспертов, все необходимые условия для безопасности судоходства были соблюдены. По словам заместителя мэра Москвы Николая Лямова , необходимо срочно создать совместно с федеральными структурами единый диспетчерский центр водного транспорта в столичном регионе. Такие переговоры ведутся.</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 АНДРЕЙ СМИРНОВ; 01.08.2011; БЕЗ ДВИГАТЕЛЯ, НО С КРЕНОМ </w:t>
      </w:r>
    </w:p>
    <w:p>
      <w:pPr>
        <w:pStyle w:val="Normal"/>
        <w:jc w:val="both"/>
        <w:rPr/>
      </w:pPr>
      <w:r>
        <w:rPr/>
        <w:t xml:space="preserve">Следствие считает причиной крушения «Булгарии» ее неисправность </w:t>
      </w:r>
    </w:p>
    <w:p>
      <w:pPr>
        <w:pStyle w:val="Normal"/>
        <w:jc w:val="both"/>
        <w:rPr/>
      </w:pPr>
      <w:r>
        <w:rPr/>
        <w:t xml:space="preserve">В конце минувшей недели глава СКР Александр Бастрыкин заявил, что предварительная причина катастрофы дизель-электрохода «Булгария» в Куйбышевском водохранилище – непригодное техническое состояние судна. Корабль вышел в последний рейс с одним неисправным двигателем и креном на правый борт, на который затем опрокинулся, вследствие чего и затонул. </w:t>
      </w:r>
    </w:p>
    <w:p>
      <w:pPr>
        <w:pStyle w:val="Normal"/>
        <w:jc w:val="both"/>
        <w:rPr/>
      </w:pPr>
      <w:r>
        <w:rPr/>
        <w:t xml:space="preserve">О предварительных выводах следственных органов глава СКР Александр Бастрыкин доложил президенту РФ Дмитрию Медведеву на совещании в Горках. «По предварительным оценкам, причина трагедии – непригодное техническое состояние судна»,– сказал господин Бастрыкин. Сейчас следователи проводят необходимые мероприятия в сухом доке ЗАО «Ремонтная база флота имени Куйбышева» в Татарии, куда 26 июля был доставлен поднятый со дна Куйбышевского водохранилища дизель-электроход «Булгария». При этом господин Бастрыкин отметил, что СКР намерен провести научную судебно-техническую экспертизу «с привлечением крупнейших специалистов в области речного и морского судоходства», которая должна будет дать заключение о причинах катастрофы. </w:t>
      </w:r>
    </w:p>
    <w:p>
      <w:pPr>
        <w:pStyle w:val="Normal"/>
        <w:jc w:val="both"/>
        <w:rPr/>
      </w:pPr>
      <w:r>
        <w:rPr/>
        <w:t xml:space="preserve">Как ранее сообщало следствие, корабль вышел 9 июля в круиз по маршруту Казань–Болгар–Казань, несмотря на то что у него уже на тот момент были зафиксированы сбои в левом двигателе. На обратном пути в день трагедии судно вообще вышло из порта на одном двигателе. При этом у него был крен в четыре градуса. По мнению участников расследования, это могло произойти из-за того, что топливо было перелито из левого бака в правый, не исключено, что были переполнены емкости для сточных вод или канализационные. Отметим, в день катастрофы погода не была благоприятной: дул порывистый ветер, поднялись волны. По данным СКР, судно затонуло всего за три минуты, внезапно опрокинувшись на правый борт. Столь быстрому погружению, предположили сыщики, могли способствовать открытые двери и иллюминаторы. </w:t>
      </w:r>
    </w:p>
    <w:p>
      <w:pPr>
        <w:pStyle w:val="Normal"/>
        <w:jc w:val="both"/>
        <w:rPr/>
      </w:pPr>
      <w:r>
        <w:rPr/>
        <w:t xml:space="preserve">Между тем водолазы, которые принимали участие в спасательной операции, рассказывали, что им приходилось пробираться через коридоры, заваленные мебелью, которая не была прикреплена к полу и стенам. Не исключено, что быстрому затоплению судна поспособствовало и это обстоятельство,– мебель, сдвинувшись при крене вправо, добавила веса на борт. Отметим, морские суда должны закреплять мебель, а в речном регистре четких указаний на этот счет нет. Кроме того, по наблюдениям водолазов, на судне были переделки, например, в технических помещениях были оборудованы дополнительные каюты. </w:t>
      </w:r>
    </w:p>
    <w:p>
      <w:pPr>
        <w:pStyle w:val="Normal"/>
        <w:jc w:val="both"/>
        <w:rPr/>
      </w:pPr>
      <w:r>
        <w:rPr/>
        <w:t xml:space="preserve">Как сообщил «Ъ» источник, близкий к следствию, осмотр судна показал, что пробоин на нем нет, за исключением повреждений, которые были причинены при подъеме стропами. По его словам, на доке, где сейчас стоит судно, будет проведено кренование – своего рода следственный эксперимент, в ходе которого судно проверят, на сколько градусов оно отклоняется под определенными грузами в определенных местах. Источник не исключил, что версия о переполненности канализационных емкостей может быть состоятельной. По его словам, у «речников есть такое», когда они стараются максимально заполнить баки отходами, чтобы не платить лишние деньги: «Тем, кто их (отходы.– «Ъ») принимает, нет разницы в объеме, деньги платятся за услугу». </w:t>
      </w:r>
    </w:p>
    <w:p>
      <w:pPr>
        <w:pStyle w:val="Normal"/>
        <w:jc w:val="both"/>
        <w:rPr/>
      </w:pPr>
      <w:r>
        <w:rPr/>
        <w:t xml:space="preserve">Между тем почетный работник речного флота Александр Власенко, который консультирует следствие, вчера высказал «Ъ» свои подозрения, что «на судне все же была водотечность», из-за чего оно и получило дополнительный крен. И это, по его словам, не обязательно могла быть пробоина: это могла быть практически незаметная трещина по шву, через которую вода просачивалась и накапливалась понемногу. При этом он поставил под сомнение предположения, высказанные ранее заместителем министра транспорта РФ Виктором Олерским, что капитан «Булгарии» пытался посадить теплоход на мель, чтобы избежать катастрофы. По словам господина Власенко, он был в рубке и видел, что рукоятка дистанционного управления электродвигателем находилась в положении «стоп».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НЕЗАВИСИМАЯ ГАЗЕТА; ОЛЕСЯ ШМАГУН, ВИКТОР МЯСНИКОВ; 01.08.2011; ВЕЧЕРИНКА НА КАТЕРЕ ЗАКОНЧИЛАСЬ АВАРИЕЙ</w:t>
      </w:r>
    </w:p>
    <w:p>
      <w:pPr>
        <w:pStyle w:val="Normal"/>
        <w:jc w:val="both"/>
        <w:rPr/>
      </w:pPr>
      <w:r>
        <w:rPr/>
        <w:t>Через три недели после крушения «Булгарии» – новое ЧП, теперь в центре Москвы</w:t>
      </w:r>
    </w:p>
    <w:p>
      <w:pPr>
        <w:pStyle w:val="Normal"/>
        <w:jc w:val="both"/>
        <w:rPr/>
      </w:pPr>
      <w:r>
        <w:rPr/>
        <w:t xml:space="preserve">В ночь на воскресенье прогулочный катер под номером R-1881-ЧО столкнулся с баржей «Ока-5» в районе Лужнецкой набережной и затонул. На борту находились 16 человек, хотя нормы устанавливают вместимость не более 12. В результате ЧП погибли девять человек, среди них владелец судна, который управлял им в момент трагедии. Возбуждено уголовное дело о нарушении правил безопасности движения и эксплуатации водного транспорта. Власти Москвы заговорили об ужесточении правил для судов, а прокуратура намерена провести проверки маломерных судов. Опрошенные «НГ» владельцы катеров считают, что ключевую роль в аварии сыграл человеческий фактор, с которым трудно бороться с помощью ужесточения ответственности. Очередная авария на воде произошла спустя три недели после крушения «Булгарии», унесшей жизни 122 человек. </w:t>
      </w:r>
    </w:p>
    <w:p>
      <w:pPr>
        <w:pStyle w:val="Normal"/>
        <w:jc w:val="both"/>
        <w:rPr/>
      </w:pPr>
      <w:r>
        <w:rPr/>
        <w:t xml:space="preserve">Информация о ЧП поступила в дежурную часть столичного управления МЧС в 01.00. «В 01.04 мск на место прибыли первые подразделения МЧС. Совместными усилиями спасателей и экипажа баржи, с которой катер и столкнулся, удалось спасти семь человек», – рассказал замглавы МЧС Александр Чуприян. </w:t>
      </w:r>
    </w:p>
    <w:p>
      <w:pPr>
        <w:pStyle w:val="Normal"/>
        <w:jc w:val="both"/>
        <w:rPr/>
      </w:pPr>
      <w:r>
        <w:rPr/>
        <w:t xml:space="preserve">Сообщается, что группа молодых людей взяла напрокат катер, чтобы отпраздновать день рождения друга из Турции, причем катер они брали в аренду и раньше. Все пострадавшие – 1980 и 1984 годов рождения. По неподтвержденной пока информации, среди пострадавших – два гражданина Турции. </w:t>
      </w:r>
    </w:p>
    <w:p>
      <w:pPr>
        <w:pStyle w:val="Normal"/>
        <w:jc w:val="both"/>
        <w:rPr/>
      </w:pPr>
      <w:r>
        <w:rPr/>
        <w:t xml:space="preserve">Весь день поступала противоречивая информация о виновниках трагедии. Замначальника ГУ МЧС РФ по Москве Юрий Беседин сообщил, что незадолго до ЧП катер и баржа двигались в одном направлении. По данным официального представителя Следственного комитета России (СКР) Владимира Маркина, катер столкнулся с пришвартованной баржей. Маркин сначала заявил, что, по предварительной версии, авария произошла по вине экипажа баржи, но позже отметил, что вина лежит на экипаже маломерного судна. </w:t>
      </w:r>
    </w:p>
    <w:p>
      <w:pPr>
        <w:pStyle w:val="Normal"/>
        <w:jc w:val="both"/>
        <w:rPr/>
      </w:pPr>
      <w:r>
        <w:rPr/>
        <w:t xml:space="preserve">Уже ясно, что на катере находилось больше человек, чем разрешено нормативными актами для такого рода судов. Владелец катера, Геннадий Зингер 1961 года рождения, ранее три раза привлекался к административной ответственности за подобные правонарушения. СКР возбудил уголовное дело по части 3 статьи 263 УК РФ (нарушение правил безопасности движения и эксплуатации водного транспорта, повлекшее по неосторожности смерть двух или более лиц). Создана следственная группа, в состав которой вошли 15 следователей. </w:t>
      </w:r>
    </w:p>
    <w:p>
      <w:pPr>
        <w:pStyle w:val="Normal"/>
        <w:jc w:val="both"/>
        <w:rPr/>
      </w:pPr>
      <w:r>
        <w:rPr/>
        <w:t xml:space="preserve">Сейчас, по словам Маркина, рассматриваются три версии случившегося: отказ оборудования того или иного судна, техническая неисправность и человеческий фактор, то есть нарушение правил движения водного транспорта со стороны капитана баржи или катера. </w:t>
      </w:r>
    </w:p>
    <w:p>
      <w:pPr>
        <w:pStyle w:val="Normal"/>
        <w:jc w:val="both"/>
        <w:rPr/>
      </w:pPr>
      <w:r>
        <w:rPr/>
        <w:t xml:space="preserve">«В настоящий момент все документы (на эксплуатацию судна. – «НГ») изъяты и с баржи, и с катера», – сказал Маркин. «Допрошены четыре члена экипажа «Ока-5» и семь пострадавших, которые находились на маломерном судне», – уточнил он. По словам Маркина, изымается документация в Главном управлении Государственной инспекции маломерных судов (ГИМС) по Москве, где проходило техническое освидетельствование затонувшее судно. </w:t>
      </w:r>
    </w:p>
    <w:p>
      <w:pPr>
        <w:pStyle w:val="Normal"/>
        <w:jc w:val="both"/>
        <w:rPr/>
      </w:pPr>
      <w:r>
        <w:rPr/>
        <w:t xml:space="preserve">Согласно правилам пользования маломерными судами, максимальная вместимость любого маломерного судна – 12 человек, включая экипаж. Отметим, что в паспорте пострадавшего катера могла стоять цифра 8 – это обычная установленная вместимость для катеров длиной 13 метров. Опытные судоводители знают, что несколько лишних человек увеличивают валкость малого судна, а это особенно опасно при столкновении. </w:t>
      </w:r>
    </w:p>
    <w:p>
      <w:pPr>
        <w:pStyle w:val="Normal"/>
        <w:jc w:val="both"/>
        <w:rPr/>
      </w:pPr>
      <w:r>
        <w:rPr/>
        <w:t xml:space="preserve">Маломерным судам отведены воды вдоль берега. Они не имеют права выходить на фарватер. Если же нет возможности двигаться вне судового хода, то входить в его пределы они могут не далее 10 метров от кромки. Буй № 40, обозначающий эту кромку, находится недалеко от места катастрофы. Капитан не мог не видеть его огней. </w:t>
      </w:r>
    </w:p>
    <w:p>
      <w:pPr>
        <w:pStyle w:val="Normal"/>
        <w:jc w:val="both"/>
        <w:rPr/>
      </w:pPr>
      <w:r>
        <w:rPr/>
        <w:t xml:space="preserve">Маломерным судам запрещается пересекать судовой ход перед идущими судами. Если судну надо добраться до другого берега, это делается по самой короткой перпендикулярной прямой без каких-либо маневров. И в отсутствие больших судов. </w:t>
      </w:r>
    </w:p>
    <w:p>
      <w:pPr>
        <w:pStyle w:val="Normal"/>
        <w:jc w:val="both"/>
        <w:rPr/>
      </w:pPr>
      <w:r>
        <w:rPr/>
        <w:t xml:space="preserve">На место ЧП прибыл заместитель мэра столицы по вопросам транспорта Николай Лямов. «После этого события будут вырабатываться меры вместе с федеральными властями по соблюдению правил поведения на воде», – сказал чиновник. </w:t>
      </w:r>
    </w:p>
    <w:p>
      <w:pPr>
        <w:pStyle w:val="Normal"/>
        <w:jc w:val="both"/>
        <w:rPr/>
      </w:pPr>
      <w:r>
        <w:rPr/>
        <w:t xml:space="preserve">Власти планируют создать диспетчерскую службу, которая будет следить за судами на воде. Московская транспортная прокуратура организовала проверку деятельность органов ГИМС и эксплуатантов судов этой категории. </w:t>
      </w:r>
    </w:p>
    <w:p>
      <w:pPr>
        <w:pStyle w:val="Normal"/>
        <w:jc w:val="both"/>
        <w:rPr/>
      </w:pPr>
      <w:r>
        <w:rPr/>
        <w:t xml:space="preserve">Михаил Хромов, глава event-агентства, занимающегося среди прочего организацией водных прогулок на катерах, отметил в разговоре с «НГ», что в Москве не так много маломерных катеров для сдачи в аренду. В основном такие суда покупают состоятельные люди для личных поездок. Средняя цена подержанного катера – 700 тыс. руб., стоянка обходится владельцу в 1 тыс. долл. в месяц. </w:t>
      </w:r>
    </w:p>
    <w:p>
      <w:pPr>
        <w:pStyle w:val="Normal"/>
        <w:jc w:val="both"/>
        <w:rPr/>
      </w:pPr>
      <w:r>
        <w:rPr/>
        <w:t>«Чаще всего такие аварии происходят по вине владельца судна, – сказал «НГ» хозяин подмосковной гавани, не пожелавший называть свое имя. – Тут и желание нажиться, отбить потраченные на катер деньги – то есть набить судно большим количеством народу. Тут и безответственность». «Ужесточением правил мало поможешь, – считает собеседник «НГ». – Речь же идет и о собственной жизни. Если капитан готов ею рисковать, никакие инспекции не спасут».</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ЗВЕСТИЯ; ГЕРМАН ПЕТЕЛИН; 01.08.2011; РЕЧНОЙ «БОМБИЛА» ПОГУБИЛ ВОСЕМЬ ЧЕЛОВЕК И СЕБЯ</w:t>
      </w:r>
    </w:p>
    <w:p>
      <w:pPr>
        <w:pStyle w:val="Normal"/>
        <w:jc w:val="both"/>
        <w:rPr/>
      </w:pPr>
      <w:r>
        <w:rPr/>
        <w:t xml:space="preserve">После крушения «Булгарии» на водном транспорте случилась новая трагедия – уже в Москве. Вчера в столице столкнулся с баржей и затонул прогулочный катер «Ласточка», на борту которого находились шестнадцать человек. Девять из них погибли. </w:t>
      </w:r>
    </w:p>
    <w:p>
      <w:pPr>
        <w:pStyle w:val="Normal"/>
        <w:jc w:val="both"/>
        <w:rPr/>
      </w:pPr>
      <w:r>
        <w:rPr/>
        <w:t xml:space="preserve">- Авария произошла около часа ночи в районе Лужнецкой набережной, – сообщил «Известиям» официальный представитель МЧС Сергей Ляпин. – Прогулочный катер на полном ходу врезался в проплывавшую мимо баржу и сразу же затонул. Спастись удалось только семерым пассажирам, капитан Геннадий Зингер, он же владелец «Ласточки», погиб. </w:t>
      </w:r>
    </w:p>
    <w:p>
      <w:pPr>
        <w:pStyle w:val="Normal"/>
        <w:jc w:val="both"/>
        <w:rPr/>
      </w:pPr>
      <w:r>
        <w:rPr/>
        <w:t xml:space="preserve">Очевидцы трагедии рассказывают, что незадолго до крушения катер нарезал большие круги по воде, словно был неисправен и им никто не управлял. Один из маневров «Ласточки» стал роковым. Баржа и катер столкнулись бортами. </w:t>
      </w:r>
    </w:p>
    <w:p>
      <w:pPr>
        <w:pStyle w:val="Normal"/>
        <w:jc w:val="both"/>
        <w:rPr/>
      </w:pPr>
      <w:r>
        <w:rPr/>
        <w:t xml:space="preserve">По версии следствия, в столкновении виноват капитан катера, который нарушил правила судовождения. </w:t>
      </w:r>
    </w:p>
    <w:p>
      <w:pPr>
        <w:pStyle w:val="Normal"/>
        <w:jc w:val="both"/>
        <w:rPr/>
      </w:pPr>
      <w:r>
        <w:rPr/>
        <w:t xml:space="preserve">- В связи с происшествием возбуждено уголовное дело по ст.263 УК РФ (нарушение правил безопасности движения и эксплуатации водного транспорта), – сообщили «Известиям» в Следственном комитете РФ. </w:t>
      </w:r>
    </w:p>
    <w:p>
      <w:pPr>
        <w:pStyle w:val="Normal"/>
        <w:jc w:val="both"/>
        <w:rPr/>
      </w:pPr>
      <w:r>
        <w:rPr/>
        <w:t xml:space="preserve">Следователям удалось восстановить картину произошедшей на Москве-реке трагедии. Как выяснилось, на затонувшей после столкновения с баржей «Ласточке» в момент аварии гуляла компания друзей – отмечали день рождения гражданина Турции Вайза Небзата. </w:t>
      </w:r>
    </w:p>
    <w:p>
      <w:pPr>
        <w:pStyle w:val="Normal"/>
        <w:jc w:val="both"/>
        <w:rPr/>
      </w:pPr>
      <w:r>
        <w:rPr/>
        <w:t xml:space="preserve">Выжившие утверждают, что капитан и хозяин катера 50-летний Геннадий Зингер был трезв и не отходил от штурвала. Однако сыщики этим показаниям не доверяют. Уж слишком крутые виражи закладывал катер перед столкновением. К тому же выяснилось, что Геннадий Зингер был заядлым нарушителем правил: его уже не раз штрафовали за превышение числа пассажиров на катере. Впрочем, согласно Кодексу об административных правонарушениях, за подобное правонарушение положено либо предупреждение, либо штраф, не превышающий 500 рублей. На этот раз он тоже превысил число пассажиров – по правилам на его катере могли находиться только 12 человек. </w:t>
      </w:r>
    </w:p>
    <w:p>
      <w:pPr>
        <w:pStyle w:val="Normal"/>
        <w:jc w:val="both"/>
        <w:rPr/>
      </w:pPr>
      <w:r>
        <w:rPr/>
        <w:t xml:space="preserve">Следователи не исключают, что у них могут появиться вопросы и к чиновникам из столичной Государственной инспекции по маломерным судам МЧС России, выдававшим разрешение на эксплуатацию катера. </w:t>
      </w:r>
    </w:p>
    <w:p>
      <w:pPr>
        <w:pStyle w:val="Normal"/>
        <w:jc w:val="both"/>
        <w:rPr/>
      </w:pPr>
      <w:r>
        <w:rPr/>
        <w:t xml:space="preserve">- Сейчас наши сотрудники изучают документацию, – сообщили «Известиям» в Московском межрегиональном следственном управлении на транспорте. – «Ласточка» с навесным двигателем в 150 л.с. вместимостью 12 человек была зарегистрирована на Чукотке, но выдавали разрешения на ее эксплуатацию в московском МЧС. </w:t>
      </w:r>
    </w:p>
    <w:p>
      <w:pPr>
        <w:pStyle w:val="Normal"/>
        <w:jc w:val="both"/>
        <w:rPr/>
      </w:pPr>
      <w:r>
        <w:rPr/>
        <w:t xml:space="preserve">В московском ГИМС МЧС ситуацию комментировать отказались до окончания следствия. И это понятно – по мнению профессионалов-речников, перевозка пассажиров по Москве-реке на маломерных судах пущена на самотек. </w:t>
      </w:r>
    </w:p>
    <w:p>
      <w:pPr>
        <w:pStyle w:val="Normal"/>
        <w:jc w:val="both"/>
        <w:rPr/>
      </w:pPr>
      <w:r>
        <w:rPr/>
        <w:t xml:space="preserve">- Особенно опасно на Москве-реке ходить в ночное время, – рассказали «Известиям» в «Мосречфлоте». – Капитаны постоянно жалуются, что хозяева катеров нарушают правила и лезут под суда. Так что удивительно, что подобная трагедия не случилась раньше. Такое впечатление, что ГИМС МЧС выдает документы всем подряд. Только в Москве зарегистрировано более 40 тыс. маломерных судов. </w:t>
      </w:r>
    </w:p>
    <w:p>
      <w:pPr>
        <w:pStyle w:val="Normal"/>
        <w:jc w:val="both"/>
        <w:rPr/>
      </w:pPr>
      <w:r>
        <w:rPr/>
        <w:t xml:space="preserve">Кстати, оказалось что Геннадий Зингер в прошлом не раз устраивал «покатушки» по заказу. Оплачивались его услуги неофициально. То есть, по версии следствия, Зингер мог быть «речным бомбилой». </w:t>
      </w:r>
    </w:p>
    <w:p>
      <w:pPr>
        <w:pStyle w:val="Normal"/>
        <w:jc w:val="both"/>
        <w:rPr/>
      </w:pPr>
      <w:r>
        <w:rPr/>
        <w:t xml:space="preserve">Стоимость аренды катера размером до 13 метров, примерно такого же, как «Ласточка», составляет 14-15 тысяч рублей за час. </w:t>
      </w:r>
    </w:p>
    <w:p>
      <w:pPr>
        <w:pStyle w:val="Normal"/>
        <w:jc w:val="both"/>
        <w:rPr/>
      </w:pPr>
      <w:r>
        <w:rPr/>
        <w:t xml:space="preserve">- Но если вы берете катер более чем на 10 ч, возможны скидки, – объяснил «Известиям» владелец подобного катера. – Оплачивать услуги можно и «безналом», но при переводе денег через банк аренда катера будет стоить на 10% дороже. </w:t>
      </w:r>
    </w:p>
    <w:p>
      <w:pPr>
        <w:pStyle w:val="Normal"/>
        <w:jc w:val="both"/>
        <w:rPr/>
      </w:pPr>
      <w:r>
        <w:rPr/>
        <w:t xml:space="preserve">«Бомбил» среди владельцев маломерного флота очень много. Кстати, как только стало известно о ЧП с «Ласточкой», многие компании, рекламировавшие аренду катеров в Москве, удалили свои странички из интернета. </w:t>
      </w:r>
    </w:p>
    <w:p>
      <w:pPr>
        <w:pStyle w:val="Normal"/>
        <w:jc w:val="both"/>
        <w:rPr/>
      </w:pPr>
      <w:r>
        <w:rPr/>
        <w:t>Заместитель мэра по транспорту Николай Лямов заявил, что московские власти в ближайшее время начнут работу по созданию единого водного диспетчерского центра, а также проверят всех перевозчиков на Москве-реке.</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БАЛТ; 31.07.2011; ВЛАСТИ МОСКВЫ ХОТЯТ УСКОРИТЬ СОЗДАНИЕ ДИСПЕТЧЕРСКОГО ЦЕНТРА НА ВОДНОМ ТРАНСПОРТЕ </w:t>
      </w:r>
    </w:p>
    <w:p>
      <w:pPr>
        <w:pStyle w:val="Normal"/>
        <w:jc w:val="both"/>
        <w:rPr/>
      </w:pPr>
      <w:r>
        <w:rPr/>
        <w:t>Главным выводом из трагедии на Москве-реке должно стать срочное создание единого диспетчерского центра водного транспорта в столичном регионе. Об этом заявил «Интерфаксу» заместитель мэра столицы, курирующий транспорт Николай Лямов .</w:t>
      </w:r>
    </w:p>
    <w:p>
      <w:pPr>
        <w:pStyle w:val="Normal"/>
        <w:jc w:val="both"/>
        <w:rPr/>
      </w:pPr>
      <w:r>
        <w:rPr/>
        <w:t>«Конечно, для того, чтобы делать серьезные выводы, надо до конца изучить причины крушения катера. Что тут комментировать? Там одни нарушения закона «, — сказал Лямов .</w:t>
      </w:r>
    </w:p>
    <w:p>
      <w:pPr>
        <w:pStyle w:val="Normal"/>
        <w:jc w:val="both"/>
        <w:rPr/>
      </w:pPr>
      <w:r>
        <w:rPr/>
        <w:t>По мнению заммэра, сейчас как никогда остро встал вопрос создания совместно с федеральными структурами единого диспетчерского центра на водном транспорте. «Такие переговоры ведутся, город в этом заинтересован», — добавил заммэра.</w:t>
      </w:r>
    </w:p>
    <w:p>
      <w:pPr>
        <w:pStyle w:val="Normal"/>
        <w:jc w:val="both"/>
        <w:rPr/>
      </w:pPr>
      <w:r>
        <w:rPr/>
        <w:t>В 00:58 мск в районе улицы Косыгина на Москва-реке частный прогулочный катер столкнулся с пришвартованной к пристани баржей, после чего катер оказался на трехметровой глубине, практически придавленный баржей. На борту катера, по данным МЧС, находились 17 человек, семь из них выжили.</w:t>
      </w:r>
    </w:p>
    <w:p>
      <w:pPr>
        <w:pStyle w:val="Normal"/>
        <w:jc w:val="both"/>
        <w:rPr/>
      </w:pPr>
      <w:r>
        <w:rPr/>
        <w:t>Московские следователи по факту кораблекрушения на Москве-реке возбудили уголовное дело по статье «нарушение правил движения и эксплуатации водного транспорта, повлекшее по неосторожности смерть двух и более лиц».</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ТАТЬЯНА ЗЫКОВ; 01.08.2011; В БАНКРОТАХ ЦЕЛЫЙ «КОНТИНЕНТ» </w:t>
      </w:r>
    </w:p>
    <w:p>
      <w:pPr>
        <w:pStyle w:val="Normal"/>
        <w:jc w:val="both"/>
        <w:rPr/>
      </w:pPr>
      <w:r>
        <w:rPr/>
        <w:t xml:space="preserve">Рожденные ползать, пользуйтесь услугами </w:t>
      </w:r>
    </w:p>
    <w:p>
      <w:pPr>
        <w:pStyle w:val="Normal"/>
        <w:jc w:val="both"/>
        <w:rPr/>
      </w:pPr>
      <w:r>
        <w:rPr/>
        <w:t xml:space="preserve">российских авиакомпаний! </w:t>
      </w:r>
    </w:p>
    <w:p>
      <w:pPr>
        <w:pStyle w:val="Normal"/>
        <w:jc w:val="both"/>
        <w:rPr/>
      </w:pPr>
      <w:r>
        <w:rPr/>
        <w:t>Вчера силами ряда авиаперевозчиков были эвакуированы последние несколько сот пассажиров, застрявшие в южных аэропортах страны по вине внезапно обанкротившейся авиакомпании «Континента. Всего от авиаколлапса пострадали более 3 тысяч человек. За три дня, с 29 июля по 31 июля было отменено 69 рейсов</w:t>
      </w:r>
    </w:p>
    <w:p>
      <w:pPr>
        <w:pStyle w:val="Normal"/>
        <w:jc w:val="both"/>
        <w:rPr/>
      </w:pPr>
      <w:r>
        <w:rPr/>
        <w:t xml:space="preserve">Между тем вплоть до октября 2011 года эта компания, обеспечивающая воздушное сообщение между Камчаткой, Сахалином, Владивостоком , Западом России и южными территориями, успела продать еще около 40 тысяч авиабилетов, тогда как задолженность авиаперевозчика перед аэропортами 16 городов страны составляет уже более 32 миллионов рублей. Росавиавция призвала пассажиров сдавать авиабилеты в кассы агентств по продаже билетов. А транспортная клиринговая палата (ТКП) направила в агентства по продажам авиационных билетов информацию о полном возврате денежных средств пассажирам, сдающим авиабилеты на бланках ТКП. Кроме того, минтранс поручил задержать самолеты «Континента». А Генпрокуратура начала проверку в отношении самой компании, испортившей отпуск многим россиянам. Между тем этот инцидент, по мнению экспертов, приведет к сокращению числа небольших авиакомпаний, которых сегодня в России уже свыше 130. </w:t>
      </w:r>
    </w:p>
    <w:p>
      <w:pPr>
        <w:pStyle w:val="Normal"/>
        <w:jc w:val="both"/>
        <w:rPr/>
      </w:pPr>
      <w:r>
        <w:rPr/>
        <w:t>Еще 20 июля 2011 года на общественном совете минтранса глава ведомства Игорь Левитин отметил, что в авиации, да и в других видах транспорта необходимо укрупнять бизнес. Небольшим компаниям просто не под силу содержать парк в нормальном состоянии, платить по всем счетам одновременно. Случай с «Континентом» – тому свидетельство</w:t>
      </w:r>
    </w:p>
    <w:p>
      <w:pPr>
        <w:pStyle w:val="Normal"/>
        <w:jc w:val="both"/>
        <w:rPr/>
      </w:pPr>
      <w:r>
        <w:rPr/>
        <w:t>После случившегося Росавиация тоже объявила, что к магистральным перевозкам пассажиров можно допускать лишь крупные авиакомпании, которые имеют в своем парке не менее 20 однотипных воздушных судов. Об этом заявил журналистам официальный представитель Росавиации Сергей Извольский.</w:t>
      </w:r>
    </w:p>
    <w:p>
      <w:pPr>
        <w:pStyle w:val="Normal"/>
        <w:jc w:val="both"/>
        <w:rPr/>
      </w:pPr>
      <w:r>
        <w:rPr/>
        <w:t>А на самом деле такое количество самолетов имеют 15 крупнейших российских авиакомпаний, на долю которых приходится 90% всех авиаперевозок. По данным Росавиации, среди безусловных лидеров, соответствующих новым правилам перевозок значатся «Аэрофлот», «Трансаэро», «Сибирь», «ЮТэйр», «Россия», «Уральские авиалинии», «Оренбургские авиалинии», «Нордавиа», Северный ветер», «ВИМ-авиа», «Авианова», Sky Express, «Владивосток Авиа», «Глобус» и «Авиалинии Кубани». Все остальные авиакомпании, скорее всего, будут переведены в разряд чартерных перевозчиков или не будут выполнять магистральные регулярные рейсы, добавил Извольский.</w:t>
      </w:r>
    </w:p>
    <w:p>
      <w:pPr>
        <w:pStyle w:val="Normal"/>
        <w:jc w:val="both"/>
        <w:rPr/>
      </w:pPr>
      <w:r>
        <w:rPr/>
        <w:t xml:space="preserve">К началу 2012 года эксперты прогнозируют обострение вопроса укрупнения отечественного рынка, а также уход малых компаний с общей арены. </w:t>
      </w:r>
    </w:p>
    <w:p>
      <w:pPr>
        <w:pStyle w:val="Normal"/>
        <w:jc w:val="both"/>
        <w:rPr/>
      </w:pPr>
      <w:r>
        <w:rPr/>
        <w:t>Перевозчики должны будут пересесть на более совершенные самолеты, а устаревшие типы судов, которые не оборудованы сигнализаций столкновения с землей, будут сняты с полетов. Либо на них надо будет установить оборудование в 150-200 тысяч долларов, что неоправданно для мелких компаний по затратам. Но таковы требования Международной организации гражданской авиации (ИКАО).</w:t>
      </w:r>
    </w:p>
    <w:p>
      <w:pPr>
        <w:pStyle w:val="Normal"/>
        <w:jc w:val="both"/>
        <w:rPr/>
      </w:pPr>
      <w:r>
        <w:rPr/>
        <w:t>Впрочем, сейчас небольшие перевозчики обращаются к главе правительства с просьбой дать им возможность летать на старых самолетах без дооснащения их не только на чартерных, но и на регулярных маршрутах</w:t>
      </w:r>
    </w:p>
    <w:p>
      <w:pPr>
        <w:pStyle w:val="Normal"/>
        <w:jc w:val="both"/>
        <w:rPr/>
      </w:pPr>
      <w:r>
        <w:rPr/>
        <w:t xml:space="preserve">Но уже очевидно, что в ущерб безопасности полетов на это никто не пойдет. Поэтому у небольших перевозчиков, говорят эксперты, есть два выхода: первый – объединяться внутри регионов в «холдинги», которые, возможно, поддержат местные власти, и второй – согласиться на поглощение более крупными компаниями, которых заинтересует их маршрутная сеть. </w:t>
      </w:r>
    </w:p>
    <w:p>
      <w:pPr>
        <w:pStyle w:val="Normal"/>
        <w:jc w:val="both"/>
        <w:rPr/>
      </w:pPr>
      <w:r>
        <w:rPr/>
        <w:t>Кстати</w:t>
      </w:r>
    </w:p>
    <w:p>
      <w:pPr>
        <w:pStyle w:val="Normal"/>
        <w:jc w:val="both"/>
        <w:rPr/>
      </w:pPr>
      <w:r>
        <w:rPr/>
        <w:t>Необходимость обновления парка самолетов у региональных авиакомпаний назрела давно, о чем свидетельствовала целая серия недавних авиапроисшествий со старыми самолетами Ту-134 и Ан-24 по всей стране. После этого Росавиация запретила полеты на этих типах самолетов, что и привело, в частности, к банкротстсву «Континента», авиапарк которого сегодня состоит из 9 лайнеров типа 154М.</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БК DAILY; СЕРГЕЙ СТАРИКОВ; 01.08.2011; МЕНЬШЕ ПЯТИ НЕ ЛЕТАТЬ </w:t>
      </w:r>
    </w:p>
    <w:p>
      <w:pPr>
        <w:pStyle w:val="Normal"/>
        <w:jc w:val="both"/>
        <w:rPr/>
      </w:pPr>
      <w:r>
        <w:rPr/>
        <w:t>Минтранс хочет ужесточить правила создания новых авиакомпаний</w:t>
      </w:r>
    </w:p>
    <w:p>
      <w:pPr>
        <w:pStyle w:val="Normal"/>
        <w:jc w:val="both"/>
        <w:rPr/>
      </w:pPr>
      <w:r>
        <w:rPr/>
        <w:t>Череда отзывов свидетельств эксплуатанта авиакомпаний и давление со стороны первого заместителя председателя правительства Сергея Иванова может вынудить Минтранс ужесточить требования к вновь создающимся авиакомпаниям. По данным РБК daily, сейчас ведомство ведет консультации об увеличении количества воздушных судов с трех до пяти для вновь создающихся авиакомпаний.</w:t>
      </w:r>
    </w:p>
    <w:p>
      <w:pPr>
        <w:pStyle w:val="Normal"/>
        <w:jc w:val="both"/>
        <w:rPr/>
      </w:pPr>
      <w:r>
        <w:rPr/>
        <w:t>О том, что Минтранс пытается увеличить количество воздушных судов, необходимых для регистрации новой авиакомпании, РБК daily рассказали несколько источников на авиационном рынке. Все они ссылаются на письмо главы Росавиации Александра Нерадько, написанное в июле этого года на имя министра транспорта Игоря Левитина . «С 1 января 2012 года эксплуатант для выполнения воздушных перевозок и планируемой программы полетов располагает воздушными судами в количестве, определяемом графиком оборота воздушных судов с учетом их резервирования, но не менее пяти однотипных воздушных судов для выполнения регулярных воздушных перевозок пассажиров», – отмечается в письме главы Росавиации. Этот режим будет действовать четыре года. В письме отмечается, что с 2015 года авиакомпании для регулярных полетов потребуется уже десять воздушных судов.</w:t>
      </w:r>
    </w:p>
    <w:p>
      <w:pPr>
        <w:pStyle w:val="Normal"/>
        <w:jc w:val="both"/>
        <w:rPr/>
      </w:pPr>
      <w:r>
        <w:rPr/>
        <w:t>Официальный представитель Росавиации Сергей Извольский не стал комментировать данную инициативу, переадресовав вопросы к Минтрансу , которое занимается разработкой авиационного законодательства. «Количество воздушных судов будет увеличиваться с нынешних трех, такая дискуссия идет», – отмечает официальный представитель Минтранса. Однако он не стал называть точное количество собственных самолетов, обязательное для новых авиакомпаний.</w:t>
      </w:r>
    </w:p>
    <w:p>
      <w:pPr>
        <w:pStyle w:val="Normal"/>
        <w:jc w:val="both"/>
        <w:rPr/>
      </w:pPr>
      <w:r>
        <w:rPr/>
        <w:t>Ранее первый заместитель председателя правительства Сергей Иванов отмечал, что в Российской Федерации существует слишком много авиакомпаний, имеющих лицензию на перевозку пассажиров. «Я не готов вам точную цифру назвать, но думаю, что если их будет 40 – 50, а не около 200, как сейчас, это будет нормально», – считает г-н Иванов. По его словам, «лишние» авиакомпании будут уходить с рынка цивилизованно, по экономическим критериям, а не административным путем запретов.</w:t>
      </w:r>
    </w:p>
    <w:p>
      <w:pPr>
        <w:pStyle w:val="Normal"/>
        <w:jc w:val="both"/>
        <w:rPr/>
      </w:pPr>
      <w:r>
        <w:rPr/>
        <w:t>По данным Росавиации, на сегодня в России работает 151 авиакомпания с действующим свидетельством эксплуатанта. В этом году было аннулировано семь свидетельств эксплуатантов авиакомпаний. В минувшую пятницу этот список пополнился еще одним: по заявлению директора было аннулировано свидетельство эксплуатанта авиакомпании «Континет». Она выполняла регулярные и чартерные рейсы на внутренних воздушных линиях на девяти лайнерах Ту-154, большая часть из которых была в собственности перевозчика.</w:t>
      </w:r>
    </w:p>
    <w:p>
      <w:pPr>
        <w:pStyle w:val="Normal"/>
        <w:jc w:val="both"/>
        <w:rPr/>
      </w:pPr>
      <w:r>
        <w:rPr/>
        <w:t>Попытки регулятора оградить рынок от компаний-однодневок понятны, отмечает официальный представитель авиакомпании Sky Express Виталий Коренюгин. «Повысив планку для новых игроков, регулятор поднимет планку вхождения в рынок и снизит риски отбора пассажиров у системообразующих авиакомпаний, входящих в топ-15 рейтинга по объемам перевозок», – считает представитель перевозчика. По его мнению, рынок пресыщен и появление новых игроков в российской авиации пока не нужно. «Консолидационные же процессы в отрасли уравновесят аппетиты крупных игроков и компаний второго эшелона, тем самым уравняв конкуренцию между действующими игроками. Все это благоприятно скажется и на финансовом состоянии авиакомпаний», – считают в Sky, Express.</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МОСКОВСКИЕ НОВОСТИ; МИХАИЛ КУКУШКИН; 01.08.2011; ГИБЕЛЬ «КОНТИНЕНТА» </w:t>
      </w:r>
    </w:p>
    <w:p>
      <w:pPr>
        <w:pStyle w:val="Normal"/>
        <w:jc w:val="both"/>
        <w:rPr/>
      </w:pPr>
      <w:r>
        <w:rPr/>
        <w:t>Авиакомпания не вынесла ребрендинга</w:t>
      </w:r>
    </w:p>
    <w:p>
      <w:pPr>
        <w:pStyle w:val="Normal"/>
        <w:jc w:val="both"/>
        <w:rPr/>
      </w:pPr>
      <w:r>
        <w:rPr/>
        <w:t>Группа «Базэл» пообещала вчера вывезти из принадлежащих ей аэропортов Краснодарского края всех пассажиров, застрявших там из-за того, что 29 июля прекратила деятельность авиакомпания «Континент». Росавиация дала понять: рассчитывать, что оставшихся автоматически подхватят другие перевозчики, не стоит.</w:t>
      </w:r>
    </w:p>
    <w:p>
      <w:pPr>
        <w:pStyle w:val="Normal"/>
        <w:jc w:val="both"/>
        <w:rPr/>
      </w:pPr>
      <w:r>
        <w:rPr/>
        <w:t>Росавиация сообщила, что решение аннулировать сертификат эксплуатанта у «Континента» принято по просьбе гендиректора авиакомпании Владимира Красильникова. «Из его невнятных объяснений следовало, что у авиакомпании отсутствуют финансовые средства, что связано с приобретением в собственность самолетов типа Ту-154М, которые ранее арендовались перевозчиком», – заявило ведомство. Министр транспорта Игорь Левитин распорядился задержать самолеты «Континента» в аэропортах, откуда они и так никуда не могут улететь: у компании нет денег на заправку самолетов, долги аэропортам достигли 32 млн. руб., а на руках ее клиентов остаются 35 тыс. билетов на даты вплоть до 11 сентября.</w:t>
      </w:r>
    </w:p>
    <w:p>
      <w:pPr>
        <w:pStyle w:val="Normal"/>
        <w:jc w:val="both"/>
        <w:rPr/>
      </w:pPr>
      <w:r>
        <w:rPr/>
        <w:t>Группа «Базэл Аэро» объявила, что в принадлежащих ей аэропортах Краснодара, Сочи, Анапы и Геленджика к концу дня 29 июля застряли 505 клиентов «Континента». Росавиация рекомендовала обладателям билетов «Континента» попытаться сдать билеты и приобрести новые у других авиаперевозчиков. ТКП – структура, осуществляющая расчеты между российскими авиакомпаниями, – объявила, что ее агентства получили указание возвращать деньги за билеты, оформленные на бланках ТКП. За билеты, оформленные непосредственно у «Континента», палата денег не вернет, так как на счетах компании средств нет. По заявлению Рое-авиации, Красильников выразил готовность рассчитаться с долгами, продав девять лайнеров Ту-154м. Но ждать выплат в лучшем случае придется примерно год, пока пройдет процедура банкротства. «Континент» специализировался на дальних рейсах из Восточной Сибири в Центральную Россию и на юг.</w:t>
      </w:r>
    </w:p>
    <w:p>
      <w:pPr>
        <w:pStyle w:val="Normal"/>
        <w:jc w:val="both"/>
        <w:rPr/>
      </w:pPr>
      <w:r>
        <w:rPr/>
        <w:t>Бизнес-проект «Континент» оказался неудачной попыткой оживить красноярскую чартерную авиакомпанию «Заполярье». Она обанкротилась в сентябре 2010 года и осталась должна аэропортам 40 млн. руб. Новый менеджмент решил возродить ее под новым названием. «Континент» начал регулярные перевозки 26 апреля 2011 года. Росавиация утверждает, что в июне проводила сертификацию компании, «однако на тот период финансово-экономическое состояние эксплуатанта опасений не вызывало». В связи с крахом «Континента» Росавиация предложила изменить сертификационные требования: допускать к регулярным магистральным перевозкам пассажиров только авиакомпании, имеющие 20 однотипных воздушных судов. По данным ведомства, этому критерию отвечают 15 крупнейших российских авиакомпаний, выполняющих 90% всех авиаперевозок.</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30.07.2011; МИНТРАНС ПОРУЧИЛ ЗАДЕРЖАТЬ САМОЛЕТЫ АВИАКОМПАНИИ «КОНТИНЕНТ» </w:t>
      </w:r>
    </w:p>
    <w:p>
      <w:pPr>
        <w:pStyle w:val="Normal"/>
        <w:jc w:val="both"/>
        <w:rPr/>
      </w:pPr>
      <w:r>
        <w:rPr/>
        <w:t xml:space="preserve">Министр транспорта РФ Игорь Левитин поручил задержать самолеты авиакомпании «Континент» и передать в транспортную прокуратуру материалы по факту не обеспечения пассажиров услугами, сообщили в субботу РИА Новости в пресс-службе Минтранса. </w:t>
      </w:r>
    </w:p>
    <w:p>
      <w:pPr>
        <w:pStyle w:val="Normal"/>
        <w:jc w:val="both"/>
        <w:rPr/>
      </w:pPr>
      <w:r>
        <w:rPr/>
        <w:t xml:space="preserve">Накануне было объявлено о банкротстве авиакомпании «Континент», в результате чего около 80 пассажиров не смогли вылететь в субботу из аэропорта Благовещенска Амурской области на Камчатку. </w:t>
      </w:r>
    </w:p>
    <w:p>
      <w:pPr>
        <w:pStyle w:val="Normal"/>
        <w:jc w:val="both"/>
        <w:rPr/>
      </w:pPr>
      <w:r>
        <w:rPr/>
        <w:t xml:space="preserve">Компания «Континент» выступала одним из перевозчиков Амурской области. Из Благовещенска через Красноярск компания выполняла регулярные рейсы на юг России: в Краснодар, Анапу, Симферополь, Сочи, Минеральные Воды и т.д. Кроме того, она обеспечивала прямое авиасообщение областного центра Приамурья с Владивостоком и Камчаткой. </w:t>
      </w:r>
    </w:p>
    <w:p>
      <w:pPr>
        <w:pStyle w:val="Normal"/>
        <w:jc w:val="both"/>
        <w:rPr/>
      </w:pPr>
      <w:r>
        <w:rPr/>
        <w:t>«Сообщение о банкротстве авиаперевозчика область получила от Росавиации в пятницу вечером. Переговоры области и федерального центра велись всю ночь. Министр по строительству космодрома «Восточный» Константин Чмаров довел руководителю ведомства Александру Нерадько информацию о пострадавших от банкротства «Континента» амурских пассажирах», – сообщил ранее РИА Новости источник в правительстве Амурской област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30.07.2011; ПРОКУРАТУРА ПРОВОДИТ ПРОВЕРКУ В СВЯЗИ С ОТМЕНОЙ РЕЙСОВ АВИАКОМПАНИИ «КОНТИНЕНТ» – ГП </w:t>
      </w:r>
    </w:p>
    <w:p>
      <w:pPr>
        <w:pStyle w:val="Normal"/>
        <w:jc w:val="both"/>
        <w:rPr/>
      </w:pPr>
      <w:r>
        <w:rPr/>
        <w:t xml:space="preserve">Генпрокуратура организовала проверку исполнения законодательства о правах пассажиров в связи с отменой рейсов, выполняемых авиакомпанией «Континент», сообщила в субботу РИА Новости официальный представитель надзорного ведомства Марина Гриднева. </w:t>
      </w:r>
    </w:p>
    <w:p>
      <w:pPr>
        <w:pStyle w:val="Normal"/>
        <w:jc w:val="both"/>
        <w:rPr/>
      </w:pPr>
      <w:r>
        <w:rPr/>
        <w:t xml:space="preserve">Авиакомпания объявила о прекращении своей деятельности в пятницу. Министр транспорта РФ Игорь Левитин поручил задержать самолеты авиакомпании «Континент» и передать в транспортную прокуратуру материалы по факту не обеспечения пассажиров услугами. Около 80 пассажиров обанкротившейся авиакомпании «Континент» до сих пор остаются в аэропорту «Емельяново» Красноярска. </w:t>
      </w:r>
    </w:p>
    <w:p>
      <w:pPr>
        <w:pStyle w:val="Normal"/>
        <w:jc w:val="both"/>
        <w:rPr/>
      </w:pPr>
      <w:r>
        <w:rPr/>
        <w:t xml:space="preserve">«В связи с заявлением ОАО «Авиакомпания «Континент» и приостановлением операционной деятельности Федеральным агентством воздушного транспорта аннулировано свидетельство эксплуатанта авиакомпании. В результате аэропортами прекращен выпуск воздушных судов указанного перевозчика», – сказала Гриднева. </w:t>
      </w:r>
    </w:p>
    <w:p>
      <w:pPr>
        <w:pStyle w:val="Normal"/>
        <w:jc w:val="both"/>
        <w:rPr/>
      </w:pPr>
      <w:r>
        <w:rPr/>
        <w:t xml:space="preserve">По ее словам, «руководством генеральной прокуратуры РФ в целях недопущения нарушения прав пассажиров поручено транспортным прокурорам принять исчерпывающие меры по обеспечению их гостиницами, питанием, комнатами матери и ребенка, всеми необходимыми условиями». </w:t>
      </w:r>
    </w:p>
    <w:p>
      <w:pPr>
        <w:pStyle w:val="Normal"/>
        <w:jc w:val="both"/>
        <w:rPr/>
      </w:pPr>
      <w:r>
        <w:rPr/>
        <w:t xml:space="preserve">В частности, «уже задействованы авиакомпании Аэрофлот, S7 и Катэк-Авиа по доставке пассажиров в пункты назначения», добавила представитель Генпрокуратуры. </w:t>
      </w:r>
    </w:p>
    <w:p>
      <w:pPr>
        <w:pStyle w:val="Normal"/>
        <w:jc w:val="both"/>
        <w:rPr/>
      </w:pPr>
      <w:r>
        <w:rPr/>
        <w:t xml:space="preserve">Кроме того, Московский межрегиональный транспортный прокурор «в настоящее время проводит проверку исполнения законодательства авиакомпанией «Континент», «ситуация взята на контроль генеральной прокуратурой», сказала Гриднева. </w:t>
      </w:r>
    </w:p>
    <w:p>
      <w:pPr>
        <w:pStyle w:val="Normal"/>
        <w:jc w:val="both"/>
        <w:rPr/>
      </w:pPr>
      <w:r>
        <w:rPr/>
        <w:t xml:space="preserve">Федеральное агентство воздушного транспорта РФ ранее обратилось в генеральную прокуратуру с просьбой принять меры прокурорского реагирования в отношении авиакомпании «Континент» по факту нарушения прав пассажиров. </w:t>
      </w:r>
    </w:p>
    <w:p>
      <w:pPr>
        <w:pStyle w:val="Normal"/>
        <w:jc w:val="both"/>
        <w:rPr/>
      </w:pPr>
      <w:r>
        <w:rPr/>
        <w:t xml:space="preserve">По данным Росавиации, авиакомпания выполняла значительное количество внутрироссийских рейсов из городов, расположенных за Уралом, в основные курортные зоны: Сочи, Геленджик, Анапа, Краснодар. </w:t>
      </w:r>
    </w:p>
    <w:p>
      <w:pPr>
        <w:pStyle w:val="Normal"/>
        <w:jc w:val="both"/>
        <w:rPr/>
      </w:pPr>
      <w:r>
        <w:rPr/>
        <w:t>Авиакомпания выполняла регулярные и чартерные рейсы на внутренних воздушных линиях, авиапарк перевозчика состоит из девяти самолетов Ту-154М. По состоянию на 29 июля 2011 года задолженность авиакомпании перед российскими аэропортами составляет 32 миллиона рублей.</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09:00Z</dcterms:created>
  <dc:creator>Ким</dc:creator>
  <dc:description/>
  <cp:keywords/>
  <dc:language>en-US</dc:language>
  <cp:lastModifiedBy>Савельева Л. Б.</cp:lastModifiedBy>
  <cp:lastPrinted>2008-04-02T17:05:00Z</cp:lastPrinted>
  <dcterms:modified xsi:type="dcterms:W3CDTF">2011-08-01T06:09:00Z</dcterms:modified>
  <cp:revision>2</cp:revision>
  <dc:subject/>
  <dc:title>СОДЕРЖАНИЕ</dc:title>
</cp:coreProperties>
</file>