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29 ИЮЛЯ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>ЗА РУЛЕМ; ИГОРЬ МОРЖАРЕТТО; 29.07.2011; АКЦИЯ ЗР: ПОДЪЕМ С ГЛУБИНЫ</w:t>
      </w:r>
    </w:p>
    <w:p>
      <w:pPr>
        <w:pStyle w:val="Normal"/>
        <w:jc w:val="both"/>
        <w:rPr/>
      </w:pPr>
      <w:r>
        <w:rPr/>
        <w:t xml:space="preserve">21 июня, за день до юбилея начала Отечественной войны, сотрудники редакции «За рулем» при содействии </w:t>
      </w:r>
      <w:r>
        <w:rPr>
          <w:b/>
        </w:rPr>
        <w:t>Минтранса</w:t>
      </w:r>
      <w:r>
        <w:rPr/>
        <w:t xml:space="preserve"> России подняли со дна Ладожского озера два автомобиля. Они пролежали под водой почти 70 лет! Зачем мы потревожили машины-ветераны? </w:t>
      </w:r>
    </w:p>
    <w:p>
      <w:pPr>
        <w:pStyle w:val="Normal"/>
        <w:jc w:val="both"/>
        <w:rPr/>
      </w:pPr>
      <w:r>
        <w:rPr/>
        <w:t xml:space="preserve">Невозможно описать словами те чувства, которые возникли у всех без исключения, когда из-под толщи воды медленно появилась ржавая рама, затем двигатель, колеса, остатки кузова. Ну какая красота в этом наборе железа, дерева и резины? Но все, кто присутствовал при подъеме – не важно, двадцати лет от роду или восьмидесяти, – взорвались аплодисментами. Некоторые плакали. А когда находку, в которой с трудом уже узнавались очертания полуторки, выгрузили на землю, каждый подошел, чтобы прикоснуться к мокрому холодному металлу. Наверное, только так можно почувствовать связь времен – ту ниточку, что не оборвалась в сорок первом. </w:t>
      </w:r>
    </w:p>
    <w:p>
      <w:pPr>
        <w:pStyle w:val="Normal"/>
        <w:jc w:val="both"/>
        <w:rPr/>
      </w:pPr>
      <w:r>
        <w:rPr/>
        <w:t xml:space="preserve">МУЗЕЙНАЯ РЕДКОСТЬ </w:t>
      </w:r>
    </w:p>
    <w:p>
      <w:pPr>
        <w:pStyle w:val="Normal"/>
        <w:jc w:val="both"/>
        <w:rPr/>
      </w:pPr>
      <w:r>
        <w:rPr/>
        <w:t xml:space="preserve">Пять лет назад на Ладожском озере мы познакомились с людьми, которые пытались, практически на голом энтузиазме, сохранить живую память о прошедшей войне, о тех, кто спас миллионный город во время блокады. В поселке Осиновец им удалось даже организовать маленький музей «Дорога жизни». Каждое лето мы вместе с директором музея Александром Войцеховским, отставным майором Константином Овчинниковым и его друзьями-водолазами погружались в холодную воду Ладоги в поисках погибших когда-то машин. И находили их – за эти годы описали свыше 60 автомобилей, железнодорожных платформ, самолетов Военной техникой, как оказалась, дно озера усеяно густо! Разбитая полуторка или фюзеляж от Ил-2 в ладожской воде могут сохраняться очень, очень долго. </w:t>
      </w:r>
    </w:p>
    <w:p>
      <w:pPr>
        <w:pStyle w:val="Normal"/>
        <w:jc w:val="both"/>
        <w:rPr/>
      </w:pPr>
      <w:r>
        <w:rPr/>
        <w:t xml:space="preserve">Глубина 7 метров. Похоже, машина неплохо сохранилась. </w:t>
      </w:r>
    </w:p>
    <w:p>
      <w:pPr>
        <w:pStyle w:val="Normal"/>
        <w:jc w:val="both"/>
        <w:rPr/>
      </w:pPr>
      <w:r>
        <w:rPr/>
        <w:t xml:space="preserve">Летопись наших находок все удлинялась, а вот поднять на берег даже хорошо сохранившиеся объекты не удавалось. Ладога неспокойна, и шквал может налететь в любую минуту. Один раз мы уже подняли было раму от ЗИС-5 на пластиковых поплавках, но сильнейший порыв ветра  выбросил ее на мелководье. Стащить ее оттуда так и не удалось. </w:t>
      </w:r>
    </w:p>
    <w:p>
      <w:pPr>
        <w:pStyle w:val="Normal"/>
        <w:jc w:val="both"/>
        <w:rPr/>
      </w:pPr>
      <w:r>
        <w:rPr/>
        <w:t xml:space="preserve">ЖИЗНЕННО ВАЖНО </w:t>
      </w:r>
    </w:p>
    <w:p>
      <w:pPr>
        <w:pStyle w:val="Normal"/>
        <w:jc w:val="both"/>
        <w:rPr/>
      </w:pPr>
      <w:r>
        <w:rPr/>
        <w:t xml:space="preserve">Дорога жизни (официально – военно-автомобильная дорога № 101») – единственная транспортная магистраль, которая во время Великой Отечественной войны через Ладожское озеро связывала блокадный Ленинград со всей страной. Проходила в периоды навигации по воде, зимой – по льду. В первую блокадную зиму ледовая дорога открылась 19 ноября и действовала до 24 апреля 1942-го (152 дня!); последний рейс машины делали уже по ступицы в воде, местами их приходилось разгружать и переносить грузы вручную. Работа водителей здесь была очень опасной: трасса находилась под постоянным обстрелом и бомбежкой немецкой артиллерии и авиации. Ушла под лед примерно каждая четвертая из 4 тысяч машин, ходивших по трассе. Тем не менее каждый день по дороге перевозили в оба конца до 6 тысяч тонн грузов. Обслуживали Дорогу жизни свыше 20 тысяч человек – водители, механики, зенитчики, строители, дорожники и т. д. Одних только девушек-регулировщиц на льду работало до 700 человек! </w:t>
      </w:r>
    </w:p>
    <w:p>
      <w:pPr>
        <w:pStyle w:val="Normal"/>
        <w:jc w:val="both"/>
        <w:rPr/>
      </w:pPr>
      <w:r>
        <w:rPr/>
        <w:t xml:space="preserve">Общее количество грузов, доставленных в Ленинград по Дороге жизни за два с половиной года, составило свыше 1,6 млн. тонн; за это же время из города было эвакуировано около 1,4 млн. человек. </w:t>
      </w:r>
    </w:p>
    <w:p>
      <w:pPr>
        <w:pStyle w:val="Normal"/>
        <w:jc w:val="both"/>
        <w:rPr/>
      </w:pPr>
      <w:r>
        <w:rPr/>
        <w:t xml:space="preserve">НА ПОВЕРХНОСТИ </w:t>
      </w:r>
    </w:p>
    <w:p>
      <w:pPr>
        <w:pStyle w:val="Normal"/>
        <w:jc w:val="both"/>
        <w:rPr/>
      </w:pPr>
      <w:r>
        <w:rPr/>
        <w:t xml:space="preserve">На поиски выдвинулась целая флотилия. </w:t>
      </w:r>
    </w:p>
    <w:p>
      <w:pPr>
        <w:pStyle w:val="Normal"/>
        <w:jc w:val="both"/>
        <w:rPr/>
      </w:pPr>
      <w:r>
        <w:rPr/>
        <w:t xml:space="preserve">В этом году к нашим водным приключениям подключился </w:t>
      </w:r>
      <w:r>
        <w:rPr>
          <w:b/>
        </w:rPr>
        <w:t>Минтранс</w:t>
      </w:r>
      <w:r>
        <w:rPr/>
        <w:t xml:space="preserve">. Стало понятно: машины мы поднимем, иначе просто быть не должно! Помогали все: дорожники – транспортом и деньгами, речники – те и вовсе в самый сложный момент прислали паром «Норильск» с опытной командой. Когда мы уже нашли и освободили от покрова песка на 7-метровой глубине неплохо сохранившуюся полуторку, нам осталось лишь завести тросы – и мощный кран легко выдернул со дна лежавшую там с 1942 года машину. </w:t>
      </w:r>
    </w:p>
    <w:p>
      <w:pPr>
        <w:pStyle w:val="Normal"/>
        <w:jc w:val="both"/>
        <w:rPr/>
      </w:pPr>
      <w:r>
        <w:rPr/>
        <w:t xml:space="preserve">Часть хорошо сохранившейся рамы другой машины мы поднимали сами и, закрепив на надувных понтонах, отбуксировали к причалу. А затем обычным краном перегружали на КамАЗ, чтобы доставить в музей. Вся работа заняла каких-то два дня, но потребовала многих месяцев подготовки. </w:t>
      </w:r>
    </w:p>
    <w:p>
      <w:pPr>
        <w:pStyle w:val="Normal"/>
        <w:jc w:val="both"/>
        <w:rPr/>
      </w:pPr>
      <w:r>
        <w:rPr/>
        <w:t xml:space="preserve">Но дело того стоило! Потому что потом был праздник и десятки ветеранов увидели, почувствовали, что их подвиг помнят, а их победа – это еще и наша общая победа. Вспоминал о незаметной, но такой важной работе и мужестве военных автомобилистов заместитель </w:t>
      </w:r>
      <w:r>
        <w:rPr>
          <w:b/>
        </w:rPr>
        <w:t>министра транспорта</w:t>
      </w:r>
      <w:r>
        <w:rPr/>
        <w:t xml:space="preserve"> Николай </w:t>
      </w:r>
      <w:r>
        <w:rPr>
          <w:b/>
        </w:rPr>
        <w:t>Асау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Директор музея «Дорога жизни» А. Войцеховский демонстрирует только что поднятую полуторку и восстановленную несколько лет назад машину. </w:t>
      </w:r>
    </w:p>
    <w:p>
      <w:pPr>
        <w:pStyle w:val="Normal"/>
        <w:jc w:val="both"/>
        <w:rPr/>
      </w:pPr>
      <w:r>
        <w:rPr/>
        <w:t xml:space="preserve">Ветераны говорили о своих товарищах – тех, кого сегодня уже нет; слушали военные песни и даже танцевали. И время от времени каждый подходил к «нашим» машинам – чтобы прикоснуться к ним, сфотографироваться рядом, восхититься, что шины некоторые еще держат воздух, а аккумулятор – заряжен По внешнему виду рамы ЗИС-5 решили, что за грузовиком гнался самолет и авиационный снаряд перерубил машину почти надвое. Догадку подтвердили водолазы. «Снаряд ударил где-то в районе кузова, около кабины. Разворотило переднюю часть сильно. Двигатель лежал отдельно, передний мост – метрах в десяти от него. А задний мост и часть рамы – то, что мы на берег притащили, – они более-менее сохранились», – рассказывал К. Овчинников. </w:t>
      </w:r>
    </w:p>
    <w:p>
      <w:pPr>
        <w:pStyle w:val="Normal"/>
        <w:jc w:val="both"/>
        <w:rPr/>
      </w:pPr>
      <w:r>
        <w:rPr/>
        <w:t xml:space="preserve">Но главным героем праздника, конечно же, стала полуторка. Мы нашли ее в районе островов Зеленец, примерно посередине трассы. От кабины почти ничего не осталось, но любой ветеран сразу узнавал легендарный ГАЗ-АА. Кажется, он стал одним из символов победы – для ленинградцев, может быть, даже более значимым, чем легендарный Т-34! </w:t>
      </w:r>
    </w:p>
    <w:p>
      <w:pPr>
        <w:pStyle w:val="Normal"/>
        <w:jc w:val="both"/>
        <w:rPr/>
      </w:pPr>
      <w:r>
        <w:rPr/>
        <w:t xml:space="preserve">Задний мост ЗИС-5 поднимали уже в присутствии ветеранов и руководителей </w:t>
      </w:r>
      <w:r>
        <w:rPr>
          <w:b/>
        </w:rPr>
        <w:t>Минтранса</w:t>
      </w:r>
      <w:r>
        <w:rPr/>
        <w:t xml:space="preserve"> РФ. </w:t>
      </w:r>
    </w:p>
    <w:p>
      <w:pPr>
        <w:pStyle w:val="Normal"/>
        <w:jc w:val="both"/>
        <w:rPr/>
      </w:pPr>
      <w:r>
        <w:rPr/>
        <w:t xml:space="preserve">В реальной истории той войны очень мало красивостей, зато в избытке крови, лишений, голода, холода, боли. К Ленинграду, который провел в блокаде 900 дней, все это относится сполна. Но человеческая память избирательна, и Вера Рябинина, 17 лет от роду отправленная работать грузчиком (!) в порт Кобона, чаще сегодня вспоминает не безмерно тяжелую работу по 12-14 часов в сутки, не голодные ночи в ледяном бараке, а то, как они с подружками собрались на танцы. Впервые в жизни. </w:t>
      </w:r>
    </w:p>
    <w:p>
      <w:pPr>
        <w:pStyle w:val="Normal"/>
        <w:jc w:val="both"/>
        <w:rPr/>
      </w:pPr>
      <w:r>
        <w:rPr/>
        <w:t xml:space="preserve">И я прикасаюсь к холодному и еще влажному металлу рамы старой полуторки и надеюсь, что водитель ее обязательно выжил, выпрыгнул в последнее мгновение из резко наклонившегося грузовика. Что его подобрали товарищи, а уже через день он снова вез в Ленинград продукты, а оттуда – жителей. А после войны у него родились дети. И может быть, я даже знаком с его внуком. Ведь ниточка, связывающая времена, не прервалась! </w:t>
      </w:r>
    </w:p>
    <w:p>
      <w:pPr>
        <w:pStyle w:val="Normal"/>
        <w:jc w:val="both"/>
        <w:rPr/>
      </w:pPr>
      <w:r>
        <w:rPr/>
        <w:t xml:space="preserve">Мы попытаемся узнать, какой части принадлежали поднятые со дна Ладоги грузовики, а также фамилии их водителей. Машины мы решили не реставрировать, а, изучив, законсервировать и в таком виде передать музею «Дорога жизни». </w:t>
      </w:r>
    </w:p>
    <w:p>
      <w:pPr>
        <w:pStyle w:val="Normal"/>
        <w:jc w:val="both"/>
        <w:rPr/>
      </w:pPr>
      <w:r>
        <w:rPr/>
        <w:t xml:space="preserve">БОЕВЫЕ ИСТОРИИ Вера Ивановна Рогова, регулировщик на Дороге жизни. </w:t>
      </w:r>
    </w:p>
    <w:p>
      <w:pPr>
        <w:pStyle w:val="Normal"/>
        <w:jc w:val="both"/>
        <w:rPr/>
      </w:pPr>
      <w:r>
        <w:rPr/>
        <w:t xml:space="preserve">Вера Рогова, в годы войны – регулировщица на Дороге жизни: </w:t>
      </w:r>
    </w:p>
    <w:p>
      <w:pPr>
        <w:pStyle w:val="Normal"/>
        <w:jc w:val="both"/>
        <w:rPr/>
      </w:pPr>
      <w:r>
        <w:rPr/>
        <w:t xml:space="preserve">- У наших грузовиков дверки кабины были всегда открыты или сняты, чтобы водитель мог выскочить. Запомнился молодой водитель полуторки: не знаю, почему он не спрыгнул, но машина пошла под лед – и он вместе с ней. А фары очень долго еще горели под водой Мы, регулировщицы, иной раз бежали наперерез и не пускали вперед отчаянных водителей, когда видели, что впереди возникла полынья. Вера Ивановна Рябинина загружала автомобили продовольствием для блокадного Ленинграда. </w:t>
      </w:r>
    </w:p>
    <w:p>
      <w:pPr>
        <w:pStyle w:val="Normal"/>
        <w:jc w:val="both"/>
        <w:rPr/>
      </w:pPr>
      <w:r>
        <w:rPr/>
        <w:t xml:space="preserve">Вера Рябинина, в годы войны – боец трудового фронта на Ладоге: </w:t>
      </w:r>
    </w:p>
    <w:p>
      <w:pPr>
        <w:pStyle w:val="Normal"/>
        <w:jc w:val="both"/>
        <w:rPr/>
      </w:pPr>
      <w:r>
        <w:rPr/>
        <w:t xml:space="preserve">- Мне было 17 лет, когда я стала грузчиком в Кобоне. Летом мы загружали баржи, зимой – машины. Однажды прямо на моих глазах немецкие самолеты потопили только что загруженную баржу с мукой для Ленинграда. Мы рыдали, видя, как наш труд идет ко дну. Но сразу же стали грузить следующий корабль. А зимой было очень холодно, шоферы меня жалели – в перерыве между погрузками усаживали на передок машины, поближе к горячему радиатору, где можно было хоть немножко согреться. </w:t>
      </w:r>
    </w:p>
    <w:p>
      <w:pPr>
        <w:pStyle w:val="Normal"/>
        <w:jc w:val="both"/>
        <w:rPr/>
      </w:pPr>
      <w:r>
        <w:rPr/>
        <w:t xml:space="preserve">Благодарим за помощь в организации этой акции </w:t>
      </w:r>
      <w:r>
        <w:rPr>
          <w:b/>
        </w:rPr>
        <w:t>Министерство транспорта</w:t>
      </w:r>
      <w:r>
        <w:rPr/>
        <w:t xml:space="preserve"> РФ и государственную компанию «Автодор».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28.07.2011; МИНТРАНС ПРЕДЛАГАЕТ ОСНАСТИТЬ ГЛОНАСС ВСЕ АВТОБУСЫ И ТРАНСПОРТ С КРУПНЫМИ ГРУЗАМИ </w:t>
      </w:r>
    </w:p>
    <w:p>
      <w:pPr>
        <w:pStyle w:val="Normal"/>
        <w:jc w:val="both"/>
        <w:rPr/>
      </w:pPr>
      <w:r>
        <w:rPr>
          <w:b/>
        </w:rPr>
        <w:t>Минтранс России</w:t>
      </w:r>
      <w:r>
        <w:rPr/>
        <w:t xml:space="preserve"> предлагает оснащать приемниками навигационной системы ГЛОНАСС весь коммерческий автотранспорт вместимостью более восьми пассажиров, а также занимающийся перевозками тяжеловесных и крупногабаритных грузов, следует из проектов постановлений правительства, опубликованных на сайте Минэкономразвития. </w:t>
      </w:r>
    </w:p>
    <w:p>
      <w:pPr>
        <w:pStyle w:val="Normal"/>
        <w:jc w:val="both"/>
        <w:rPr/>
      </w:pPr>
      <w:r>
        <w:rPr/>
        <w:t xml:space="preserve">Сейчас такое требование относиться только к транспорту, перевозящему специальные и опасные грузы. </w:t>
      </w:r>
    </w:p>
    <w:p>
      <w:pPr>
        <w:pStyle w:val="Normal"/>
        <w:jc w:val="both"/>
        <w:rPr/>
      </w:pPr>
      <w:r>
        <w:rPr/>
        <w:t xml:space="preserve">В пояснительных записках к документам говорится, что расширение требования связано с необходимостью усиления контроля за транспортными средствами с целью предотвращения террористических актов. </w:t>
      </w:r>
    </w:p>
    <w:p>
      <w:pPr>
        <w:pStyle w:val="Normal"/>
        <w:jc w:val="both"/>
        <w:rPr/>
      </w:pPr>
      <w:r>
        <w:rPr/>
        <w:t xml:space="preserve">Там также отмечается, что требования к пассажирскому автотранспорту не распространяется на случаи, когда фирмы и предприниматели используют его для своих нужд. </w:t>
      </w:r>
    </w:p>
    <w:p>
      <w:pPr>
        <w:pStyle w:val="Normal"/>
        <w:jc w:val="both"/>
        <w:rPr/>
      </w:pPr>
      <w:r>
        <w:rPr/>
        <w:t xml:space="preserve">Документы опубликованы МЭР для оценки их регулирующего воздействия на экономику. Министерство просит предпринимателей направлять свои отзывы на проекты до 11 августа. </w:t>
      </w:r>
    </w:p>
    <w:p>
      <w:pPr>
        <w:pStyle w:val="Normal"/>
        <w:jc w:val="both"/>
        <w:rPr/>
      </w:pPr>
      <w:r>
        <w:rPr/>
        <w:t>В проектах постановлений говорится, что эти требования будут введены задним числом с 1 июля 2011 года.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28.07.2011; РОСТРАНСНАДЗОР ВЫЯВИЛ НАРУШЕНИЯ В ЭКСПЛУАТАЦИИ ПАССАЖИРСКИХ И ПОЧТОВО-БАГАЖНЫХ ПОЕЗДОВ </w:t>
      </w:r>
    </w:p>
    <w:p>
      <w:pPr>
        <w:pStyle w:val="Normal"/>
        <w:jc w:val="both"/>
        <w:rPr/>
      </w:pPr>
      <w:r>
        <w:rPr>
          <w:b/>
        </w:rPr>
        <w:t>Ространснадзор</w:t>
      </w:r>
      <w:r>
        <w:rPr/>
        <w:t xml:space="preserve"> в ходе проверок, касающихся безопасности движения и эксплуатации поездов, выявил нарушения в эксплуатации пассажирских и почтово-багажных поездов, говорится в сообщении ведомства. </w:t>
      </w:r>
    </w:p>
    <w:p>
      <w:pPr>
        <w:pStyle w:val="Normal"/>
        <w:jc w:val="both"/>
        <w:rPr/>
      </w:pPr>
      <w:r>
        <w:rPr/>
        <w:t xml:space="preserve">Проверки соблюдения законодательства РФ в области обеспечения безопасности движения и эксплуатации пассажирского подвижного состава </w:t>
      </w:r>
      <w:r>
        <w:rPr>
          <w:b/>
        </w:rPr>
        <w:t>Ространснадзор</w:t>
      </w:r>
      <w:r>
        <w:rPr/>
        <w:t xml:space="preserve"> проводил во исполнение поручения президента РФ и распоряжения </w:t>
      </w:r>
      <w:r>
        <w:rPr>
          <w:b/>
        </w:rPr>
        <w:t>Федеральной службы по надзору в сфере транспорта</w:t>
      </w:r>
      <w:r>
        <w:rPr/>
        <w:t xml:space="preserve"> от 12 июля 2011 года. Проверки всех транспортных средств, которые занимаются перевозкой пассажиров, было поручено провести после крушения теплохода «Булгария». </w:t>
      </w:r>
    </w:p>
    <w:p>
      <w:pPr>
        <w:pStyle w:val="Normal"/>
        <w:jc w:val="both"/>
        <w:rPr/>
      </w:pPr>
      <w:r>
        <w:rPr/>
        <w:t xml:space="preserve">По данным ведомства, были установлены факты включения в почтово-багажные поезда грузовых вагонов и вагонов, тип, модель и конструкционная скорость которых не определены нормативно-техническими документами. Так называемые прежние мягкие, СВ, РИЦ, купейные, некупейные, межобластные, почтовые, багажные, рестораны, служебные, изотермические, ракетовозы. </w:t>
      </w:r>
    </w:p>
    <w:p>
      <w:pPr>
        <w:pStyle w:val="Normal"/>
        <w:jc w:val="both"/>
        <w:rPr/>
      </w:pPr>
      <w:r>
        <w:rPr/>
        <w:t xml:space="preserve">«С целью устранения указанных нарушений даны предписания в адрес ОАО «РЖД» о запрете постановки в пассажирские и почтово-багажные поезда грузовых вагонов и вагонов, у которых тип, модель, конструкционная скорость и другие технические параметры, предусмотренные техническим паспортом пассажирского вагона, не определены в информационных системах ОАО «РЖД», и исключении из информационных систем номеров вагонов, по которым отсутствует необходимая для обеспечения безопасности движения техническая информация», – сообщил </w:t>
      </w:r>
      <w:r>
        <w:rPr>
          <w:b/>
        </w:rPr>
        <w:t>Ространснадзор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Всего, по оценке специалистов управления государственного железнодорожного надзора и ОАО «Федеральная пассажирская компания» («дочка» РЖД, осуществляющая перевозки в дальнем следовании), данные меры затронут около 1,1 тысячи вагонов различных собственников. Ведомство продолжает проверки. </w:t>
      </w:r>
    </w:p>
    <w:p>
      <w:pPr>
        <w:pStyle w:val="Normal"/>
        <w:jc w:val="both"/>
        <w:rPr/>
      </w:pPr>
      <w:r>
        <w:rPr/>
        <w:t xml:space="preserve">В пресс-службе РЖД РИА Новости пояснили, что указанные вагоны не являются собственностью РЖД или ФПК. «Это вагоны сторонних собственников, они включаются в состав поездов, которые ведут локомотивы РЖД», – пояснил собеседник агентства. </w:t>
      </w:r>
    </w:p>
    <w:p>
      <w:pPr>
        <w:pStyle w:val="Normal"/>
        <w:jc w:val="both"/>
        <w:rPr/>
      </w:pPr>
      <w:r>
        <w:rPr/>
        <w:t xml:space="preserve">Представитель РЖД добавил, что после получения предписания компания будет строить работу с собственниками подвижного состава, руководствуясь требованиями данного документа. </w:t>
      </w:r>
    </w:p>
    <w:p>
      <w:pPr>
        <w:pStyle w:val="Normal"/>
        <w:jc w:val="both"/>
        <w:rPr/>
      </w:pPr>
      <w:r>
        <w:rPr/>
        <w:t xml:space="preserve">Позднее </w:t>
      </w:r>
      <w:r>
        <w:rPr>
          <w:b/>
        </w:rPr>
        <w:t>Ространснадзор</w:t>
      </w:r>
      <w:r>
        <w:rPr/>
        <w:t xml:space="preserve"> сообщил, что вице-президенту ОАО «Российские железные дороги» Михаилу Акулову направлено предписание ведомства «в связи с выявленными многочисленными фактами нарушений в части постановки в почтово-багажные поезда пассажирских вагонов с тележками, предназначенными для эксплуатации исключительно на грузовых вагонах».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Ространснадзор</w:t>
      </w:r>
      <w:r>
        <w:rPr/>
        <w:t>ом предписано запретить практику использования подобных вагонов, создающих реальную угрозу безопасности жизни и здоровья людей на железной дороге, а также установить на ОАО «РЖД» соответствующий логический контроль за исполнением данного предписания в информационных системах и немедленно информировать собственников вагонов», – говорится в сообщении ведомств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БИЗНЕСКОНСАЛТИНГ; 28.07.2011; РОСТРАНСНАДЗОР ПРЕДПИСАЛ ПРИОСТАНОВИТЬ ЭКСПЛУАТАЦИЮ ТРЕХ ОПАСНЫХ ЖЕЛЕЗНОДОРОЖНЫХ ПЕРЕЕЗДОВ В ВОРОНЕЖЕ. </w:t>
      </w:r>
    </w:p>
    <w:p>
      <w:pPr>
        <w:pStyle w:val="Normal"/>
        <w:jc w:val="both"/>
        <w:rPr/>
      </w:pPr>
      <w:r>
        <w:rPr>
          <w:b/>
        </w:rPr>
        <w:t>Федеральная служба по надзору в сфере транспорта</w:t>
      </w:r>
      <w:r>
        <w:rPr/>
        <w:t xml:space="preserve"> (</w:t>
      </w:r>
      <w:r>
        <w:rPr>
          <w:b/>
        </w:rPr>
        <w:t>Ространснадзор</w:t>
      </w:r>
      <w:r>
        <w:rPr/>
        <w:t xml:space="preserve"> ) предписала приостановить эксплуатацию трех потенциально опасных железнодорожных переездов в г.Воронеже, расположенных по улицам Ворошилова, Космонавтов и Матросова. Об этом говорится в сообщении ведомства. Такое решение принято в связи с тем, что вблизи переездов с постоянными маршрутами пассажирского транспорта также осуществляется подача вагонов с опасными грузами. В частности, это взрывчатые вещества и нефтепродукты, предназначенные для эксплуатации в одной из близлежащих воинских частей и филиала «Балтимор» ЗАО «Газпромнефть-Аэро». По мнению специалистов </w:t>
      </w:r>
      <w:r>
        <w:rPr>
          <w:b/>
        </w:rPr>
        <w:t>Ространснадзор</w:t>
      </w:r>
      <w:r>
        <w:rPr/>
        <w:t>а , указанные переезды не обеспечивают нормативной видимости для автотранспорта, находятся в неисправном состоянии, представляют реальную угрозу причинения вреда для жизни и здоровья граждан. Запрет о движении поездов будет действовать до устранения выявленных нарушений.</w:t>
      </w:r>
    </w:p>
    <w:p>
      <w:pPr>
        <w:pStyle w:val="Normal"/>
        <w:jc w:val="both"/>
        <w:rPr/>
      </w:pPr>
      <w:r>
        <w:rPr/>
        <w:t xml:space="preserve">запрете постановки в пассажирские и почтово-багажные поезда грузовых вагонов и вагонов, у которых тип, модель, конструкционная скорость и другие технические параметры, предусмотренные Техническим паспортом пассажирского вагона, не определены в информационных системах ОАО «РЖД» и исключении из информационных систем номеров вагонов, по которым отсутствует необходимая для обеспечения безопасности движения техническая информация», – сообщили в </w:t>
      </w:r>
      <w:r>
        <w:rPr>
          <w:b/>
        </w:rPr>
        <w:t>Ространснадзор</w:t>
      </w:r>
      <w:r>
        <w:rPr/>
        <w:t>е .</w:t>
      </w:r>
    </w:p>
    <w:p>
      <w:pPr>
        <w:pStyle w:val="Normal"/>
        <w:jc w:val="both"/>
        <w:rPr/>
      </w:pPr>
      <w:r>
        <w:rPr/>
        <w:t>Всего, по оценке специалистов Управления государственного железнодорожного надзора и ОАО «ФПК», данные меры затронут около 1 тыс. 100 вагонов различных собственников. Проверки продолжаются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24. ВИДЕО; 28.07.2011; МОСКОВСКАЯ ГРОЗА РАЗВЕРНУЛА НЕСКОЛЬКО САМОЛЕТОВ И ПОЕЗДОВ </w:t>
      </w:r>
    </w:p>
    <w:p>
      <w:pPr>
        <w:pStyle w:val="Normal"/>
        <w:jc w:val="both"/>
        <w:rPr/>
      </w:pPr>
      <w:r>
        <w:rPr/>
        <w:t>Сильнейшая гроза, которая пришла в четверг вечером в столичный регион, внесла коррективы в график аэропортов и железнодорожных вокзалов. Так, 4 самолета, летевшие в аэропорт Внуково, из-за грозы были отправлены на посадку в Шереметьево.</w:t>
      </w:r>
    </w:p>
    <w:p>
      <w:pPr>
        <w:pStyle w:val="Normal"/>
        <w:jc w:val="both"/>
        <w:rPr/>
      </w:pPr>
      <w:r>
        <w:rPr/>
        <w:t xml:space="preserve">Кроме того, как рассказали ИТАР-ТАСС в </w:t>
      </w:r>
      <w:r>
        <w:rPr>
          <w:b/>
        </w:rPr>
        <w:t>Росавиаци</w:t>
      </w:r>
      <w:r>
        <w:rPr/>
        <w:t>и , еще несколько лайнеров кружат в зоне ожидания аэропорта Внуково. В остальном метеоусловия не повлияли на работу московского авиаузла. Официально аэропорт Внуково на прием лайнеров закрыт не был.</w:t>
      </w:r>
    </w:p>
    <w:p>
      <w:pPr>
        <w:pStyle w:val="Normal"/>
        <w:jc w:val="both"/>
        <w:rPr/>
      </w:pPr>
      <w:r>
        <w:rPr/>
        <w:t xml:space="preserve">«С каждым бортом все решается в индивидуальном порядке», – пояснили в </w:t>
      </w:r>
      <w:r>
        <w:rPr>
          <w:b/>
        </w:rPr>
        <w:t>Росавиаци</w:t>
      </w:r>
      <w:r>
        <w:rPr/>
        <w:t>и .</w:t>
      </w:r>
    </w:p>
    <w:p>
      <w:pPr>
        <w:pStyle w:val="Normal"/>
        <w:jc w:val="both"/>
        <w:rPr/>
      </w:pPr>
      <w:r>
        <w:rPr/>
        <w:t>На работу других столичных воздушных гаваней – Домодедово и Шереметьево – гроза с ливнем не повлияли.</w:t>
      </w:r>
    </w:p>
    <w:p>
      <w:pPr>
        <w:pStyle w:val="Normal"/>
        <w:jc w:val="both"/>
        <w:rPr/>
      </w:pPr>
      <w:r>
        <w:rPr/>
        <w:t>В свою очередь, официальный представитель управления Московской железной дороги Владимир Мягков рассказал, что с крыши прилегающего к станции «Москва-Ярославская» сильным порывом ветра сорвало два металлических листа, которые ветром занесло на контактный провод. В результате инцидента обесточено два пути, берущих начало от Ярославского вокзала. Инцидент привел к задержкам в движении электропоездов по данному направлению.</w:t>
      </w:r>
    </w:p>
    <w:p>
      <w:pPr>
        <w:pStyle w:val="Normal"/>
        <w:jc w:val="both"/>
        <w:rPr/>
      </w:pPr>
      <w:r>
        <w:rPr/>
        <w:t>Специалисты делают все возможное для скорейшего возобновления подачи электроэнергии в обесточенные контактные провода».</w:t>
      </w:r>
    </w:p>
    <w:p>
      <w:pPr>
        <w:pStyle w:val="Normal"/>
        <w:jc w:val="both"/>
        <w:rPr/>
      </w:pPr>
      <w:r>
        <w:rPr/>
        <w:t>Первые кадры московской грозы прислали в рубрику «Мобильный репортер».</w:t>
      </w:r>
    </w:p>
    <w:p>
      <w:pPr>
        <w:pStyle w:val="Normal"/>
        <w:jc w:val="both"/>
        <w:rPr/>
      </w:pPr>
      <w:r>
        <w:rPr/>
        <w:t>Резкую перемену погоды прогнозировали синоптики, однако многие горожане оказались не готовы к этому. Сразу в нескольких районах под мощным напором ветра упали деревья. Сообщается об одном пострадавшем.</w:t>
      </w:r>
    </w:p>
    <w:p>
      <w:pPr>
        <w:pStyle w:val="Normal"/>
        <w:jc w:val="both"/>
        <w:rPr/>
      </w:pPr>
      <w:r>
        <w:rPr/>
        <w:t>ГИБДД советует водителям быть предельно осторожными на дороге и соблюдать дистанцию на мокрой дороге.</w:t>
      </w:r>
    </w:p>
    <w:p>
      <w:pPr>
        <w:pStyle w:val="Normal"/>
        <w:jc w:val="both"/>
        <w:rPr/>
      </w:pPr>
      <w:r>
        <w:rPr/>
        <w:t>Вести.Ru также напоминают, как вести себя во время грозы. В частности, не рекомендуется находиться на открытых пространствах и прятаться от дождя под отдельно стоящими деревьями.</w:t>
      </w:r>
    </w:p>
    <w:p>
      <w:pPr>
        <w:pStyle w:val="Normal"/>
        <w:jc w:val="both"/>
        <w:rPr/>
      </w:pPr>
      <w:r>
        <w:rPr/>
        <w:t>Между тем, в Москве накануне был установлен первый температурный рекорд этого лета – 33 градуса тепла. Однако до максимальных значений прошлого года еще далеко – тогда 25 июля воздух прогрелся до плюс 36.</w:t>
      </w:r>
    </w:p>
    <w:p>
      <w:pPr>
        <w:pStyle w:val="Normal"/>
        <w:jc w:val="both"/>
        <w:rPr/>
      </w:pPr>
      <w:r>
        <w:rPr/>
        <w:t>Гроза с сильным ветром, обрушившаяся на столичный регион, хотя и принесла долгожданное облегчение после сильной жары, но тем не менее стала причиной усугубления и без того традиционно сложной ситуации на вечерних дорогах Москвы. По данным трафик-сервисов, серьезные пробки наблюдаются на магистралях, ведущих из центра столицы в Подмосковь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TRO.RU; 29.07.2011; ЛАЗЕРНЫЕ ХУЛИГАНЫ ОСЛЕПИЛИ ПИЛОТОВ САМОЛЕТА В «ШЕРЕМЕТЬЕВО» </w:t>
      </w:r>
    </w:p>
    <w:p>
      <w:pPr>
        <w:pStyle w:val="Normal"/>
        <w:jc w:val="both"/>
        <w:rPr/>
      </w:pPr>
      <w:r>
        <w:rPr/>
        <w:t>Лазерные террористы по-прежнему не могут успокоиться. На этот раз их жертвой стал экипаж самолета в московском «Шереметьево».</w:t>
      </w:r>
    </w:p>
    <w:p>
      <w:pPr>
        <w:pStyle w:val="Normal"/>
        <w:jc w:val="both"/>
        <w:rPr/>
      </w:pPr>
      <w:r>
        <w:rPr/>
        <w:t>Инцидент произошел с бортом АФЛ-354. Хулиган, направивший луч лазерной указки с земли, едва не ослепил командира экипажа самолета. Пилот тут же доложил о случившемся в диспетчесркий центр.</w:t>
      </w:r>
    </w:p>
    <w:p>
      <w:pPr>
        <w:pStyle w:val="Normal"/>
        <w:jc w:val="both"/>
        <w:rPr/>
      </w:pPr>
      <w:r>
        <w:rPr/>
        <w:t xml:space="preserve">«К счастью, при посадку аварийной ситуации не возникло и все прошло штатно», – прокомментировали случившееся в </w:t>
      </w:r>
      <w:r>
        <w:rPr>
          <w:b/>
        </w:rPr>
        <w:t>Росавиаци</w:t>
      </w:r>
      <w:r>
        <w:rPr/>
        <w:t>и . Известно, что хулиган находился недалеко от деревни Супонево под Звенигород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09:00Z</dcterms:created>
  <dc:creator>Ким</dc:creator>
  <dc:description/>
  <cp:keywords/>
  <dc:language>en-US</dc:language>
  <cp:lastModifiedBy>Савельева Л. Б.</cp:lastModifiedBy>
  <cp:lastPrinted>2008-04-02T17:05:00Z</cp:lastPrinted>
  <dcterms:modified xsi:type="dcterms:W3CDTF">2011-07-29T06:09:00Z</dcterms:modified>
  <cp:revision>2</cp:revision>
  <dc:subject/>
  <dc:title>СОДЕРЖАНИЕ</dc:title>
</cp:coreProperties>
</file>