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center"/>
        <w:rPr>
          <w:rFonts w:ascii="Times New Roman" w:hAnsi="Times New Roman" w:cs="Times New Roman"/>
          <w:color w:val="000080"/>
          <w:sz w:val="28"/>
          <w:szCs w:val="28"/>
        </w:rPr>
      </w:pPr>
      <w:r>
        <w:rPr>
          <w:rFonts w:cs="Times New Roman" w:ascii="Times New Roman" w:hAnsi="Times New Roman"/>
          <w:color w:val="000080"/>
          <w:sz w:val="28"/>
          <w:szCs w:val="28"/>
        </w:rPr>
        <w:t>26 июля 2011 г.</w:t>
      </w:r>
    </w:p>
    <w:p>
      <w:pPr>
        <w:pStyle w:val="Normal"/>
        <w:rPr>
          <w:rFonts w:ascii="Times New Roman" w:hAnsi="Times New Roman" w:cs="Times New Roman"/>
          <w:color w:val="000080"/>
          <w:sz w:val="28"/>
          <w:szCs w:val="28"/>
        </w:rPr>
      </w:pPr>
      <w:r>
        <w:rPr>
          <w:rFonts w:cs="Times New Roman"/>
          <w:color w:val="000080"/>
          <w:sz w:val="28"/>
          <w:szCs w:val="28"/>
        </w:rPr>
      </w:r>
    </w:p>
    <w:p>
      <w:pPr>
        <w:pStyle w:val="Heading3"/>
        <w:tabs>
          <w:tab w:val="clear" w:pos="708"/>
          <w:tab w:val="left" w:pos="0" w:leader="none"/>
        </w:tabs>
        <w:jc w:val="both"/>
        <w:rPr/>
      </w:pPr>
      <w:r>
        <w:rPr>
          <w:rFonts w:cs="Times New Roman" w:ascii="Times New Roman" w:hAnsi="Times New Roman"/>
          <w:sz w:val="24"/>
          <w:szCs w:val="24"/>
        </w:rPr>
        <w:t>ПЕРВЫЙ КАНАЛ; ВРЕМЯ; 25.07.2011; БОРИСОВ ДМИТРИЙ ; 21:00</w:t>
      </w:r>
    </w:p>
    <w:p>
      <w:pPr>
        <w:pStyle w:val="Normal"/>
        <w:jc w:val="both"/>
        <w:rPr/>
      </w:pPr>
      <w:r>
        <w:rPr/>
        <w:t>ВЕДУЩИЙ: В России могут поменяться правила проверок и страхования на транспорте – уже готовы соответствующие поправки в законодательство. Об этом сообщил глава Минтранса Игорь Левитин, отчитываясь о работе, проделанной после катастрофы теплохода «Булгария», перед Владимиром Путиным.</w:t>
      </w:r>
    </w:p>
    <w:p>
      <w:pPr>
        <w:pStyle w:val="Normal"/>
        <w:jc w:val="both"/>
        <w:rPr/>
      </w:pPr>
      <w:r>
        <w:rPr/>
        <w:t>Владимир ПУТИН: Я просил вас оперативно подготовить предложения по совершенствованию нормативно-правовой базы работы на транспорте с тем, чтобы минимизировать угрозу для пассажиров.</w:t>
      </w:r>
    </w:p>
    <w:p>
      <w:pPr>
        <w:pStyle w:val="Normal"/>
        <w:jc w:val="both"/>
        <w:rPr/>
      </w:pPr>
      <w:r>
        <w:rPr/>
        <w:t>Игорь ЛЕВИТИН, министр транспорта РФ: Они заключаются в следующем. Это введение обязательного требования по наличию системы страхования на внутренних водных путях. Это даст возможность перед решением компании заниматься перевозками страховать свои транспортные средства с тем, чтобы в случае гибели пассажира выплачивать компенсацию семьям погибших за счет перевозчика в размере 2 миллиона рублей. Это то, что сегодня на себя берет государство. Еще есть федеральный закон 294-ый, по этому закону проверке могут подвергаться предприятия надзорными органами раз в три года. Мы бы хотели, чтобы по транспортной отрасли здесь были особые меры, и чтобы транспортные надзорные органы могли практически в любом порту или аэропорту иметь доступ и постоянно проверять такие технические средства.</w:t>
      </w:r>
    </w:p>
    <w:p>
      <w:pPr>
        <w:pStyle w:val="Normal"/>
        <w:jc w:val="both"/>
        <w:rPr/>
      </w:pPr>
      <w:r>
        <w:rPr/>
        <w:t>Владимир ПУТИН: Давайте уведомительный порядок введем. Если сейчас нужно разрешение от прокуратуры получать, то здесь – уведомление.</w:t>
      </w:r>
    </w:p>
    <w:p>
      <w:pPr>
        <w:pStyle w:val="Normal"/>
        <w:jc w:val="both"/>
        <w:rPr/>
      </w:pPr>
      <w:r>
        <w:rPr/>
        <w:t>ВЕДУЩИЙ: В районе гибели теплохода «Булгария» сегодня была официально прекращена поисковая операция. Найдены тела всех пассажиров и членов экипажа судна, затонувшего 10 июля. Общее число жертв трагедии – сто двадцать два человека. По данным МЧС, среди них – двадцать восемь детей, семьдесят две женщины и двадцать два мужчины. Всего на борту был двести один человек. Спаслись только семьдесят девять.</w:t>
      </w:r>
    </w:p>
    <w:p>
      <w:pPr>
        <w:pStyle w:val="Normal"/>
        <w:jc w:val="both"/>
        <w:rPr/>
      </w:pPr>
      <w:r>
        <w:rPr/>
        <w:t>ВЕДУЩИЙ: Сегодня же следствие объявило доказанной вину капитанов двух судов, которые в тот день прошли мимо тонувшей «Булгарии». В СКП отмечают, что подтвержден факт неоказания помощи терпящим бедствие пассажирам. За это может грозить до двух лет лишения свободы. Из помещений самой «Булгарии» уже откачали воду и, как только что сообщил наш корреспондент, работающий на месте событий, судно уже начали транспортировать в сухой док, где его осмотрят следователи. В МВД Татарстана говорят, что основная версия гибели теплохода – техническая неисправность.</w:t>
      </w:r>
    </w:p>
    <w:p>
      <w:pPr>
        <w:pStyle w:val="Normal"/>
        <w:rPr/>
      </w:pPr>
      <w:r>
        <w:rPr/>
      </w:r>
    </w:p>
    <w:p>
      <w:pPr>
        <w:pStyle w:val="Heading3"/>
        <w:tabs>
          <w:tab w:val="clear" w:pos="708"/>
          <w:tab w:val="left" w:pos="0" w:leader="none"/>
        </w:tabs>
        <w:jc w:val="both"/>
        <w:rPr/>
      </w:pPr>
      <w:r>
        <w:rPr>
          <w:rFonts w:cs="Times New Roman" w:ascii="Times New Roman" w:hAnsi="Times New Roman"/>
          <w:sz w:val="24"/>
          <w:szCs w:val="24"/>
        </w:rPr>
        <w:t>РОССИЯ 24; ВЕСТИ; 25.07.2011; 16:09 (ПОВТОР В 17:10; 18:12; 19:10; 20:06)</w:t>
      </w:r>
    </w:p>
    <w:p>
      <w:pPr>
        <w:pStyle w:val="Normal"/>
        <w:jc w:val="both"/>
        <w:rPr/>
      </w:pPr>
      <w:r>
        <w:rPr/>
        <w:t>ВЕДУЩИЙ: Как идут выплаты пострадавшим и семьям погибших на «Булгарии»,  рассказал сегодня глава Минтранса Игорь Левитин на встрече с Владимиром Путиным. Произошедшая трагедия, по мнению министра, должна способствовать ужесточению контроля транспортных предприятий со стороны государства. Ведомство готовит проект поправок в закон, которые позволят проверять транспорт не раз в 3 года, как сейчас, а гораздо чаще.</w:t>
      </w:r>
    </w:p>
    <w:p>
      <w:pPr>
        <w:pStyle w:val="Normal"/>
        <w:jc w:val="both"/>
        <w:rPr/>
      </w:pPr>
      <w:r>
        <w:rPr/>
        <w:t>Игорь ЛЕВИТИН,  министр транспорта РФ: Есть федеральный закон 294-й о  защите прав юридических лиц, индивидуальных предпринимателей и осуществлении государственного надзорного  контроля. По этому закону, проверке могут подвергаться предприятия надзорными органами раз в три года, и если необходимо провести проверку внезапно, необходимо разрешение прокуратуры. Мы бы хотели, чтобы по транспортной отрасли здесь были особые меры, и чтобы  транспортные надзорные органы могли практически в любом порту или аэропорту иметь доступ и постоянно проверять такие технические средства.</w:t>
      </w:r>
    </w:p>
    <w:p>
      <w:pPr>
        <w:pStyle w:val="Normal"/>
        <w:jc w:val="both"/>
        <w:rPr/>
      </w:pPr>
      <w:r>
        <w:rPr/>
        <w:t>Владимир ПУТИН, председатель правительства России:   Давайте уведомительный порядок введем.  Сейчас нужно разрешение от прокуратуры получить, осведомление. И нужно будет, чтобы этот закон прошел у нас через Государственную Думу в сентябре прямо.</w:t>
      </w:r>
    </w:p>
    <w:p>
      <w:pPr>
        <w:pStyle w:val="Normal"/>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26.07.2011; ТРАНСПОРТ ПРОВЕРЯТ ВНЕЗАПНО</w:t>
      </w:r>
    </w:p>
    <w:p>
      <w:pPr>
        <w:pStyle w:val="Normal"/>
        <w:jc w:val="both"/>
        <w:rPr/>
      </w:pPr>
      <w:r>
        <w:rPr/>
        <w:t>В связи с катастрофой теплохода «Булгария» министр транспорта Игорь Левитин предложил премьеру Владимиру Путину ввести уведомительный порядок внеплановых проверок транспортных компаний. Сейчас для этого нужно получать разрешение прокуратуры. Путин инициативу поддержал и поручил подготовить проект поправок в законодательст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26.07.2011; СПИСОК БЕЗОПАСНОСТИ </w:t>
      </w:r>
    </w:p>
    <w:p>
      <w:pPr>
        <w:pStyle w:val="Normal"/>
        <w:jc w:val="both"/>
        <w:rPr/>
      </w:pPr>
      <w:r>
        <w:rPr/>
        <w:t xml:space="preserve">Минтранс придумал, как усилить контроль над перевозчиками </w:t>
      </w:r>
    </w:p>
    <w:p>
      <w:pPr>
        <w:pStyle w:val="Normal"/>
        <w:jc w:val="both"/>
        <w:rPr/>
      </w:pPr>
      <w:r>
        <w:rPr/>
        <w:t>Отныне внеплановые проверки на транспорте будут проводиться без санкции прокуратуры, а страхование на внутренних водных путях станет обязательным. Такие предложения подготовил министр транспорта Игорь Левитин к встрече с председателем правительства Владимиром Путиным.</w:t>
      </w:r>
    </w:p>
    <w:p>
      <w:pPr>
        <w:pStyle w:val="Normal"/>
        <w:jc w:val="both"/>
        <w:rPr/>
      </w:pPr>
      <w:r>
        <w:rPr/>
        <w:t>Премьер задал главе минтранса два вопроса. Первый касался подъема «Булгарии», второй – предложений по совершенствованию транспортного законодательства.</w:t>
      </w:r>
    </w:p>
    <w:p>
      <w:pPr>
        <w:pStyle w:val="Normal"/>
        <w:jc w:val="both"/>
        <w:rPr/>
      </w:pPr>
      <w:r>
        <w:rPr/>
        <w:t>Операция по подъему теплохода завершена, сообщил Левитин , он сейчас находится в акватории судоремонтного завода. Найдены тела еще восьми жертв. «Всего на борту был 201 пассажир, из них спасено 79, извлечено тел погибших – 122», – доложил министр. Саму «Булгарию» переведут в док, где пройдет следствие.</w:t>
      </w:r>
    </w:p>
    <w:p>
      <w:pPr>
        <w:pStyle w:val="Normal"/>
        <w:jc w:val="both"/>
        <w:rPr/>
      </w:pPr>
      <w:r>
        <w:rPr/>
        <w:t>Документы на получение материальных компенсаций выданы по 114 погибшим. Федеральный бюджет перечислил в Татарстан 134 млн рублей, и еще республика выплатила за каждого погибшего по 300 тыс. рублей.</w:t>
      </w:r>
    </w:p>
    <w:p>
      <w:pPr>
        <w:pStyle w:val="Normal"/>
        <w:jc w:val="both"/>
        <w:rPr/>
      </w:pPr>
      <w:r>
        <w:rPr/>
        <w:t>Отвечая на второй вопрос премьера, Левитин перечислил предложения, согласованные с ассоциациями перевозчиков на внутренних водных путях и Союзом транспортников. Во-первых, это обязательная система страхования на внутренних водных путях. «С тем чтобы в случае гибели пассажира была компенсация семье погибшего за счет перевозчика в размере 2 млн рублей. Это то, что сегодня на себя берет государство», – пояснил глава минтранса .</w:t>
      </w:r>
    </w:p>
    <w:p>
      <w:pPr>
        <w:pStyle w:val="Normal"/>
        <w:jc w:val="both"/>
        <w:rPr/>
      </w:pPr>
      <w:r>
        <w:rPr/>
        <w:t>«Логика в чем? В том, что если сперва перевозчик застрахует на такую приличную сумму свое транспортное средство, то страховая компания должна будет со своей стороны контролировать техническое состояние и все, что с этим связано, для того чтобы не попасть на эти страховые расходы. В этом смысл, да?» – помог разъяснить премьер.</w:t>
      </w:r>
    </w:p>
    <w:p>
      <w:pPr>
        <w:pStyle w:val="Normal"/>
        <w:jc w:val="both"/>
        <w:rPr/>
      </w:pPr>
      <w:r>
        <w:rPr/>
        <w:t>«Да, смысл вот в этом – чтобы те функции, которые выполняют перевозчики, были обеспечены в случае, если произойдет трагедия с его пассажирами», – кивнул министр.</w:t>
      </w:r>
    </w:p>
    <w:p>
      <w:pPr>
        <w:pStyle w:val="Normal"/>
        <w:jc w:val="both"/>
        <w:rPr/>
      </w:pPr>
      <w:r>
        <w:rPr/>
        <w:t>«Хорошо, это не помешает, но этого недостаточно. Что еще?» – поинтересовался Путин.</w:t>
      </w:r>
    </w:p>
    <w:p>
      <w:pPr>
        <w:pStyle w:val="Normal"/>
        <w:jc w:val="both"/>
        <w:rPr/>
      </w:pPr>
      <w:r>
        <w:rPr/>
        <w:t xml:space="preserve">У министерства оказался целый портфель предложений. По закону проверке предприятия могут подвергаться раз в три года. А для внепланового рейда нужно «добро» прокуратуры. «Мы бы хотели, чтобы по транспортной отрасли здесь были особые меры – чтобы транспортные надзорные органы могли практически в любом порту или аэропорту иметь доступ и постоянно проверять такие технические средства», – попросил </w:t>
      </w:r>
      <w:r>
        <w:rPr>
          <w:b/>
        </w:rPr>
        <w:t>Левитин</w:t>
      </w:r>
      <w:r>
        <w:rPr/>
        <w:t xml:space="preserve"> .</w:t>
      </w:r>
    </w:p>
    <w:p>
      <w:pPr>
        <w:pStyle w:val="Normal"/>
        <w:jc w:val="both"/>
        <w:rPr/>
      </w:pPr>
      <w:r>
        <w:rPr/>
        <w:t>«Давайте уведомительный порядок введем, – немедленно согласился Путин. – И нужно будет, чтобы этот закон прошел у нас через Государственную Думу прямо в сентябре».</w:t>
      </w:r>
    </w:p>
    <w:p>
      <w:pPr>
        <w:pStyle w:val="Normal"/>
        <w:jc w:val="both"/>
        <w:rPr/>
      </w:pPr>
      <w:r>
        <w:rPr/>
        <w:t>Еще министр предложил ввести государственный портовый контроль в речных портах – в морских он уже есть, и внес еще одну идею: передать регионам причальные стенки, которыми управляет Росимущество. А то получается, что портом ведают зарегистрированные в том или ином субъекте Федерации структуры, а контролеры находятся в Москве.</w:t>
      </w:r>
    </w:p>
    <w:p>
      <w:pPr>
        <w:pStyle w:val="Normal"/>
        <w:jc w:val="both"/>
        <w:rPr/>
      </w:pPr>
      <w:r>
        <w:rPr/>
        <w:t>Возражений не последовало. В итоге с одобрения Путина Левитин пообещал за август согласовать все эти предложения, чтобы в начале осени Госдума их принял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НИГИНА БЕРОЕВА; 26.07.2011; ПРЕМЬЕР РАЗРЕШИЛ ПРОВЕРЯТЬ ТРАНСПОРТ ВНЕПЛАНОВО </w:t>
      </w:r>
    </w:p>
    <w:p>
      <w:pPr>
        <w:pStyle w:val="Normal"/>
        <w:jc w:val="both"/>
        <w:rPr/>
      </w:pPr>
      <w:r>
        <w:rPr/>
        <w:t>А В ЭТО ВРЕМЯ</w:t>
      </w:r>
    </w:p>
    <w:p>
      <w:pPr>
        <w:pStyle w:val="Normal"/>
        <w:jc w:val="both"/>
        <w:rPr/>
      </w:pPr>
      <w:r>
        <w:rPr/>
        <w:t>Тела всех погибших подняты, по корпусу «Булгарии» специалисты будут восстанавливать причины трагедии, родственники получили компенсации – об этом министр транспорта Игорь Левитин доложил вчера премьеру Владимиру Путину (еще на тему этой трагедии – на &gt; стр. 7).</w:t>
      </w:r>
    </w:p>
    <w:p>
      <w:pPr>
        <w:pStyle w:val="Normal"/>
        <w:jc w:val="both"/>
        <w:rPr/>
      </w:pPr>
      <w:r>
        <w:rPr/>
        <w:t>Сразу после несчастья премьер потребовал проанализировать все законодательство, которое регулирует работу пассажирских судов, разобраться с госконтролем в этом бизнесе. И вот министр транспорта Игорь Левитин рассказал премьеру о своих предложениях.</w:t>
      </w:r>
    </w:p>
    <w:p>
      <w:pPr>
        <w:pStyle w:val="Normal"/>
        <w:jc w:val="both"/>
        <w:rPr/>
      </w:pPr>
      <w:r>
        <w:rPr/>
        <w:t>Например, Минтранс хочет ввести обязательное страхование пассажирских судов. По мнению Левитина , это гарантирует выплату компенсаций пострадавшим и усилит ответственность перевозчика.</w:t>
      </w:r>
    </w:p>
    <w:p>
      <w:pPr>
        <w:pStyle w:val="Normal"/>
        <w:jc w:val="both"/>
        <w:rPr/>
      </w:pPr>
      <w:r>
        <w:rPr/>
        <w:t>- Логика в чем? – задал вопрос Путин и решил сам на него ответить. – Если перевозчик застрахует на приличную сумму транспортное средство, то страховая компания должна будет со своей стороны контролировать техническое состояние и все, что с этим связано.</w:t>
      </w:r>
    </w:p>
    <w:p>
      <w:pPr>
        <w:pStyle w:val="Normal"/>
        <w:jc w:val="both"/>
        <w:rPr/>
      </w:pPr>
      <w:r>
        <w:rPr/>
        <w:t>- Сейчас внеочередную проверку можно провести только с разрешения прокуратуры, – начал Левитин второе предложение. – В транспортной отрасли должно быть иначе: чтобы надзорные органы могли в любом порту или аэропорту иметь доступ и постоянно проверять технические средства.</w:t>
      </w:r>
    </w:p>
    <w:p>
      <w:pPr>
        <w:pStyle w:val="Normal"/>
        <w:jc w:val="both"/>
        <w:rPr/>
      </w:pPr>
      <w:r>
        <w:rPr/>
        <w:t>Еще есть предложение ввести госпортконтроль в речных портах.</w:t>
      </w:r>
    </w:p>
    <w:p>
      <w:pPr>
        <w:pStyle w:val="Normal"/>
        <w:jc w:val="both"/>
        <w:rPr/>
      </w:pPr>
      <w:r>
        <w:rPr/>
        <w:t>- Практически все речные порты – частные, – объяснил Левитин . – Нужно сделать так, чтобы все суда, которые обслуживаются в том или ином порту, контролировались государственным портовым контролем. Он будет проверять судно перед выходом в плавание на соблюдение норм и правил безопасности.</w:t>
      </w:r>
    </w:p>
    <w:p>
      <w:pPr>
        <w:pStyle w:val="Normal"/>
        <w:jc w:val="both"/>
        <w:rPr/>
      </w:pPr>
      <w:r>
        <w:rPr/>
        <w:t>За август все новшества будут согласованы с ведомствами и приняты Госдумой осень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АНАТОЛИЙ КАРАВАЕВ; 26.07.2011; ПРОПАВШИХ НЕ ОСТАЛОСЬ </w:t>
      </w:r>
    </w:p>
    <w:p>
      <w:pPr>
        <w:pStyle w:val="Normal"/>
        <w:jc w:val="both"/>
        <w:rPr/>
      </w:pPr>
      <w:r>
        <w:rPr/>
        <w:t>В ночь на понедельник спасатели обнаружили тела двух последних пассажиров с затонувшего 10 июля на Волге теплохода «Булгария», считавшихся пропавшими без вести. Число жертв кораблекрушения достигло окончательной отметки – 122. После этого МЧС завершило поисково-спасательную операцию на месте трагедии, и в понедельник началась подготовка к транспортировке теплохода в сухой док, где его будут изучать следователи и эксперты. Кроме того, глава Минтранса РФ Игорь Левитин на встрече с премьер-министром Владимиром Путиным сделал ряд важных предложений по изменению правил речных перевозок, которые министерство подготовило после аварии «Булгарии».</w:t>
      </w:r>
    </w:p>
    <w:p>
      <w:pPr>
        <w:pStyle w:val="Normal"/>
        <w:jc w:val="both"/>
        <w:rPr/>
      </w:pPr>
      <w:r>
        <w:rPr/>
        <w:t>В минувшую субботу, 23 июля, поднятый со дна теплоход отбуксировали на мель в Куйбышевском затоне, после чего водолазы детально осмотрели его внутренние помещения. 24 июля были найдены тела четырех женщин и двух мужчин, а в ночь на 25-е в каютах носовой части трюма были обнаружены еще две женщины. Эти люди ранее числились пропавшими без вести. Таким образом, согласно окончательным данным, в результате катастрофы «Булгарии» из 201 находившегося на борту человека погибли 122. В том числе 28 детей, 72 женщины и 22 мужчины. Еще 79 пассажиров, находившихся на борту теплохода, были спасены.</w:t>
      </w:r>
    </w:p>
    <w:p>
      <w:pPr>
        <w:pStyle w:val="Normal"/>
        <w:jc w:val="both"/>
        <w:rPr/>
      </w:pPr>
      <w:r>
        <w:rPr/>
        <w:t>После откачки воды теплоход начнут транспортировать в сухой док, который расположен неподалеку. «Судно поднято выше ватерлинии, продолжается его обследование и откачка воды», – сообщил вчера начальник Приволжского регионального центра МЧС Игорь Паньшин. Операцию по транспортировке теплохода в сухой док планируется начать в 17.00. По словам Паньшина, это стандартная операция, но достаточно длительная, и Паньшин не смог сказать, сколько она продлится. «Док находится в паре километров от мели, где стоит «Булгария». О сроках операции пока и правда говорить трудно – сейчас проводятся необходимые подготовительные работы, и мы никуда не спешим. Предстоит провести скрупулезную работу и, самое главное, сделать ее максимально качественно», – сообщил «МН» находящийся на месте событий начальник отдела по работе со СМИ МЧС Татарстана Андрей Родыгин.</w:t>
      </w:r>
    </w:p>
    <w:p>
      <w:pPr>
        <w:pStyle w:val="Normal"/>
        <w:jc w:val="both"/>
        <w:rPr/>
      </w:pPr>
      <w:r>
        <w:rPr/>
        <w:t>В Следственном комитете России (СКР) 25 июля сообщили, что подтверждается вина капитанов двух судов, которые в момент катастрофы прошли мимо теплохода и не оказали помощи его пассажирам. Ранее в отношении капитана судна «Дунайский 66» Александра Егорова и капитана судна «Арбат» Юрия Тучина было возбуждено уголовное дело по статье «неоказание капитаном судна помощи терпящим бедствие». «Несмотря на то что оба подозреваемых отрицают свою вину, их вина подтверждается совокупностью собранных следствием доказательств, в том числе показаниями потерпевших, членов экипажей кораблей, а также записями в судовых и вахтенных документах, изъятых с судов «Дунайский 66» и «Арбат», – отметили в СКР.</w:t>
      </w:r>
    </w:p>
    <w:p>
      <w:pPr>
        <w:pStyle w:val="Normal"/>
        <w:jc w:val="both"/>
        <w:rPr/>
      </w:pPr>
      <w:r>
        <w:rPr/>
        <w:t>В понедельник во время встречи с премьером Путиным глава Минтранса Игорь</w:t>
      </w:r>
      <w:r>
        <w:rPr>
          <w:b/>
        </w:rPr>
        <w:t xml:space="preserve"> </w:t>
      </w:r>
      <w:r>
        <w:rPr/>
        <w:t>Левитин сделал ряд важных предложений в связи с катастрофой «Булгарии». Отметив, что предложения были согласованы с Ассоциацией перевозчиков на внутренних водных путях и с Союзом транспортников, Левитин попросил поддержки Путина при их принятии. В частности, речь идет о введении обязательного страхования на внутренних водных путях. «Здесь нам окажет помощь принятие Госдумой закона о страховании перевозок. По нашему мнению, это даст возможность перед решением компании заниматься перевозками страховать свои транспортные средства, с тем чтобы в случае гибели пассажира компенсация семьям погибших за счет перевозчика составляла 2 млн руб.», – заявил Левитин , отметив, что пока эти расходы оплачивает государство.</w:t>
      </w:r>
    </w:p>
    <w:p>
      <w:pPr>
        <w:pStyle w:val="Normal"/>
        <w:jc w:val="both"/>
        <w:rPr/>
      </w:pPr>
      <w:r>
        <w:rPr/>
        <w:t>Также он предложил внести поправки в закон по защите прав юридических лиц и индивидуальных предпринимателей при осуществлении государственного надзора и контроля, введя уведомительный характер внеплановых проверок в сфере транспорта. «По этому закону проверке могут подвергаться предприятия надзорными органами раз в три года. Если необходимо провести проверку внезапную, необходимо разрешение прокуратуры. Хотели, чтобы транспортные надзорные органы могли практически в любом порту и аэропорту иметь доступ и постоянно проверять такие технические средства», – пояснил глава Минтранса . «Давайте уведомительный порядок введем», – ответил Путин, пообещав, что Госдума рассмотрит эти поправки в сентябре.</w:t>
      </w:r>
    </w:p>
    <w:p>
      <w:pPr>
        <w:pStyle w:val="Normal"/>
        <w:jc w:val="both"/>
        <w:rPr/>
      </w:pPr>
      <w:r>
        <w:rPr/>
        <w:t>Кроме того, Минтранс РФ предложил ввести государственный контроль в речных портах. «Практически все речные порты частные, – отметил Левитин . – Мы считаем, что государственный портовый контроль, который есть в морских портах, себя зарекомендовал. Практически все суда, которые обслуживаются в том или ином порту, будут контролироваться таким государственным портовым контролем. Они будут проверять судно перед выходом в плавание на соблюдение норм и правил в области безопасности судоходства». Еще одно предложение Минтранса связано с передачей субъектам РФ причальных стенок, за которые пока отвечает Росимущество.</w:t>
      </w:r>
    </w:p>
    <w:p>
      <w:pPr>
        <w:pStyle w:val="Normal"/>
        <w:jc w:val="both"/>
        <w:rPr/>
      </w:pPr>
      <w:r>
        <w:rPr/>
        <w:t>Кроме того, Игорь Левитин сообщил Путину о перечислении в Татарстан 134 млн руб., которые пойдут на выплаты членам семей 114 погибших пассажиров «Булгарии» (они были обнаружены в начале поисковой операции). «Татарстан выплатил семьям за каждого погибшего по 300 тыс. руб. независимо от региона проживания, как они и обещали», – отметил глава Минтранса .</w:t>
      </w:r>
    </w:p>
    <w:p>
      <w:pPr>
        <w:pStyle w:val="Normal"/>
        <w:jc w:val="both"/>
        <w:rPr/>
      </w:pPr>
      <w:r>
        <w:rPr/>
        <w:t>***</w:t>
      </w:r>
    </w:p>
    <w:p>
      <w:pPr>
        <w:pStyle w:val="Normal"/>
        <w:jc w:val="both"/>
        <w:rPr/>
      </w:pPr>
      <w:r>
        <w:rPr/>
        <w:t>Практически все суда, которые обслуживаются в том или ином порту, будут контролироваться таким государственным портовым контроле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ННА ПАВЛОВА; 26.07.2011; МИНИСТР ТРАНСПОРТА РФ ПОСОВЕТОВАЛСЯ С НИЖЕГОРОДСКИМИ РЕЧНИКАМИ</w:t>
      </w:r>
    </w:p>
    <w:p>
      <w:pPr>
        <w:pStyle w:val="Normal"/>
        <w:jc w:val="both"/>
        <w:rPr/>
      </w:pPr>
      <w:r>
        <w:rPr/>
        <w:t xml:space="preserve">В минувшую пятницу в Нижнем Новгороде министр транспорта РФ Игорь Левитин провел рабочее совещание по вопросам проверки водного транспорта. Министр ознакомился с работой предприятий речного транспорта нижегородского порта и провел консультации с местными судовладельцами, судоходными компаниями, турфирмами и страховыми операторами о готовящихся изменениях в отраслевое законодательство, призванных не допустить повторения ситуации с дизель-электроходом «Булгария». Как пояснил министр по итогам совещания, изменения нормативной базы прежде всего касаются страхования жизни пассажиров. «Правительство РФ внесло в Государственную думу проект федерального закона, устанавливающий размер страхования во всех видах транспорта по 2 млн руб. за каждого погибшего пассажира, как в гражданской авиации. Закон прошел первое чтение, и мы рассчитываем, что в сентябре-октябре Государственная дума начнет работу, а в ноябре закон будет принят во втором чтении. Мы обсуждали со страховыми операторами, каким образом и как это повлияет на стоимость проезда в транспорте», – рассказал министр. </w:t>
      </w:r>
    </w:p>
    <w:p>
      <w:pPr>
        <w:pStyle w:val="Normal"/>
        <w:jc w:val="both"/>
        <w:rPr/>
      </w:pPr>
      <w:r>
        <w:rPr/>
        <w:t xml:space="preserve">Кроме того, участники совещания рассмотрели изменения требований к судам и судоходным компаниям, вопросы передачи в аренду судов и предложения по изменению формы договоров между собственниками причальных стенок и владельцами или арендаторами судов, которые обслуживаются на этих причальных стенках. «Мы считаем, что в эти договоры нужно вносить целый ряд изменений, предотвращающих ситуации, когда компания без лицензии на туристическую деятельность, без лицензии на работу на внутренних водных путях осуществляет такую деятельность, чтобы упреждать возможные происшествия», – пояснил министр. Он отметил, что Минтранс РФ уже получил ряд предложений от физических лиц, ассоциаций, компаний и юридических лиц, обобщает их и учтет при выработке общих предложений правительства РФ.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5.07.2011; ПУТИН ПОДДЕРЖАЛ УВЕДОМИТЕЛЬНЫЙ ХАРАКТЕР ВНЕПЛАНОВЫХ ПРОВЕРОК В СФЕРЕ ТРАНСПОРТА </w:t>
      </w:r>
    </w:p>
    <w:p>
      <w:pPr>
        <w:pStyle w:val="Normal"/>
        <w:jc w:val="both"/>
        <w:rPr/>
      </w:pPr>
      <w:r>
        <w:rPr/>
        <w:t xml:space="preserve">Глава Минтранса Игорь Левитин в понедельник представил премьер-министру РФ Владимиру Путину предложения, подготовленные ведомством в связи с катастрофой теплохода «Булгария», которая унесла жизни 122 человек. </w:t>
      </w:r>
    </w:p>
    <w:p>
      <w:pPr>
        <w:pStyle w:val="Normal"/>
        <w:jc w:val="both"/>
        <w:rPr/>
      </w:pPr>
      <w:r>
        <w:rPr/>
        <w:t xml:space="preserve">Двухпалубный дизель-электроход «Булгария», построенный в 1955 году в Чехословакии, затонул 10 июля во время грозы в Куйбышевском водохранилище на территории Татарстана в трех километрах от берега. Туристическое судно следовало из города Болгар в Казань. По данным Генпрокуратуры, теплоход вышел в рейс неисправным, с перегрузкой и без лицензии на перевозку пассажиров. Свидетели ЧП говорят, что судно вышло из порта с креном на правый борт. </w:t>
      </w:r>
    </w:p>
    <w:p>
      <w:pPr>
        <w:pStyle w:val="Normal"/>
        <w:jc w:val="both"/>
        <w:rPr/>
      </w:pPr>
      <w:r>
        <w:rPr/>
        <w:t xml:space="preserve">Среди этих инициатив – введение обязательного требования по наличию системы страхования на внутренних водных путях, уведомительный характер для внеплановых проверок юрлиц и индивидуальных предпринимателей в сфере транспорта, введение государственного портового контроля и передача субъектам РФ причальных стенок, которые сейчас управляются Росимуществом. </w:t>
      </w:r>
    </w:p>
    <w:p>
      <w:pPr>
        <w:pStyle w:val="Normal"/>
        <w:jc w:val="both"/>
        <w:rPr/>
      </w:pPr>
      <w:r>
        <w:rPr/>
        <w:t xml:space="preserve">«Мы проанализировали ситуацию с законодательством и хотели попросить вас поддержать нас в следующих предложениях. Эти предложения в течение этих дней были согласованы с Ассоциацией перевозчиков на внутренних водных путях, с союзом транспортников», – сказал Левитин . </w:t>
      </w:r>
    </w:p>
    <w:p>
      <w:pPr>
        <w:pStyle w:val="Normal"/>
        <w:jc w:val="both"/>
        <w:rPr/>
      </w:pPr>
      <w:r>
        <w:rPr/>
        <w:t xml:space="preserve">В частности, отметил он, Минтранс предложил внести поправки в федеральный закон по защите прав юридических лиц и индивидуальных предпринимателей при осуществлении государственного надзора и контроля. </w:t>
      </w:r>
    </w:p>
    <w:p>
      <w:pPr>
        <w:pStyle w:val="Normal"/>
        <w:jc w:val="both"/>
        <w:rPr/>
      </w:pPr>
      <w:r>
        <w:rPr/>
        <w:t xml:space="preserve">«По этому закону проверке могут подвергаться предприятия надзорными органами раз в три года. Если необходимо провести проверку внезапную, необходимо разрешение прокуратуры. Хотели, чтобы по транспортной отрасли здесь были особые меры, чтобы транспортные надзорные органы могли практически в любом порту и аэропорту иметь доступ и постоянно проверять такие технические средства», – пояснил глава Минтранса . </w:t>
      </w:r>
    </w:p>
    <w:p>
      <w:pPr>
        <w:pStyle w:val="Normal"/>
        <w:jc w:val="both"/>
        <w:rPr/>
      </w:pPr>
      <w:r>
        <w:rPr/>
        <w:t xml:space="preserve">Путин предложил на это: «Давайте уведомительный порядок введем». </w:t>
      </w:r>
    </w:p>
    <w:p>
      <w:pPr>
        <w:pStyle w:val="Normal"/>
        <w:jc w:val="both"/>
        <w:rPr/>
      </w:pPr>
      <w:r>
        <w:rPr/>
        <w:t xml:space="preserve">«Сейчас нужно разрешение от прокуратуры. И нужно будет, чтобы этот закон прошел у нас через Государственную думу в сентябре. </w:t>
      </w:r>
    </w:p>
    <w:p>
      <w:pPr>
        <w:pStyle w:val="Normal"/>
        <w:jc w:val="both"/>
        <w:rPr/>
      </w:pPr>
      <w:r>
        <w:rPr/>
        <w:t xml:space="preserve">Подготовьте и с коллегами согласуйте», – поручил глава правительства. </w:t>
      </w:r>
    </w:p>
    <w:p>
      <w:pPr>
        <w:pStyle w:val="Normal"/>
        <w:jc w:val="both"/>
        <w:rPr/>
      </w:pPr>
      <w:r>
        <w:rPr/>
        <w:t xml:space="preserve">Говоря о введении требования по страхованию, Левитин отметил, что здесь поможет принятие Госдумой закона о страховании перевозок. </w:t>
      </w:r>
    </w:p>
    <w:p>
      <w:pPr>
        <w:pStyle w:val="Normal"/>
        <w:jc w:val="both"/>
        <w:rPr/>
      </w:pPr>
      <w:r>
        <w:rPr/>
        <w:t xml:space="preserve">«По нашему мнению, это даст возможность перед решением компанией заниматься перевозками страховать свои транспортные средства с тем, чтобы в случае гибели пассажира должна быть компенсация семьям погибших за счет перевозчика в размере 2 миллиона рублей», – сказал министр. </w:t>
      </w:r>
    </w:p>
    <w:p>
      <w:pPr>
        <w:pStyle w:val="Normal"/>
        <w:jc w:val="both"/>
        <w:rPr/>
      </w:pPr>
      <w:r>
        <w:rPr/>
        <w:t xml:space="preserve">По его словам, сейчас эти расходы берет на себя государство. </w:t>
      </w:r>
    </w:p>
    <w:p>
      <w:pPr>
        <w:pStyle w:val="Normal"/>
        <w:jc w:val="both"/>
        <w:rPr/>
      </w:pPr>
      <w:r>
        <w:rPr/>
        <w:t xml:space="preserve">«Мы считаем, что через страхование можно усилить ответственность перевозчика», – сказал Левитин . </w:t>
      </w:r>
    </w:p>
    <w:p>
      <w:pPr>
        <w:pStyle w:val="Normal"/>
        <w:jc w:val="both"/>
        <w:rPr/>
      </w:pPr>
      <w:r>
        <w:rPr/>
        <w:t xml:space="preserve">Он подтвердил, что смысл закона в том, чтобы страховая компания контролировала техническое состояние застрахованного у нее фирмой-перевозчиком на такую крупную сумму транспортного средства. </w:t>
      </w:r>
    </w:p>
    <w:p>
      <w:pPr>
        <w:pStyle w:val="Normal"/>
        <w:jc w:val="both"/>
        <w:rPr/>
      </w:pPr>
      <w:r>
        <w:rPr/>
        <w:t xml:space="preserve">«Чтобы те функции, которые выполняют перевозчики, были обеспечены в случае, если произойдет трагедия с пассажирами», – отметил он. </w:t>
      </w:r>
    </w:p>
    <w:p>
      <w:pPr>
        <w:pStyle w:val="Normal"/>
        <w:jc w:val="both"/>
        <w:rPr/>
      </w:pPr>
      <w:r>
        <w:rPr/>
        <w:t xml:space="preserve">«Это не помешает, но этого недостаточно», – заявил Путин. </w:t>
      </w:r>
    </w:p>
    <w:p>
      <w:pPr>
        <w:pStyle w:val="Normal"/>
        <w:jc w:val="both"/>
        <w:rPr/>
      </w:pPr>
      <w:r>
        <w:rPr/>
        <w:t xml:space="preserve">Еще одно предложение Минтранса – введение государственного портового контроля в речных портах. </w:t>
      </w:r>
    </w:p>
    <w:p>
      <w:pPr>
        <w:pStyle w:val="Normal"/>
        <w:jc w:val="both"/>
        <w:rPr/>
      </w:pPr>
      <w:r>
        <w:rPr/>
        <w:t xml:space="preserve">«В морских портах за последние годы мы (контроль) ввели. О чем идет речь. Практически все речные порты – частные. Мы считаем, что государственный портовый контроль, который есть в морских портах – он себя зарекомендовал, практически все суда, которые обслуживаются в том или ином порту, будут контролироваться таким государственным портовым контролем», – сообщил Левитин . </w:t>
      </w:r>
    </w:p>
    <w:p>
      <w:pPr>
        <w:pStyle w:val="Normal"/>
        <w:jc w:val="both"/>
        <w:rPr/>
      </w:pPr>
      <w:r>
        <w:rPr/>
        <w:t xml:space="preserve">По словам главы Минтранса , для этого не нужны дополнительные средства из федерального бюджета. </w:t>
      </w:r>
    </w:p>
    <w:p>
      <w:pPr>
        <w:pStyle w:val="Normal"/>
        <w:jc w:val="both"/>
        <w:rPr/>
      </w:pPr>
      <w:r>
        <w:rPr/>
        <w:t xml:space="preserve">«Мы сделаем перераспределение внутри отрасли. Считаем, что такие должны быть формы контроля в порту. Они будут проверять судно перед выходом в плавание – соблюдение норм и правил в области безопасности судоходства», – сказал он. </w:t>
      </w:r>
    </w:p>
    <w:p>
      <w:pPr>
        <w:pStyle w:val="Normal"/>
        <w:jc w:val="both"/>
        <w:rPr/>
      </w:pPr>
      <w:r>
        <w:rPr/>
        <w:t xml:space="preserve">Сейчас, по его словам, такая обязанность на частные компании-владельцы порта не возлагается. </w:t>
      </w:r>
    </w:p>
    <w:p>
      <w:pPr>
        <w:pStyle w:val="Normal"/>
        <w:jc w:val="both"/>
        <w:rPr/>
      </w:pPr>
      <w:r>
        <w:rPr/>
        <w:t xml:space="preserve">«Владелец порта заключает договор с судоходной компанией заниматься только обслуживанием судна, его экипировкой, посадкой пассажиров. Технический контроль сегодня у нас, который есть, недостаточен, чтобы обеспечить сплошной контроль всех пассажирских судов», – считает министр. </w:t>
      </w:r>
    </w:p>
    <w:p>
      <w:pPr>
        <w:pStyle w:val="Normal"/>
        <w:jc w:val="both"/>
        <w:rPr/>
      </w:pPr>
      <w:r>
        <w:rPr/>
        <w:t xml:space="preserve">Он подчеркнул, что речь в данном случае идет именно о пассажирских судах, и отметил, что понадобится только изменение в Кодекс внутреннего водного транспорта. </w:t>
      </w:r>
    </w:p>
    <w:p>
      <w:pPr>
        <w:pStyle w:val="Normal"/>
        <w:jc w:val="both"/>
        <w:rPr/>
      </w:pPr>
      <w:r>
        <w:rPr/>
        <w:t xml:space="preserve">«Еще одним эффективным шагом в усилении контроля может быть передача субъектам РФ причальных стенок, которые управляются Росимуществом через свои территориальные органы. На наш взгляд, через право аренды также можно усилить и безопасность судоходства, и состояние самих причальных стенок», – сказал министр. </w:t>
      </w:r>
    </w:p>
    <w:p>
      <w:pPr>
        <w:pStyle w:val="Normal"/>
        <w:jc w:val="both"/>
        <w:rPr/>
      </w:pPr>
      <w:r>
        <w:rPr/>
        <w:t xml:space="preserve">По его мнению, это усилит контроль, ныне недостаточный. </w:t>
      </w:r>
    </w:p>
    <w:p>
      <w:pPr>
        <w:pStyle w:val="Normal"/>
        <w:jc w:val="both"/>
        <w:rPr/>
      </w:pPr>
      <w:r>
        <w:rPr/>
        <w:t xml:space="preserve">«Сегодня это (контроль) делают территориальные органы Росимущества. Это имущество передается до 49 лет в аренду и соответствующего контроля за его состоянием нет», – сказал Левитин . </w:t>
      </w:r>
    </w:p>
    <w:p>
      <w:pPr>
        <w:pStyle w:val="Normal"/>
        <w:jc w:val="both"/>
        <w:rPr/>
      </w:pPr>
      <w:r>
        <w:rPr/>
        <w:t xml:space="preserve">«Структуры, которые управляют портом, зарегистрированы в регионе, а так получается, что контролирующая организация – в Москве», – отметил глава Минтранса . </w:t>
      </w:r>
    </w:p>
    <w:p>
      <w:pPr>
        <w:pStyle w:val="Normal"/>
        <w:jc w:val="both"/>
        <w:rPr/>
      </w:pPr>
      <w:r>
        <w:rPr/>
        <w:t xml:space="preserve">По его словам, все эти предложения в течение августа ведомство согласует со всеми федеральными органами исполнительной власти. </w:t>
      </w:r>
    </w:p>
    <w:p>
      <w:pPr>
        <w:pStyle w:val="Normal"/>
        <w:jc w:val="both"/>
        <w:rPr/>
      </w:pPr>
      <w:r>
        <w:rPr/>
        <w:t xml:space="preserve">«Мы бы просили, чтобы в сентябре-октябре Дума их приняла», – сказал Левитин . </w:t>
      </w:r>
    </w:p>
    <w:p>
      <w:pPr>
        <w:pStyle w:val="Normal"/>
        <w:jc w:val="both"/>
        <w:rPr/>
      </w:pPr>
      <w:r>
        <w:rPr/>
        <w:t>«Согласен», – заявил Пу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5.07.2011; ПРАВИТЕЛЬСТВО РФ ПЕРЕДАЛО ТАТАРСТАНУ 134 МЛН РУБ ДЛЯ ВЫПЛАТ СЕМЬЯМ ПОГИБШИХ НА «БУЛГАРИИ» </w:t>
      </w:r>
    </w:p>
    <w:p>
      <w:pPr>
        <w:pStyle w:val="Normal"/>
        <w:jc w:val="both"/>
        <w:rPr/>
      </w:pPr>
      <w:r>
        <w:rPr/>
        <w:t xml:space="preserve">Правительство РФ перечислило Татарстану 134 миллиона рублей для выплат семьям 114 погибших в результате крушения теплохода «Булгария», сообщил глава Минтранса РФ Игорь Левитин в понедельник. </w:t>
      </w:r>
    </w:p>
    <w:p>
      <w:pPr>
        <w:pStyle w:val="Normal"/>
        <w:jc w:val="both"/>
        <w:rPr/>
      </w:pPr>
      <w:r>
        <w:rPr/>
        <w:t xml:space="preserve">На судне в момент крушения находился 201 человек. Были спасены 79 человек, погибли 122. Тела последних восьмерых погибших были найдены только в воскресенье. </w:t>
      </w:r>
    </w:p>
    <w:p>
      <w:pPr>
        <w:pStyle w:val="Normal"/>
        <w:jc w:val="both"/>
        <w:rPr/>
      </w:pPr>
      <w:r>
        <w:rPr/>
        <w:t xml:space="preserve">«В соответствии с вашим поручением, все необходимые документы по выдаче членам семей погибших средств выполнены по 114 погибшим. Общая сумма из федерального бюджета, которая перечислена в субъект Российской Федерации – 134 миллиона рублей», – сказал Левитин на встрече с премьер-министром РФ Владимиром Путиным. </w:t>
      </w:r>
    </w:p>
    <w:p>
      <w:pPr>
        <w:pStyle w:val="Normal"/>
        <w:jc w:val="both"/>
        <w:rPr/>
      </w:pPr>
      <w:r>
        <w:rPr/>
        <w:t xml:space="preserve">«Хочу также доложить, что Татарстан выплатил семьям за каждого погибшего по 300 тысяч рублей независимо от региона проживания, как они и обещали», – отметил глава Минтранса . </w:t>
      </w:r>
    </w:p>
    <w:p>
      <w:pPr>
        <w:pStyle w:val="Normal"/>
        <w:jc w:val="both"/>
        <w:rPr/>
      </w:pPr>
      <w:r>
        <w:rPr/>
        <w:t xml:space="preserve">По его словам, в воскресенье завершилась операция по подъему судна и его транспортировки в акваторию судоремонтного завода. </w:t>
      </w:r>
    </w:p>
    <w:p>
      <w:pPr>
        <w:pStyle w:val="Normal"/>
        <w:jc w:val="both"/>
        <w:rPr/>
      </w:pPr>
      <w:r>
        <w:rPr/>
        <w:t xml:space="preserve">Из восьми тел, которые нашли вчера, пять уже опознаны, по трем идет опознание. </w:t>
      </w:r>
    </w:p>
    <w:p>
      <w:pPr>
        <w:pStyle w:val="Normal"/>
        <w:jc w:val="both"/>
        <w:rPr/>
      </w:pPr>
      <w:r>
        <w:rPr/>
        <w:t>«Судно будет транспортироваться в док, в котором и будет проходить следствие по выяснению причин этой катастрофы», – сообщил также минист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57:00Z</dcterms:created>
  <dc:creator>Ким</dc:creator>
  <dc:description/>
  <cp:keywords/>
  <dc:language>en-US</dc:language>
  <cp:lastModifiedBy>Савельева Л. Б.</cp:lastModifiedBy>
  <cp:lastPrinted>2008-04-02T17:05:00Z</cp:lastPrinted>
  <dcterms:modified xsi:type="dcterms:W3CDTF">2011-07-26T13:57:00Z</dcterms:modified>
  <cp:revision>2</cp:revision>
  <dc:subject/>
  <dc:title>СОДЕРЖАНИЕ</dc:title>
</cp:coreProperties>
</file>