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мониторинг СМ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ля 2011 г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САНТЪ; АНДРЕЙ СМИРНОВ; 19.07.2011; «БУЛГАРИЮ» ВЫВОДЯТ НА РОВНЫЙ К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 затонувшего судна может занять еще несколько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ъеме затонувшей «Булгарии» вчера возникли новые проблемы. Когда судно попытались поставить на ровный киль, лопнул один из тросов, в результате произошла утечка топлива из дизеля-электрохода. Сейчас специалисты говорят, что на подъем судна понадобится еще несколько дней. Между тем может быть возбуждено еще одно уголовное дело – по факту выдачи «близнецу» «Булгарии» – дизелю-электроходу «Петр Алабин» – документов с подложными данными о дате е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ил в понедельник заместитель министра транспорта России Виктор Олерский, в проводимой на Куйбышевском водохранилище операции по поднятию «Булгарии» есть «оптимистичный и пессимистичный» прогнозы. По его словам, в первом случае судно могут поднять в ближайшие часы, в другом – операция займет несколько дней. Как пояснил господин Олерский, сейчас необходимо поставить теплоход на ровный киль – поднять его с правого борта, на котором он лежит. Раньше работы шли с опережением графика, однако позавчера поздно вечером при выравнивании судна оборвался один из т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чались с того, что под носовую и кормовую части «Булгарии» были заведены спрямляющие стропы. Затем судно стали приподнимать, но постепенно: краны приостанавливали работу, чтобы под воду периодически спускались водолазы для контроля ситуации. Поставить на киль судно планировалось за час, а сам подъем с учетом всех нюансов рассчитывали на раннее утро вторника, но в воскресенье около 22:00 один из стропов лопнул. По словам господина Олерского, трос зажало и перерезало, а такое «случается при проведении подобных операций». Впрочем, инцидент не особо повлиял на само судно, которое к тому времени находилось уже под углом примерно 15 градусов. «Второй кран держал нагрузку. Судно обратно не ушло»,– заверил господин Олерский. В итоге пришлось тратить время на замену троса, а также на устранение топлива на воде – оно неожиданно вытекло из корпуса судна во время его выравнивания. Сотрудники МЧС были к этому готовы – они заранее подвезли заградительные боны, сорбент и други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ледним данным МЧС, судно «приподнято на 30 градусов относительно вертикали, организована работа по герметизации пробоин и иллюминаторов и заведении судоподъемных стропов-полотене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может быть возбуждено еще одно уголовное дело, связанное с дизелем-электроходом «Петр Алабин», имеющим такую же конструкцию, что и «Булгария». Как сообщил «Ъ» и. о. татарского транспортного прокурора Руслан Цечоев, в Казанский следственный отдел на транспорте СКР РФ направлены материалы проверки для решения вопроса о возбуждении дела по ст. 292 УК РФ («Служебный подлог»). Под подозрение могут попасть должностные лица Государственной речной судоходной инспекции по Волжскому бассейну. В ходе прокурорской проверки установлено, что они «внесли в официальный документ заведомо ложные сведения». По данным прокуратуры, инспекция выдала свидетельство о праве собственности на дизель-электроход «Петр Алабин», согласно которому судно было построено в 1995 году, но на самом деле его выпустили в 1955 году. Последние данные подтверждает классификационное свидетельство Средне-Волжского филиала ФГУ «Российский речной регис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Казанским линейным УВД на транспорте уже возбуждено уголовное дело по ст. 330 УК РФ («Самоуправство») в связи с самовольным выходом «Петра Алабина» в рейс. Судно следовало через Казань из Самары в Чебоксары. 12 июля его задержали в Казани для проверки, которая выявила ряд нарушений. Суд запретил эксплуатацию теплохода до устранения нарушений, однако 15 июля «Петр Алабин» покинул Казань. Его задержали в речном порту Самары. Как заявлял ранее судовладелец «Петра Алабина» Михаил Киселев, в Казани было получено разрешение на «разовый переход»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А «НОВОСТИ»; 18.07.2011; ВЫРОВНЯТЬ «БУЛГАРИЮ» МЕШАЕТ НЕРОВНОСТЬ ДНА – ЗАМГЛАВЫ МИНТРАНС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ам пока не удается выровнять теплоход «Булгария», затонувший 10 июля в Куйбышевском водохранилище, из-за неровности дна, сообщил в понедельник журналистам замминистра транспорта РФ, руководитель оперативного штаба по подъему судна Виктор Олерски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 ощущениям водолазов, на которые мы ориентируемся, образовался бугор, из-за чего мы не можем поставить судно на ровный киль. Мы будем выравнивать поверхность дна грейферами», – сказал Олерский , добавив, что выравнивание дна будет вестись ночью, и на это может уйти четыре-пять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рский также отметил, что к корпусу судна удалось прикрепить стро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ход «Булгария» затонул 10 июля. На борту находились 208 человек, спаслись лишь 79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А «НОВОСТИ»; 18.07.2011; ЧЕТЫРЕ БАРЖИ НАПРАВИЛИСЬ К МЕСТУ КРУШЕНИЯ «БУЛГАРИИ» ДЛЯ ЗАЩИТЫ АКВАТОРИИ ОТ ВЕТ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ыре баржи направились к месту крушения теплохода «Булгария», чтобы оградить акваторию от ветров, сообщил журналистам замминистра транспорта РФ, руководитель оперативного штаба по подъему судна Виктор Олерски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йчас к месту направляется караван из четырех груженых песком барж, чтобы оградить акваторию от ветров», – сказал 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рский также сообщил, что сейчас работают три бригады водолазов, однако принято решение привлечь водолазную группу МЧС, лучше подготовленных для подобных опер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рский добавил, что специалисты немного выходят из графика, но «у нас не было оптимистических прогнозов, просто у нас был пл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палубный дизель-электроход «Булгария», построенный в 1955 году в Чехословакии, затонул 10 июля во время грозы в Куйбышевском водохранилище на территории Татарстана в трех километрах от берега. Туристическое судно следовало из города Болгар в Каз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не находились 208 человек. По последним данным, погибли 114 человек, спасены 79, судьба остальных неизвестн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А «НОВОСТИ»; 18.07.2011; ДОК ДЛЯ «БУЛГАРИИ» УЖЕ ПОЛНОСТЬЮ ГОТОВ – МИНТРАН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, куда после подъема со дна Куйбышевского водохранилища поставят теплоход «Булгария», полностью готов к приему судна, сообщил в понедельник замминистра транспорта РФ, руководитель оперативного штаба по подъему затонувшего теплохода Виктор Олерски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ок, который находится в Куйбышевском затоне, готов. Я сегодня разговаривал с руководителем судоремонтного завода, и никаких проблем нет», – сказал Олерский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рассказал, что подъему судна, которое необходимо сначала выровнять, мешает неровность дна – у левого борта теплохода образовался бугор. Предстоящей ночью участникам операции по подъему судна предстоит выровнять дно. Сразу после этого, рассказал Олерский , под судно будут заводить так называемые «полотенца» (мягкие кан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боте водолазов, замминистра заверил, что несмотря на ее большой объем, водолазам предоставляется необходимое для отдыха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ход «Булгария» затонул 10 июля в Куйбышевском водохранилище в Татарстане. Из находившихся на борту 208 человек спаслись лишь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TI.RU; 19.07.2011; РАБОТЫ ПО ПОДЪЕМУ «БУЛГАРИИ» ВОЗОБНОВ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чь на вторник в Куйбышевском затоне были возобновлены работы по подъему теплохода «Булгария». Накануне вечером операцию пришлось прервать из-за 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общалось, в понедельник удалось завести под затонувшее судно второй строп, на что ушло около десяти часов. Сейчас специалисты пытаются выровнять судно, так как одним из бортов «Булгария» лежит на подводном холме, и поэтому не исключено, что придется срезать дно водоема. После этого под днище теплохода заведут специальные «полотенца» – металлические листы, которые не позволят судну расколоться при подъеме. Далее водолазы заварят разбитые иллюминаторы и еще раз обследуют «Булгарию». Только после этого судно начнут поднимать на поверх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перативного штаба по подъему «Булгарии», заместитель министра транспорта РФ Виктор Олерский рассказал: «Задача – поставить судно на ровный киль с максимальным креном до трех градусов. Если тот бугор под левым бортом, о котором говорят водолазы, действительно даст нам крен больше трех градусов, то нам придется его сним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временем, в Казани задержан один из капитанов двух кораблей, которые прошли мимо места крушения «Булгарии» и не оказали помощь выжившим пассажирам. Об этом накануне вечером заявил глава МВД Татарстана Асгат Сафаров. Кроме того, он не исключил, что уголовные дела будут возбуждены и против выживших членов экипажа «Булагрии»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АЗЕТА; ДМИТРИЙ РАИЧЕВ; 19.07.2011; ШВЕДЫ ПОД СМОЛ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ссе М-1 Москва – Минск под Смоленском открылась сервисная станция шведского автоконцерна, в которую вложено около 500 миллионов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размещения объекта выбрано не случайно: в регионе, где зарегистрировано 143 предприятия, специализирующихся на международных автоперевозках, насчитывается около двух тысяч автомашин марки «Вольво». Впрочем, основной расчет сделан не на них, а на непрерывный поток большегрузных автомобилей: по трассе М-1 проходит около полутора тысяч фур в день. Стоимость сервиса здесь наверняка будет ниже, чем в Польше или Германии. И возможно, смоленская станция станет пользоваться популярностью у европейских автоперевозчиков – тем более что она будет обслуживать и машины других западных произ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включает в себя АЗС, комфортабельную гостиницу, кафе, автостоянку и цеха техобслуживания грузов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объект должен помочь и жителям областного центра: возможности станции позволяют проводить техосмотр грузовых и легковых автомобилей. Это облегчит участь смоленских автовладельцев, которые сейчас томятся в очередях для прохождения этой процед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в ближайшие годы на магистрали М-1 в Смоленской области появится 20 новых объектов логистики и придорожного сервиса. Как рассказал «РГ» первый вице-губернатор Михаил Курков, уже в этом месяце представители Росавтодора и администрации произведут объезд участка трассы с тем, чтобы окончательно сформировать ее к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ле этого предложения по устройству новых съездов с трассы обсуждать больше не будут», – сообщил чиновник. Он посетовал, что в течение длительного времени власти региона вынашивали проекты логистических центров, но не могли договориться с федеральными структурами об их размещении. Но в ходе недавней рабочей встречи губернатора Сергея Антуфьева с министром транспорта Игорем Левитиным к 14 объектам, которые планирует разместить здесь Росавтодор , прибавились шесть логистических центров, территорию для которых подыскал регион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БИЗНЕС-ГАЗЕТА; СЕРГЕЙ КИСИН; 19.07.2011; ПОМОГУТ КОМБАЙ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нные предприятия Армении получат статус СЭ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е прошедшего в донской столице заседания Межправительственной комиссии по экономическому сотрудничеству между Республикой Армения и Российской Федерацией подписано соглашение, предусматривающее создание свободной экономической зоны на территории нескольких ереванских НИИ и заводов, выпускающих продукцию для оборонно-промышленного комплекса. Со своей стороны Россия готова помочь Армении с обеспечением материально-технической базы агра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ванские радиозаводы, НИИ и Разданская теплоэлектроцентраль переданы под управление одной из российских частных телекоммуникационных компаний в счет уплаты государственного долга Армении в размере 93 млн долл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ЭЗ будет предусматривать льготное налогообложение, что необходимо для технического перевооружения высокотехнологического предприятия, – рассказал «РБГ» премьер-министр Армении Тигран Саркисян. Кроме того, по его словам, правительство намерено привлечь российские компании к реализации ряда инфраструктурных проектов на территории Армении. В частности, речь идет о строительстве платных автодорог и скоростных магистралей в рамках международного транспортного коридора «Север – Юг». В ближайшее время будет проведен первый открытый тендер на строительство дорог в размере 180 млн долл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едставляющий российскую сторону министр транспорта Игорь Левитин заметил, что в Ростовском университете путей сообщения обучаются свыше ста студентов из Армении, а импорт товаров из этой республики в последнее время вырос на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также планирует посодействовать соседям в модернизации парка сельскохозяйственной техники. По данным армянской стороны, из общего парка зерноуборочных комбайнов в 1 тысячу 400 машин 974 были поставлены ростовским комбайно строительным заводом. Однако, по признанию Тиграна Саркисяна, за последние годы модернизация сельхозтехники в Армении не осуществля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изита на предприятие руководство завода и представители Армении достигли договоренности о поставках ростовской техники на условиях лизинга сроком на семь лет под шесть процентов годовых. Вопрос об окончательной цене на комбайны и оборудование будет решен в ходе последующих перего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ОЙ КВАРТАЛ; 18.07.2011; РОССИЯ ГОТОВИТ ПОШЛИНЫ НА ИМПОРТ GPS-НАВИГАТ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равительство рассматривает возможность введения пошлин на оборудование, которое не поддерживает отечественную спутниковую систему ГЛОН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ны на ввоз могут быть введены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ть планы ввести таможенные пошлины на импорт аппаратуры с навигационной системой GPS. Если ГЛОНАС-GPS – пошлина останется нулевой», – сообщил журналистам вице-премьер РФ Сергей Иванов, передает агентство «Интерфа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российские власти уже пообещали оснастить все автомобили в стране навигацией ГЛОНАСС, а Минтранс предложил ввести штрафы за ее отсутствие. Еще в начале текущего года сообщилось о том, что совместно с госструктурами создатели российской навигационной системы уже разработали требования к автомобильным терминалам, изменения в нормативно-правовые акты, в соответствии с которыми все новые автомобили, получающие одобрение типа транспортного средства после 1 января 2013 года должны быть оснащены «ЭРА ГЛОНАСС» в обяза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Минтранс РФ выступил с предложением ввести штрафы для владельцев автомобилей, не оборудованных навигационными системами ГЛОНАСС. В подготовленном проекте министерство предлагало штрафовать водителей на 2,5 тысячи рублей, в юридических лиц – на 3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АЗЕТА; ЛЮБОВЬ ПРОЦЕНКО; 19.07.2011; ОБРЕМЕНЕНИЯ ОТМЕН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Шаронов: Москва предложит инвесторам на новых территориях условия, от которых они не смогут отказ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ти уверяют, что никаких оценок, даже экспертных, касающихся стоимости освоения новых территорий, полученных столицей для расширения, пока нет. Но вопрос, кто и сколько должен вложить в это средств и как в конечном счете разрастание города скажется не только на новых районах, но и на его исторической части, продолжает обсуждаться в сто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 попросила ответить на эти вопросы заместителя мэра Москвы по экономике Андрея Ша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Владимирович! Понятно, что проект дорогой. Кто его все-таки будет финанс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вечать, предлагаю посмотреть на идеологию проекта. Что мы имеем сейчас? Перенаселенную и перегруженную транспортом Москву. К тому же плотность дорог в городе намного ниже, чем в других сопоставимых с ней мегаполисах. Все это вместе взятое привело к тому, что огромный инвестиционный потенциал, который сосредоточен в российской столице, оказался заперт. Фактически в существующих границах строить уже нельзя, не говоря о районах, наиболее привлекательных для бизнеса. Расширение территории открывает огромные возможности по перемещению инвестиционной активности из традиционных точек и зон Москвы в новое место. Вы спросите: а что же они раньше там не строили? Очевидно, потому что там не было раньше тех центров притяжения, которые могут появиться сейчас. Это административный центр, в котором разместятся федеральное правительство, законодательное собрание и то же правительство Москвы, к прим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асть мощностей международного финансового центра. В конце концов бизнес-центры... То есть туда, за МКАД, переместятся люди, имеющие высокие стандарты жизни и предъявляющие высокий спрос на жилье и инфраструктуру, причем заметим – платежеспособный спрос. Вот главный интерес для бизнес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 уверены, что инвесторы поедут в чистое п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 чистое поле? Создание инфраструктуры, прокладку дорог, электричества, связи, тепла, водоснабжения возьмет на себя государство. Это же федеральный проект! И поскольку Федерация переносит туда свои органы управления, город вправе ожидать и ее участия в финансировании проекта. Конечно, развитием этих районов будет заниматься и сама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то, что раньше в столице зачастую ложилось на плечи инвесторов в порядке обременения, в данном случае они получат в готовом ви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тандартные условия для предпринимательского климата, которые пытаются создавать в любо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лось предположение, что высвободившиеся здания федеральные власти пустят под жилье и гостиниц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ю, что нужно будет смотреть в каждом конкретном случае, так как не любое здание годится в качестве жилого дома. Да и с транспортной ситуацией надо считаться. Но поскольку большая часть этих зданий находится в привлекательных местах города, то возможны и перспективы их коммерческого использования. Пустовать они в любом случае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пасаетесь ли вы, что пока дело дойдет до реального освоения новых площадок, земли там настолько вздорожают, что вырученных от продажи офисов денег если и хватит, то лишь на их выкуп, а на стройку уже не останется? Министр транспорта Игорь Левитин не раз сетовал на то, что как только объявят о прокладке новой дороги, как все вокруг скупается и потом приходится нести серьезные затраты на выкуп земель у посре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такой риск есть. Это если бы мы столицу переносили куда-нибудь за Полярный круг, то, возможно, можно было бы сначала тихо по дешевке скупить земли, а уж потом объявить о принятом решении. Но мы сдвигаем границы города лишь на несколько десятков километров от традиционного центра, где по сравнению с другими территориями всегда была высокая цена. Поэтому сделать здесь что-то тайно в любом случае не удастся. И затраты, конечно же, придется нести немалые. Ведь выкупать нужно не только пятно под застройку, но и участки под те же дороги, которых там сейчас фактически нет, а те, что есть, в любом случае нужно расширять. Снизить их можно заранее зарезервировав земли, в том числе принадлежащие федеральным органам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предсказывают, что жилье за МКАД в той части города тоже сильно подскочит в цене. Москвичи об этом сожалеют. Ведь для многих это означает потерю надежды на покупку квартиры в ближнем Подмосковье, которая при московских ценах на жилье была для них единственным шансом улучшить жилищные условия. Вы согласны с прогноз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если кто-то захочет купить жилье в радиусе километра от резиденции правительства, то, действительно, это, наверное, будет дорого. Но речь-то идет о 144 тысячах гектаров, что в полтора раза больше нынешней Москвы. Это фактор, влияющий на снижение цен, а не на их рост. Поэтому жилье там найдется для разнобюджетных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же москвичи, которые будут жить в новых районах, будут зарабат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ми в основном. Там, конечно же, будут развиваться общепит, гостиницы, строительство, транспорт... Есть территория и для традиционной промышленности. Может быть, появятся и новые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 наш вопрос. Москва может только предложить промышленные зоны, а инвесторы сами решат, переносить туда производства из старых районов или организовывать 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ует жителей столицы и то, что, занявшись освоением новых земель, не бросят ли городские власти начатые программы по развитию транспорта, благоустройству и так далее в исторической ча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дал уже ответ на этот вопрос – не бросим. Я могу добавить, что, получив после расширения другой город, с другими приоритетами, мы уже снизим остроту той же транспортной ситуации в столице. Ведь можно строить новые дороги и расширять старые, а можно перенаправить транспортные потоки и получить в итоге нужный результат без дополнительных кот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утики, рестораны, торговые центры, кинотеатры на Тверской и других центральных улицах не останутся без посетителей, когда наиболее платежеспособная часть населения выедет на окра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пример, на Алма-Ату. Разве после того как чиновники выехали из нее в Астану она потеряла популярность или стала хуже развиваться? Нет. Живет и процветает. А уж у Москвы-то и вовсе нет никаких оснований для тревоги. Она остается столицей, политическим, экономическим и культурным центром с 15 миллионами человек дневного населения и 2500 квадратных километров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; 19.07.2011; WIFI ДЛЯ ПАССА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ЖД предоставила на московских вокзалах доступ к интернету по WiFi со скоростью 2 Мб/с за 50 руб. в час, сообщила компания. Пассажиры могут пользоваться и бесплатным WiFi на скорости 256 Кбит/с, который появился на вокзалах в 2009 г. К 15 ноября скоростной интернет появится на вокзалах 30 городов России, обещает компания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; 19.07.2011; «АЭРОЭКСПРЕСС» ВЕРНУЛ ПРИБ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Аэроэкспресс», доставляющая пассажиров по железной дороге из Москвы в столичные аэропорты и обратно, увеличила выручку в 2010 г. на 66% до 2,64 млрд руб. Чистая прибыль компании – 287,2 млн руб. (против 189 млн убытка годом ран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САНТЪ; 19.07.2011; СОВЕТ ДИРЕКТОРОВ ОАО Р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 с 10 до 13 человек, следует из распоряжения правительства России. При этом состав совета покинул Андрей Шаронов, в конце прошлого года занявший пост вице-мэра Москвы. В то же время в совет директоров РЖД вошли бывший замглавы аппарата правительства Кирилл Андросов, заместитель главы Минтранса Андрей Недосеков, бывший председатель правления Deutsche Bahn Хартмут Медорн и управляющий директор Всемирного банка Грэм Уилер. Появление у РЖД иностранных директоров может быть связано с планами по проведению IPO компании – программа приватизации госактивов предусматривает продажу в 2013-2015 годах до 25% минус 1 акция РЖ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ГАЗЕТА; ТАТЬЯНА ШАДРИНА; 19.07.2011; ВЫНУЖДЕННАЯ ПОСАД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авиация отлучила от полетов семь авиакомпаний </w:t>
      </w:r>
    </w:p>
    <w:p>
      <w:pPr>
        <w:pStyle w:val="Normal"/>
        <w:jc w:val="both"/>
        <w:rPr/>
      </w:pPr>
      <w:r>
        <w:rPr>
          <w:sz w:val="28"/>
          <w:szCs w:val="28"/>
        </w:rPr>
        <w:t>Тем, кто сегодня собирается в отпуск, надо обращать внимание на название авиаперевозчика, чтобы не купить билет на уже не существующий рейс. Вчера Росавиация приостановила деятельность двух авиакомпаний, а пятерым вообще закрыла путь в не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ухудшения финансовых показателей действия сертификатов эксплуатантов приостановлены у авиакомпании «Московия», которая не смогла выполнить все условия содержания парка, влияющие на безопасность полетов. Таганрогский авиационный научно-технический комплекс им. Г.М. Бериева временно лишен права летать, поскольку у него нет исправных судов</w:t>
      </w:r>
    </w:p>
    <w:p>
      <w:pPr>
        <w:pStyle w:val="Normal"/>
        <w:jc w:val="both"/>
        <w:rPr/>
      </w:pPr>
      <w:r>
        <w:rPr>
          <w:sz w:val="28"/>
          <w:szCs w:val="28"/>
        </w:rPr>
        <w:t>По оценкам экспертов, если перевозчики не найдут средств на исправление ситуации, то через три месяца их постигнет участь авиакомпаний, у которых вчера Росавиация аннулировала сертификаты</w:t>
      </w:r>
    </w:p>
    <w:p>
      <w:pPr>
        <w:pStyle w:val="Normal"/>
        <w:jc w:val="both"/>
        <w:rPr/>
      </w:pPr>
      <w:r>
        <w:rPr>
          <w:sz w:val="28"/>
          <w:szCs w:val="28"/>
        </w:rPr>
        <w:t>Так и не смогли за три месяца исправить свое финансовое положение и поддержать на должном уровне парк Новосибирское авиапредприятие, авиакомпания «Авиаль НВ». И Росавиация лишила их права подниматься в небо. Авиакомпании «Авиаэнерго», «Юг-Лайн» и «Алания» тоже теперь на приколе, поскольку у них истек срок действия сертификатов, но они не подали заявки на их прод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чем, среди «отлученных» нет крупных перевозчиков, так что это не окажет негативного влияния на рынок, уверяют эксп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 време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Межгосударственный авиационный комитет сообщил о ходе расследования аварии Ан-24, кото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приводнился на Оби. Погибли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оте 6 тысяч метров в кабине экипажа загорелось табло: «Стружка в масле в левом двигателе», говорится в сообщении МАК. Экипаж приступил к снижению и по согласованию с диспетчером принял решение произвести посадку на аэродроме Нижневартовск. Возник пожар левого двигателя, который не удалось потушить. Экипажем произведена вынужденная посадка на песчаную косу реки Об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3:00Z</dcterms:created>
  <dc:creator>BritvinaLA</dc:creator>
  <dc:description/>
  <cp:keywords/>
  <dc:language>en-US</dc:language>
  <cp:lastModifiedBy>BritvinaLA</cp:lastModifiedBy>
  <dcterms:modified xsi:type="dcterms:W3CDTF">2011-07-19T07:13:00Z</dcterms:modified>
  <cp:revision>1</cp:revision>
  <dc:subject/>
  <dc:title>Ежедневный мониторинг СМИ</dc:title>
</cp:coreProperties>
</file>