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color w:val="0000FF"/>
          <w:sz w:val="32"/>
          <w:szCs w:val="32"/>
        </w:rPr>
      </w:pPr>
      <w:r>
        <w:rPr>
          <w:rFonts w:cs="DidonaCTT;Times New Roman" w:ascii="DidonaCTT;Times New Roman" w:hAnsi="DidonaCTT;Times New Roman"/>
          <w:color w:val="0000FF"/>
          <w:sz w:val="32"/>
          <w:szCs w:val="32"/>
        </w:rPr>
        <w:t>15 ИЮЛЯ 2011</w:t>
      </w:r>
    </w:p>
    <w:p>
      <w:pPr>
        <w:pStyle w:val="Normal"/>
        <w:jc w:val="right"/>
        <w:rPr>
          <w:rFonts w:ascii="Courier New" w:hAnsi="Courier New" w:cs="Courier New"/>
          <w:bCs/>
          <w:caps/>
          <w:color w:val="FFFFFF"/>
          <w:sz w:val="32"/>
        </w:rPr>
      </w:pPr>
      <w:bookmarkStart w:id="0" w:name="с0"/>
      <w:bookmarkEnd w:id="0"/>
      <w:r>
        <w:rPr>
          <w:color w:val="FFFFFF"/>
        </w:rPr>
        <w:t>ернуться в оглавление</w:t>
      </w:r>
    </w:p>
    <w:p>
      <w:pPr>
        <w:pStyle w:val="Heading3"/>
        <w:tabs>
          <w:tab w:val="clear" w:pos="708"/>
          <w:tab w:val="left" w:pos="0" w:leader="none"/>
        </w:tabs>
        <w:jc w:val="both"/>
        <w:rPr>
          <w:rFonts w:ascii="Times New Roman" w:hAnsi="Times New Roman" w:cs="Times New Roman"/>
          <w:b w:val="false"/>
          <w:b w:val="false"/>
          <w:sz w:val="24"/>
          <w:szCs w:val="24"/>
        </w:rPr>
      </w:pPr>
      <w:bookmarkStart w:id="1" w:name="с0"/>
      <w:bookmarkEnd w:id="1"/>
      <w:r>
        <w:rPr>
          <w:rFonts w:cs="Times New Roman" w:ascii="Times New Roman" w:hAnsi="Times New Roman"/>
          <w:b w:val="false"/>
          <w:sz w:val="24"/>
          <w:szCs w:val="24"/>
        </w:rPr>
        <w:t xml:space="preserve">КОММЕРСАНТЪ; 15.07.2011; ПРЕМЬЕР СПОЛНА ХЛЕБНУЛ БАРДАКА </w:t>
      </w:r>
    </w:p>
    <w:p>
      <w:pPr>
        <w:pStyle w:val="Normal"/>
        <w:jc w:val="both"/>
        <w:rPr/>
      </w:pPr>
      <w:r>
        <w:rPr/>
        <w:t xml:space="preserve">Попытавшись на месте разобраться в причинах катастрофы «Булгарии» </w:t>
      </w:r>
    </w:p>
    <w:p>
      <w:pPr>
        <w:pStyle w:val="Normal"/>
        <w:jc w:val="both"/>
        <w:rPr/>
      </w:pPr>
      <w:r>
        <w:rPr/>
        <w:t xml:space="preserve">Вчера премьер России Владимир Путин прилетел в Казань и провел совещание, где не скрывал, что шокирован случившимся с теплоходом «Булгария». Специальный корреспондент «Ъ» АНДРЕЙ КОЛЕСНИКОВ до сих пор не видел премьера таким – пораженным и разъяренным одновременно. После совещания стало ясно: будут новые жертвы, на этот раз среди тех, кто имел отношение к организации круиза и кто не имел отношения к спасению людей. Будут и новые законы, расширяющие полномочия надзорных органов, которые пока не имеют права даже задержать неисправное судно в порту. </w:t>
      </w:r>
    </w:p>
    <w:p>
      <w:pPr>
        <w:pStyle w:val="Normal"/>
        <w:jc w:val="both"/>
        <w:rPr/>
      </w:pPr>
      <w:r>
        <w:rPr/>
        <w:t xml:space="preserve">В казанском речном порту вчера пришвартовались сразу несколько теплоходов: «Федор Шаляпин», «Рихард Зорге»... </w:t>
      </w:r>
    </w:p>
    <w:p>
      <w:pPr>
        <w:pStyle w:val="Normal"/>
        <w:jc w:val="both"/>
        <w:rPr/>
      </w:pPr>
      <w:r>
        <w:rPr/>
        <w:t xml:space="preserve">– </w:t>
      </w:r>
      <w:r>
        <w:rPr/>
        <w:t xml:space="preserve">Уважаемые пассажиры! Работает радиоузел теплохода «Федор Шаляпин»! – слышал я усиленный громкоговорителями голос капитана.– Прокуратура проводит проверку всех судов. Просьба не выходить на берег. Через некоторое время судно продолжит движение! </w:t>
      </w:r>
    </w:p>
    <w:p>
      <w:pPr>
        <w:pStyle w:val="Normal"/>
        <w:jc w:val="both"/>
        <w:rPr/>
      </w:pPr>
      <w:r>
        <w:rPr/>
        <w:t xml:space="preserve">Но никто и не собирался выходить. Пассажиры теплохода поднялись на палубы левого борта и, не отрываясь, смотрели в тот угол порта, где под лестницей лежали груды цветов и игрушек, горели свечи, стояла открытая коробка с печеньем... </w:t>
      </w:r>
    </w:p>
    <w:p>
      <w:pPr>
        <w:pStyle w:val="Normal"/>
        <w:jc w:val="both"/>
        <w:rPr/>
      </w:pPr>
      <w:r>
        <w:rPr/>
        <w:t xml:space="preserve">Люди не хотели выходить с теплохода, они хотели плыть дальше. Многие пытались оттуда, с палубы, снять происходящее на берегу на мобильные телефоны и фотоаппараты. Правда, было далеко, метров 150. </w:t>
      </w:r>
    </w:p>
    <w:p>
      <w:pPr>
        <w:pStyle w:val="Normal"/>
        <w:jc w:val="both"/>
        <w:rPr/>
      </w:pPr>
      <w:r>
        <w:rPr/>
        <w:t xml:space="preserve">Но там ничего и не происходило. Подходили люди, клали цветы, отходили. </w:t>
      </w:r>
    </w:p>
    <w:p>
      <w:pPr>
        <w:pStyle w:val="Normal"/>
        <w:jc w:val="both"/>
        <w:rPr/>
      </w:pPr>
      <w:r>
        <w:rPr/>
        <w:t xml:space="preserve">– </w:t>
      </w:r>
      <w:r>
        <w:rPr/>
        <w:t xml:space="preserve">Огромная просьба ничего не фотографировать, убрать все светоотражающие предметы в связи с приездом на казанскую землю Владимира Владимировича Путина! – раздался голос из радиорубки. </w:t>
      </w:r>
    </w:p>
    <w:p>
      <w:pPr>
        <w:pStyle w:val="Normal"/>
        <w:jc w:val="both"/>
        <w:rPr/>
      </w:pPr>
      <w:r>
        <w:rPr/>
        <w:t xml:space="preserve">Фотоаппараты и телефоны исчезли. </w:t>
      </w:r>
    </w:p>
    <w:p>
      <w:pPr>
        <w:pStyle w:val="Normal"/>
        <w:jc w:val="both"/>
        <w:rPr/>
      </w:pPr>
      <w:r>
        <w:rPr/>
        <w:t xml:space="preserve">– </w:t>
      </w:r>
      <w:r>
        <w:rPr/>
        <w:t xml:space="preserve">Уважаемые пассажиры! – это было уже объявление из здания морвокзала.– Предлагаем вам совершить двухчасовую прогулку по Волге на комфортабельном теплоходе «Москва». Вы сможете ознакомиться со многими волжскими достопримечательностями! Билеты можно приобрести в кассах вокзала! </w:t>
      </w:r>
    </w:p>
    <w:p>
      <w:pPr>
        <w:pStyle w:val="Normal"/>
        <w:jc w:val="both"/>
        <w:rPr/>
      </w:pPr>
      <w:r>
        <w:rPr/>
        <w:t xml:space="preserve">Я подошел к кассам. Здесь была небольшая очередь. До отправления теплохода «Москва» оставалось меньше получаса. </w:t>
      </w:r>
    </w:p>
    <w:p>
      <w:pPr>
        <w:pStyle w:val="Normal"/>
        <w:jc w:val="both"/>
        <w:rPr/>
      </w:pPr>
      <w:r>
        <w:rPr/>
        <w:t xml:space="preserve">Было бы странно, если бы они перестали плавать на этих теплоходах, правда? </w:t>
      </w:r>
    </w:p>
    <w:p>
      <w:pPr>
        <w:pStyle w:val="Normal"/>
        <w:jc w:val="both"/>
        <w:rPr/>
      </w:pPr>
      <w:r>
        <w:rPr/>
        <w:t xml:space="preserve">Но все-таки что-то было не то в людях, стоявших на левом борту «Федора Шаляпина». Я некоторое время смотрел на них, прежде чем понял: никто не разговаривал друг с другом. Десятки людей просто молча смотрели на берег, одна девушка – в бинокль. </w:t>
      </w:r>
    </w:p>
    <w:p>
      <w:pPr>
        <w:pStyle w:val="Normal"/>
        <w:jc w:val="both"/>
        <w:rPr/>
      </w:pPr>
      <w:r>
        <w:rPr/>
        <w:t xml:space="preserve">«Плыви, кораблик мой, плыви... и от родной земли вдали, кораблик мой, не утони...» – заиграла музыка на «Рихарде Зорге», и он отчалил от 11-го причала порта. </w:t>
      </w:r>
    </w:p>
    <w:p>
      <w:pPr>
        <w:pStyle w:val="Normal"/>
        <w:jc w:val="both"/>
        <w:rPr/>
      </w:pPr>
      <w:r>
        <w:rPr/>
        <w:t xml:space="preserve">Владимир Путин, когда приехал, тоже положил цветы, постоял тут, оглядел собравшуюся толпу, словно хотел что-то сказать им всем, отъезжающим пассажирам (спасенных и родственников погибших здесь не было), но не стал, кивнул и уехал на совещание. </w:t>
      </w:r>
    </w:p>
    <w:p>
      <w:pPr>
        <w:pStyle w:val="Normal"/>
        <w:jc w:val="both"/>
        <w:rPr/>
      </w:pPr>
      <w:r>
        <w:rPr/>
        <w:t xml:space="preserve">Премьер, казалось, с огромным трудом сдерживается, чтобы не сорваться, говорил про то, что все уже, кажется, привыкли в стране к катастрофам и трагедиям... «и это плохо, что привыкли... но то, что произошло с «Булгарией», потрясло, без преувеличения, всю страну». </w:t>
      </w:r>
    </w:p>
    <w:p>
      <w:pPr>
        <w:pStyle w:val="Normal"/>
        <w:jc w:val="both"/>
        <w:rPr/>
      </w:pPr>
      <w:r>
        <w:rPr/>
        <w:t xml:space="preserve">Премьер говорил, сидя за прямоугольным столом, в пустом проеме которого, по советской чиновничьей традиции, было несколько букетов цветов. Здесь и сейчас они казались венками. </w:t>
      </w:r>
    </w:p>
    <w:p>
      <w:pPr>
        <w:pStyle w:val="Normal"/>
        <w:jc w:val="both"/>
        <w:rPr/>
      </w:pPr>
      <w:r>
        <w:rPr/>
        <w:t xml:space="preserve">– </w:t>
      </w:r>
      <w:r>
        <w:rPr/>
        <w:t xml:space="preserve">Столько людей погибло, столько детей...– повторял премьер.– И это дань, которую приходится платить за безалаберность, за алчность, за нарушение элементарных правил безопасности! </w:t>
      </w:r>
    </w:p>
    <w:p>
      <w:pPr>
        <w:pStyle w:val="Normal"/>
        <w:jc w:val="both"/>
        <w:rPr/>
      </w:pPr>
      <w:r>
        <w:rPr/>
        <w:t xml:space="preserve">Он старался держать себя в руках, но получалось плохо: </w:t>
      </w:r>
    </w:p>
    <w:p>
      <w:pPr>
        <w:pStyle w:val="Normal"/>
        <w:jc w:val="both"/>
        <w:rPr/>
      </w:pPr>
      <w:r>
        <w:rPr/>
        <w:t xml:space="preserve">– </w:t>
      </w:r>
      <w:r>
        <w:rPr/>
        <w:t xml:space="preserve">Как судно работало без лицензии? Как на него вообще билеты продавали в порту?! Как его выпустили из порта?! Кто разрешил?! Где был Ространснадзор?.. </w:t>
      </w:r>
    </w:p>
    <w:p>
      <w:pPr>
        <w:pStyle w:val="Normal"/>
        <w:jc w:val="both"/>
        <w:rPr/>
      </w:pPr>
      <w:r>
        <w:rPr/>
        <w:t xml:space="preserve">Премьер, впрочем, поблагодарил моряков теплохода «Арабелла», которые спасали уцелевших, и водолазов, которые работают до сих пор и будут работать, пока судно не поднимут со дна – а течением его сейчас болтает с боку на бок. </w:t>
      </w:r>
    </w:p>
    <w:p>
      <w:pPr>
        <w:pStyle w:val="Normal"/>
        <w:jc w:val="both"/>
        <w:rPr/>
      </w:pPr>
      <w:r>
        <w:rPr/>
        <w:t xml:space="preserve">– </w:t>
      </w:r>
      <w:r>
        <w:rPr/>
        <w:t xml:space="preserve">Надо помочь людям,– сказал Владимир Путин,– чтобы они не чувствовали себя брошенными... </w:t>
      </w:r>
    </w:p>
    <w:p>
      <w:pPr>
        <w:pStyle w:val="Normal"/>
        <w:jc w:val="both"/>
        <w:rPr/>
      </w:pPr>
      <w:r>
        <w:rPr/>
        <w:t xml:space="preserve">И он еще некоторое время рассказывал, какие деньги выделят семьям погибших и пострадавшим. </w:t>
      </w:r>
    </w:p>
    <w:p>
      <w:pPr>
        <w:pStyle w:val="Normal"/>
        <w:jc w:val="both"/>
        <w:rPr/>
      </w:pPr>
      <w:r>
        <w:rPr/>
        <w:t xml:space="preserve">Министр транспорта Игорь Левитин доложил, когда и как произошла катастрофа, сколько человек было на борту и сколько спасены. </w:t>
      </w:r>
    </w:p>
    <w:p>
      <w:pPr>
        <w:pStyle w:val="Normal"/>
        <w:jc w:val="both"/>
        <w:rPr/>
      </w:pPr>
      <w:r>
        <w:rPr/>
        <w:t xml:space="preserve">– </w:t>
      </w:r>
      <w:r>
        <w:rPr/>
        <w:t xml:space="preserve">Экипаж «Арабеллы» действовал очень решительно,– заметил он. </w:t>
      </w:r>
    </w:p>
    <w:p>
      <w:pPr>
        <w:pStyle w:val="Normal"/>
        <w:jc w:val="both"/>
        <w:rPr/>
      </w:pPr>
      <w:r>
        <w:rPr/>
        <w:t xml:space="preserve">– </w:t>
      </w:r>
      <w:r>
        <w:rPr/>
        <w:t xml:space="preserve">Надо посмотреть на тех, кто мимо прошел,– перебил его премьер.– Есть такая статья «Оставление в опасности» (по УК РФ максимум – до одного года лишения свободы.– «Ъ»). </w:t>
      </w:r>
    </w:p>
    <w:p>
      <w:pPr>
        <w:pStyle w:val="Normal"/>
        <w:jc w:val="both"/>
        <w:rPr/>
      </w:pPr>
      <w:r>
        <w:rPr/>
        <w:t xml:space="preserve">Президент Татарии Рустам Минниханов говорил, что из федерального бюджета уже выделены пострадавшим первые деньги. Сотрудник Министерства финансов из Москвы добавлял, что 30 млн руб. пострадавшим и в самом деле перечислены и что теперь, как только будут точные списки погибших, деньги на следующий день перечислят и их семьям... Премьер уточнял сроки, договаривались, что не позже среды следующей недели эти деньги будут в республике. </w:t>
      </w:r>
    </w:p>
    <w:p>
      <w:pPr>
        <w:pStyle w:val="Normal"/>
        <w:jc w:val="both"/>
        <w:rPr/>
      </w:pPr>
      <w:r>
        <w:rPr/>
        <w:t xml:space="preserve">Потом совещание продолжилось в закрытом режиме. </w:t>
      </w:r>
    </w:p>
    <w:p>
      <w:pPr>
        <w:pStyle w:val="Normal"/>
        <w:jc w:val="both"/>
        <w:rPr/>
      </w:pPr>
      <w:r>
        <w:rPr/>
        <w:t xml:space="preserve">Премьеру уже сказали, что турфирма, организовавшая круиз «Булгарии», не была зарегистрирована в реестре (лицензии сейчас не нужны). Что госорганы, которые должны были контролировать эту ситуацию, не справились со своей задачей или, наоборот, справились – но с той, которую ставили перед собой, и к закону она не имела никакого отношения. </w:t>
      </w:r>
    </w:p>
    <w:p>
      <w:pPr>
        <w:pStyle w:val="Normal"/>
        <w:jc w:val="both"/>
        <w:rPr/>
      </w:pPr>
      <w:r>
        <w:rPr/>
        <w:t xml:space="preserve">Кроме того, по данным «Ъ», министр транспорта Игорь Левитин на закрытой части совещания рассказал премьеру, что надзорные органы, даже если нашли неисправности на судне, в том числе катастрофические, не имеют права задерживать его в порту. Они имеют право только оштрафовать судно и после этого обратиться в суд. </w:t>
      </w:r>
    </w:p>
    <w:p>
      <w:pPr>
        <w:pStyle w:val="Normal"/>
        <w:jc w:val="both"/>
        <w:rPr/>
      </w:pPr>
      <w:r>
        <w:rPr/>
        <w:t xml:space="preserve">Причем это общая практика, она касается и магазинов, и парикмахерских... разница только в том, что парикмахерская, после того как ее оштрафуют, остается на месте, а теплоход уплывает и через несколько часов тонет. </w:t>
      </w:r>
    </w:p>
    <w:p>
      <w:pPr>
        <w:pStyle w:val="Normal"/>
        <w:jc w:val="both"/>
        <w:rPr/>
      </w:pPr>
      <w:r>
        <w:rPr/>
        <w:t xml:space="preserve">Так вот, участники совещания предложили премьеру поменять эту практику и дать полномочия надзорным органам задерживать суда. А в суд после этого могут обращаться их владельцы (в этом состоит и мировая практика морского и речного судоходства). </w:t>
      </w:r>
    </w:p>
    <w:p>
      <w:pPr>
        <w:pStyle w:val="Normal"/>
        <w:jc w:val="both"/>
        <w:rPr/>
      </w:pPr>
      <w:r>
        <w:rPr/>
        <w:t xml:space="preserve">Премьер согласился и предложил в кратчайшие сроки сформулировать поправки к соответствующим законам. Поправок будет много. </w:t>
      </w:r>
    </w:p>
    <w:p>
      <w:pPr>
        <w:pStyle w:val="Normal"/>
        <w:jc w:val="both"/>
        <w:rPr/>
      </w:pPr>
      <w:r>
        <w:rPr/>
        <w:t xml:space="preserve">И тут премьер перестал сдерживаться: </w:t>
      </w:r>
    </w:p>
    <w:p>
      <w:pPr>
        <w:pStyle w:val="Normal"/>
        <w:jc w:val="both"/>
        <w:rPr/>
      </w:pPr>
      <w:r>
        <w:rPr/>
        <w:t xml:space="preserve">– </w:t>
      </w:r>
      <w:r>
        <w:rPr/>
        <w:t xml:space="preserve">400-600 тыс. руб. они получали за один такой рейс... Судно вышло в таком состоянии! Это же кошмар! Что же за бардак у нас творится?!! </w:t>
      </w:r>
    </w:p>
    <w:p>
      <w:pPr>
        <w:pStyle w:val="Normal"/>
        <w:jc w:val="both"/>
        <w:rPr/>
      </w:pPr>
      <w:r>
        <w:rPr/>
        <w:t xml:space="preserve">Он искренне не понимал этого.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КИРА ЛАТУХИНА; 15.07.2011; СТЕНА ПЛАЧА – ВЛАСТЬ</w:t>
      </w:r>
    </w:p>
    <w:p>
      <w:pPr>
        <w:pStyle w:val="Normal"/>
        <w:jc w:val="both"/>
        <w:rPr/>
      </w:pPr>
      <w:r>
        <w:rPr/>
        <w:t xml:space="preserve">Владимир Путин почтил память жертв кораблекрушения на Волге </w:t>
      </w:r>
    </w:p>
    <w:p>
      <w:pPr>
        <w:pStyle w:val="Normal"/>
        <w:jc w:val="both"/>
        <w:rPr/>
      </w:pPr>
      <w:r>
        <w:rPr/>
        <w:t>Вчера вечером глава правительства Владимир Путин прилетел в Казань с незапланированным визитом. Премьер-министр возложил венок к импровизированному мемориалу на речном вокзале, откуда вышла «Булгария» в тот роковой рейс и куда вернулась «Арабелла» с немногими уцелевшими. А затем провел заседание Правительственной комиссии по оказанию помощи семьям погибших и пострадавших в катастрофе</w:t>
      </w:r>
    </w:p>
    <w:p>
      <w:pPr>
        <w:pStyle w:val="Normal"/>
        <w:jc w:val="both"/>
        <w:rPr/>
      </w:pPr>
      <w:r>
        <w:rPr/>
        <w:t>У причала – цветы, шоколадки и море игрушек. Там же – списки погибших. И рвущая душу надпись простой шариковой ручкой на листке бумаги среди моря цветов и плюша: «Дети, простите нас. Взрослые». Народный мемориал растет на глазах: люди идут и идут, приносят все новых кукол, мишек, зажигают свечи, раскрывают обертки шоколадок для тех, кто уже никогда ими не полакомится.</w:t>
      </w:r>
    </w:p>
    <w:p>
      <w:pPr>
        <w:pStyle w:val="Normal"/>
        <w:jc w:val="both"/>
        <w:rPr/>
      </w:pPr>
      <w:r>
        <w:rPr/>
        <w:t>Владимир Путин приехал к речному вокзалу вместе с главой Республики Татарстан Рустамом Миннихановым. Возложив букет красных роз, он тяжело вздохнул и молча постоял около минуты у мемориала. После чего склонил голову в память о погибших и, кивнув собравшимся у причала людям, уехал на разговор с чиновниками в местный Кремль.</w:t>
      </w:r>
    </w:p>
    <w:p>
      <w:pPr>
        <w:pStyle w:val="Normal"/>
        <w:jc w:val="both"/>
        <w:rPr/>
      </w:pPr>
      <w:r>
        <w:rPr/>
        <w:t>На совещании стало ясно, насколько увиденное потрясло главу правительства. Владимир Путин не скрывал своей горечи от случившейся беды и злости на тех, кто стал ее виновниками. «Мне кажется, что мы, все вообще у нас в стране, привыкли уже ко всякого рода катаклизмам и трагедиям, – заметил он. – Само по себе уже плохо, что это стало для нас обыденным делом. Но то, что произошло с «Булгарией», без всякого преувеличения, потрясло всю страну».</w:t>
      </w:r>
    </w:p>
    <w:p>
      <w:pPr>
        <w:pStyle w:val="Normal"/>
        <w:jc w:val="both"/>
        <w:rPr/>
      </w:pPr>
      <w:r>
        <w:rPr/>
        <w:t>«Столько жертв... столько детей погибло, – с болью сказал Владимир Путин. – Это ужасно, что нам приходится платить такую дань за безответственность, за безалаберность, за алчность, за грубое нарушение правил технологической безопасности». Призвав все правоохранительные органы к объективному расследованию, а Ростехнадзор – к внимательному анализу, премьер не удержался от эмоций. «Как могло получиться так, что компания без лицензии на туристическую деятельность, без лицензии на использование судов могла работать? Как вообще билеты продавали в порту? Кто разрешил? Как выпустили из порта, как порт заключил договор с этой компанией, не имеющей ни одной лицензии на обслуживание в порту?» – в словах премьера чувствовалось нескрываемое бешенство. «Как это могло случиться? Где был Ространснадзор, все ведомства?» – следовал вопрос за вопросом. Владимир Путин считает, что ответственность за нарушения здесь должна быть самой строгой. «Нужно проанализировать всю нормативно-правовую базу этого вида деятельности», – распорядился он.</w:t>
      </w:r>
    </w:p>
    <w:p>
      <w:pPr>
        <w:pStyle w:val="Normal"/>
        <w:jc w:val="both"/>
        <w:rPr/>
      </w:pPr>
      <w:r>
        <w:rPr/>
        <w:t>Металл из голоса председателя правительства исчез только тогда, когда он обратился к морякам «Арабеллы». Владимир Путин тепло поблагодарил водолазов, которые сейчас трудятся в очень тяжелых условиях, и попросил руководителей работ обеспечить все необходимые требования безопасности.</w:t>
      </w:r>
    </w:p>
    <w:p>
      <w:pPr>
        <w:pStyle w:val="Normal"/>
        <w:jc w:val="both"/>
        <w:rPr/>
      </w:pPr>
      <w:r>
        <w:rPr/>
        <w:t>Глава правительства также распорядился составить списки тех, кому нужны компенсации, до конца недели. А в середине следующей недели деньги уже должны быть в республике. Напомним: из госказны семьи погибших получат по миллиону рублей и еще 300 тысяч от татарстанских властей. По 400 тысяч рублей из федерального бюджета выплатят тем, кто получил серьезные увечья и ранения средней тяжести, и по 200 тысяч – получившим легкие травмы. За компенсациями уже обратились 20 человек, сообщил Минниханов.</w:t>
      </w:r>
    </w:p>
    <w:p>
      <w:pPr>
        <w:pStyle w:val="Normal"/>
        <w:jc w:val="both"/>
        <w:rPr/>
      </w:pPr>
      <w:r>
        <w:rPr/>
        <w:t>«Нужно сделать все, чтобы помочь людям в этой тяжелой ситуации, – наказал премьер, – чтобы они не чувствовали себя брошенными. Помочь восстановить здоровье, материально помочь. Сироты остались, надо подумать об их судьбе».</w:t>
      </w:r>
    </w:p>
    <w:p>
      <w:pPr>
        <w:pStyle w:val="Normal"/>
        <w:jc w:val="both"/>
        <w:rPr/>
      </w:pPr>
      <w:r>
        <w:rPr/>
        <w:t>Гневную речь председателя правительства дополнил печальной статистикой министр транспорта Игорь Левитин. На борту потерпевшего крушение судна находилось 208 человек. По состоянию на 18 часов вчерашнего дня «Арабеллой» было спасено 79 человек, 9 госпитализированы.</w:t>
      </w:r>
    </w:p>
    <w:p>
      <w:pPr>
        <w:pStyle w:val="Normal"/>
        <w:jc w:val="both"/>
        <w:rPr/>
      </w:pPr>
      <w:r>
        <w:rPr/>
        <w:t xml:space="preserve">«Надо посмотреть еще на тех, кто мимо прошел, – не удержался от ремарки Владимир Путин. – Есть у нас такая статья «Оставление в опасности». Глава минтранса меж тем продолжал: водолазы подняли 113 человек, 105 из них опознаны, 16 числятся пропавшими без вести. Поиски продолжаются. Работают 195 водолазов из различных регионов, они совершили свыше 400 погружений. Круглосуточно дежурят психологи. Для подъема «Булгарии» скоро прибудет два крана. После этого обстоятельства трагедии станут яснее. «Мы очень рассчитываем, что, подняв это судно, сможем получить всю информацию для расследования происшествия, для нас это очень важно», – сообщил Левитин.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ИЗВЕСТИЯ; АНАСТАСИЯ НОВИКОВА; 15.07.2011; ПУТИН ПРОСТИЛСЯ С ЖЕРТВАМИ КАТАСТРОФЫ «БУЛГАРИИ»</w:t>
      </w:r>
    </w:p>
    <w:p>
      <w:pPr>
        <w:pStyle w:val="Normal"/>
        <w:jc w:val="both"/>
        <w:rPr/>
      </w:pPr>
      <w:r>
        <w:rPr/>
        <w:t xml:space="preserve">Премьер отчитал чиновников, для которых подобные трагедии уже стали «полуобыденным делом» </w:t>
      </w:r>
    </w:p>
    <w:p>
      <w:pPr>
        <w:pStyle w:val="Normal"/>
        <w:jc w:val="both"/>
        <w:rPr/>
      </w:pPr>
      <w:r>
        <w:rPr/>
        <w:t xml:space="preserve">Премьер-министр Владимир Путин отдал дань памяти погибшим на теплоходе «Булгария». Он прибыл в Казань вечером 14 июля и сразу отправился на речной причал, откуда теплоход отправился в последний рейс. </w:t>
      </w:r>
    </w:p>
    <w:p>
      <w:pPr>
        <w:pStyle w:val="Normal"/>
        <w:jc w:val="both"/>
        <w:rPr/>
      </w:pPr>
      <w:r>
        <w:rPr/>
        <w:t xml:space="preserve">Сюда же прибыл тогда теплоход «Арабелла» с выжившими пассажирами смертельного рейса. На причале ожидал отплытия теплоход «Федор Шаляпин». Пассажиры собрались на палубе и тревожно смотрели на берег. Детей на теплоходе не было видно. На пристани через пять дней после трагедии выросла целая стена из цветов и игрушек. «Помним, любим, скорбим», – написали родственники погибших на плакате рядом с мемориалом. Самодельный плакат с надписью «Дети, простите нас, взрослых» упал со стены и одиноко лежал среди свечей и игрушек. </w:t>
      </w:r>
    </w:p>
    <w:p>
      <w:pPr>
        <w:pStyle w:val="Normal"/>
        <w:jc w:val="both"/>
        <w:rPr/>
      </w:pPr>
      <w:r>
        <w:rPr/>
        <w:t xml:space="preserve">Путин возложил к импровизированному мемориалу огромный букет алых роз. Он встал на одно колено и положил свой букет на свободное место. Минуту постоял молча, дал исполнить тот же ритуал сопровождавшему его главе Татарстана Рустаму Минниханову, поклонился и уехал на совещание в Казанский кремль, где его ожидали министры и главы ведомств, которым теперь предстоит ответить за случившееся. </w:t>
      </w:r>
    </w:p>
    <w:p>
      <w:pPr>
        <w:pStyle w:val="Normal"/>
        <w:jc w:val="both"/>
        <w:rPr/>
      </w:pPr>
      <w:r>
        <w:rPr/>
        <w:t xml:space="preserve">Члены правительственной комиссии по оказанию помощи семьям погибших и пострадавшим в аварии теплохода «Булгария» знали, что их не ждет теплый прием. Министр транспорта Игорь Левитин, замглавы МВД, отвечающий за транспортную безопасность Виктор Кирьянов и другие чиновники сидели с мрачными лицами. </w:t>
      </w:r>
    </w:p>
    <w:p>
      <w:pPr>
        <w:pStyle w:val="Normal"/>
        <w:jc w:val="both"/>
        <w:rPr/>
      </w:pPr>
      <w:r>
        <w:rPr/>
        <w:t xml:space="preserve">Премьер вошел в зал в бешенстве. Чиновники вжались в кресла, увидев начальника. </w:t>
      </w:r>
    </w:p>
    <w:p>
      <w:pPr>
        <w:pStyle w:val="Normal"/>
        <w:jc w:val="both"/>
        <w:rPr/>
      </w:pPr>
      <w:r>
        <w:rPr/>
        <w:t xml:space="preserve">- Мне кажется, что мы все вообще у нас в стране привыкли ко всякого рода катаклизмам и трагедиям. Само по себе это уже плохо, что это для нас стало полуобыденным делом, – вместо приветствия сказал Путин. </w:t>
      </w:r>
    </w:p>
    <w:p>
      <w:pPr>
        <w:pStyle w:val="Normal"/>
        <w:jc w:val="both"/>
        <w:rPr/>
      </w:pPr>
      <w:r>
        <w:rPr/>
        <w:t xml:space="preserve">Но то, что произошло с «Булгарией», потрясло без преувеличения всю страну, подчеркнул премьер. </w:t>
      </w:r>
    </w:p>
    <w:p>
      <w:pPr>
        <w:pStyle w:val="Normal"/>
        <w:jc w:val="both"/>
        <w:rPr/>
      </w:pPr>
      <w:r>
        <w:rPr/>
        <w:t xml:space="preserve">- Столько жертв, столько детей погибло! Это ужасно, что нам приходится платить такую дань за безответственность, безалаберность, алчность, грубое нарушение правил техники безопасности, – продолжал Путин. </w:t>
      </w:r>
    </w:p>
    <w:p>
      <w:pPr>
        <w:pStyle w:val="Normal"/>
        <w:jc w:val="both"/>
        <w:rPr/>
      </w:pPr>
      <w:r>
        <w:rPr/>
        <w:t xml:space="preserve">Гневный взгляд премьера метнулся в сторону Кирьянова и главы Ространснадзора Александра Касьянова. Металлическим голосом он поручил им самым тщательным образом проверить все обстоятельства случившегося и проверить всю документацию на «Булгарию», а Ространснадзору отдельно проверить еще и нормативно-правовую базу и ввести самое строгое наказание за нарушение техники безопасности. </w:t>
      </w:r>
    </w:p>
    <w:p>
      <w:pPr>
        <w:pStyle w:val="Normal"/>
        <w:jc w:val="both"/>
        <w:rPr/>
      </w:pPr>
      <w:r>
        <w:rPr/>
        <w:t xml:space="preserve">- Как могло получиться так, что компания без лицензии на туристическую деятельность, на использование судов могла работать? – с каждым вопросом Путин буквально закипал. – Как билеты продавали в порту? Кто разрешил? Как выпустили из порта? Как порт заключил договор с компанией, не имевшей ни одной лицензии на обслуживание в порту? </w:t>
      </w:r>
    </w:p>
    <w:p>
      <w:pPr>
        <w:pStyle w:val="Normal"/>
        <w:jc w:val="both"/>
        <w:rPr/>
      </w:pPr>
      <w:r>
        <w:rPr/>
        <w:t xml:space="preserve">С каждым вопросом, на которые, казалось, у чиновников не было определенных ответов, премьер все повышал и повышал голос, но потом вздохнул и продолжил более спокойным тоном. Он поблагодарил спасателей и водолазов, которые в сложнейших условиях продолжают работать на месте трагедии. Отдельно он сказал «спасибо» экипажу «Арабеллы», который спас многих пассажиров «Булгарии». Путин при этом поручил отдельно разобраться с владельцами и экипажами двух судов, которые прошли мимо и не помогли тонущему теплоходу. </w:t>
      </w:r>
    </w:p>
    <w:p>
      <w:pPr>
        <w:pStyle w:val="Normal"/>
        <w:jc w:val="both"/>
        <w:rPr/>
      </w:pPr>
      <w:r>
        <w:rPr/>
        <w:t xml:space="preserve">- Посмотрите отдельно на тех, кто мимо прошел. Надо дать правовую оценку их действиям. У нас же есть статья «Оставление в опасности», – дал указание премьер. </w:t>
      </w:r>
    </w:p>
    <w:p>
      <w:pPr>
        <w:pStyle w:val="Normal"/>
        <w:jc w:val="both"/>
        <w:rPr/>
      </w:pPr>
      <w:r>
        <w:rPr/>
        <w:t xml:space="preserve">Он также поручил в самые короткие сроки перевести деньги семьям погибших и пострадавшим. Замминистра финансов Антон Силуанов отчитался, что средства для пострадавших – 400 тыс. рублей тем, кто получил средние и тяжелые травмы, и 200 тыс. рублей тем, кто отделался легкими ранениями, – уже перевели. </w:t>
      </w:r>
    </w:p>
    <w:p>
      <w:pPr>
        <w:pStyle w:val="Normal"/>
        <w:jc w:val="both"/>
        <w:rPr/>
      </w:pPr>
      <w:r>
        <w:rPr/>
        <w:t xml:space="preserve">Осталось перечислить средства семьям погибших. Оказалось, что пока не окончательно сформированы списки, но к середине следующей недели все деньги будут переведены. </w:t>
      </w:r>
    </w:p>
    <w:p>
      <w:pPr>
        <w:pStyle w:val="Normal"/>
        <w:jc w:val="both"/>
        <w:rPr/>
      </w:pPr>
      <w:r>
        <w:rPr/>
        <w:t>Как пояснил «Известиям» руководитель аппарата главы Татарстана Юрий Камалтынов, полные списки погибших не составлены, так как родственники погибших не могут собрать все документы. «Социальные работники сейчас встречаются с членами семей, помогают подобрать документы и передают их в профильное министерство», – рассказал чиновник. 9 человек деньги уже получили.</w:t>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RADIOMAYAK.RU; 14.07.2011; МИНТРАНС: СИЛЫ И СРЕДСТВА ДЛЯ ПОДЪЕМА «БУЛГАРИИ» УЖЕ НА МЕСТЕ</w:t>
      </w:r>
    </w:p>
    <w:p>
      <w:pPr>
        <w:pStyle w:val="Normal"/>
        <w:jc w:val="both"/>
        <w:rPr/>
      </w:pPr>
      <w:r>
        <w:rPr/>
        <w:t>Водолазы МЧС продолжат обследовать носовую часть затонувшего теплохода «Булгария» до пятницы. Об этом заявил в ходе селекторного совещания представитель ведомства Владимир Серегин. Он пояснил, что носовая часть была реконструирована владельцами теплохода без занесения изменений в схему планировки судна. Вместо технических помещений в этой части судна оказались каюты, о которых спасатели не знали. Там же были обнаружены последние найденные тела восьми погибших. Серегин предполагает, что в носовой части судна могут быть обнаружены тела других людей.</w:t>
      </w:r>
    </w:p>
    <w:p>
      <w:pPr>
        <w:pStyle w:val="Normal"/>
        <w:jc w:val="both"/>
        <w:rPr/>
      </w:pPr>
      <w:r>
        <w:rPr/>
        <w:t>Поисковые работы продолжаются также в акватории Волги – на берегах и островах. Вот что сообщил министр транспорта Росиии Игорь Левитин.</w:t>
      </w:r>
    </w:p>
    <w:p>
      <w:pPr>
        <w:pStyle w:val="Normal"/>
        <w:jc w:val="both"/>
        <w:rPr/>
      </w:pPr>
      <w:r>
        <w:rPr/>
        <w:t>ЛЕВИТИН: Водолазы работают. И эта работа не будет закончена, пока мы не убедимся, что там больше никого нет. И потом приступим уже реально к подъему судна. Здесь находится и институт, который сделал план подъема, подошли силы и средства Министерства транспорта, которое будет заниматься этими вопросами, и исполнитель этих работ. Все находятся уже на месте. Ждем подходов кранов, расчет спецсил и средств у нас есть.</w:t>
      </w:r>
    </w:p>
    <w:p>
      <w:pPr>
        <w:pStyle w:val="Normal"/>
        <w:jc w:val="both"/>
        <w:rPr/>
      </w:pPr>
      <w:r>
        <w:rPr/>
        <w:t>Добавим, что, по последним данным, официально подтверждена гибель 113 человек. Среди них – 27 детей. В списке пропавших без вести остаются 16.</w:t>
      </w:r>
    </w:p>
    <w:p>
      <w:pPr>
        <w:pStyle w:val="Normal"/>
        <w:jc w:val="both"/>
        <w:rPr/>
      </w:pPr>
      <w:r>
        <w:rPr/>
      </w:r>
    </w:p>
    <w:p>
      <w:pPr>
        <w:pStyle w:val="Normal"/>
        <w:jc w:val="both"/>
        <w:rPr/>
      </w:pPr>
      <w:r>
        <w:rPr/>
      </w:r>
    </w:p>
    <w:p>
      <w:pPr>
        <w:pStyle w:val="Normal"/>
        <w:jc w:val="both"/>
        <w:rPr/>
      </w:pPr>
      <w:r>
        <w:rPr/>
      </w:r>
      <w:r>
        <w:br w:type="page"/>
      </w:r>
    </w:p>
    <w:p>
      <w:pPr>
        <w:pStyle w:val="3"/>
        <w:numPr>
          <w:ilvl w:val="0"/>
          <w:numId w:val="0"/>
        </w:numPr>
        <w:spacing w:lineRule="auto" w:line="240" w:before="0" w:after="0"/>
        <w:outlineLvl w:val="0"/>
        <w:rPr/>
      </w:pPr>
      <w:r>
        <w:rPr/>
        <w:t>REGNUM; 14.07.2011; РОСМОРРЕЧФЛОТ ИНИЦИИРОВАЛ ВНЕПЛАНОВУЮ ПРОВЕРКУ ЛИЦЕНЗИЙ У ВЛАДЕЛЬЦЕВ ПАССАЖИРСКИХ СУДОВ</w:t>
      </w:r>
    </w:p>
    <w:p>
      <w:pPr>
        <w:pStyle w:val="Normal"/>
        <w:jc w:val="both"/>
        <w:rPr/>
      </w:pPr>
      <w:r>
        <w:rPr/>
        <w:t>Глава Росморречфлота Александр Давыденко в связи с крушением теплохода «Булгария» поручил руководителям государственных бассейновых управлений водных путей и судоходства провести внеочередную проверку наличия у владельцев пассажирских судов договоров на навигационное обслуживание и лицензий на перевозку пассажиров. Об этом 14 июля сообщила пресс-служба Минтранса, передаёт корреспондент ИА REX.</w:t>
      </w:r>
    </w:p>
    <w:p>
      <w:pPr>
        <w:pStyle w:val="Normal"/>
        <w:jc w:val="both"/>
        <w:rPr/>
      </w:pPr>
      <w:r>
        <w:rPr/>
        <w:t>«В случае отсутствия лицензии должны быть приняты меры к недопущению плавания таких судов. В дальнейшем наличие лицензии должно являться условием заключения договоров на навигационное обслуживание. Мероприятия должны быть проведены до 15 июля», – отметили в ведомстве.</w:t>
      </w:r>
    </w:p>
    <w:p>
      <w:pPr>
        <w:pStyle w:val="Normal"/>
        <w:jc w:val="both"/>
        <w:rPr/>
      </w:pPr>
      <w:r>
        <w:rPr/>
        <w:t>Давыденко потребовал также установить жёсткий контроль за проведением работ по навигационно-гидрографическому обеспечению условий плавания судов по внутренним водным путям, по содержанию внутренних водных путей и судоходных гидротехнических сооружений, в том числе проведению путевых работ (дноуглубительных, выправительных, тральных, дноочистительных, изыскательских и других).</w:t>
      </w:r>
    </w:p>
    <w:p>
      <w:pPr>
        <w:pStyle w:val="Normal"/>
        <w:jc w:val="both"/>
        <w:rPr/>
      </w:pPr>
      <w:r>
        <w:rPr/>
        <w:t>Кроме того, Давыденко распорядился проследить за организацией технологической связи внутреннего водного транспорта в соответствии с утверждёнными Росморречфлотом схемами организации связи, эксплуатацией объектов технологической связи и электрорадионавигации, систем обеспечения безопасности судоходства.</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REGIONS.RU; 14.07.2011; МИНТРАНС РФ УСИЛИТ КОНТРОЛЬ ЗА ПАССАЖИРСКИМИ СУДАМИ</w:t>
      </w:r>
    </w:p>
    <w:p>
      <w:pPr>
        <w:pStyle w:val="Normal"/>
        <w:jc w:val="both"/>
        <w:rPr/>
      </w:pPr>
      <w:r>
        <w:rPr/>
        <w:t>Министерство транспорта РФ проверит владельцев пассажирских речных судов на наличие договоров на навигационное обслуживание и усилит контроль за передвижением по внутренним водным путям. Такое решение принято в связи с трагедией в Татарстане, где в Волге затонул пароход «Булгария».</w:t>
      </w:r>
    </w:p>
    <w:p>
      <w:pPr>
        <w:pStyle w:val="Normal"/>
        <w:jc w:val="both"/>
        <w:rPr/>
      </w:pPr>
      <w:r>
        <w:rPr/>
        <w:t>Глава Федерального агентства морского и речного транспорта Александр Давыденко уже направил руководителям государственных бассейновых управлений водных путей и судоходства, ФГУП «Канал имени Москвы», ФГУ «Речная администрация Московского бассейна» соответствующие письма, говорится в сообщении Минтранса. В случае отсутствия лицензии суда буду сняты с рейсов.</w:t>
      </w:r>
    </w:p>
    <w:p>
      <w:pPr>
        <w:pStyle w:val="Normal"/>
        <w:jc w:val="both"/>
        <w:rPr/>
      </w:pPr>
      <w:r>
        <w:rPr/>
        <w:t>Проверки должны быть проведены до 15 июля.</w:t>
      </w:r>
    </w:p>
    <w:p>
      <w:pPr>
        <w:pStyle w:val="3"/>
        <w:numPr>
          <w:ilvl w:val="0"/>
          <w:numId w:val="0"/>
        </w:numPr>
        <w:spacing w:lineRule="auto" w:line="240" w:before="0" w:after="0"/>
        <w:outlineLvl w:val="0"/>
        <w:rPr/>
      </w:pPr>
      <w:r>
        <w:rPr/>
      </w:r>
    </w:p>
    <w:p>
      <w:pPr>
        <w:pStyle w:val="3"/>
        <w:numPr>
          <w:ilvl w:val="0"/>
          <w:numId w:val="0"/>
        </w:numPr>
        <w:spacing w:lineRule="auto" w:line="240" w:before="0" w:after="0"/>
        <w:outlineLvl w:val="0"/>
        <w:rPr/>
      </w:pPr>
      <w:r>
        <w:rPr/>
        <w:t xml:space="preserve">ВЕДОМОСТИ; МАРГАРИТА ЛЮТОВА, ДМИТРИЙ КАЗЬМИН; 15.07.2011; БЕНЗИН НА 7 РУБ. ДОРОЖЕ </w:t>
      </w:r>
    </w:p>
    <w:p>
      <w:pPr>
        <w:pStyle w:val="Normal"/>
        <w:jc w:val="both"/>
        <w:rPr/>
      </w:pPr>
      <w:r>
        <w:rPr/>
        <w:t>Эксперты и чиновники Минтранса предлагают полностью переложить на плечи автомобилистов затраты на строительство и эксплуатацию дорог</w:t>
      </w:r>
    </w:p>
    <w:p>
      <w:pPr>
        <w:pStyle w:val="Normal"/>
        <w:jc w:val="both"/>
        <w:rPr/>
      </w:pPr>
      <w:r>
        <w:rPr/>
        <w:t>Экспертная группа по подготовке стратегии-2020 решила, на что развивать дорожную систему: надо взять деньги у автомобилистов. На частные инвестиции можно вести отдельные проекты, перераспределять расходы бюджета в пользу дорог недопустимо, объясняют эксперты.</w:t>
      </w:r>
    </w:p>
    <w:p>
      <w:pPr>
        <w:pStyle w:val="Normal"/>
        <w:jc w:val="both"/>
        <w:rPr/>
      </w:pPr>
      <w:r>
        <w:rPr/>
        <w:t xml:space="preserve">Сейчас автомобилисты покрывают около 40% бюджетных расходов на дорожную систему (см. врез на стр. 03): 30% дают акцизы на топливо, 10% – транспортный налог. Владельцы автомобилей – вторые после пенсионеров по бюджетной поддержке, считают эксперты: они должны покрывать все дорожные расходы бюджета, кроме политических – вроде саммита АТЭС или Олимпиады. </w:t>
      </w:r>
    </w:p>
    <w:p>
      <w:pPr>
        <w:pStyle w:val="Normal"/>
        <w:jc w:val="both"/>
        <w:rPr/>
      </w:pPr>
      <w:r>
        <w:rPr/>
        <w:t>Акцизы на топливо в 2012-2015 гг. должны быть повышены в расчете на литр на 7-8 руб. и почти треть розничной цены бензина должна пойти на строительство и ремонт дорог, рекомендуют эксперты.</w:t>
      </w:r>
    </w:p>
    <w:p>
      <w:pPr>
        <w:pStyle w:val="Normal"/>
        <w:jc w:val="both"/>
        <w:rPr/>
      </w:pPr>
      <w:r>
        <w:rPr/>
        <w:t>Пока в Налоговом кодексе заложено повышение акциза на 1 руб. в 2012 и 2013 гг. Сейчас акциз на литр бензина 3-го класса составляет 4,23 руб., это 18-23% стоимости 92-го бензина в зависимости от НПЗ (данные «Кортеса», 8 июля).</w:t>
      </w:r>
    </w:p>
    <w:p>
      <w:pPr>
        <w:pStyle w:val="Normal"/>
        <w:jc w:val="both"/>
        <w:rPr/>
      </w:pPr>
      <w:r>
        <w:rPr/>
        <w:t>В транспортный налог должна войти плата за парковку автомобиля на территориях муниципалитетов, для чего можно ввести и дополнительный налог, считают эксперты.</w:t>
      </w:r>
    </w:p>
    <w:p>
      <w:pPr>
        <w:pStyle w:val="Normal"/>
        <w:jc w:val="both"/>
        <w:rPr/>
      </w:pPr>
      <w:r>
        <w:rPr/>
        <w:t>А в будущем они предлагают ввести налог на километр пробега, но придется оборудовать все машины устройствами спутникового позиционирования. Так уже живут Нидерланды, система работает на GPS. В России собирать налог поможет «Глонасс». Покилометровый тариф можно будет дифференцировать по регионам и автомобилям.</w:t>
      </w:r>
    </w:p>
    <w:p>
      <w:pPr>
        <w:pStyle w:val="Normal"/>
        <w:jc w:val="both"/>
        <w:rPr/>
      </w:pPr>
      <w:r>
        <w:rPr/>
        <w:t>Эксперты настаивают и на мерах укрепления доверия к дорожному строительству, замечает руководитель экспертной группы, научный руководитель НИИ транспорта и дорожного хозяйства Михаил Блинкин: предлагается публиковать данные о стоимости всех дорожных проектов.</w:t>
      </w:r>
    </w:p>
    <w:p>
      <w:pPr>
        <w:pStyle w:val="Normal"/>
        <w:jc w:val="both"/>
        <w:rPr/>
      </w:pPr>
      <w:r>
        <w:rPr/>
        <w:t>Предложения экспертов сделаны на основе разработок Минтранса, он представлен в группе шестью чиновниками, сообщает представитель министерства, те же цифры есть в проекте дорожной госпрограммы до 2020 г. Минэкономразвития и Минфин предложили доработать госпрограмму, говорит он: цифры корректируются, темп роста нагрузки сократится.</w:t>
      </w:r>
    </w:p>
    <w:p>
      <w:pPr>
        <w:pStyle w:val="Normal"/>
        <w:jc w:val="both"/>
        <w:rPr/>
      </w:pPr>
      <w:r>
        <w:rPr/>
        <w:t>Предложения группы основаны на мировом опыте, это реалистичный сценарий, говорит Блинкин: инвестиции в дорожное строительство в Китае – 3,3% ВВП, в России – всего 1-1,2%: «Чудес не бывает».</w:t>
      </w:r>
    </w:p>
    <w:p>
      <w:pPr>
        <w:pStyle w:val="Normal"/>
        <w:jc w:val="both"/>
        <w:rPr/>
      </w:pPr>
      <w:r>
        <w:rPr/>
        <w:t>Минэкономразвития против повышения налоговой нагрузки, заявляет директор департамента Сергей Беляков.</w:t>
      </w:r>
    </w:p>
    <w:p>
      <w:pPr>
        <w:pStyle w:val="Normal"/>
        <w:jc w:val="both"/>
        <w:rPr/>
      </w:pPr>
      <w:r>
        <w:rPr/>
        <w:t>Необходимо подробно обосновать предложенные Минтрансом меры, говорит Беляков, и хорошо, что они обсуждаются в рабочей группе, это шанс привлечь все заинтересованные стороны.</w:t>
      </w:r>
    </w:p>
    <w:p>
      <w:pPr>
        <w:pStyle w:val="Normal"/>
        <w:jc w:val="both"/>
        <w:rPr/>
      </w:pPr>
      <w:r>
        <w:rPr/>
        <w:t>Сейчас неправильно ставить вопрос о полной компенсации затрат на дороги за счет автомобилистов, продолжает Беляков, в первую очередь из-за их низкого качества. Нужно обсудить и возможность снижения стоимости дорог, которая, по оценкам Минэкономразвития, существенна, уверен он: например, вписывать в контракт обязательство подрядчика ремонтировать дорогу за свой счет 5-7 лет после ее постройки.</w:t>
      </w:r>
    </w:p>
    <w:p>
      <w:pPr>
        <w:pStyle w:val="Normal"/>
        <w:jc w:val="both"/>
        <w:rPr/>
      </w:pPr>
      <w:r>
        <w:rPr/>
        <w:t>Количество машин постоянно растет и переложить на их владельцев расходы на инфраструктуру логично, считает старший аналитик «ВТБ капитала», участник группы Елена Сахнова: «Хотя понятно, что это будет сопровождаться народными волнениями». А вот с малообеспеченных или отказавшихся от автомобиля нагрузка должна быть снята.</w:t>
      </w:r>
    </w:p>
    <w:p>
      <w:pPr>
        <w:pStyle w:val="Normal"/>
        <w:jc w:val="both"/>
        <w:rPr/>
      </w:pPr>
      <w:r>
        <w:rPr/>
        <w:t>Неверно финансировать дорожную систему только из кармана автовладельцев – это общественное достояние, не согласен Игорь Николаев из ФБК. В себестоимость билета на автобус уже включены дорожные деньги, парирует Блинкин: платить должны автомобилисты.</w:t>
      </w:r>
    </w:p>
    <w:p>
      <w:pPr>
        <w:pStyle w:val="Normal"/>
        <w:jc w:val="both"/>
        <w:rPr/>
      </w:pPr>
      <w:r>
        <w:rPr/>
        <w:t>Прежде нужно радикально повысить эффективность и прозрачность расходования средств, замечает Николаев: налогоплательщик должен быть уверен, что их не разворуют.</w:t>
      </w:r>
    </w:p>
    <w:p>
      <w:pPr>
        <w:pStyle w:val="Normal"/>
        <w:jc w:val="both"/>
        <w:rPr/>
      </w:pPr>
      <w:r>
        <w:rPr/>
        <w:t>Сколько тратит бюджет</w:t>
      </w:r>
    </w:p>
    <w:p>
      <w:pPr>
        <w:pStyle w:val="Normal"/>
        <w:jc w:val="both"/>
        <w:rPr/>
      </w:pPr>
      <w:r>
        <w:rPr/>
        <w:t>В этом году бюджетные ассигнования на дорожное хозяйство составят 352,1 млрд руб., а за 2012–2014 гг. – 1,2 трлн руб. С этого года воссоздан и федеральный дорожный фонд, в который поступают средства от акцизов на бензин, сборов за проезд грузовиков и иностранных автомобилей и от аренды земли в полосе отвода дорог. До 2020 г. на дороги будет аккумулировано 8,4 трлн руб.: 4,5 трлн – в федеральном дорожном фонде и 3,9 трлн – в региональных, пообещал в мае премьер Владимир Путин.</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АЗЕТА; ТАТЬЯНА ИГОРЕВА; 15.07.2011; НА ЧАЙ ДЛЯ НОВОЙ АВТОТРАССЫ</w:t>
      </w:r>
    </w:p>
    <w:p>
      <w:pPr>
        <w:pStyle w:val="Normal"/>
        <w:jc w:val="both"/>
        <w:rPr/>
      </w:pPr>
      <w:r>
        <w:rPr/>
        <w:t xml:space="preserve">Придорожные кафе и ремонтные мастерские будут платить за землю  </w:t>
      </w:r>
    </w:p>
    <w:p>
      <w:pPr>
        <w:pStyle w:val="Normal"/>
        <w:jc w:val="both"/>
        <w:rPr/>
      </w:pPr>
      <w:r>
        <w:rPr/>
        <w:t>Владельцы придорожных кафе, рекламных щитов, инженерных коммуникаций и предприятий автосервиса через два года будут платить за пользование придорожной полосой. Собранные деньги уйдут в дорожные фонды</w:t>
      </w:r>
    </w:p>
    <w:p>
      <w:pPr>
        <w:pStyle w:val="Normal"/>
        <w:jc w:val="both"/>
        <w:rPr/>
      </w:pPr>
      <w:r>
        <w:rPr/>
        <w:t>Такие новации предполагаются в связи с изменениями в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н публикуется сегодня в «РГ» на стр. 17</w:t>
      </w:r>
    </w:p>
    <w:p>
      <w:pPr>
        <w:pStyle w:val="Normal"/>
        <w:jc w:val="both"/>
        <w:rPr/>
      </w:pPr>
      <w:r>
        <w:rPr/>
        <w:t>При этом до 2013 года собственники объектов, расположенных в границах полос отвода автодорог, обязаны будут заключить с органами, в управление которым переданы трассы, соглашения об установлении сервитутов в отношении занимаемых земельных участков. То есть соглашения об ограниченном использовании этого участка. Без такого документа получить допуск на размещение, например, ремонтной мастерской будет невозможно.</w:t>
      </w:r>
    </w:p>
    <w:p>
      <w:pPr>
        <w:pStyle w:val="Normal"/>
        <w:jc w:val="both"/>
        <w:rPr/>
      </w:pPr>
      <w:r>
        <w:rPr/>
        <w:t>Во сколько именно обойдется пользование придорожной полосой, пока неизвестно. Тарифы еще должны будут просчитать минэкономразвития и минтранс, пояснил «Российской газете» директор департамента госполитики в области дорожного хозяйства минтранса Игорь Костюченко. И заметил при этом, что платежи, например, за установку рекламных щитов будут небольшими. Ведь они будут взиматься только за использование земли, которая находится под ножкой рекламной опоры</w:t>
      </w:r>
    </w:p>
    <w:p>
      <w:pPr>
        <w:pStyle w:val="Normal"/>
        <w:jc w:val="both"/>
        <w:rPr/>
      </w:pPr>
      <w:r>
        <w:rPr/>
        <w:t>Важно отметить, что собранные средства пойдут не тому, кто отвечает за автодорогу, а в дорожные фонды – федеральный либо региональные – в зависимости от статуса трассы. Напомним, что именно за счет средств этих фондов должны осуществляться ремонт, реконструкция и строительство новых автодорог</w:t>
      </w:r>
    </w:p>
    <w:p>
      <w:pPr>
        <w:pStyle w:val="Normal"/>
        <w:jc w:val="both"/>
        <w:rPr/>
      </w:pPr>
      <w:r>
        <w:rPr/>
        <w:t>В законе разграничено понятие частного и публичного сервитута. Разница между ними заключается в том, что процедура выдачи частных сервитутов будет проще. Их надо будет получать для установки или продления договора под рекламу, кафе, автосервис. Публичный сервитут потребуется для прокладки вдоль дорог различных коммуникаций. Здесь условия договоров по прокладке, переносу инженерных коммуникаций, их эксплуатации будут определяться федеральными органами исполнительной власти</w:t>
      </w:r>
    </w:p>
    <w:p>
      <w:pPr>
        <w:pStyle w:val="Normal"/>
        <w:jc w:val="both"/>
        <w:rPr/>
      </w:pPr>
      <w:r>
        <w:rPr/>
        <w:t>Более точные процедуры предоставления сервитутов, порядок подачи и рассмотрения заявления, требования к составу прилагаемых документов планируется прописать в подзаконных актах, которые совместно выработают минэкономразвития, минтранс и минкомсвязи. Участие минкомсвязи в разработке этих документов объясняется тем, что вдоль дорог прокладываются многие линии связи.</w:t>
      </w:r>
    </w:p>
    <w:p>
      <w:pPr>
        <w:pStyle w:val="Normal"/>
        <w:jc w:val="both"/>
        <w:rPr/>
      </w:pPr>
      <w:r>
        <w:rPr/>
      </w:r>
    </w:p>
    <w:p>
      <w:pPr>
        <w:pStyle w:val="Normal"/>
        <w:jc w:val="both"/>
        <w:rPr/>
      </w:pPr>
      <w:r>
        <w:rPr/>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МОСКОВСКИЙ КОМСОМОЛЕЦ; 15.07.2011; ПАССАЖИРАМ-КУРИЛЬЩИКАМ ПРИДЕТСЯ ТЕРПЕТЬ ДО ОСТАНОВКИ</w:t>
      </w:r>
    </w:p>
    <w:p>
      <w:pPr>
        <w:pStyle w:val="Normal"/>
        <w:jc w:val="both"/>
        <w:rPr/>
      </w:pPr>
      <w:r>
        <w:rPr/>
        <w:t>Запретить продажу алкоголя и курение в поездах и на вокзалах планирует Минтранс.</w:t>
      </w:r>
    </w:p>
    <w:p>
      <w:pPr>
        <w:pStyle w:val="Normal"/>
        <w:jc w:val="both"/>
        <w:rPr/>
      </w:pPr>
      <w:r>
        <w:rPr/>
        <w:t>Как сообщили «МК» в Министерстве, новый законопроект предполагает полный запрет на продажу алкогольной продукции на железнодорожных вокзалах, станциях и остановочных пунктах, а также рекламу и реализацию табачных изделий. Напомним, что сейчас на вокзалах запрещается продавать только алкоголь крепче 15 градусов. Документ также вводит запрет на курение на платформах, станциях и вокзалах, а также в тамбурах поездов дальнего следования. За его нарушение планируется установить штраф в размере 2000 руб. Что касается электричек, то дымить там и сейчас нельзя – любителям никотина за это угрожает штраф в 100 руб. В случае принятия нового закона пассажирам, желающим покурить в пригородных поездах, придется расстаться с суммой в 20 раз больше.</w:t>
      </w:r>
    </w:p>
    <w:p>
      <w:pPr>
        <w:pStyle w:val="Normal"/>
        <w:jc w:val="both"/>
        <w:rPr/>
      </w:pPr>
      <w:r>
        <w:rPr/>
        <w:t>Помимо запрета планируется также определить места, в которых курение будет разрешено. Уже известно, что тамбуры в этот список не войдут. Предполагается, что такие места будут располагаться на вокзалах и остановочных пунктах, это будут закрытые помещения, оборудованные специальными вытяжками и лавочками для сидения.</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РБК DAILY; 15.07.2011; РОСАВИАЦИЯ НАЗВАЛА ОТСТАЮЩИХ</w:t>
      </w:r>
    </w:p>
    <w:p>
      <w:pPr>
        <w:pStyle w:val="Normal"/>
        <w:jc w:val="both"/>
        <w:rPr/>
      </w:pPr>
      <w:r>
        <w:rPr/>
        <w:t>Авиакомпании «Московия», Sky Express и «Когалымавиа» допустили в июне</w:t>
      </w:r>
    </w:p>
    <w:p>
      <w:pPr>
        <w:pStyle w:val="Normal"/>
        <w:jc w:val="both"/>
        <w:rPr/>
      </w:pPr>
      <w:r>
        <w:rPr/>
        <w:t xml:space="preserve">2011 года наибольший процент задержек рейсов, говорится в материалах Росавиации. «Московия» задержала в июне 38% всех выполненных рейсов (всего в июне компания выполнила 204 рейса), Sky Express – 29% (809 рейсов) и «Когалымавиа» – 22% (370 рейсов). </w:t>
      </w:r>
    </w:p>
    <w:p>
      <w:pPr>
        <w:pStyle w:val="Heading3"/>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ОМСОМОЛЬСКАЯ ПРАВДА; 15.07.2011; РОСАВИАЦИЯ НАЗВАЛА САМЫЕ НЕПУНКТУАЛЬНЫЕ АВИАКОМПАНИИ СТРАНЫ</w:t>
      </w:r>
    </w:p>
    <w:p>
      <w:pPr>
        <w:pStyle w:val="Normal"/>
        <w:jc w:val="both"/>
        <w:rPr/>
      </w:pPr>
      <w:r>
        <w:rPr/>
        <w:t xml:space="preserve">Больше всего задержек у перевозчиков, продающих дешевые билеты и выполняющих чартерные рейсы </w:t>
      </w:r>
    </w:p>
    <w:p>
      <w:pPr>
        <w:pStyle w:val="Normal"/>
        <w:jc w:val="both"/>
        <w:rPr/>
      </w:pPr>
      <w:r>
        <w:rPr/>
        <w:t xml:space="preserve">В июне российские авиакомпании задержали 3117 рейсов, это примерно 5% от всего числа полетов. Такие данные приводит Росавиация в своем рейтинге, который публикует каждый месяц. </w:t>
      </w:r>
    </w:p>
    <w:p>
      <w:pPr>
        <w:pStyle w:val="Normal"/>
        <w:jc w:val="both"/>
        <w:rPr/>
      </w:pPr>
      <w:r>
        <w:rPr/>
        <w:t xml:space="preserve">Меньше всего пришлось мучиться в аэропорту в ожидании пассажирам компаний «Аэрофлот», «Сибирь» и UTаir. «Аэрофлот» из 10 710 рейсов задержал всего 205, «Сибирь» из 4443 вылетов опоздала 35 раз, а у UTаir из 6887 рейсов не вовремя вылетели 129 бортов. По соседству со старшими товарищами расположились мелкие региональные авиакомпании – за счет небольшого числа полетов процент задержек у них не такой большой. </w:t>
      </w:r>
    </w:p>
    <w:p>
      <w:pPr>
        <w:pStyle w:val="Normal"/>
        <w:jc w:val="both"/>
        <w:rPr/>
      </w:pPr>
      <w:r>
        <w:rPr/>
        <w:t>Самыми непунктуальными оказались дискаунтеры – перевозчики экономкласса – и чартерные компании. Лидерами по задержкам стали Sky express, «Ред Вингс» и «Авиа</w:t>
        <w:softHyphen/>
        <w:t xml:space="preserve">нова». Sky express на 5% своих рейсов заставил пассажиров просиживать штаны в аэропорту больше 6 часов, «Авианова» также надолго тормозит каждый десятый вылет. Причины задержек самые разные: от плохой погоды до банальной жадности, когда авиакомпания с парком в пять самолетов набирает по двадцать полетов в сутки. </w:t>
      </w:r>
    </w:p>
    <w:p>
      <w:pPr>
        <w:pStyle w:val="Normal"/>
        <w:jc w:val="both"/>
        <w:rPr/>
      </w:pPr>
      <w:r>
        <w:rPr/>
        <w:t xml:space="preserve">В своих подсчетах Росавиация учитывала, сколько рейсов от общего числа компании не выпустили вовремя, а также смотрели на время, которое перевозчики отняли у своих пассажиров. </w:t>
      </w:r>
    </w:p>
    <w:p>
      <w:pPr>
        <w:pStyle w:val="Normal"/>
        <w:rPr/>
      </w:pPr>
      <w:r>
        <w:rPr/>
        <w:t xml:space="preserve">Больше всего задержек: </w:t>
      </w:r>
    </w:p>
    <w:tbl>
      <w:tblPr>
        <w:tblW w:w="5000" w:type="pct"/>
        <w:jc w:val="left"/>
        <w:tblInd w:w="-120" w:type="dxa"/>
        <w:tblLayout w:type="fixed"/>
        <w:tblCellMar>
          <w:top w:w="75" w:type="dxa"/>
          <w:left w:w="75" w:type="dxa"/>
          <w:bottom w:w="75" w:type="dxa"/>
          <w:right w:w="75" w:type="dxa"/>
        </w:tblCellMar>
      </w:tblPr>
      <w:tblGrid>
        <w:gridCol w:w="4553"/>
        <w:gridCol w:w="4802"/>
      </w:tblGrid>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иакомпания</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ержки (в % от общего числа рейсов)</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сковия»</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бесный экспресс» (Скайэкспресс)</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галымАви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ианов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м-Авиа»</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д Вингс»</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улпар Эйр»</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ральские авиалинии»</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тарстан»</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услайн»</w:t>
            </w:r>
          </w:p>
        </w:tc>
        <w:tc>
          <w:tcPr>
            <w:tcW w:w="4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r>
    </w:tbl>
    <w:p>
      <w:pPr>
        <w:pStyle w:val="Normal"/>
        <w:rPr/>
      </w:pPr>
      <w:r>
        <w:rPr/>
        <w:t xml:space="preserve">Меньше всего задержек: </w:t>
      </w:r>
    </w:p>
    <w:tbl>
      <w:tblPr>
        <w:tblW w:w="5000" w:type="pct"/>
        <w:jc w:val="left"/>
        <w:tblInd w:w="-120" w:type="dxa"/>
        <w:tblLayout w:type="fixed"/>
        <w:tblCellMar>
          <w:top w:w="75" w:type="dxa"/>
          <w:left w:w="75" w:type="dxa"/>
          <w:bottom w:w="75" w:type="dxa"/>
          <w:right w:w="75" w:type="dxa"/>
        </w:tblCellMar>
      </w:tblPr>
      <w:tblGrid>
        <w:gridCol w:w="3759"/>
        <w:gridCol w:w="5596"/>
      </w:tblGrid>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иакомпания</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держки (в % от общего числа рейсов)</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йФлай»</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бирь»</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мал»</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гара»</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эрофлот»</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лобус»</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рАэро»</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вминводыАвиа»</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ратовские авиалинии»</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r>
        <w:trPr/>
        <w:tc>
          <w:tcPr>
            <w:tcW w:w="3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ЮтЭйр»</w:t>
            </w:r>
          </w:p>
        </w:tc>
        <w:tc>
          <w:tcPr>
            <w:tcW w:w="5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 Знак Знак1"/>
    <w:basedOn w:val="Style12"/>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35:00Z</dcterms:created>
  <dc:creator>Ким</dc:creator>
  <dc:description/>
  <cp:keywords/>
  <dc:language>en-US</dc:language>
  <cp:lastModifiedBy>ser</cp:lastModifiedBy>
  <cp:lastPrinted>2008-04-02T17:05:00Z</cp:lastPrinted>
  <dcterms:modified xsi:type="dcterms:W3CDTF">2011-07-15T05:58:00Z</dcterms:modified>
  <cp:revision>63</cp:revision>
  <dc:subject/>
  <dc:title>СОДЕРЖАНИЕ</dc:title>
</cp:coreProperties>
</file>