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Normal"/>
        <w:jc w:val="center"/>
        <w:rPr>
          <w:rFonts w:ascii="DidonaCTT;Times New Roman" w:hAnsi="DidonaCTT;Times New Roman" w:cs="DidonaCTT;Times New Roman"/>
          <w:color w:val="0000FF"/>
          <w:sz w:val="32"/>
          <w:szCs w:val="32"/>
        </w:rPr>
      </w:pPr>
      <w:bookmarkStart w:id="1" w:name="с0"/>
      <w:bookmarkEnd w:id="1"/>
      <w:r>
        <w:rPr>
          <w:rFonts w:cs="DidonaCTT;Times New Roman" w:ascii="DidonaCTT;Times New Roman" w:hAnsi="DidonaCTT;Times New Roman"/>
          <w:color w:val="0000FF"/>
          <w:sz w:val="32"/>
          <w:szCs w:val="32"/>
        </w:rPr>
        <w:t>12 ИЮЛЯ 2011</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ПЬЕР СИДНЕЕ; 12.07.2011; ДМИТРИЙ МЕДВЕДЕВ: «КОЛИЧЕСТВО ТАКИХ ПОСУДИН ЗАПРЕДЕЛЬНОЕ»</w:t>
      </w:r>
    </w:p>
    <w:p>
      <w:pPr>
        <w:pStyle w:val="Normal"/>
        <w:jc w:val="both"/>
        <w:rPr/>
      </w:pPr>
      <w:r>
        <w:rPr/>
        <w:t xml:space="preserve">12 июля объявлено днем национального траура в связи с гибелью круизного теплохода «Булгария», затонувшего на Волге в Татарстане. Об этом сообщил президент России Дмитрий Медведев на экстренном совещании в Горках, в котором приняли участие министр транспорта Игорь Левитин, глава МЧС Сергей Шойгу и министр здравоохранения и соцразвития Татьяна Голикова. </w:t>
      </w:r>
    </w:p>
    <w:p>
      <w:pPr>
        <w:pStyle w:val="Normal"/>
        <w:jc w:val="both"/>
        <w:rPr/>
      </w:pPr>
      <w:r>
        <w:rPr/>
        <w:t xml:space="preserve">«Произошла катастрофа. Погибло много наших людей. Мы готовы выразить соболезнования. Я принял решение объявить завтрашний день днем национального траура», – сказал Медведев. </w:t>
      </w:r>
    </w:p>
    <w:p>
      <w:pPr>
        <w:pStyle w:val="Normal"/>
        <w:jc w:val="both"/>
        <w:rPr/>
      </w:pPr>
      <w:r>
        <w:rPr/>
        <w:t xml:space="preserve">Участвующий в совещании глава МЧС Сергей Шойгу сообщил, что на затонувшем пароходе находились 208 человек, в том числе 25 незарегистрированных. «На 12 часов спасено 80 человек, 9 госпитализировано. Их состояние стабильное. 12 тел поднято», – сказал Шойгу. </w:t>
      </w:r>
    </w:p>
    <w:p>
      <w:pPr>
        <w:pStyle w:val="Normal"/>
        <w:jc w:val="both"/>
        <w:rPr/>
      </w:pPr>
      <w:r>
        <w:rPr/>
        <w:t xml:space="preserve">По его словам, четыре судна МЧС и 420 человек личного состава ведут поисково-спасательную операцию. «К сожалению, вынужден констатировать, что найти живых там надежды практически нет»,-сказал глава МЧС. </w:t>
      </w:r>
    </w:p>
    <w:p>
      <w:pPr>
        <w:pStyle w:val="Normal"/>
        <w:jc w:val="both"/>
        <w:rPr/>
      </w:pPr>
      <w:r>
        <w:rPr/>
        <w:t xml:space="preserve">- Надо продолжить операцию по вполне понятным морально-этическим соображениям, – заявил президент. </w:t>
      </w:r>
    </w:p>
    <w:p>
      <w:pPr>
        <w:pStyle w:val="Normal"/>
        <w:jc w:val="both"/>
        <w:rPr/>
      </w:pPr>
      <w:r>
        <w:rPr/>
        <w:t xml:space="preserve">Он сообщил, что принял решение о подъеме теплохода. </w:t>
      </w:r>
    </w:p>
    <w:p>
      <w:pPr>
        <w:pStyle w:val="Normal"/>
        <w:jc w:val="both"/>
        <w:rPr/>
      </w:pPr>
      <w:r>
        <w:rPr/>
        <w:t xml:space="preserve">- Эту операцию поручаю организовать правительству, Минтрансу и другим заинтересованным ведомствам, – заявил Медведев. </w:t>
      </w:r>
    </w:p>
    <w:p>
      <w:pPr>
        <w:pStyle w:val="Normal"/>
        <w:jc w:val="both"/>
        <w:rPr/>
      </w:pPr>
      <w:r>
        <w:rPr/>
        <w:t xml:space="preserve">Глава государства также поручил организовать госкомиссию по расследованию причин аварии. Возглавит ее министр транспорта Игорь Левитин. Для участия в работе отозван из отпуска заместитель главы ведомства, курирующий водный транспорт, Виктор Олерский. </w:t>
      </w:r>
    </w:p>
    <w:p>
      <w:pPr>
        <w:pStyle w:val="Normal"/>
        <w:jc w:val="both"/>
        <w:rPr/>
      </w:pPr>
      <w:r>
        <w:rPr/>
        <w:t xml:space="preserve">- Количество таких посудин запредельное. Надо оценить ситуацию и заставить владельцев провести капитальный ремонт либо вывести из эксплуатации. Это задача должна быть поставлена по всей стране, – заявил президент. </w:t>
      </w:r>
    </w:p>
    <w:p>
      <w:pPr>
        <w:pStyle w:val="Normal"/>
        <w:jc w:val="both"/>
        <w:rPr/>
      </w:pPr>
      <w:r>
        <w:rPr/>
        <w:t>На совещании президент обратил внимание и на ЧП с самолетом Ан-24, аварийно приводнившимся на Оби. По словам Шойгу, по последним данным, в результате катастрофы пострадали 35 человек, в том числе пять погибли. Он отметил, что судьба двух человек неизвестн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Е ИЗВЕСТИЯ; НАДЕЖДА КРАСИЛОВА; 12.07.2011; «КОЛИЧЕСТВО СТАРЫХ ПОСУДИН ЗАПРЕДЕЛЬНОЕ». ВСЕ ПАССАЖИРСКИЕ СУДА ПРОВЕРЯТ НА БЕЗОПАСНОСТЬ</w:t>
      </w:r>
    </w:p>
    <w:p>
      <w:pPr>
        <w:pStyle w:val="Normal"/>
        <w:jc w:val="both"/>
        <w:rPr/>
      </w:pPr>
      <w:r>
        <w:rPr/>
        <w:t xml:space="preserve">Устроить тотальное обследование всех водных транспортных средств, которые перевозят пассажиров, распорядился вчера Дмитрий Медведев. По словам президента, огромное количество судов, большинство из которых сейчас находятся в частных руках, представляют собой «старые посудины». Владельцы должны либо отремонтировать корабли, либо списать их в утиль. </w:t>
      </w:r>
    </w:p>
    <w:p>
      <w:pPr>
        <w:pStyle w:val="Normal"/>
        <w:jc w:val="both"/>
        <w:rPr/>
      </w:pPr>
      <w:r>
        <w:rPr/>
        <w:t xml:space="preserve">Совещание, посвященное катастрофе теплохода «Булгария» на Волге, было проведено вчера в резиденции «Горки» в экстренном режиме. Дмитрий Медведев вызвал к себе главу МЧС Сергея Шойгу, генпрокурора Юрия Чайку, министра здравоохранения Татьяну Голикову и министра транспорта Игоря Левитина. </w:t>
      </w:r>
    </w:p>
    <w:p>
      <w:pPr>
        <w:pStyle w:val="Normal"/>
        <w:jc w:val="both"/>
        <w:rPr/>
      </w:pPr>
      <w:r>
        <w:rPr/>
        <w:t xml:space="preserve">Дмитрий Медведев выразил соболезнования семьям погибших и объявил 12 июля днем национального траура. Президент попросил Сергея Шойгу сразу сосредоточиться на спасательной операции. Министр рассказал: по последним данным, полученным из опроса свидетелей, выяснилось, что на судне находились 208 человек, а не 180, как сообщалось ранее. При этом 25 пассажиров были не зарегистрированы. Всего спасено 80 пассажиров, девять человек госпитализированы. Шойгу отчитался, что при спасении людей используется самое современное оборудование. «Но найти живых там надежды практически нет», – признал министр. </w:t>
      </w:r>
    </w:p>
    <w:p>
      <w:pPr>
        <w:pStyle w:val="Normal"/>
        <w:jc w:val="both"/>
        <w:rPr/>
      </w:pPr>
      <w:r>
        <w:rPr/>
        <w:t xml:space="preserve">Дмитрий Медведев заявил, что поисковые мероприятия должны быть доведены до конца. Необходимо найти тела всех погибших, а также поднять со дна теплоход, прежде всего, чтобы понять причины катастрофы. Глава государства поручил создать правительственную комиссию по расследованию трагедии, возглавит которую министр транспорта Игорь Левитин. </w:t>
      </w:r>
    </w:p>
    <w:p>
      <w:pPr>
        <w:pStyle w:val="Normal"/>
        <w:jc w:val="both"/>
        <w:rPr/>
      </w:pPr>
      <w:r>
        <w:rPr/>
        <w:t xml:space="preserve">Президент отметил, что трагедии бы не произошло, если бы соблюдались правила безопасности и технологические параметры. «Почему судовладелец использовал судно в таком техническом состоянии?» – обратился к присутствующим президент. За столом все молчали. «Судя по информации, которой мы располагаем, состояние этого судна было ненадлежащим», – ответил сам себе Дмитрий Медведев. </w:t>
      </w:r>
    </w:p>
    <w:p>
      <w:pPr>
        <w:pStyle w:val="Normal"/>
        <w:jc w:val="both"/>
        <w:rPr/>
      </w:pPr>
      <w:r>
        <w:rPr/>
        <w:t xml:space="preserve">Глава государства поручил провести тотальное обследование всех транспортных средств, на которых перевозятся пассажиры, но уточнил, что окончательные выводы должна сделать правительственная комиссия и следственные органы. Особенно с учетом того, что на этом судне находилось большое количество детей. Генпрокуратуре было поручено проверить соблюдение транспортного законодательства командой этого судна и других плавательных средств. «Количество старых посудин, которые у нас плавают сейчас, запредельное, – заявил президент. – И до того просто проносило. А сейчас произошло самое страшное». </w:t>
      </w:r>
    </w:p>
    <w:p>
      <w:pPr>
        <w:pStyle w:val="Normal"/>
        <w:jc w:val="both"/>
        <w:rPr/>
      </w:pPr>
      <w:r>
        <w:rPr/>
        <w:t>Также владельцев судов, осуществляющих пассажирские перевозки, заставят провести ремонт своих кораблей или, если они не годятся для таких перевозок, вывести их из эксплуатации. Президент добавил, что парк судов «преимущественно сейчас частный», но это не значит, что государство должно уклониться от контроля над безопасностью.</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АЯ ПОЛИТИКА; 12.07.2011; КАПИТАНАМ ПРОХОДЯЩИХ МИМО «БУЛГАРИИ» СУДОВ, НЕ ОКАЗАВШИХ ПОМОЩЬ, МОЖЕТ ГРОЗИТЬ НАКАЗАНИЕ</w:t>
      </w:r>
    </w:p>
    <w:p>
      <w:pPr>
        <w:pStyle w:val="Normal"/>
        <w:jc w:val="both"/>
        <w:rPr/>
      </w:pPr>
      <w:r>
        <w:rPr/>
        <w:t xml:space="preserve">Капитаны судов, проходивших мимо затонувшего теплохода «Булгария» и не оказавших помощь пострадавшим, должны быть сурово наказаны. Об этом заявил министр транспорта РФ Игорь Левитин. </w:t>
      </w:r>
    </w:p>
    <w:p>
      <w:pPr>
        <w:pStyle w:val="Normal"/>
        <w:jc w:val="both"/>
        <w:rPr/>
      </w:pPr>
      <w:r>
        <w:rPr/>
        <w:t xml:space="preserve">«По тем предварительным данным, которые у нас есть, по докладу наших предприятий в Казани, примерно в это время проходили два судна. Мы знаем что это за суда, знаем фамилии капитанов. С ними уже проводится работа наших речных властей в тех регионах, где они сейчас находятся», – сказал Левитин. </w:t>
      </w:r>
    </w:p>
    <w:p>
      <w:pPr>
        <w:pStyle w:val="Normal"/>
        <w:jc w:val="both"/>
        <w:rPr/>
      </w:pPr>
      <w:r>
        <w:rPr/>
        <w:t xml:space="preserve">По его словам, одно из судов было морского типа для плавания « река-море». «Мое личное мнение, что они поступили неправильно. Они должны были принять все меры для оказания помощи пострадавшим, и тем кого они видели на плотах. И причины, что они не могли подойти или изменить курс, в этой ситуации не работают», – отметил он. </w:t>
      </w:r>
    </w:p>
    <w:p>
      <w:pPr>
        <w:pStyle w:val="Normal"/>
        <w:jc w:val="both"/>
        <w:rPr/>
      </w:pPr>
      <w:r>
        <w:rPr/>
        <w:t>«Мы примем все необходимые меры законодательного порядка к тому чтобы с этими капитанами поступить очень сурово», – заявил Левити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ВЛАДИМИР КУЗЬМИН; 12.07.2011; ЧП ЗАПРЕДЕЛЬНЫЕ – ПРЕЗИДЕНТ</w:t>
      </w:r>
    </w:p>
    <w:p>
      <w:pPr>
        <w:pStyle w:val="Normal"/>
        <w:jc w:val="both"/>
        <w:rPr/>
      </w:pPr>
      <w:r>
        <w:rPr/>
        <w:t xml:space="preserve">Дмитрий Медведев провел совещание в связи с катастрофой теплохода </w:t>
      </w:r>
    </w:p>
    <w:p>
      <w:pPr>
        <w:pStyle w:val="Normal"/>
        <w:jc w:val="both"/>
        <w:rPr/>
      </w:pPr>
      <w:r>
        <w:rPr/>
        <w:t>Президент Дмитрий Медведев объявил сегодняшний день днем национального траура в память о погибших в результате катастрофы теплохода «Булгария».</w:t>
      </w:r>
    </w:p>
    <w:p>
      <w:pPr>
        <w:pStyle w:val="Normal"/>
        <w:jc w:val="both"/>
        <w:rPr/>
      </w:pPr>
      <w:r>
        <w:rPr/>
        <w:t>О трагическом происшествии на Волге глава государства был поставлен в известность незамедлительно, и еще в день трагедии по телефону выслушал доклад и раздал поручения. Вчера президент собрал на совещание Генпрокурора Юрию Чайку, главу МЧС Сергея Шойгу, министра транспорта Игоря Левитина, главу минздравсоцразвития Татьяну Голикову и первого заместителя главы администрации президента Владислава Суркова. Встреча началась с минуты молчания, а вторник, объявил Дмитрий Медведев, он решил сделать днем общероссийского траура. В связи с этим глава государства отменил запланированную на этот день поездку в Калининград, где у него должна была пройти традиционная встреча с лидерами парламентских партий.</w:t>
      </w:r>
    </w:p>
    <w:p>
      <w:pPr>
        <w:pStyle w:val="Normal"/>
        <w:jc w:val="both"/>
        <w:rPr/>
      </w:pPr>
      <w:r>
        <w:rPr/>
        <w:t>«Все поисковые мероприятия должны быть доведены до конца, несмотря на то, что надежды найти кого-то в живых практически нет», – распорядился глава государства. Кроме того, он одобрил решение о подъеме теплохода для выяснения всех обстоятельств его гибели.</w:t>
      </w:r>
    </w:p>
    <w:p>
      <w:pPr>
        <w:pStyle w:val="Normal"/>
        <w:jc w:val="both"/>
        <w:rPr/>
      </w:pPr>
      <w:r>
        <w:rPr/>
        <w:t>Расследованием причин трагедии займется правительственная комиссия во главе с министром транспорта Игорем Левитиным. Пока же поступающая информация наводит президента на мысль, что состояние «Булгарии» было ненадлежащим. «Уже сегодня понятно, что такого рода происшествие не могло произойти, если бы исполнялись правила техники безопасности и нормы технологического надзора», – отметил Медведев.</w:t>
      </w:r>
    </w:p>
    <w:p>
      <w:pPr>
        <w:pStyle w:val="Normal"/>
        <w:jc w:val="both"/>
        <w:rPr/>
      </w:pPr>
      <w:r>
        <w:rPr/>
        <w:t>- Нужно досконально разобраться, почему это произошло, почему судовладелец использовал судно в таком техническом состоянии, если подтвердится, что там были нарушения. И, конечно, нужно провести тотальное обследование всех транспортных средств, которые занимаются перевозкой пассажиров, – распорядился президент. – Очевидно, что это далеко не единственное судно, которое имеет такого рода проблемы.</w:t>
      </w:r>
    </w:p>
    <w:p>
      <w:pPr>
        <w:pStyle w:val="Normal"/>
        <w:jc w:val="both"/>
        <w:rPr/>
      </w:pPr>
      <w:r>
        <w:rPr/>
        <w:t>Судовладельцам в связи с этим будет предложено два варианта: либо провести капитальный ремонт своих устаревших кораблей, либо вывести из эксплуатации не соответствующие техническим требованиям суда. «Количество старых посудин, которые плавают у нас, запредельно. Если до сих пор проносило, это не означает, что такого не могло произойти. Теперь случилось, причем с самыми страшными последствиями», – заявил Медведев.</w:t>
      </w:r>
    </w:p>
    <w:p>
      <w:pPr>
        <w:pStyle w:val="Normal"/>
        <w:jc w:val="both"/>
        <w:rPr/>
      </w:pPr>
      <w:r>
        <w:rPr/>
        <w:t>Действиями судовладельца «Булгарии» и чиновников, которые в последний раз выдавали заключение о техническом состоянии теплохода, также займется Генеральная прокуратура. Соответствующее поручение от президента получил глава ведомства Юрий Чайка. Медведев поставил задачу провести проверку особенно тщательно «с учетом того, что на борту находилось большое количество детей».</w:t>
      </w:r>
    </w:p>
    <w:p>
      <w:pPr>
        <w:pStyle w:val="Normal"/>
        <w:jc w:val="both"/>
        <w:rPr/>
      </w:pPr>
      <w:r>
        <w:rPr/>
        <w:t>Пострадавшим и родственникам жертв крушения теплохода «Булгария» оказывается вся необходимая психологическая и медицинская помощь, заявила глава минздравсоцразвития Татьяна Голикова</w:t>
      </w:r>
    </w:p>
    <w:p>
      <w:pPr>
        <w:pStyle w:val="Normal"/>
        <w:jc w:val="both"/>
        <w:rPr/>
      </w:pPr>
      <w:r>
        <w:rPr/>
        <w:t>«С момента, как произошла авария, мы находимся в непосредственном контакте с органами здравоохранения и социальной защиты республики. Они надлежащим образом организовали всю медицинскую и социально-психологическую помощь», – сказала Голикова. «Если потребуется, федеральные силы и средства тоже будут задействованы, сейчас министерством здравоохранения Татарстана развернуты 115 резервных коек, так делается всегда, лекарствами и медикаментами все обеспечены», – сказала Голикова. По ее словам, самым главным сейчас остается оказание социально-психологической помощи, поскольку люди, которые спаслись, а также родственники жертв, находятся в тяжелом психологическом состоянии. «Поэтому с самого начала минздравом Татарстана и правительством была организована эта помощь, и сегодня утром мы направили наших специалистов из Института Сербского во главе с руководителем для того, чтобы организовать надлежащую координацию работ», – сказала министр</w:t>
      </w:r>
    </w:p>
    <w:p>
      <w:pPr>
        <w:pStyle w:val="Normal"/>
        <w:jc w:val="both"/>
        <w:rPr/>
      </w:pPr>
      <w:r>
        <w:rPr/>
        <w:t>ЧП на воде одной «Булгарией» не ограничились. Вчера утром аварийную посадку на воду совершил самолет Ан-24, следовавший по маршруту Томск-Сургут. В результате приводнения пять человек погибли. Судьба еще двоих пассажиров на тот момент оставалась неизвестной.</w:t>
      </w:r>
    </w:p>
    <w:p>
      <w:pPr>
        <w:pStyle w:val="Normal"/>
        <w:jc w:val="both"/>
        <w:rPr/>
      </w:pPr>
      <w:r>
        <w:rPr/>
        <w:t>После этого происшествия судьба самолетов Ан-24 была предрешена. Дмитрий Медведев и в их отношении предложил пойти на крайние меры и вывести из эксплуатации. Ранее, после катастрофы под Петрозаводском, аналогичное решение было принято по Ту-134. «Все, что я говорил недавно применительно к Ту-134, не в меньшей степени относится к Ан-24, – заявил вчера глава государства. – С учетом того, что мы меняем парк самолетов, такие же подходы предлагаю распространить на Ан-24»</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1.07.2011; ЭКСПЛУАТАЦИЯ ТРЕХ СУДОВ, АНАЛОГИЧНЫХ «БУЛГАРИИ», ПРИОСТАНОВЛЕНА – МИНТРАНС</w:t>
      </w:r>
    </w:p>
    <w:p>
      <w:pPr>
        <w:pStyle w:val="Normal"/>
        <w:jc w:val="both"/>
        <w:rPr/>
      </w:pPr>
      <w:r>
        <w:rPr/>
        <w:t xml:space="preserve">Члены госкомиссии, созданной в связи с кораблекрушением в Татарстане, приняли решение приостановить эксплуатацию трех судов, схожих с затонувшим теплоходом «Булгария», сообщил журналистам в понедельник министр транспорта РФ Игорь Левитин. </w:t>
      </w:r>
    </w:p>
    <w:p>
      <w:pPr>
        <w:pStyle w:val="Normal"/>
        <w:jc w:val="both"/>
        <w:rPr/>
      </w:pPr>
      <w:r>
        <w:rPr/>
        <w:t xml:space="preserve">«Мы введем более жесткие меры по внутреннему судоходству. </w:t>
      </w:r>
    </w:p>
    <w:p>
      <w:pPr>
        <w:pStyle w:val="Normal"/>
        <w:jc w:val="both"/>
        <w:rPr/>
      </w:pPr>
      <w:r>
        <w:rPr/>
        <w:t xml:space="preserve">Средний возраст судов – 30-40 лет. Примерно этого типа – у нас 18. Из них три ходят по внутренним путям. Принято решение приостановить их плавание», – сказал глава Минтранса. </w:t>
      </w:r>
    </w:p>
    <w:p>
      <w:pPr>
        <w:pStyle w:val="Normal"/>
        <w:jc w:val="both"/>
        <w:rPr/>
      </w:pPr>
      <w:r>
        <w:rPr/>
        <w:t xml:space="preserve">По его словам, будет проверяться техническое состояние судов. </w:t>
      </w:r>
    </w:p>
    <w:p>
      <w:pPr>
        <w:pStyle w:val="Normal"/>
        <w:jc w:val="both"/>
        <w:rPr/>
      </w:pPr>
      <w:r>
        <w:rPr/>
        <w:t>Проверке подвергнутся лицензионные документы на возможность осуществления как туристических функций, так и перевозки пассажиров.</w:t>
      </w:r>
    </w:p>
    <w:p>
      <w:pPr>
        <w:pStyle w:val="Normal"/>
        <w:jc w:val="both"/>
        <w:rPr/>
      </w:pPr>
      <w:r>
        <w:rPr/>
        <w:t xml:space="preserve">Как пояснила начальник управления информации МЧС Ирина Андрианова, цифру в 208 человек МЧС называет, основываясь на информации родственников пассажиров теплохода «Булгария», которые продолжают звонить на телефон «горячей линии» татарстанского главка ведомства. «Эта цифра будет уточняться», – отметила она. </w:t>
      </w:r>
    </w:p>
    <w:p>
      <w:pPr>
        <w:pStyle w:val="Normal"/>
        <w:jc w:val="both"/>
        <w:rPr/>
      </w:pPr>
      <w:r>
        <w:rPr/>
        <w:t xml:space="preserve">По состоянию на 12.00 мск понедельника, 80 человек спасено, девять из них госпитализировано, заявил глава МЧС. «К сожалению, после обследования судна водолазами можно сказать, что найти живых там надежды практически нет», – сказал Шойгу. </w:t>
      </w:r>
    </w:p>
    <w:p>
      <w:pPr>
        <w:pStyle w:val="Normal"/>
        <w:jc w:val="both"/>
        <w:rPr/>
      </w:pPr>
      <w:r>
        <w:rPr/>
        <w:t xml:space="preserve">По его словам, «поднято 12 тел погибших, но (на затопленном судне) наблюдаются еще». </w:t>
      </w:r>
    </w:p>
    <w:p>
      <w:pPr>
        <w:pStyle w:val="Normal"/>
        <w:jc w:val="both"/>
        <w:rPr/>
      </w:pPr>
      <w:r>
        <w:rPr/>
        <w:t xml:space="preserve">Шойгу вместе с главой Минтранса Игорем Левитиным представил президенту предложения о начале операции по подъему судна. При этом он подчеркнул, что работы по поиску и поднятию тел погибших остановлены не будут. </w:t>
      </w:r>
    </w:p>
    <w:p>
      <w:pPr>
        <w:pStyle w:val="Normal"/>
        <w:jc w:val="both"/>
        <w:rPr/>
      </w:pPr>
      <w:r>
        <w:rPr/>
        <w:t xml:space="preserve">Как доложил глава МЧС, на месте крушения теплохода работают четыре судна, 329 человек личного состава и 74 единицы техники. </w:t>
      </w:r>
    </w:p>
    <w:p>
      <w:pPr>
        <w:pStyle w:val="Normal"/>
        <w:jc w:val="both"/>
        <w:rPr/>
      </w:pPr>
      <w:r>
        <w:rPr/>
        <w:t xml:space="preserve">Он заверил, что задействовано самое современное оборудование для погружения и обнаружения тел погибших. В операции, по словам министра, участвует 91 водолаз, но в ближайшие два часа их число будет доведено до 150. </w:t>
      </w:r>
    </w:p>
    <w:p>
      <w:pPr>
        <w:pStyle w:val="Normal"/>
        <w:jc w:val="both"/>
        <w:rPr/>
      </w:pPr>
      <w:r>
        <w:rPr/>
        <w:t>Шойгу добавил, что судоходство на Волге в результате операции не приостанавливалось.</w:t>
      </w:r>
    </w:p>
    <w:p>
      <w:pPr>
        <w:pStyle w:val="Normal"/>
        <w:jc w:val="both"/>
        <w:rPr/>
      </w:pPr>
      <w:r>
        <w:rPr/>
        <w:t xml:space="preserve"> </w:t>
      </w:r>
    </w:p>
    <w:p>
      <w:pPr>
        <w:pStyle w:val="Normal"/>
        <w:jc w:val="both"/>
        <w:rPr/>
      </w:pPr>
      <w:r>
        <w:rPr/>
        <w:t xml:space="preserve">По словам Медведева, в настоящее время понятно, что такого рода происшествия не могут произойти, если соблюдаются правила техники безопасности и нормы технического надзора, даже несмотря на тяжелые погодные условия. </w:t>
      </w:r>
    </w:p>
    <w:p>
      <w:pPr>
        <w:pStyle w:val="Normal"/>
        <w:jc w:val="both"/>
        <w:rPr/>
      </w:pPr>
      <w:r>
        <w:rPr/>
        <w:t xml:space="preserve">Он потребовал «досконально разобраться в том, почему это произошло, почему судовладелец использовал судно в таком состоянии техническом, если подтвердится версия о том, что были допущены нарушения». </w:t>
      </w:r>
    </w:p>
    <w:p>
      <w:pPr>
        <w:pStyle w:val="Normal"/>
        <w:jc w:val="both"/>
        <w:rPr/>
      </w:pPr>
      <w:r>
        <w:rPr/>
        <w:t xml:space="preserve">«Нужно будет оценивать действия экипажа, но это задача не только для правкомиссии, но и для прокуратуры и других органов», – сказал глава государства. </w:t>
      </w:r>
    </w:p>
    <w:p>
      <w:pPr>
        <w:pStyle w:val="Normal"/>
        <w:jc w:val="both"/>
        <w:rPr/>
      </w:pPr>
      <w:r>
        <w:rPr/>
        <w:t xml:space="preserve">В связи с массовой гибелью людей в результате кораблекрушения вторник, 12 июля, в России объявлен днем Траура. Глава государства изменил свой рабочий график, отменив из-за траура визит в Калининград. </w:t>
      </w:r>
    </w:p>
    <w:p>
      <w:pPr>
        <w:pStyle w:val="Normal"/>
        <w:jc w:val="both"/>
        <w:rPr/>
      </w:pPr>
      <w:r>
        <w:rPr/>
        <w:t xml:space="preserve">ПРЕКРАЩЕНИЕ ПОЛЕТОВ АН-24 Глава государства акцентировал внимание и на безопасности авиатранспорта, заявив, что полеты самолетов Ан-24 следует прекратить. </w:t>
      </w:r>
    </w:p>
    <w:p>
      <w:pPr>
        <w:pStyle w:val="Normal"/>
        <w:jc w:val="both"/>
        <w:rPr/>
      </w:pPr>
      <w:r>
        <w:rPr/>
        <w:t xml:space="preserve">На совещании у президента глава МЧС Сергей Шойгу доложил о ЧП с самолетом Ан-24, совершившим аварийную посадку на воду в понедельник на границе Томской области и Ханты-Мансийского автономного округа. Самолет выполнял рейс Томск – Сургут. </w:t>
      </w:r>
    </w:p>
    <w:p>
      <w:pPr>
        <w:pStyle w:val="Normal"/>
        <w:jc w:val="both"/>
        <w:rPr/>
      </w:pPr>
      <w:r>
        <w:rPr/>
        <w:t xml:space="preserve">Всего на борту находились 37 человек – 33 пассажира и четыре члена экипажа. Данные о пострадавших и погибших разнятся. </w:t>
      </w:r>
    </w:p>
    <w:p>
      <w:pPr>
        <w:pStyle w:val="Normal"/>
        <w:jc w:val="both"/>
        <w:rPr/>
      </w:pPr>
      <w:r>
        <w:rPr/>
        <w:t xml:space="preserve">Жертвами ЧП стали от пяти до семи человек, пострадали более 25. </w:t>
      </w:r>
    </w:p>
    <w:p>
      <w:pPr>
        <w:pStyle w:val="Normal"/>
        <w:jc w:val="both"/>
        <w:rPr/>
      </w:pPr>
      <w:r>
        <w:rPr/>
        <w:t xml:space="preserve">«Все, что я говорил недавно применительно к Ту-134, не в меньшей степени относится к Ан-24», – сказал глава государства.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ТАТАР-ИНФОРМ; 12.07.2011; МИНИСТР ТРАНСПОРТА РФ ПРОВЕЛ В КАЗАНИ ЗАСЕДАНИЕ ПРАВИТЕЛЬСТВЕННОЙ КОМИССИИ</w:t>
      </w:r>
    </w:p>
    <w:p>
      <w:pPr>
        <w:pStyle w:val="Normal"/>
        <w:jc w:val="both"/>
        <w:rPr/>
      </w:pPr>
      <w:r>
        <w:rPr/>
        <w:t>Сегодня по поручению Президента России Дмитрия Медведева в Доме Правительства Татарстана прошло заседание Правительственной комиссии по оказанию помощи семьям погибших и пострадавшим при крушении теплохода «Булгария». Заседание прошло под председательством министра транспорта России Игоря Левитина, с участием Президента Татарстана Рустама Минниханова.</w:t>
      </w:r>
    </w:p>
    <w:p>
      <w:pPr>
        <w:pStyle w:val="Normal"/>
        <w:jc w:val="both"/>
        <w:rPr/>
      </w:pPr>
      <w:r>
        <w:rPr/>
        <w:t>«Председатель Правительства России подписал распоряжение о создании этой комиссии и только что мы ему доложили о первых результатах, которые выяснили в Казани», – сообщил в интервью журналистам Игорь Левитин. По его словам, в состав комиссии вошли все представители федеральных органов исполнительной власти, которые занимаются вопросами оказания помощи семьям погибших и пострадавших, а также вопросами ликвидации последствий.</w:t>
      </w:r>
    </w:p>
    <w:p>
      <w:pPr>
        <w:pStyle w:val="Normal"/>
        <w:jc w:val="both"/>
        <w:rPr/>
      </w:pPr>
      <w:r>
        <w:rPr/>
        <w:t>Министр транспорта России заявил, что работа на завтрашний день уже спланирована. Во время заседания комиссии также рассматривался вопрос о возможности подъема затонувшего судна.</w:t>
      </w:r>
    </w:p>
    <w:p>
      <w:pPr>
        <w:pStyle w:val="Normal"/>
        <w:jc w:val="both"/>
        <w:rPr/>
      </w:pPr>
      <w:r>
        <w:rPr/>
        <w:t>Сформирована также отдельно рабочая группа, которую возглавляет заместитель министра транспорта Виктор Олерский.</w:t>
      </w:r>
    </w:p>
    <w:p>
      <w:pPr>
        <w:pStyle w:val="Normal"/>
        <w:jc w:val="both"/>
        <w:rPr/>
      </w:pPr>
      <w:r>
        <w:rPr/>
        <w:t>«Эта рабочая группа состоит из специалистов по подъему судов из различных институтов, эти специалисты в течение нескольких дней прибудут в Казань. Также завтра на комиссии мы определим состав плавстредств, необходимых для подъема судна», – добавил И.Левитин.</w:t>
      </w:r>
    </w:p>
    <w:p>
      <w:pPr>
        <w:pStyle w:val="Normal"/>
        <w:jc w:val="both"/>
        <w:rPr/>
      </w:pPr>
      <w:r>
        <w:rPr/>
        <w:t>От имени членов Правительственной комиссии Игорь Левитин выразил соболезнования семьям, родственники которых погибли в этой катастроф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АЛЕКСЕЙ НЕПОМНЯЩИЙ , АНАСТАСИЯ ДАГАЕВА, ТАТЬЯНА БИРЮКОВА; 12.07.2011; СТАРЬЕ – НА ВЫЛЕТ </w:t>
      </w:r>
    </w:p>
    <w:p>
      <w:pPr>
        <w:pStyle w:val="Normal"/>
        <w:jc w:val="both"/>
        <w:rPr/>
      </w:pPr>
      <w:r>
        <w:rPr/>
        <w:t>Президент Дмитрий Медведев предложил вслед за Ту-134 избавиться и от Ан-24. Им на смену могли бы прийти российско-украинские Ан-140, но их серийное производство так и не началось</w:t>
      </w:r>
    </w:p>
    <w:p>
      <w:pPr>
        <w:pStyle w:val="Normal"/>
        <w:jc w:val="both"/>
        <w:rPr/>
      </w:pPr>
      <w:r>
        <w:rPr/>
        <w:t>О необходимости прекратить полеты на Ан-24 Медведев заявил после катастрофы такого самолета авиакомпании «Ангара», произошедшей вчера. По данным агентства «Прайм», в 8.30 утра понедельника летевший по маршруту Томск – Сургут самолет, на борту которого находились 33 пассажира и четыре члена экипажа, совершил вынужденную посадку на воду в бассейне Оби на границе Томской области и Ханты-Мансийского автономного округа, в 63 км от Нижневартовска. В результате шесть человек погибли, один пропал без вести, еще 20 человек доставлены в больницу. По предварительным данным, причиной посадки стал пожар в левом двигателе. По факту катастрофы Западно-Сибирская транспортная прокуратура возбудила уголовное дело по ч. 3 ст. 263 УК РФ (нарушение правил безопасности эксплуатации воздушного транспорта, повлекшее по неосторожности смерть двух и более лиц), сообщила Генпрокуратура.</w:t>
      </w:r>
    </w:p>
    <w:p>
      <w:pPr>
        <w:pStyle w:val="Normal"/>
        <w:jc w:val="both"/>
        <w:rPr/>
      </w:pPr>
      <w:r>
        <w:rPr/>
        <w:t>«С учетом того, что мы меняем парк самолетов, такие же подходы (как к Ту-134) предлагаю распространить на Ан-24», – заявил Медведев (цитата по kremlin.ru). В конце июня после катастрофы Ту-134 авиакомпании «Русэйр» рядом с Петрозаводском, когда погибли 45 человек и пострадали еще семь, президент поручил Минтрансу подготовить вывод таких самолетов из эксплуатации на регулярных линиях с 2012 г. В начале июля министр транспорта Игорь Левитин заявил, что с 1 января в соответствии с требованиями федеральных авиационных правил будет запрещена эксплуатация самолетов с газотурбинными двигателями вместимостью более девяти пассажиров (это Ту-134, Ан-24, Як-40 и др.), не оборудованных системами предупреждения о возможности столкновения с землей или в воздухе.</w:t>
      </w:r>
    </w:p>
    <w:p>
      <w:pPr>
        <w:pStyle w:val="Normal"/>
        <w:jc w:val="both"/>
        <w:rPr/>
      </w:pPr>
      <w:r>
        <w:rPr/>
        <w:t>Минтранс получил поручение Медведева о выводе Ан-24 из эксплуатации, рассказал представитель министерства. Планируется запретить полеты Ан-24, не оборудованных современными системами безопасности, на регулярных рейсах, но они могут использоваться для выполнения чартерных, сообщило ведомство.</w:t>
      </w:r>
    </w:p>
    <w:p>
      <w:pPr>
        <w:pStyle w:val="Normal"/>
        <w:jc w:val="both"/>
        <w:rPr/>
      </w:pPr>
      <w:r>
        <w:rPr/>
        <w:t>Всего, по данным Росавиации, в России сейчас летают 99 Ан-24 всех модификаций, крупнейшим их эксплуатантом является «Ютэйр» – в парке его «дочки» «Ютэйр-экспресс» 23 таких самолета. В апреле авиакомпания заключила договор на поставку 20 франко-итальянских турбовинтовых ATR-72-500 вместимостью 68-74 пассажира, которые могут использоваться вместо Ан-24, эти самолеты должны поступить в распоряжение перевозчика в 2011-2012 гг. Получить комментарии представителей «Ютэйр» и других эксплуатантов Ан-24 – авиакомпаний «Нордавиа», «Якутия», «Ямал», «Сахалинские авиатрассы» – не удалось, представители «Ижавиа» и «Алросы» не ответили на запросы «Ведомостей».</w:t>
      </w:r>
    </w:p>
    <w:p>
      <w:pPr>
        <w:pStyle w:val="Normal"/>
        <w:jc w:val="both"/>
        <w:rPr/>
      </w:pPr>
      <w:r>
        <w:rPr/>
        <w:t>До выяснения причин каждой катастрофы первому лицу государства странно делать заявления о том, что нужно вывести из эксплуатации тот или иной тип самолетов, это создает давление на специалистов, удивляется глава аналитической службы «Авиапорта» Олег Пантелеев. Скорее всего, Медведев таким образом стимулирует обновление парка – в первую очередь аналогичными турбовинтовыми самолетами Ан-140, которые выпускает самарский «Авиакор» (входит в «Русские машины» Олега Дерипаски) и Харьковское государственное авиационное производственное предприятие (ХГАПП), отмечает он. Однако производство этих самолетов штучное (с 1999 г. было собрано 19 лайнеров), а государство не делает ничего, чтобы стимулировать спрос авиакомпаний на эти машины и помочь производителю запустить их в серию, указывает Пантелеев. «Авиакор» способен собирать по шесть Ан-140 в год, а при наличии заказов и дополнительных инвестициях может расширить производство до 15-20 машин в год, что в течение пяти лет может удовлетворить российский спрос на подобные самолеты, уверяет представитель «Русских машин». Запрос «Ведомостей» в ХГАПП остался без ответа.</w:t>
      </w:r>
    </w:p>
    <w:p>
      <w:pPr>
        <w:pStyle w:val="Normal"/>
        <w:jc w:val="both"/>
        <w:rPr/>
      </w:pPr>
      <w:r>
        <w:rPr/>
        <w:t>Полвека в небе</w:t>
      </w:r>
    </w:p>
    <w:p>
      <w:pPr>
        <w:pStyle w:val="Normal"/>
        <w:jc w:val="both"/>
        <w:rPr/>
      </w:pPr>
      <w:r>
        <w:rPr/>
        <w:t>Ан-24 – турбовинтовой самолет для местных авиалиний вместимостью 48 пассажиров, способный летать на расстояние до 990 км. Первый полет Ан-24 совершил в 1959 г., их эксплуатация началась в 1962 г. Всего в 1962–1979 гг. было выпущено 1367 самолетов этого типа.</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1.07.2011; РФ И АРМЕНИЯ ПОДТВЕРДИЛИ ЗАИНТЕРЕСОВАННОСТЬ В СОЗДАНИИ НОВОГО ЭНЕРГОБЛОКА АРМЯНСКОЙ АЭС</w:t>
      </w:r>
    </w:p>
    <w:p>
      <w:pPr>
        <w:pStyle w:val="Normal"/>
        <w:jc w:val="both"/>
        <w:rPr/>
      </w:pPr>
      <w:r>
        <w:rPr/>
        <w:t xml:space="preserve">Представители РФ и Армении по итогам тринадцатого заседания межправительственной комиссии (МПК) по экономическому сотрудничеству приняли протокол, в котором подтвердили заинтересованность в строительстве нового энергоблока АЭС в Армении, говорится в опубликованном в понедельник сообщении пресс-службы Минэнерго РФ. </w:t>
      </w:r>
    </w:p>
    <w:p>
      <w:pPr>
        <w:pStyle w:val="Normal"/>
        <w:jc w:val="both"/>
        <w:rPr/>
      </w:pPr>
      <w:r>
        <w:rPr/>
        <w:t xml:space="preserve">Заседание МПК состоялось 8 июля в Ростове-на-Дону. </w:t>
      </w:r>
    </w:p>
    <w:p>
      <w:pPr>
        <w:pStyle w:val="Normal"/>
        <w:jc w:val="both"/>
        <w:rPr/>
      </w:pPr>
      <w:r>
        <w:rPr/>
        <w:t xml:space="preserve">Председателем российской части комиссии является министр транспорта РФ Игорь Левитин, председателем армянской части комиссии – премьер-министр Армении Тигран Саркисян. В заседании приняли участие члены российской и армянской частей МПК, представители министерств, ведомств, организаций РФ и Армении. </w:t>
      </w:r>
    </w:p>
    <w:p>
      <w:pPr>
        <w:pStyle w:val="Normal"/>
        <w:jc w:val="both"/>
        <w:rPr/>
      </w:pPr>
      <w:r>
        <w:rPr/>
        <w:t xml:space="preserve">«Стороны подтверждают заинтересованность в сотрудничестве в области развития атомной энергетики Республики Армения, включая сооружение нового энергоблока АЭС», – говорится в документе. </w:t>
      </w:r>
    </w:p>
    <w:p>
      <w:pPr>
        <w:pStyle w:val="Normal"/>
        <w:jc w:val="both"/>
        <w:rPr/>
      </w:pPr>
      <w:r>
        <w:rPr/>
        <w:t xml:space="preserve">Также был отмечен успешный ход реализации сотрудничества между двумя странами в области использования атомной энергии в мирных целях. </w:t>
      </w:r>
    </w:p>
    <w:p>
      <w:pPr>
        <w:pStyle w:val="Normal"/>
        <w:jc w:val="both"/>
        <w:rPr/>
      </w:pPr>
      <w:r>
        <w:rPr/>
        <w:t xml:space="preserve">В настоящее время продолжается работа по сбору исходных материалов о площадке строительства нового энергоблока, включая данные о ее сейсмичности. Также проводится доработка документа по оценке влияния нового энергоблока на окружающую среду, с учетом предложений и замечаний, полученных в ходе двух раундов общественных слушаний. </w:t>
      </w:r>
    </w:p>
    <w:p>
      <w:pPr>
        <w:pStyle w:val="Normal"/>
        <w:jc w:val="both"/>
        <w:rPr/>
      </w:pPr>
      <w:r>
        <w:rPr/>
        <w:t xml:space="preserve">Министр энергетики и природных ресурсов Армении Армен Мовсисян в июне заявил, что события на японской АЭС «Фукусима» не могут привести к отказу Армении от проекта строительства нового энергоблока на Армянской АЭС, так как у страны нет другой альтернативы, а строительство угольных или газовых электростанций приведет к довольно сильному удорожанию электроэнергии. </w:t>
      </w:r>
    </w:p>
    <w:p>
      <w:pPr>
        <w:pStyle w:val="Normal"/>
        <w:jc w:val="both"/>
        <w:rPr/>
      </w:pPr>
      <w:r>
        <w:rPr/>
        <w:t xml:space="preserve">В настоящее время Армянская АЭС находится под управлением российского «Интер РАО», обе страны намерены сотрудничать и в строительстве нового энергоблока: 20 августа 2010 года стороны подписали соответствующее межправительственное соглашение. </w:t>
      </w:r>
    </w:p>
    <w:p>
      <w:pPr>
        <w:pStyle w:val="Normal"/>
        <w:jc w:val="both"/>
        <w:rPr/>
      </w:pPr>
      <w:r>
        <w:rPr/>
        <w:t xml:space="preserve">Строительные работы планируется начать в 2011 году, а ввести в эксплуатацию новый блок – до 2017 года. До этого времени действующий энергоблок должен быть закрыт. Однако 15 февраля министр энергетики и природных ресурсов Армении Армен Мовсисян заявил, что действующий энергоблок АЭС будет эксплуатироваться до тех пор, пока не будет построен новый. </w:t>
      </w:r>
    </w:p>
    <w:p>
      <w:pPr>
        <w:pStyle w:val="Normal"/>
        <w:jc w:val="both"/>
        <w:rPr/>
      </w:pPr>
      <w:r>
        <w:rPr/>
        <w:t xml:space="preserve">Кроме того, в ходе встречи стороны отметили успешное развитие сотрудничества в топливно-энергетической сфере. В частности, за шесть месяцев 2011 года в Армению поставлено 0,8 миллиарда кубометров природного газа. В стадии завершения находится строительство пятого блока Разданской ТЭС. В соответствии с ранее достигнутыми договоренностями завершена процедура передачи «Интер РАО» 100% акций ОАО «РазТЭС». Совместно с заинтересованными организациями продолжается проработка вопросов, связанных с восстановлением параллельной работы энергосистемы Армении с энергосистемами СНГ. </w:t>
      </w:r>
    </w:p>
    <w:p>
      <w:pPr>
        <w:pStyle w:val="Normal"/>
        <w:jc w:val="both"/>
        <w:rPr/>
      </w:pPr>
      <w:r>
        <w:rPr/>
        <w:t>Стороны отметили также активное развитие российско-армянского сотрудничества в области геологоразведки и добычи урана. ЗАО «Армяно-российская горнорудная компания», созданное в 2008 году, успешно функционирует в Сюникском районе Армении, говорится в сообщении. Работы ведутся в полном соответствии с утвержденным планом геологоразведочных работ на 2009-2011 годы.</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БИЗНЕСКОНСАЛТИНГ; 11.07.2011; РОССИЯ В I ПОЛУГОДИИ УВЕЛИЧИЛА ПОСТАВКИ ГАЗА В АРМЕНИЮ НА 8% – ДО 0,8 МЛРД КУБ. М</w:t>
      </w:r>
    </w:p>
    <w:p>
      <w:pPr>
        <w:pStyle w:val="Normal"/>
        <w:jc w:val="both"/>
        <w:rPr/>
      </w:pPr>
      <w:r>
        <w:rPr/>
        <w:t>За 6 месяцев 2011г. Россия поставила в Армению 0,8 млрд куб. м газа (в январе-июне 2010г. – 739,3 млн куб. м). Такие данные были приведены в ходе тринадцатого заседания Межправительственной комиссии (МПК) по экономическому сотрудничеству между РФ и Арменией, сообщает пресс-служба Минэнерго РФ. В ходе заседания стороны отметили успешное развитие сотрудничества в топливно-энергетической сфере. В стадии завершения находится строительство пятого блока Разданской ТЭС. В соответствии с ранее достигнутыми договоренностями завершена процедура передачи ОАО «Интер РАО ЕЭС» 100% акций ОАО «РазТЭС». Совместно с заинтересованными организациями продолжается проработка вопросов, связанных с восстановлением параллельной работы энергосистемы Армении с энергосистемами СНГ. По итогам заседания был принят протокол, в котором стороны отметили успешный ход реализации сотрудничества между Россией и Арменией в области использования атомной энергии в мирных целях. «Стороны подтверждают заинтересованность в сотрудничестве в области развития атомной энергетики Республики Армения, включая сооружение нового энергоблока АЭС», – говорится в протоколе. Продолжается работа по сбору исходных материалов о площадке строительства нового атомного энергоблока, включая данные о ее сейсмичности. Также проводится доработка документа «Оценка влияния нового энергоблока на окружающую среду», с учетом предложений и замечаний, полученных в ходе двух раундов общественных слушаний. Стороны отметили также активное развитие российско-армянского сотрудничества в области геологоразведки и добычи урана. Совместное предприятие ЗАО «Армяно-российская горнорудная компания», созданное в 2008г., успешно функционирует в Сюникском районе Армении. Работы ведутся в полном соответствии с утвержденным планом геологоразведочных работ на 2009-2011гг. Председателем российской части комиссии является министр транспорта РФ Игорь Левитин, председателем армянской части комиссии – премьер-министр Армении Тигран Саркисян.</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КОМСОМОЛЕЦ; ОЛЬГА БОЖЬЕВА; 12.07.2011; «АН-24 РАЗБИЛСЯ ОБ ОБЬ</w:t>
      </w:r>
    </w:p>
    <w:p>
      <w:pPr>
        <w:pStyle w:val="Normal"/>
        <w:jc w:val="both"/>
        <w:rPr/>
      </w:pPr>
      <w:r>
        <w:rPr/>
        <w:t>Эксперты «МК»: посадка на воду спасла большинство пассажиров</w:t>
      </w:r>
    </w:p>
    <w:p>
      <w:pPr>
        <w:pStyle w:val="Normal"/>
        <w:jc w:val="both"/>
        <w:rPr/>
      </w:pPr>
      <w:r>
        <w:rPr/>
        <w:t>Еще не закончились поиски пилота вертолета «Robinson R-44», затонувшего в воскресенье утром в Енисее, а журналистам уже приходится выяснять детали новых трагедий, по какой-то мистической закономерности также связанных с водой, – катастрофы теплохода «Булгария» на Волге и жесткой посадки на Оби пассажирского самолета «Ан-24». Количество жертв этих трагедий с каждым часом растет.</w:t>
      </w:r>
    </w:p>
    <w:p>
      <w:pPr>
        <w:pStyle w:val="Normal"/>
        <w:jc w:val="both"/>
        <w:rPr/>
      </w:pPr>
      <w:r>
        <w:rPr/>
        <w:t>Что касается самолета «Ан-24», приводнившегося в русле Оби, на момент подписания номера было известно о пятерых погибших и четырех госпитализированных в тяжелом состоянии. Всего, поданным Росавиации, на борту находились 37 человек. ЧП произошло утром в понедельник на границе Ханты-Мансийского автономного округа и Томской области. В 63 км от Нижневартовска экипаж доложил о пожаре в левом двигателе. Летчики приняли решение сажать «Ан-24» на воду.</w:t>
      </w:r>
    </w:p>
    <w:p>
      <w:pPr>
        <w:pStyle w:val="Normal"/>
        <w:jc w:val="both"/>
        <w:rPr/>
      </w:pPr>
      <w:r>
        <w:rPr/>
        <w:t>По данным Томского областного МЧС, самолет частично разрушен и находится на косе, у берега реки. Организована эвакуация выживших и раненых пассажиров с места происшествия. Как сообщили в Западно-Сибирском следственном управлении на транспорте, по факту аварийной посадки «Ан-24»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двух или более лиц»).</w:t>
      </w:r>
    </w:p>
    <w:p>
      <w:pPr>
        <w:pStyle w:val="Normal"/>
        <w:jc w:val="both"/>
        <w:rPr/>
      </w:pPr>
      <w:r>
        <w:rPr/>
        <w:t>Некоторые подробности случившегося «МК» рассказал глава Росавиации Александр Нерадько:</w:t>
      </w:r>
    </w:p>
    <w:p>
      <w:pPr>
        <w:pStyle w:val="Normal"/>
        <w:jc w:val="both"/>
        <w:rPr/>
      </w:pPr>
      <w:r>
        <w:rPr/>
        <w:t>- Примерно через 1 час 38 минут полета на высоте около 6000 метров произошло внутреннее разрушение левого двигателя, сопровождавшееся возникновением пожара. Экипаж использовал бортовые средства пожаротушения, но пожар не прекратился, и летчики приняли решение об экстренном снижении и посадке вне аэродрома. Она была совершена на акваторию реки Обь примерно в 15 км от города Стрижевой. На фотографиях, которые появились в Интернете, видно, что левый двигатель практически отсутствует – он весь обгорел. При посадке самолет частично разрушился и затонул недалеко от берега. Данные о погибших пока уточняются, так как спасать людей начали те, кто находился в том момент возле места происшествия: рыбаки, речники... Скольких удалось достать из воды – никто тогда не считал. Например, сразу вытащили маленького ребенка. Затем спасательные работы организовывал уже сам экипаж, который остался жив.</w:t>
      </w:r>
    </w:p>
    <w:p>
      <w:pPr>
        <w:pStyle w:val="Normal"/>
        <w:jc w:val="both"/>
        <w:rPr/>
      </w:pPr>
      <w:r>
        <w:rPr/>
        <w:t>Оценкой действия пилотов предстоит заняться следствию, но «МК» все же попросил авиационных экспертов прокомментировать предварительную информацию о случившемся.</w:t>
      </w:r>
    </w:p>
    <w:p>
      <w:pPr>
        <w:pStyle w:val="Normal"/>
        <w:jc w:val="both"/>
        <w:rPr/>
      </w:pPr>
      <w:r>
        <w:rPr/>
        <w:t>Пилот гражданской авиации, кандидат технических наук Владимир Герасимов:</w:t>
      </w:r>
    </w:p>
    <w:p>
      <w:pPr>
        <w:pStyle w:val="Normal"/>
        <w:jc w:val="both"/>
        <w:rPr/>
      </w:pPr>
      <w:r>
        <w:rPr/>
        <w:t>- Существует три системы пожаротушения. Первые две срабатывают автоматически, третья – если не сработали первые две – приводится в действие уже вручную. Если не удалось погасить огонь и с помощью этой системы, то дело плохо. Самолет горит всего минут пять, при этом разрушаясь. Поэтому летчики правильно решили, что надо срочно садиться вне аэродрома. Но где? Если они летят над тайгой, то садиться на лес – это значит убить всех. Они выбрали воду и сделали абсолютно правильно. Приводняться с убранными шасси в данной ситуации – самое верное решение. Правда, далее сразу возникает вопрос: как экипаж предупредил людей об экстренной посадке, да тем более на воду?</w:t>
      </w:r>
    </w:p>
    <w:p>
      <w:pPr>
        <w:pStyle w:val="Normal"/>
        <w:jc w:val="both"/>
        <w:rPr/>
      </w:pPr>
      <w:r>
        <w:rPr/>
        <w:t>Источник «МК» в Росавиации:</w:t>
      </w:r>
    </w:p>
    <w:p>
      <w:pPr>
        <w:pStyle w:val="Normal"/>
        <w:jc w:val="both"/>
        <w:rPr/>
      </w:pPr>
      <w:r>
        <w:rPr/>
        <w:t>- При расследовании необходимо будет оценить, правильно ли действовал экипаж в тех условиях. Будет проведена также проверка авиакомпании, которой принадлежит самолет. Это небольшая региональная компания, базируется она в Иркутске. В ней эксплуатируются 9 вертолетов и 8 самолетов типа «Ан-24», «Ан-26» и «Ан-2». На данный момент никаких существенных замечаний к этой авиакомпании пока не предъявлялось.</w:t>
      </w:r>
    </w:p>
    <w:p>
      <w:pPr>
        <w:pStyle w:val="Normal"/>
        <w:jc w:val="both"/>
        <w:rPr/>
      </w:pPr>
      <w:r>
        <w:rPr/>
        <w:t>Заслуженный пилот СССР Олег Смирнов:</w:t>
      </w:r>
    </w:p>
    <w:p>
      <w:pPr>
        <w:pStyle w:val="Normal"/>
        <w:jc w:val="both"/>
        <w:rPr/>
      </w:pPr>
      <w:r>
        <w:rPr/>
        <w:t>- Я один из первых, кто осваивал «Ан-24» в 1960-х годах. В его конструкцию заложено то, что даже на одном двигателе это работоспособный летательный аппарат. При отказе одного движка даже нет оснований садиться.</w:t>
      </w:r>
    </w:p>
    <w:p>
      <w:pPr>
        <w:pStyle w:val="Normal"/>
        <w:jc w:val="both"/>
        <w:rPr/>
      </w:pPr>
      <w:r>
        <w:rPr/>
        <w:t>Однако в летном деле есть неукоснительное правило: если у тебя загорелся двигатель либо что-то еще и работа системы пожаротушения не привела к успеху, единственное, что остается, – это камнем к земле на вынужденную посадку, где бы ты ни был. Тем более у «Ан-24 двигатель расположен на крыле, а это значит: горит двигатель, затем крыло, потом оно отваливается и далее – фатальный конец. Поэтому командир корабля принял грамотнейшее решение – произвести посадку на воду.</w:t>
      </w:r>
    </w:p>
    <w:p>
      <w:pPr>
        <w:pStyle w:val="Normal"/>
        <w:jc w:val="both"/>
        <w:rPr/>
      </w:pPr>
      <w:r>
        <w:rPr/>
        <w:t>Но я бы не стал связывать это с возрастом самолета, так же, как и недавнюю трагедию с «Ту-134». Ни там, ни тут нет вины самолета. Если самолет имеет сертификат технической годности и обслуживается как положено, у него регулярно меняются все детали, выработавшие ресурс, включая двигатели, то какая разница, сколько ему лет?</w:t>
      </w:r>
    </w:p>
    <w:p>
      <w:pPr>
        <w:pStyle w:val="Normal"/>
        <w:jc w:val="both"/>
        <w:rPr/>
      </w:pPr>
      <w:r>
        <w:rPr/>
        <w:t>Тут скорее можно предъявить претензии к структуре системы поддержания летной годности воздушных судов, сложившейся у нас в стране. Авиакомпании сложно обнаружить в двигателе какие-то недоработки, заложенные при его строительстве или капитальном ремонте, – а мы, кстати, еще не знаем, стоял ли там новый двигатель или после капремонта. В любом случае этим занимается не авиакомпания, а авиапром – самолетостроители, двигателисты. А здесь, как вы знаете, у нас системные проблемы.</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МИХАИЛ ФАЛАЛЕЕВ; 12.07.2011; А НУ-КА, ПОКАЖИ СВОЙ ЧЕМОДАНЧИК</w:t>
      </w:r>
    </w:p>
    <w:p>
      <w:pPr>
        <w:pStyle w:val="Normal"/>
        <w:jc w:val="both"/>
        <w:rPr/>
      </w:pPr>
      <w:r>
        <w:rPr/>
        <w:t xml:space="preserve">МВД предлагает досматривать пассажиров на всех видах транспорта </w:t>
      </w:r>
    </w:p>
    <w:p>
      <w:pPr>
        <w:pStyle w:val="Normal"/>
        <w:jc w:val="both"/>
        <w:rPr/>
      </w:pPr>
      <w:r>
        <w:rPr/>
        <w:t>Разработан законопроект о проведении досмотра полицейскими на всех видах транспорта. Речь идет о распространении правил, существующих на авиатранспорте</w:t>
      </w:r>
    </w:p>
    <w:p>
      <w:pPr>
        <w:pStyle w:val="Normal"/>
        <w:jc w:val="both"/>
        <w:rPr/>
      </w:pPr>
      <w:r>
        <w:rPr/>
        <w:t>То есть каждый пассажир – не только самолета, но и поезда, автобуса, метро, теплохода, может или должен быть досмотрен. Вместе с багажом. Резон в этом есть – спасение жизни от террористов. Но насколько законно требование показать свои вещи, не ущемляет ли это наши права?</w:t>
      </w:r>
    </w:p>
    <w:p>
      <w:pPr>
        <w:pStyle w:val="Normal"/>
        <w:jc w:val="both"/>
        <w:rPr/>
      </w:pPr>
      <w:r>
        <w:rPr/>
        <w:t xml:space="preserve">Чтобы расставить все точки над «i», по поручению президента России была проведена масштабная экспертиза действующего законодательства. Исследовалось соответствие наших законов требованиям безопасности на транспорте. Вернее, новым террористическим угрозам. Оказалось, что подобного соответствия явно не хватает. Как правило, в некоторых нормативных актах есть декларации, не подтвержденные законодательными механизмами. Впрочем, и исполнительными – тоже.  </w:t>
      </w:r>
    </w:p>
    <w:p>
      <w:pPr>
        <w:pStyle w:val="Normal"/>
        <w:jc w:val="both"/>
        <w:rPr/>
      </w:pPr>
      <w:r>
        <w:rPr/>
        <w:t>Например, в Законе «О полиции» прямо сказано, что сотрудники имеют право осуществлять личный досмотр пассажиров – авиационных и прочих</w:t>
      </w:r>
    </w:p>
    <w:p>
      <w:pPr>
        <w:pStyle w:val="Normal"/>
        <w:jc w:val="both"/>
        <w:rPr/>
      </w:pPr>
      <w:r>
        <w:rPr/>
        <w:t>Но чтобы осуществить это право, необходимы другие законодательные документы, подробно разъясняющие механизм таких проверок. И опять же подтверждающие законность действий полицейских. Вернее, гарантию соблюдения прав самих пассажиров.</w:t>
      </w:r>
    </w:p>
    <w:p>
      <w:pPr>
        <w:pStyle w:val="Normal"/>
        <w:jc w:val="both"/>
        <w:rPr/>
      </w:pPr>
      <w:r>
        <w:rPr/>
        <w:t>Как сообщил «Российской газете» заместитель начальника Главного управления на транспорте МВД России полковник полиции Александр Бревнов, до сих пор нормативно не урегулированы положения, которые регламентируют проведение сплошного досмотра пассажиров на всех видах транспорта. Отсутствует даже законодательное закрепление самой возможности такого досмотра</w:t>
      </w:r>
    </w:p>
    <w:p>
      <w:pPr>
        <w:pStyle w:val="Normal"/>
        <w:jc w:val="both"/>
        <w:rPr/>
      </w:pPr>
      <w:r>
        <w:rPr/>
        <w:t>Предложения по совершенствованию законодательства уже доложены президенту России. В том числе есть и предложения о внесении поправок в Закон «О транспортной безопасности», проработаны проекты необходимых подзаконных нормативных правовых актов</w:t>
      </w:r>
    </w:p>
    <w:p>
      <w:pPr>
        <w:pStyle w:val="Normal"/>
        <w:jc w:val="both"/>
        <w:rPr/>
      </w:pPr>
      <w:r>
        <w:rPr/>
        <w:t>Как утверждают аналитики МВД, важно не только обезопасить пассажиров на любом виде транспорта, но и не создать искусственный коллапс, когда столпотворение людей перед контрольным пунктом сделает бессмысленным всю эту работу. Во-первых, теракт можно совершить и в очереди на досмотр. И, во-вторых, идиотскими действиями администрации и полиции без всяких взрывов может быть полностью парализован любой вид транспорта. И кому тогда нужны будут все эти благие намерения?</w:t>
      </w:r>
    </w:p>
    <w:p>
      <w:pPr>
        <w:pStyle w:val="Normal"/>
        <w:jc w:val="both"/>
        <w:rPr/>
      </w:pPr>
      <w:r>
        <w:rPr/>
        <w:t>Вот почему стратегическую концепцию и схему обеспечения безопасности транспортные полицейские разрабатывают не в одиночку, а в сотрудничестве с Минтрансом России, ФСБ, МЧС, «РЖД», всеми органами исполнительной власти и хозяйствующими субъектами транспорта, их службами безопасности. Правда, координировать работу поручено Главному управлению на транспорте МВД России.</w:t>
      </w:r>
    </w:p>
    <w:p>
      <w:pPr>
        <w:pStyle w:val="Normal"/>
        <w:jc w:val="both"/>
        <w:rPr/>
      </w:pPr>
      <w:r>
        <w:rPr/>
        <w:t xml:space="preserve">В том, что нужна принципиально новая система безопасности на транспорте, наглядно подтверждается ситуацией в аэропортах. И дело здесь не только в трагедии в Домодедово. Казалось бы, уж о жестком контроле на авиатранспорте известно абсолютно всем. И тем не менее только за четыре месяца этого года сотрудники транспортной полиции и службы авиационной безопасности пресекли более 16 тысяч попыток незаконного провоза запрещенных предметов и веществ, выявили 353 преступления и более 15 тысяч административных правонарушений. И – внимание! – изъяли 32 единицы огнестрельного и 358 – холодного оружия. При этом было досмотрено свыше 221 тысячи авиарейсов и более 15 миллионов авиапассажиров. Если пытаются пронести в самолет пистолет или боевой нож, что же тогда везут в других видах транспорта, где нет досмотра? </w:t>
      </w:r>
    </w:p>
    <w:p>
      <w:pPr>
        <w:pStyle w:val="Normal"/>
        <w:jc w:val="both"/>
        <w:rPr/>
      </w:pPr>
      <w:r>
        <w:rPr/>
        <w:t>Там все гораздо печальнее. За это же время транспортная полиция на всех других средствах передвижения зарегистрировала 22,6 тысячи преступлений. Среди них – 1,1 тысячи, связанных с оборотом оружия.</w:t>
      </w:r>
    </w:p>
    <w:p>
      <w:pPr>
        <w:pStyle w:val="Normal"/>
        <w:jc w:val="both"/>
        <w:rPr/>
      </w:pPr>
      <w:r>
        <w:rPr/>
        <w:t>Самые «болевые точки» транспортной безопасности – это регионы Северного Кавказа. В этом году совершено четыре подрыва железнодорожного полотна на участках Махачкалинского отделения Северо-Кавказской железной дороги. И это несмотря на то, что принимаются превентивные меры – перед прохождением в дневное время пассажирских поездов идет специальный поезд с балластом</w:t>
      </w:r>
    </w:p>
    <w:p>
      <w:pPr>
        <w:pStyle w:val="Normal"/>
        <w:jc w:val="both"/>
        <w:rPr/>
      </w:pPr>
      <w:r>
        <w:rPr/>
        <w:t>Разумеется, после домодедовской и других трагедий выводов сделано немало. Увеличили плотность полицейских нарядов на вокзальных комплексах. Созданы оперативно-сыскные подразделения, которые в круглосуточном режиме работают в пассажиропотоке для выявления по поведенческим признакам людей, склонных к совершению преступлений, в том числе и потенциальных террористов. По согласованию с дирекциями вокзалов закрыты излишние входные зоны. На всех крупных вокзалах устанавливаются стационарные металлодетекторы. Организованы зоны досмотра, где службы безопасности и сотрудники полиции с помощью современных средств контроля проводят выборочный досмотр граждан и их багажа. Если надо, помощь оказывают военнослужащие Внутренних войск и их кинологическая служба</w:t>
      </w:r>
    </w:p>
    <w:p>
      <w:pPr>
        <w:pStyle w:val="Normal"/>
        <w:jc w:val="both"/>
        <w:rPr/>
      </w:pPr>
      <w:r>
        <w:rPr/>
        <w:t>Чтобы оснастить транспортную полицию всем необходимым, на три года выделено бюджетных средств на общую сумму 1,8 миллиарда рублей. А на кинологическую службу транспортной полиции – 22,7 миллиона рублей.</w:t>
      </w:r>
    </w:p>
    <w:p>
      <w:pPr>
        <w:pStyle w:val="Normal"/>
        <w:jc w:val="both"/>
        <w:rPr/>
      </w:pPr>
      <w:r>
        <w:rPr/>
      </w:r>
      <w:r>
        <w:br w:type="page"/>
      </w:r>
    </w:p>
    <w:p>
      <w:pPr>
        <w:pStyle w:val="31"/>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АЛЕКСЕЙ АШИХМИН; 12.07.2011; МИНТРАНС ОТКРОЕТ МОРЯКАМ ГРАНИЦЫ</w:t>
      </w:r>
    </w:p>
    <w:p>
      <w:pPr>
        <w:pStyle w:val="Normal"/>
        <w:jc w:val="both"/>
        <w:rPr/>
      </w:pPr>
      <w:r>
        <w:rPr/>
        <w:t xml:space="preserve">Министерство транспорта намерено облегчить жизнь капитанам торговых судов, чьи корабли вынуждены по многу раз за рейс пересекать государственную границу России. В ведомстве разработали законопроект, который разрешит торговым кораблям неоднократное пересечение границы без обязательного прохождения пограничных и таможенных формальностей. Прежде всего это касается судов, которые возят грузы из Приморского края в порты Сахалинской, Магаданской областей, Камчатского края, Чукотки, а также тех, кто идет по трассе Северного морского пути. Они вынуждены пересекать границу РФ, но за это капитанам грозит привлечение к административной ответственности. А штрафы не маленькие: за пересечение госграницы – 30-50 тыс. рублей для капитанов и 400-800 тыс. рублей для судовладельцев. </w:t>
      </w:r>
    </w:p>
    <w:p>
      <w:pPr>
        <w:pStyle w:val="Normal"/>
        <w:jc w:val="both"/>
        <w:rPr/>
      </w:pPr>
      <w:r>
        <w:rPr/>
        <w:t xml:space="preserve">Особую выгоду от либерализации режима пересечения границ получат рыболовные компании, говорит «Известиям» руководитель юридического управления ОАО «Совкомфлот» Алексей Остапенко. «Рыбаки чаще других пересекают границу», – объяснил эксперт. </w:t>
      </w:r>
    </w:p>
    <w:p>
      <w:pPr>
        <w:pStyle w:val="Normal"/>
        <w:jc w:val="both"/>
        <w:rPr/>
      </w:pPr>
      <w:r>
        <w:rPr/>
        <w:t xml:space="preserve">Как говорят в Минтрансе, цель документа – обеспечить реализацию Конституции РФ. Основной закон страны гарантирует в России единство экономического пространства, свободное перемещение товаров, услуг и финансовых средств, а также право свободно передвигаться и выбирать место пребывания. Кроме того, Конституция запрещает устанавливать на российской территории таможенные границы, пошлины, сборы и какие-либо иные препятствия для свободного перемещения. </w:t>
      </w:r>
    </w:p>
    <w:p>
      <w:pPr>
        <w:pStyle w:val="Normal"/>
        <w:jc w:val="both"/>
        <w:rPr/>
      </w:pPr>
      <w:r>
        <w:rPr/>
        <w:t xml:space="preserve">Судовладельцы уже обращали внимание правительства на существующую проблему. Так, замдиректора правового департамента Дальневосточного морского пароходства (один из основных операторов контейнерных линий, соединяющих порты Дальнего Востока) Елена Звездина рассказывала, что в портах Владивостока и Петропавловска-Камчатского власти требовали пограничного оформления торговых судов, плывущих из одного российского порта в другой. Причем эти требования различались: если во Владивостоке действовала система уведомления, то в Петропавловске приходилось действовать по процедуре, которую применяли к судам заграничного плавания. В случае невыполнения требований капитанов привлекали к административной ответственности. </w:t>
      </w:r>
    </w:p>
    <w:p>
      <w:pPr>
        <w:pStyle w:val="Normal"/>
        <w:jc w:val="both"/>
        <w:rPr/>
      </w:pPr>
      <w:r>
        <w:rPr/>
        <w:t xml:space="preserve">Такая практика, по мнению Звездиной, является существенным барьером для того, чтобы сделать российский флаг привлекательным. Ведь для иностранных судов используют принцип мирного прохода российского территориального моря (определен в ст. 18 Конвенции ООН по морскому праву) . А подобный порядок не требует ни уведомления пограничных органов, ни тем более разрешения. </w:t>
      </w:r>
    </w:p>
    <w:p>
      <w:pPr>
        <w:pStyle w:val="Normal"/>
        <w:jc w:val="both"/>
        <w:rPr/>
      </w:pPr>
      <w:r>
        <w:rPr/>
        <w:t>По словам Остапенко, новый законопроект призван внести ясность в сферу регулирования пересечения судами государственной границы. А это, в свою очередь, может положительно сказаться на развитии российского судоходства, резюмировал эксперт.</w:t>
      </w:r>
    </w:p>
    <w:p>
      <w:pPr>
        <w:pStyle w:val="Normal"/>
        <w:jc w:val="both"/>
        <w:rPr/>
      </w:pPr>
      <w:r>
        <w:rPr/>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БИЗНЕС-ГАЗЕТА; АЛЕКСАНДР КОВАЛЕВСКИЙ; 12.07.2011; В НЕБО БЕЗ БУМАГИ</w:t>
      </w:r>
    </w:p>
    <w:p>
      <w:pPr>
        <w:pStyle w:val="Normal"/>
        <w:jc w:val="both"/>
        <w:rPr/>
      </w:pPr>
      <w:r>
        <w:rPr/>
        <w:t>Летающие россияне уже успели оценить преимущества электронного авиабилета. На очереди – внедрение электронного документооборота грузовых авиаперевозок (E-freight). По плану Международной ассоциации воздушного транспорта (IATA) E-freight должен быть внедрен к 31 декабря 2015 года.</w:t>
      </w:r>
    </w:p>
    <w:p>
      <w:pPr>
        <w:pStyle w:val="Normal"/>
        <w:jc w:val="both"/>
        <w:rPr/>
      </w:pPr>
      <w:r>
        <w:rPr/>
        <w:t>Программа E-freight, запущенная IATA, предназначена для авиакомпаний, грузовых агентств, предприятий наземного обслуживания и таможенных органов, буквально «тонущих» в бумажном документообороте, на который авиаперевозчики тратят не только значительные средства, но и драгоценное время. Модернизация производственных процессов оформления грузов, повышение эффективности этих процессов – вот та цель, которую поставила IATA перед внедрением E-freight.</w:t>
      </w:r>
    </w:p>
    <w:p>
      <w:pPr>
        <w:pStyle w:val="Normal"/>
        <w:jc w:val="both"/>
        <w:rPr/>
      </w:pPr>
      <w:r>
        <w:rPr/>
        <w:t>Как считают в российском представительстве IATA, при этом стоимость товаров, которые перевозят авиакомпании, может понизиться не только за счет сокращения времени оформления, но и за счет сокращения затрат, как материальных (меньше будет тратиться бумаги), так и человеческих ресурсов.</w:t>
      </w:r>
    </w:p>
    <w:p>
      <w:pPr>
        <w:pStyle w:val="Normal"/>
        <w:jc w:val="both"/>
        <w:rPr/>
      </w:pPr>
      <w:r>
        <w:rPr/>
        <w:t>Однако сегодня компании сталкиваются с определенными трудностями при внедрении электронного документооборота. Это прежде всего неготовность федеральных органов власти отказаться от бумажных носителей и необходимость внесения изменений в Налоговый, Воздушный и Таможенные кодексы РФ. Кроме того, Россия еще не ратифицировала Монреальскую конвенцию 1999 года, которая дает право на использование электронных документов вместо бумажных (до ее ратификации возможно лишь ограниченное внедрение E-freight). Между тем для многих регионов РФ оформление бумажных грузосопроводительных документов является частью всей текущей коммерческой деятельности и приносит доход, из-за чего они не очень заинтересованы во внедрении электронной системы. Кроме того, по словам экспертов, процесс согласования доступа ФТС в E-freight – задача непростая. При этом осуществление проекта со временем может полностью уничтожить бизнес таможенного брокерства, который станет просто не востребован.</w:t>
      </w:r>
    </w:p>
    <w:p>
      <w:pPr>
        <w:pStyle w:val="Normal"/>
        <w:jc w:val="both"/>
        <w:rPr/>
      </w:pPr>
      <w:r>
        <w:rPr/>
        <w:t>Плюс ко всему переход на новую, принципиально отличную систему потребует обучения и изменения менталитета участников процесса. Причем этот вопрос стоит не только в России и не только перед авиакомпаниями, но и перед остальными участниками логистической цепочки, убеждены эксперты.</w:t>
      </w:r>
    </w:p>
    <w:p>
      <w:pPr>
        <w:pStyle w:val="Normal"/>
        <w:jc w:val="both"/>
        <w:rPr/>
      </w:pPr>
      <w:r>
        <w:rPr/>
        <w:t>В любом случае, в соответствии с планами IATA по внедрению E-freight проникновение технологии на авиамаршрутах должно увеличиться с 4% до 100% с 2010 до 2015 года соответственно, количество внедривших стран вырастет с 44 до 80, количество аэропортов с 76 до 186, авиакомпаний с 41 до 103. Проект позволит экономить $ 1,2-4,9 млрд ежегодно и на 80% уменьшит затраты на бумажный документооборот.</w:t>
      </w:r>
    </w:p>
    <w:p>
      <w:pPr>
        <w:pStyle w:val="Normal"/>
        <w:jc w:val="both"/>
        <w:rPr/>
      </w:pPr>
      <w:r>
        <w:rPr/>
        <w:t>Хотя на данный момент внедрение инновации находится на начальной стадии, представители ряда авиакомпаний сообщили «РБГ», что уже сейчас электронные технологии используются довольно активно. По словам директора департамента продаж грузовых перевозок «Аэрофлота» Олега Королева, на предприятии работает автоматизированная система бронирования и управления грузовыми перевозками Cargospot компании CHAMP, которая поддерживает обмен формализованными сообщениями стандарта IATA Cargo IMP и полностью адаптирована для использования технологии E-freight. А с января 2011 года «Аэрофлот» в соответствии с резолюцией Европейского союза осуществляет предварительное информирование таможенных органов стран ЕС с использованием формализованных сообщений. В авиакомпании создана рабочая группа по внедрению стандарта E-Freight. «В «Аэрофлоте» имеются все необходимые ресурсы для перехода на технологию E-Freight к 31 декабря 2015 года», – заявил Королев.</w:t>
      </w:r>
    </w:p>
    <w:p>
      <w:pPr>
        <w:pStyle w:val="Normal"/>
        <w:jc w:val="both"/>
        <w:rPr/>
      </w:pPr>
      <w:r>
        <w:rPr/>
        <w:t>Вице-президент группы компаний «Волга-Днепр» Владимир Зубков настроен еще более оптимистично. Он считает, что его компании внедрить технологию удастся даже раньше декабря 2015 года. «Первый этап – для транзитных грузов, следующих, к примеру, из Китая в европейские страны через Москву (Шереметьево или Домодедово), внедрим в начале следующего года. Условие – взаимодействие всех органов власти, участвующих в процессе (таможня, граница, налоговая служба...)», – отметил Зубков.</w:t>
      </w:r>
    </w:p>
    <w:p>
      <w:pPr>
        <w:pStyle w:val="Normal"/>
        <w:jc w:val="both"/>
        <w:rPr/>
      </w:pPr>
      <w:r>
        <w:rPr/>
        <w:t>В «Авиакомпании Московия» план стратегического развития предприятия в среднесрочной перспективе подразумевает внедрение в пилотной версии данной технологии до 2015 года. Заместитель гендиректора авиакомпании Николай Есаян убежден, что конкретные сроки зависят от темпов развития указанного продукта в транспортной инфраструктуре России и стран СНГ. Службы компании сейчас проводят стоимостной анализ затрат на внедрение системы и потенциала доходности при сокращении соответствующих издержек.</w:t>
      </w:r>
    </w:p>
    <w:p>
      <w:pPr>
        <w:pStyle w:val="Normal"/>
        <w:jc w:val="both"/>
        <w:rPr/>
      </w:pPr>
      <w:r>
        <w:rPr/>
        <w:t>В минтрансе уже создана рабочая группа, которая занимается изучением вопроса внедрения системы E-freight на территории России. В частности, готовится запуск пилотного проекта по внедрению E-freight через международный аэропорт Шереметьево, в котором ОАО «МАШ» готово выступить координатором. Планируется, что проект будет запущен до конца 2011 года.</w:t>
      </w:r>
    </w:p>
    <w:p>
      <w:pPr>
        <w:pStyle w:val="Normal"/>
        <w:jc w:val="both"/>
        <w:rPr/>
      </w:pPr>
      <w:r>
        <w:rPr/>
        <w:t>блицинтервью</w:t>
      </w:r>
    </w:p>
    <w:p>
      <w:pPr>
        <w:pStyle w:val="Normal"/>
        <w:jc w:val="both"/>
        <w:rPr/>
      </w:pPr>
      <w:r>
        <w:rPr/>
        <w:t>На вопросы «РБГ» ответил региональный представитель IATA в России и СНГ Дмитрий Шамраев.</w:t>
      </w:r>
    </w:p>
    <w:p>
      <w:pPr>
        <w:pStyle w:val="Normal"/>
        <w:jc w:val="both"/>
        <w:rPr/>
      </w:pPr>
      <w:r>
        <w:rPr/>
        <w:t>- Ожидается ли вступление в IATA новых российских компаний? Насколько сложно вступить в ассоциацию?</w:t>
      </w:r>
    </w:p>
    <w:p>
      <w:pPr>
        <w:pStyle w:val="Normal"/>
        <w:jc w:val="both"/>
        <w:rPr/>
      </w:pPr>
      <w:r>
        <w:rPr/>
        <w:t>- В ближайшем будущем на территории России и СНГ ожидается вступление в ассоциацию еще нескольких компаний. В частности, этот вопрос прорабатывают «Уральские авиалинии». Главным условием при вступлении в IATA является проверка на соответствие стандартам безопасности полетов. Авиакомпания должна пройти аудит IOSA.</w:t>
      </w:r>
    </w:p>
    <w:p>
      <w:pPr>
        <w:pStyle w:val="Normal"/>
        <w:jc w:val="both"/>
        <w:rPr/>
      </w:pPr>
      <w:r>
        <w:rPr/>
        <w:t>- Приходится ли российскому представительству взаимодействовать с российскими властями? По каким вопросам?</w:t>
      </w:r>
    </w:p>
    <w:p>
      <w:pPr>
        <w:pStyle w:val="Normal"/>
        <w:jc w:val="both"/>
        <w:rPr/>
      </w:pPr>
      <w:r>
        <w:rPr/>
        <w:t>- За пятнадцать лет таких контактов было очень много. Особенно с нашим «профильным» ведомством – министерством транспорта. Взаимодействие идет по всему спектру вопросов деятельности воздушного транспорта. Без такого взаимодействия IATA не смогла бы претворить в жизнь проект электронных билетов, осуществляемый в России. Основная проблема при осуществлении проекта была не в авиакомпаниях, которые были к этому готовы, а в законодательной области, особенно в его фискальной части. Но налоговые органы пошли навстречу и приняли нужные поправки в законах, регулирующих налогообложение. Это позволило легализовать те документы (посадочные талоны, распечатки маршрутов и т. д.), которые ранее не являлись отчетными. Таким образом, теперь все члены IATA, и российские в том числе, перешли на электронную форму билетов.</w:t>
      </w:r>
    </w:p>
    <w:p>
      <w:pPr>
        <w:pStyle w:val="Normal"/>
        <w:jc w:val="both"/>
        <w:rPr/>
      </w:pPr>
      <w:r>
        <w:rPr/>
        <w:t>Кроме того, с 2004 года совместными усилиями компаний – членов IATA и российской аэронавигационной службы, на данной момент входящей в состав Росавиации, в России было открыто около 400 воздушных трасс. Меморандум о взаимопонимании, который был подписан между IATA и минтрансом, охватывает практически все сферы совместной деятельности. Идет работа над программой электронного документооборота по грузовым перевозкам (E-freight). Здесь просто очевидно, что без сотрудничества не добиться успехов, потому что мы обладаем знаниями и опытом того, как делать такие проекты. Минтрансу, безусловно, будут полезны наш опыт и наши усилия, но без его активного участия в этих проектах, без изменения законодательной базы, в частности подписания и ратификации Монреальской конвенции 1999 года, не сможем продвинуться дальше.</w:t>
      </w:r>
    </w:p>
    <w:p>
      <w:pPr>
        <w:pStyle w:val="Normal"/>
        <w:jc w:val="both"/>
        <w:rPr/>
      </w:pPr>
      <w:r>
        <w:rPr/>
        <w:t>- Какие задачи сегодня решает российское представительство IATA?</w:t>
      </w:r>
    </w:p>
    <w:p>
      <w:pPr>
        <w:pStyle w:val="Normal"/>
        <w:jc w:val="both"/>
        <w:rPr/>
      </w:pPr>
      <w:r>
        <w:rPr/>
        <w:t>- С одной стороны, в России наблюдаются большие темпы роста отрасли, с другой – некий вакуум знаний. Отрасль воздушного транспорта находится на подъеме, темпы роста такие, что могут позавидовать в любом другом регионе мира. 26% составил рост перевозок по количеству пассажиров российскими авиакомпаниями в 2010 году по сравнению с 2009 годом. 26% – это потрясающая цифра. Даже если сравнить с докризисным уровнем. Но российским авиаперевозчикам надо многому учиться, выходить на новый технологический уровень, осваивать новые знания, стандарты. Сейчас наша главная задача – донести смысл этой задачи до авиакомпаний, аэропортов и всех предприятий отрасли. Мы над этим серьезно работаем.</w:t>
      </w:r>
    </w:p>
    <w:p>
      <w:pPr>
        <w:pStyle w:val="Normal"/>
        <w:jc w:val="both"/>
        <w:rPr/>
      </w:pPr>
      <w:r>
        <w:rPr/>
        <w:t>Наиболее крупные международные и внутренние перевозчики грузов и почты (январь – май 2011), тыс. тон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Г-СИБИРЬ; ЕВА БУРШТЕЙН, ТАТЬЯНА ШАДРИНА; 11.07.2011; ЭКСТРЕННОЕ ПРИВОДНЕНИЕ</w:t>
      </w:r>
    </w:p>
    <w:p>
      <w:pPr>
        <w:pStyle w:val="Normal"/>
        <w:jc w:val="both"/>
        <w:rPr/>
      </w:pPr>
      <w:r>
        <w:rPr/>
        <w:t>Ан-24 из-за возгорания двигателя сел в акватории Оби</w:t>
      </w:r>
    </w:p>
    <w:p>
      <w:pPr>
        <w:pStyle w:val="Normal"/>
        <w:jc w:val="both"/>
        <w:rPr/>
      </w:pPr>
      <w:r>
        <w:rPr/>
        <w:t>В понедельник в девять утра через полчаса после взлета загорелся левый двигатель самолета Ан-24 авиакомпании «Ангара». На борту находились четыре человека экипажа и 33 пассажира.</w:t>
      </w:r>
    </w:p>
    <w:p>
      <w:pPr>
        <w:pStyle w:val="Normal"/>
        <w:jc w:val="both"/>
        <w:rPr/>
      </w:pPr>
      <w:r>
        <w:rPr/>
        <w:t>На высоте примерно шесть тысяч метров над землей произошло саморазрушение двигателя. Тогда экипаж самолета принял единственно правильное решение совершить экстренное приземление на реке Обь в Томской области.</w:t>
      </w:r>
    </w:p>
    <w:p>
      <w:pPr>
        <w:pStyle w:val="Normal"/>
        <w:jc w:val="both"/>
        <w:rPr/>
      </w:pPr>
      <w:r>
        <w:rPr/>
        <w:t>Увы, при ударе об воду самолет частично разрушился в хвостовой части. «Самолет сел на песчаную косу. Носом он уперся в берег, а хвост отвалился», – сообщил сегодня вице-губернатор Томской области Юрий Сухоплюев.</w:t>
      </w:r>
    </w:p>
    <w:p>
      <w:pPr>
        <w:pStyle w:val="Normal"/>
        <w:jc w:val="both"/>
        <w:rPr/>
      </w:pPr>
      <w:r>
        <w:rPr/>
        <w:t>По информации Межгосударственного авиационного комитета, он сформировал свою комиссию для расследования ЧП. По данным МАК, двигатель самолета Ан-24 авиакомпании сначала отказал, а потом загорелся.</w:t>
      </w:r>
    </w:p>
    <w:p>
      <w:pPr>
        <w:pStyle w:val="Normal"/>
        <w:jc w:val="both"/>
        <w:rPr/>
      </w:pPr>
      <w:r>
        <w:rPr/>
        <w:t>Число погибших при аварийной посадке самолета достигло шести человек. Еще один пассажир числится без вести пропавшим, ведутся его поиски.</w:t>
      </w:r>
    </w:p>
    <w:p>
      <w:pPr>
        <w:pStyle w:val="Normal"/>
        <w:jc w:val="both"/>
        <w:rPr/>
      </w:pPr>
      <w:r>
        <w:rPr/>
        <w:t>По данным Росавиации, в России 99 самолетов Ан-24 имеют сертификат летной годности, то есть допущены к полетам. Они находятся в парке более чем у двадцати авиакомпаний. При этом заменить их на другие суда в кратчайшие сроки будет очень проблематично. Но еще в 2009 году к Ан-24, Як-40 и Ту-134 были предъявлены требований оснастить их до 20212 года современными системами столкновения с землей. Но, как отмечают эксперты, немногие решились вкладывать деньги в модернизацию устаревающего парка. Ведь стоимость такой сигнальной системы составляет десятки тысяч долларов. Вложения могут просто не окупиться, поэтому перевозчики постепенно начинают обновлять свой парк в основном пока за счет иностранных самолетов. Альтернативой же для этих региональных судов является Ан-48 и «Сухой Суперджет 100», основные поставки которого начнутся через год.</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11.07.2011; МЕДВЕДЕВ ПРЕДЛАГАЕТ ПОСЛЕ ЧП НА ОБИ ЗАПРЕТИТЬ ПОЛЕТЫ САМОЛЕТОВ АН-24 </w:t>
      </w:r>
    </w:p>
    <w:p>
      <w:pPr>
        <w:pStyle w:val="Normal"/>
        <w:jc w:val="both"/>
        <w:rPr/>
      </w:pPr>
      <w:r>
        <w:rPr/>
        <w:t xml:space="preserve">Президент России Дмитрий Медведев считает, что полеты самолетов Ан-24 следует прекратить. </w:t>
      </w:r>
    </w:p>
    <w:p>
      <w:pPr>
        <w:pStyle w:val="Normal"/>
        <w:jc w:val="both"/>
        <w:rPr/>
      </w:pPr>
      <w:r>
        <w:rPr/>
        <w:t xml:space="preserve">«Все, что я говорил недавно применительно к Ту-134, не в меньшей степени относится к Ан-24», – заявил глава государства. </w:t>
      </w:r>
    </w:p>
    <w:p>
      <w:pPr>
        <w:pStyle w:val="Normal"/>
        <w:jc w:val="both"/>
        <w:rPr/>
      </w:pPr>
      <w:r>
        <w:rPr/>
        <w:t xml:space="preserve">Медведев после произошедшего 20 июня крушения самолета Ту-134 под Петрозаводском предложил запретить полеты самолетов этого типа как устаревших. </w:t>
      </w:r>
    </w:p>
    <w:p>
      <w:pPr>
        <w:pStyle w:val="Normal"/>
        <w:jc w:val="both"/>
        <w:rPr/>
      </w:pPr>
      <w:r>
        <w:rPr/>
        <w:t xml:space="preserve">В понедельник на совещании у президента РФ в связи с кораблекрушением теплохода «Булгария» на Волге глава МЧС Сергей Шойгу доложил о ЧП с самолетом Ан-24, аварийно приводнившимся на Оби. В результате погибли семь человек, 25 пострадали. </w:t>
      </w:r>
    </w:p>
    <w:p>
      <w:pPr>
        <w:pStyle w:val="Normal"/>
        <w:jc w:val="both"/>
        <w:rPr/>
      </w:pPr>
      <w:r>
        <w:rPr/>
        <w:t xml:space="preserve">«С учетом того, что мы меняем парк самолетов, такие же подходы (как к Ту-134 – ред.) предлагаю распространить на Ан-24», – сказал президент. </w:t>
      </w:r>
    </w:p>
    <w:p>
      <w:pPr>
        <w:pStyle w:val="Normal"/>
        <w:jc w:val="both"/>
        <w:rPr/>
      </w:pPr>
      <w:r>
        <w:rPr/>
        <w:t xml:space="preserve">По данным списка эксплуатантов Росавиации, осуществляющих воздушные коммерческие перевозки, в парке российских авиакомпаний находится 102 самолета Ан-24 модификаций Ан-24РВ, Ан-25РТ и Ан-24Б. </w:t>
      </w:r>
    </w:p>
    <w:p>
      <w:pPr>
        <w:pStyle w:val="Normal"/>
        <w:jc w:val="both"/>
        <w:rPr/>
      </w:pPr>
      <w:r>
        <w:rPr/>
        <w:t xml:space="preserve">Самолеты Ан-24 различных модификаций использует 21 авиакомпания, а наиболее крупными эксплуатантами воздушных судов такого типа являются «КАТЭКАвиа» – 13 самолетов и «Ютэйр-Экспресс» – 26 самолетов. При этом большинство авиакомпаний имеют от 1 до 3 самолетов Ан-24, а у некоторых авиаперевозчиков, как например, «Рязаньавиатранс», Ан-24 – единственные самолеты, выполняющие рейсы. </w:t>
      </w:r>
    </w:p>
    <w:p>
      <w:pPr>
        <w:pStyle w:val="Normal"/>
        <w:jc w:val="both"/>
        <w:rPr/>
      </w:pPr>
      <w:r>
        <w:rPr/>
        <w:t xml:space="preserve">Ан-24 – пассажирский турбовинтовой самолет для линий малой и средней протяженности с дальностью полета до 3 тысяч километров. Эксплуатация самолета началась в октябре 1962 года. </w:t>
      </w:r>
    </w:p>
    <w:p>
      <w:pPr>
        <w:pStyle w:val="Normal"/>
        <w:jc w:val="both"/>
        <w:rPr/>
      </w:pPr>
      <w:r>
        <w:rPr/>
        <w:t>Самолет выпускался с 1962 по 1979 годы. Всего было выпущено 1,2 тысячи таких самолетов.</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11.07.2011; РЕЧИ О ПОЛНОМ ЗАПРЕТЕ ПОЛЕТОВ САМОЛЕТОВ ТИПА АН-24 НЕ ИДЕТ – МИНТРАНС РФ </w:t>
      </w:r>
    </w:p>
    <w:p>
      <w:pPr>
        <w:pStyle w:val="Normal"/>
        <w:jc w:val="both"/>
        <w:rPr/>
      </w:pPr>
      <w:r>
        <w:rPr/>
        <w:t xml:space="preserve">Минтранс РФ после авиакатастрофы в Томской области рассматривает возможность вывода самолетов Ан-24 из эксплуатации на регулярных воздушных линиях, однако вопрос о полном прекращении полетов воздушных судов этого типа не стоит, говорится в сообщении ведомства. </w:t>
      </w:r>
    </w:p>
    <w:p>
      <w:pPr>
        <w:pStyle w:val="Normal"/>
        <w:jc w:val="both"/>
        <w:rPr/>
      </w:pPr>
      <w:r>
        <w:rPr/>
        <w:t xml:space="preserve">«Они (Ан-24) могут продолжать использоваться при нерегулярных, чартерных перевозках до выработки назначенного ресурса», – отмечается в релизе. </w:t>
      </w:r>
    </w:p>
    <w:p>
      <w:pPr>
        <w:pStyle w:val="Normal"/>
        <w:jc w:val="both"/>
        <w:rPr/>
      </w:pPr>
      <w:r>
        <w:rPr/>
        <w:t xml:space="preserve">По данным министерства, всего российские авиакомпании эксплуатируют 99 воздушных судов такого типа. </w:t>
      </w:r>
    </w:p>
    <w:p>
      <w:pPr>
        <w:pStyle w:val="Normal"/>
        <w:jc w:val="both"/>
        <w:rPr/>
      </w:pPr>
      <w:r>
        <w:rPr/>
        <w:t xml:space="preserve">Самолет Ан-24 в понедельник совершил вынужденную посадку на Оби в 25 километрах от города Стрежевой. На борту находились 37 человек, в том числе четыре члена экипажа. По предварительным данным, на удалении 63 километров от Нижневартовска экипаж доложил о пожаре в левом двигателе и принял решение о вынужденной посадке вне аэродрома. </w:t>
      </w:r>
    </w:p>
    <w:p>
      <w:pPr>
        <w:pStyle w:val="Normal"/>
        <w:jc w:val="both"/>
        <w:rPr/>
      </w:pPr>
      <w:r>
        <w:rPr/>
        <w:t xml:space="preserve">«Дальнейшая эксплуатация Ан-24 после 1 января 2012 года, как и в случае с самолетом Ту-134, связана с необходимостью дооборудования этих самолетов системами предупреждения столкновения в воздухе и предупреждения столкновения с землей», – сообщает Минтранс. </w:t>
      </w:r>
    </w:p>
    <w:p>
      <w:pPr>
        <w:pStyle w:val="Normal"/>
        <w:jc w:val="both"/>
        <w:rPr/>
      </w:pPr>
      <w:r>
        <w:rPr/>
        <w:t xml:space="preserve">По данным Росавиации, такими системами оборудовано незначительное количество самолетов. В том случае, если авиакомпании не сумеют модернизировать самолеты, их эксплуатация будет прекращена с 1 января 2012 года. </w:t>
      </w:r>
    </w:p>
    <w:p>
      <w:pPr>
        <w:pStyle w:val="Normal"/>
        <w:jc w:val="both"/>
        <w:rPr/>
      </w:pPr>
      <w:r>
        <w:rPr/>
        <w:t xml:space="preserve">Президент России Дмитрий Медведев заявил в понедельник, что полеты самолетов Ан-24 следует прекратить. Глава государства также предлагал запретить полеты самолетов Ту-134 как устаревших после произошедшего 20 июня крушения самолета этого типа под Петрозаводском. </w:t>
      </w:r>
    </w:p>
    <w:p>
      <w:pPr>
        <w:pStyle w:val="Normal"/>
        <w:jc w:val="both"/>
        <w:rPr/>
      </w:pPr>
      <w:r>
        <w:rPr/>
        <w:t xml:space="preserve">Самолеты Ан-24 различных модификаций использует 21 авиакомпания, а наиболее крупными эксплуатантами воздушных судов такого типа являются «КАТЭКАвиа» – 13 самолетов и «Ютэйр-Экспресс» – 26 самолетов. При этом у большинства авиакомпаний – от одного до трех самолетов Ан-24, а у некоторых авиаперевозчиков, как например, «Рязаньавиатранс», Ан-24 – единственные самолеты, выполняющие рейсы. </w:t>
      </w:r>
    </w:p>
    <w:p>
      <w:pPr>
        <w:pStyle w:val="Normal"/>
        <w:jc w:val="both"/>
        <w:rPr/>
      </w:pPr>
      <w:r>
        <w:rPr/>
        <w:t xml:space="preserve">Ан-24 – пассажирский турбовинтовой самолет для линий малой и средней протяженности с дальностью полета до 3 тысяч километров. Эксплуатация самолета началась в октябре 1962 года. </w:t>
      </w:r>
    </w:p>
    <w:p>
      <w:pPr>
        <w:pStyle w:val="Normal"/>
        <w:jc w:val="both"/>
        <w:rPr/>
      </w:pPr>
      <w:r>
        <w:rPr/>
        <w:t>Самолет выпускался с 1962 по 1979 годы. Всего было выпущено 1,2 тысячи таких самолетов.</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11.07.2011; АН-24, ПРЕДПОЛОЖИТЕЛЬНО, БУДУТ ВЫВЕДЕНЫ ИЗ ЭКСПЛУАТАЦИИ НА РЕГУЛЯРНЫХ ЛИНИЯХ С ЯНВАРЯ 2012 ГОДА – МИНТРАНС</w:t>
      </w:r>
    </w:p>
    <w:p>
      <w:pPr>
        <w:pStyle w:val="Normal"/>
        <w:jc w:val="both"/>
        <w:rPr/>
      </w:pPr>
      <w:r>
        <w:rPr/>
        <w:t>Большинство из почти 100 ныне действующих самолетов Ан-24, предположительно, будут выведены из эксплуатации на регулярных линиях с января 2012 года в связи с отказом авиакомпаний от их доработки. Об этом ИТАР-ТАСС сообщили в пресс-службе Минтранса РФ.</w:t>
      </w:r>
    </w:p>
    <w:p>
      <w:pPr>
        <w:pStyle w:val="Normal"/>
        <w:jc w:val="both"/>
        <w:rPr/>
      </w:pPr>
      <w:r>
        <w:rPr/>
        <w:t>В ведомстве напомнили, что ранее сегодня президент России поручил рассмотреть вопрос об отказе от использования Ан-24 на регулярных линиях по аналогии с недавним предложением по самолетам Ту-134.</w:t>
      </w:r>
    </w:p>
    <w:p>
      <w:pPr>
        <w:pStyle w:val="Normal"/>
        <w:jc w:val="both"/>
        <w:rPr/>
      </w:pPr>
      <w:r>
        <w:rPr/>
        <w:t>«При этом не ставится вопрос о полном прекращении полетов данного типа воздушных судов. Они могут продолжать использоваться при нерегулярных, чартерных перевозках до выработки назначенного ресурса», – отметили в Минтрансе.</w:t>
      </w:r>
    </w:p>
    <w:p>
      <w:pPr>
        <w:pStyle w:val="Normal"/>
        <w:jc w:val="both"/>
        <w:rPr/>
      </w:pPr>
      <w:r>
        <w:rPr/>
        <w:t>В министерстве подчеркнули, что эксплуатация Ан-24 после 1 января 2012 года, как и в случае с самолетом Ту- 134, «связана с необходимостью дооборудования этих самолетов системами предупреждения столкновения в воздухе и предупреждения столкновения с землей».</w:t>
      </w:r>
    </w:p>
    <w:p>
      <w:pPr>
        <w:pStyle w:val="Normal"/>
        <w:jc w:val="both"/>
        <w:rPr/>
      </w:pPr>
      <w:r>
        <w:rPr/>
        <w:t>Между тем, по информации подведомственной Минтрансу Росавиации, указанными системами оборудовано пока лишь незначительное число Ан-24. «В том случае, если авиакомпании не сумеют модернизировать самолеты, их эксплуатация будет прекращена с 1 января 2012 года на регулярных линиях. Всего в авиакомпаниях РФ эксплуатируется 99 воздушных судов указанного типа», – сообщили в Минтрансе.</w:t>
      </w:r>
    </w:p>
    <w:p>
      <w:pPr>
        <w:pStyle w:val="Normal"/>
        <w:jc w:val="both"/>
        <w:rPr/>
      </w:pPr>
      <w:r>
        <w:rPr/>
        <w:t>При этом представитель ведомства выразил сомнение, что многие компании будут ставить на самолеты столь дорогостоящее оборудование, цена покупки и установки которого сопоставима с остаточной стоимостью самих Ан-24.</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11.07.2011; В АВИАКОМПАНИЯХ РОССИИ В ЭКСПЛУАТАЦИИ ОСТАЮТСЯ ПОЧТИ 100 САМОЛЕТОВ АН-24 – РОСАВИАЦИЯ</w:t>
      </w:r>
    </w:p>
    <w:p>
      <w:pPr>
        <w:pStyle w:val="Normal"/>
        <w:jc w:val="both"/>
        <w:rPr/>
      </w:pPr>
      <w:r>
        <w:rPr/>
        <w:t>В авиакомпаниях России эксплуатируется почти 100 самолетов Ан- 24, сообщили сегодня в Росавиация, отвечая на вопрос корр. ИТАР-ТАСС в связи с катастрофой этого авиалайнера в Томской области.</w:t>
      </w:r>
    </w:p>
    <w:p>
      <w:pPr>
        <w:pStyle w:val="Normal"/>
        <w:jc w:val="both"/>
        <w:rPr/>
      </w:pPr>
      <w:r>
        <w:rPr/>
        <w:t>«В настоящее время 99 самолетов Ан-24 имеют сертификат летной годности, – сказал советник руководителя Росавиации Сергей Извольский. – Они находятся на эксплуатации более чем у двадцати авиакомпаний».</w:t>
      </w:r>
    </w:p>
    <w:p>
      <w:pPr>
        <w:pStyle w:val="Normal"/>
        <w:jc w:val="both"/>
        <w:rPr/>
      </w:pPr>
      <w:r>
        <w:rPr/>
        <w:t>Сегодня самолет Ан-24, выполнявший полет из Томска в Сургут, совершил вынужденную посадку на воду реки Обь в одном километре от мыса Медведева и в 63 км от Нижневартовска. При приводнении самолет частично разрушился. В результате аварийной посадки, по последним данным, пострадали 35 человек, в том числе пять погибли, сообщил сегодня на совещании у президента РФ Дмитрия Медведева глава МЧС Сергей Шойгу. Он отметил, что судьба двух человек неизвестна.</w:t>
      </w:r>
    </w:p>
    <w:p>
      <w:pPr>
        <w:pStyle w:val="Normal"/>
        <w:jc w:val="both"/>
        <w:rPr/>
      </w:pPr>
      <w:r>
        <w:rPr/>
        <w:t>Следственными органами Западно-Сибирского следственного управления на транспорте СК РФ проведена доследственная проверка, подтвердившая, что «по предварительным данным, трагедия произошла по причине возгорания двигателя».</w:t>
      </w:r>
    </w:p>
    <w:p>
      <w:pPr>
        <w:pStyle w:val="Normal"/>
        <w:jc w:val="both"/>
        <w:rPr/>
      </w:pPr>
      <w:r>
        <w:rPr/>
        <w:t>Дмитрий Медведев считает, что полеты самолетов Ан-24 следует прекратить. «Все, что я говорил недавно применительно к Ту-134, в не меньшей степени относится к Ан- 24», – заявил глава государства. «С учетом того, что мы меняем парк самолетов, такие же подходы /как к Ту-134/ предлагаю распространить на Ан-24», – отметил Медведев.</w:t>
      </w:r>
    </w:p>
    <w:p>
      <w:pPr>
        <w:pStyle w:val="Normal"/>
        <w:jc w:val="both"/>
        <w:rPr/>
      </w:pPr>
      <w:r>
        <w:rPr/>
        <w:t>В прошлом месяце после катастрофы Ту-134 в Карелии президент призвал ускорить вывод таких воздушных судов из эксплуатации.</w:t>
      </w:r>
    </w:p>
    <w:p>
      <w:pPr>
        <w:pStyle w:val="Normal"/>
        <w:jc w:val="both"/>
        <w:rPr/>
      </w:pPr>
      <w:r>
        <w:rPr/>
        <w:t>Самолет Ан-24 стал исходной моделью для создания целого семейства самолетов различного назначения /всего было разработано около 40 модификаций/. Среди них – грузовой Ан- 26, самолет Ан-30 – для аэрофотосъемки, Ан-32 – для эксплуатации с высокогорных аэродромов, самолет ледовой разведки и многие другие.</w:t>
      </w:r>
    </w:p>
    <w:p>
      <w:pPr>
        <w:pStyle w:val="Normal"/>
        <w:jc w:val="both"/>
        <w:rPr/>
      </w:pPr>
      <w:r>
        <w:rPr/>
        <w:t>Всего было построено около 1200 самолетов в различных модификациях. Самолет завоевал большую популярность в СССР и за рубежом. Более 220 самолетов было поставлено на экспорт в 26 стран мира.</w:t>
      </w:r>
    </w:p>
    <w:p>
      <w:pPr>
        <w:pStyle w:val="Normal"/>
        <w:jc w:val="both"/>
        <w:rPr/>
      </w:pPr>
      <w:r>
        <w:rPr/>
        <w:t>Самолет Ан-24 – двухдвигательный. В нашей стране эксплуатация его началась в октябре 1962 года. Серийное производство самолетов Ан-24 осуществлялось на авиазаводе в Иркутске и завершилось в 1978 году. К концу 1996 года в эксплуатации находилось более 870 самолетов, потом их число постепенно сокращалос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0:00Z</dcterms:created>
  <dc:creator>Ким</dc:creator>
  <dc:description/>
  <cp:keywords/>
  <dc:language>en-US</dc:language>
  <cp:lastModifiedBy>GDV</cp:lastModifiedBy>
  <cp:lastPrinted>2008-04-02T17:05:00Z</cp:lastPrinted>
  <dcterms:modified xsi:type="dcterms:W3CDTF">2011-07-12T10:10:00Z</dcterms:modified>
  <cp:revision>2</cp:revision>
  <dc:subject/>
  <dc:title>СОДЕРЖАНИЕ</dc:title>
</cp:coreProperties>
</file>