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ИЮ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Г-ЮГ РОССИИ; СЕРГЕЙ КИСИН; 08.07.2011; РОССИЯ ВОЙДЕТ В СВОБОДНУЮ ЭКОНОМИЧЕСКУЮ ЗОНУ АРМЕНИИ</w:t>
      </w:r>
    </w:p>
    <w:p>
      <w:pPr>
        <w:pStyle w:val="Normal"/>
        <w:jc w:val="both"/>
        <w:rPr>
          <w:szCs w:val="24"/>
        </w:rPr>
      </w:pPr>
      <w:r>
        <w:rPr/>
        <w:t>В ходе прошедшего в донской столице заседания Межправительственной комиссии по экономическому сотрудничеству между Республикой Армения и Российской Федерацией были подписано соглашение, предусматривающее создание свободной экономической зоны для российских предприятий на территории Армении.</w:t>
      </w:r>
    </w:p>
    <w:p>
      <w:pPr>
        <w:pStyle w:val="Normal"/>
        <w:jc w:val="both"/>
        <w:rPr/>
      </w:pPr>
      <w:r>
        <w:rPr/>
        <w:t>С российской стороны документ подписал министр транспорта РФ Игорь Левитин, с армянской – премьер-министр Республики Армения Тигран Саркисян.</w:t>
      </w:r>
    </w:p>
    <w:p>
      <w:pPr>
        <w:pStyle w:val="Normal"/>
        <w:jc w:val="both"/>
        <w:rPr/>
      </w:pPr>
      <w:r>
        <w:rPr/>
        <w:t>Как заявил после подписания соглашения Тигран Саркисян, создание СЭЗ будет предусматривать льготное налогообложение, соответствующее международным стандартам о свободных экономических зон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8.07.2011; АРМЕНИЯ ПРИГЛАШАЕТ РОССИЙСКИЕ КОМПАНИИ К СТРОИТЕЛЬСТВУ ТРАССЫ «СЕВЕР-ЮГ»</w:t>
      </w:r>
    </w:p>
    <w:p>
      <w:pPr>
        <w:pStyle w:val="Normal"/>
        <w:jc w:val="both"/>
        <w:rPr>
          <w:szCs w:val="24"/>
        </w:rPr>
      </w:pPr>
      <w:r>
        <w:rPr/>
        <w:t xml:space="preserve">Премьер-министр Армении Тигран Саркисян пригласил российские компании участвовать в тендере на строительство автомобильной дороги «Север-Юг». </w:t>
      </w:r>
    </w:p>
    <w:p>
      <w:pPr>
        <w:pStyle w:val="Normal"/>
        <w:jc w:val="both"/>
        <w:rPr/>
      </w:pPr>
      <w:r>
        <w:rPr/>
        <w:t xml:space="preserve">Правительство Армении 14 января 2010 года одобрило инвестиционную программу строительства автомобильной дороги «Север-Юг» и рамочное финансовое соглашение с Азиатским банком развития на общую сумму 500 миллионов долларов на строительство коридора «Север-Юг», подписанное 15 сентября 2009 года. </w:t>
      </w:r>
    </w:p>
    <w:p>
      <w:pPr>
        <w:pStyle w:val="Normal"/>
        <w:jc w:val="both"/>
        <w:rPr/>
      </w:pPr>
      <w:r>
        <w:rPr/>
        <w:t xml:space="preserve">По словам Саркисяна, Армения намерена построить скоростную трассу «Север-Юг» в соответствии с международными стандартами. </w:t>
      </w:r>
    </w:p>
    <w:p>
      <w:pPr>
        <w:pStyle w:val="Normal"/>
        <w:jc w:val="both"/>
        <w:rPr/>
      </w:pPr>
      <w:r>
        <w:rPr/>
        <w:t xml:space="preserve">«Это будет новое масштабное строительство, и тендер там будет международным и открытым. Первый тендер будет 11 числа на 180 миллионов долларов», – сказал он. «Мы приглашаем наших российских коллег принимать участие в тендере», – сказал Саркисян в пятницу в Ростове-на-Дону, где прошло тринадцатое заседание межправкомиссии по экономическому сотрудничеству между Россией и Арменией. </w:t>
      </w:r>
    </w:p>
    <w:p>
      <w:pPr>
        <w:pStyle w:val="Normal"/>
        <w:jc w:val="both"/>
        <w:rPr/>
      </w:pPr>
      <w:r>
        <w:rPr/>
        <w:t xml:space="preserve">Как отметил на заседании министр транспорта РФ Игорь Левитин, Россия тесно взаимодействует с Арменией в области логистики перевозок. «В этом плане есть проблема у Армении, и Россия, наше ведомство в частности, занимается выстраиванием логистических цепочек доставки грузов в Армению и из Армении», – сказал он. </w:t>
      </w:r>
    </w:p>
    <w:p>
      <w:pPr>
        <w:pStyle w:val="Normal"/>
        <w:jc w:val="both"/>
        <w:rPr/>
      </w:pPr>
      <w:r>
        <w:rPr/>
        <w:t>Левитин также напомнил, что несколько лет назад РЖД выиграли конкурс по концессии армянских железных дорог. «Мы обменивались мнением на комиссии, что за несколько лет удалось привести в нормативное состояние бытовое хозяйство армянских железных дорог, улучшить качество подвижного состава, тягового состава»,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АЙМ-ТАСС; 08.07.2011; РОСАВИАЦИЯ СОГЛАСУЕТ С «ЮТЭЙР-ЭКСПРЕСС» ГРАФИК ВЫВОДА ПЕРЕОБОРУДОВАННЫХ ТУ-134 – ЛЕВИТИН</w:t>
      </w:r>
    </w:p>
    <w:p>
      <w:pPr>
        <w:pStyle w:val="Normal"/>
        <w:jc w:val="both"/>
        <w:rPr>
          <w:szCs w:val="24"/>
        </w:rPr>
      </w:pPr>
      <w:r>
        <w:rPr/>
        <w:t>Росавиация согласует с авиакомпанией «Ютэйр-Экспресс» отдельный график вывода из эксплуатации переоборудованных Ту-134, которые, однако, должны будут перестать летать не позднее конца 2012 года, сообщил РИА Новости министр транспорта РФ Игорь Левитин.</w:t>
      </w:r>
    </w:p>
    <w:p>
      <w:pPr>
        <w:pStyle w:val="Normal"/>
        <w:jc w:val="both"/>
        <w:rPr/>
      </w:pPr>
      <w:r>
        <w:rPr/>
        <w:t>С 1 января 2012 года вступают в силу требования об обязательном оснащении самолетов системами предупреждения о близости земли. Кроме того, после катастрофы Ту-134 неподалеку от Петрозаводска в июне этого года президент РФ Дмитрий Медведев дал поручение проанализировать вопрос о возможности вывода Ту-134 из эксплуатации на регулярных рейсах со следующего года.</w:t>
      </w:r>
    </w:p>
    <w:p>
      <w:pPr>
        <w:pStyle w:val="Normal"/>
        <w:jc w:val="both"/>
        <w:rPr/>
      </w:pPr>
      <w:r>
        <w:rPr/>
        <w:t>По данным Минтранса, на сегодняшний день в эксплуатации находится 90 самолетов Ту-134, большинство из которых принадлежат «Ютэйр-Экспресс». «У этой компании 28 самолетов Ту-134, и с ней Росавиация отдельно согласует график вывода, но он, конечно, будет касаться только тех самолетов, которые будут переоборудованы с 1 января /2012 года/ в соответствии с установленным порядком», – сказал Левитин.</w:t>
      </w:r>
    </w:p>
    <w:p>
      <w:pPr>
        <w:pStyle w:val="Normal"/>
        <w:jc w:val="both"/>
        <w:rPr/>
      </w:pPr>
      <w:r>
        <w:rPr/>
        <w:t xml:space="preserve">По его информации, у «Ютэйр-Экспресс» останется не больше пяти-семи переоборудованных Ту-134 для работы в регулярных перевозках. «Для тех самолетов, которые будут переоборудованы, мы посмотрим возможность их графика вывода: может быть не с 1 января /2012 года/, а мы им дадим в течение 2012 года /выводить из эксплуатации/, потому что они летают на аэродромы Крайнего Севера, которые не оборудованы для других самолетов. Но это касается только регулярных рейсов», – отметил </w:t>
      </w:r>
      <w:r>
        <w:rPr>
          <w:b/>
        </w:rPr>
        <w:t>Левитин</w:t>
      </w:r>
      <w:r>
        <w:rPr/>
        <w:t>. Он уточнил, что срок вывода из эксплуатации даже оборудованных самолетов будет «не за рамками 2012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8.07.2011; ИГОРЬ ЛЕВИТИН: С АРМЕНИЕЙ ГОТОВИМ К ПОДПИСАНИЮ 10 НОВЫХ ДОКУМЕНТОВ</w:t>
      </w:r>
    </w:p>
    <w:p>
      <w:pPr>
        <w:pStyle w:val="Normal"/>
        <w:jc w:val="both"/>
        <w:rPr>
          <w:szCs w:val="24"/>
        </w:rPr>
      </w:pPr>
      <w:r>
        <w:rPr/>
        <w:t>Армения и Россия готовят к подписанию 10 новых двусторонних соглашений и меморандумов, сообщил министр транспорта РФ, сопредседатель армяно-российской межправительственной комиссии по экономическому сотрудничеству Игорь Левитин в рамках заседания комиссии в Ростове-на-Дону 8 июля.</w:t>
      </w:r>
    </w:p>
    <w:p>
      <w:pPr>
        <w:pStyle w:val="Normal"/>
        <w:jc w:val="both"/>
        <w:rPr/>
      </w:pPr>
      <w:r>
        <w:rPr/>
        <w:t>Как сообщили ИА REGNUM в пресс-службе правительства Армении, Левитин также отметил, что РФ содействует предоставлению армянскому предприятию «Наирит» кредита из Антикризисного фонда ЕврАзЭС. «Модернизация экономики и углубление экономического сотрудничества будут содействовать развитию двусторонних отношений и открытию рабочих мест, как в России, так и в Армении», – отметил министр.</w:t>
      </w:r>
    </w:p>
    <w:p>
      <w:pPr>
        <w:pStyle w:val="Normal"/>
        <w:jc w:val="both"/>
        <w:rPr/>
      </w:pPr>
      <w:r>
        <w:rPr/>
        <w:t>В свою очередь, сопредседатель комиссии с армянской стороны, премьер-министр Армении Тигран Саркисян отметил, что с последнего заседания комиссии двустороннее сотрудничество отмечает рост. «В 2010 году товарооборот между нашими странами возрос на 10%, достигнув $1 млрд. В этом году – на 13%. Растет и армянский экспорт на российский рынок. Есть двусторонняя заинтересованность в сотрудничестве по всем сферам и на всех уровнях», – отметил армянский премьер.</w:t>
      </w:r>
    </w:p>
    <w:p>
      <w:pPr>
        <w:pStyle w:val="Normal"/>
        <w:jc w:val="both"/>
        <w:rPr/>
      </w:pPr>
      <w:r>
        <w:rPr/>
        <w:t>Участники заседания подытожили процесс исполнения решений, принятых в ходе прошлого, 12-го заседания комиссии, состоявшегося в октябре 2010 года. Кроме того, были обсуждены новые возможности развития сотрудничества в сфере торговли, энергетики, связи, информационных технологий, сельского хозяйства и в гуманитарной сфере. До заседания премьер-министр Армении посетил предприятие «Ростсельмаш», где была достигнута договоренность о предоставлении Армении сельхозтехники в лизин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RMTODAY.INFO; 08.07.2011; ПРЕМЬЕР-МИНИСТР АРМЕНИИ ПРИГЛАСИЛ РОССИЙСКИЕ КОМПАНИИ ПРИНЯТЬ УЧАСТИЕ В ПРОЕКТЕ «СЕВЕР-ЮГ»</w:t>
      </w:r>
    </w:p>
    <w:p>
      <w:pPr>
        <w:pStyle w:val="Normal"/>
        <w:jc w:val="both"/>
        <w:rPr>
          <w:szCs w:val="24"/>
        </w:rPr>
      </w:pPr>
      <w:r>
        <w:rPr/>
        <w:t>Премьер-министр Армении Тигран Саркисян пригласил российские компании участвовать в тендере на строительство автомобильной дороги «Север-Юг».</w:t>
      </w:r>
    </w:p>
    <w:p>
      <w:pPr>
        <w:pStyle w:val="Normal"/>
        <w:jc w:val="both"/>
        <w:rPr/>
      </w:pPr>
      <w:r>
        <w:rPr/>
        <w:t>По словам Саркисяна, Армения намерена построить скоростную трассу «Север-Юг» в соответствии с международными стандартами. «Это будет новое масштабное строительство, и тендер там будет международным и открытым. Первый тендер будет 11 числа на 180 миллионов долларов», – сказал он. «Мы приглашаем наших российских коллег принимать участие в тендере», – сказал Саркисян в пятницу в Ростове-на-Дону, где прошло тринадцатое заседание межправкомиссии по экономическому сотрудничеству между Россией и Арменией.</w:t>
      </w:r>
    </w:p>
    <w:p>
      <w:pPr>
        <w:pStyle w:val="Normal"/>
        <w:jc w:val="both"/>
        <w:rPr/>
      </w:pPr>
      <w:r>
        <w:rPr/>
        <w:t>Как отметил на заседании министр транспорта РФ Игорь Левитин, Россия тесно взаимодействует с Арменией в области логистики перевозок. «В этом плане есть проблема у Армении, и Россия, наше ведомство в частности, занимается выстраиванием логистических цепочек доставки грузов в Армению и из Армении», – сказал он. Левитин также напомнил, что несколько лет назад РЖД выиграли конкурс по концессии армянских железных дорог. «Мы обменивались мнением на комиссии, что за несколько лет удалось привести в нормативное состояние бытовое хозяйство армянских железных дорог, улучшить качество подвижного состава, тягового состава», – сказал он, передает РИА-Новости.</w:t>
      </w:r>
    </w:p>
    <w:p>
      <w:pPr>
        <w:pStyle w:val="Normal"/>
        <w:jc w:val="both"/>
        <w:rPr/>
      </w:pPr>
      <w:r>
        <w:rPr/>
        <w:t>Правительство Армении 14 января 2010 года одобрило инвестиционную программу строительства автомобильной дороги «Север-Юг» и рамочное финансовое соглашение с Азиатским банком развития на общую сумму 500 миллионов долларов на строительство коридора «Север-Юг», подписанное 15 сентября 2009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RMENPRESS.AM; 08.07.2011; ПОДПИСАН МЕМОРАНДУМ О СОТРУДНИЧЕСТВЕ МЕЖДУ АРАРАТСКОЙ ОБЛАСТЬЮ РА И РОСТОВСКОЙ ОБЛАСТЬЮ РФ</w:t>
      </w:r>
    </w:p>
    <w:p>
      <w:pPr>
        <w:pStyle w:val="Normal"/>
        <w:jc w:val="both"/>
        <w:rPr>
          <w:szCs w:val="24"/>
        </w:rPr>
      </w:pPr>
      <w:r>
        <w:rPr/>
        <w:t>Вчера вечером в Ростове-на-Дону был подписан меморандум о сотрудничестве между Араратской областью Армении и Ростовской областью РФ. Меморандум подписали губернаторы областей Эдик Барсегян и Василий Голубев. При подписании меморандума присутствовали сопредседатели армяно-российской межправительственной комиссии по экономическому сотрудничеству, премьер-министр РА Тигран Саргсян и министр транспорта РФ Игорь Левитин. Меморандум предусматривает сотрудничество в социально-экономической, культурной сферах, в области образования и науки.</w:t>
      </w:r>
    </w:p>
    <w:p>
      <w:pPr>
        <w:pStyle w:val="Normal"/>
        <w:jc w:val="both"/>
        <w:rPr/>
      </w:pPr>
      <w:r>
        <w:rPr/>
        <w:t>Напомним, что армянская делегация во главе с Т.Саргсяном прибыла в Ростов-на-Дону вчера для участия в 13-ом заседании армяно-российской межправительственной комиссии по экономическому сотрудничеству, которое состоится сегодня.</w:t>
      </w:r>
    </w:p>
    <w:p>
      <w:pPr>
        <w:pStyle w:val="Normal"/>
        <w:jc w:val="both"/>
        <w:rPr/>
      </w:pPr>
      <w:r>
        <w:rPr/>
        <w:t>Как в беседе с журналистами сообщил замминистра территориального управления РА Ваче Тертерян, связи с Ростовской областью РФ имеют для Армении ряд особенностей. «В Ростове имеется одна из крупных и хорошо организованных армянских общин в РФ. Пожалуй, и это является одной из причин того, что еще с советских времен между Ростовской областью и районами Армении было разностороннее сотрудничество. Араратская область уже более 10 лет сотрудничает с Ростовской областью, были многочисленные взаимные визиты, другие контакты», – сказал В.Тертерян. По его словам, в Ростовской области особенно развито сельскохозяйственное производство, и для армянской стороны интересен опыт коллег в этой области, в частности, производстве сельхозтехники, семеноводства и др.</w:t>
      </w:r>
    </w:p>
    <w:p>
      <w:pPr>
        <w:pStyle w:val="Normal"/>
        <w:jc w:val="both"/>
        <w:rPr/>
      </w:pPr>
      <w:r>
        <w:rPr/>
        <w:t>Напомним, что сегодня состоится отдельная встреча премьер-министра РА, сопредседателя комиссии Тиграна Саргсяна с министром транспорта РФ, сопредседателем комиссии с российской стороны Игорем Левитиным, затем он примет участие в работе межправительственной комиссии по экономическому сотрудничеству.</w:t>
      </w:r>
    </w:p>
    <w:p>
      <w:pPr>
        <w:pStyle w:val="Normal"/>
        <w:jc w:val="both"/>
        <w:rPr/>
      </w:pPr>
      <w:r>
        <w:rPr/>
        <w:t>Состоится также совместная пресс-конференция Тиграна Саргсяна и Игоря Левитина.</w:t>
      </w:r>
    </w:p>
    <w:p>
      <w:pPr>
        <w:pStyle w:val="Normal"/>
        <w:jc w:val="both"/>
        <w:rPr/>
      </w:pPr>
      <w:r>
        <w:rPr/>
        <w:t>Глава правительства РА посетит также завод комбайнов «Россельмаш», лазерный участок и цех по сборке комбайнов.</w:t>
      </w:r>
    </w:p>
    <w:p>
      <w:pPr>
        <w:pStyle w:val="Normal"/>
        <w:jc w:val="both"/>
        <w:rPr/>
      </w:pPr>
      <w:r>
        <w:rPr/>
        <w:t>9 июля Т.Саргсян посетит армянскую церковь «Сурб Арутюн» в Ростове-на-Дону, генеральное консульство РА и встретится с представителями армянской общины обла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RMENPRESS.AM; 08.07.2011; В РОСТОВЕ-НА-ДОНУ СОСТОЯЛОСЬ 13-ОЕ ЗАСЕДАНИЕ АРМЯНО-РОССИЙСКОЙ МЕЖПРАВИТЕЛЬСТВЕННОЙ КОМИССИИ ПО ЭКОНОМИЧЕСКОМУ СОТРУДНИЧЕСТВУ</w:t>
      </w:r>
    </w:p>
    <w:p>
      <w:pPr>
        <w:pStyle w:val="Normal"/>
        <w:jc w:val="both"/>
        <w:rPr>
          <w:szCs w:val="24"/>
        </w:rPr>
      </w:pPr>
      <w:r>
        <w:rPr/>
        <w:t>В Ростове-на-Дону сегодня состоялось 13-ое заседание армяно-российской межправительственной комиссии по экономическому сотрудничеству. Как сообщает корр. Арменпресс из Ростова-на-Дону, приветствуя участников заседания, премьер-министр РА Тигран Саргсян выразил благодарность российской стороне за теплый прием. Он отметил, что в период после предыдущего 12-ого заседания между нашими странами достигнут ощутимый рост торгово-экономического сотрудничества. Так, торговый оборот между РА и РФ в 2010 году увеличился более чем на 10 % и составил почти 1 млрд долларов. А за 4 месяца текущего года, по сравнению с тем же показателем прошлого года, торговый оборот увеличился на 13 %. «Достойно внимания увеличение темпов экспорта армянских товаров на российский рынок, который возрос в 2010 году на более чем 40 %, а за 4 месяца текущего года – на 27 %», – сказал премьер РА. Он выразил уверенность, что двусторонний потенциал очень велик, и есть хорошие возможности для углубления сотрудничества в ряде отраслей промышленности, в сельском хозяйстве, в сфере туризма и др. «Для этого сейчас необходимо укреплять взаимосвязи и упорядочить реализацию инвестиционных проектов, представляющих взаимный интерес», – сказал Т.Саргсян.</w:t>
      </w:r>
    </w:p>
    <w:p>
      <w:pPr>
        <w:pStyle w:val="Normal"/>
        <w:jc w:val="both"/>
        <w:rPr/>
      </w:pPr>
      <w:r>
        <w:rPr/>
        <w:t>Участники заседания обсудили и приняли решения относительно протокола о выполнении планов комиссии после 12-ого заседания, состоявшегося 23 октября 2010 года: о нынешнем состоянии и перспективах договорно-правовой базы двустороннего сотрудничества, о топливно-энергетической сфере, транспорте и связи, об информационных технологиях, о сельском хозяйстве, гуманитарной сфере.</w:t>
      </w:r>
    </w:p>
    <w:p>
      <w:pPr>
        <w:pStyle w:val="Normal"/>
        <w:jc w:val="both"/>
        <w:rPr/>
      </w:pPr>
      <w:r>
        <w:rPr/>
        <w:t>После заседания последовала совместная пресс-конференция сопредседателей комиссии, в ходе которой они выразили удовлетворение проделанной работой. Российский сопредседатель комиссии Игорь Левитин отметил, что готовится к подписанию 10 двусторонних договоров и меморандумов. Он выразил благодарность армянской стороне за создание на базе завода «Марс» свободной экономической зоны. «Я думаю, что это ускорит работу тех предприятий, которые были переданы российской стороне. Хотел бы отметить, что РФ поддерживает предоставление из антикризисного фонда ЕвраЗэс средств на модернизацию завода «Наирит». Можно констатировать, что модернизация экономики, углубление торгово-экономических связей с Арменией будет способствовать дальнейшему развитию наших отношений и открытию новых рабочих мест как в Армении, так и в России», – сказал И.Леви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DONLAND.RU; 08.07.2011; РОСТОВСКАЯ ОБЛАСТЬ И АРМЕНИЯ ДОГОВОРИЛИСЬ О ДАЛЬНЕЙШЕМ СОТРУДНИЧЕСТВЕ  </w:t>
      </w:r>
    </w:p>
    <w:p>
      <w:pPr>
        <w:pStyle w:val="Normal"/>
        <w:jc w:val="both"/>
        <w:rPr>
          <w:szCs w:val="24"/>
        </w:rPr>
      </w:pPr>
      <w:r>
        <w:rPr/>
        <w:t>Сегодня, 8 июля, в Ростове-на-Дону состоялось заседание 13-й межправительственной комиссии по экономическому сотрудничеству Российской Федерации и Республики Армения.</w:t>
      </w:r>
    </w:p>
    <w:p>
      <w:pPr>
        <w:pStyle w:val="Normal"/>
        <w:jc w:val="both"/>
        <w:rPr/>
      </w:pPr>
      <w:r>
        <w:rPr/>
        <w:t>Российскую делегацию возглавил министр транспорта РФ Игорь Левитин. Армению представлял премьер-министр республики Тигран Саркисян.</w:t>
      </w:r>
    </w:p>
    <w:p>
      <w:pPr>
        <w:pStyle w:val="Normal"/>
        <w:jc w:val="both"/>
        <w:rPr/>
      </w:pPr>
      <w:r>
        <w:rPr/>
        <w:t>Спектр обсуждаемых вопросов был широким – сотрудничество в  сфере экономики, науки, культуры, укрепление побратимских связей.</w:t>
      </w:r>
    </w:p>
    <w:p>
      <w:pPr>
        <w:pStyle w:val="Normal"/>
        <w:jc w:val="both"/>
        <w:rPr/>
      </w:pPr>
      <w:r>
        <w:rPr/>
        <w:t>Премьер-министр Армении  поблагодарил Правительство России за возможность проведения заседания именно в Ростове, где живет вторая  крупнейшая армянская диаспора в стране.</w:t>
      </w:r>
    </w:p>
    <w:p>
      <w:pPr>
        <w:pStyle w:val="Normal"/>
        <w:jc w:val="both"/>
        <w:rPr/>
      </w:pPr>
      <w:r>
        <w:rPr/>
        <w:t>Тигран Саркисян подчеркнул, что с октября 2010 года наблюдается ощутимый рост в сфере российско-армянского  экономического сотрудничества.</w:t>
      </w:r>
    </w:p>
    <w:p>
      <w:pPr>
        <w:pStyle w:val="Normal"/>
        <w:jc w:val="both"/>
        <w:rPr/>
      </w:pPr>
      <w:r>
        <w:rPr/>
        <w:t>Перед заседанием  премьер-министр Армении посетил комбайновый завод «Ростсельмаш». Там обсуждалась возможность поставки в Армению сельхозтехники компании.</w:t>
      </w:r>
    </w:p>
    <w:p>
      <w:pPr>
        <w:pStyle w:val="Normal"/>
        <w:jc w:val="both"/>
        <w:rPr/>
      </w:pPr>
      <w:r>
        <w:rPr/>
        <w:t>Позже, общаясь с журналистами, вице-губернатор Сергей Горбань заметил, что донскую землю и Армению давно связывают дружеские связи, которые необходимо расширять.</w:t>
      </w:r>
    </w:p>
    <w:p>
      <w:pPr>
        <w:pStyle w:val="Normal"/>
        <w:jc w:val="both"/>
        <w:rPr/>
      </w:pPr>
      <w:r>
        <w:rPr/>
        <w:t>«Мы обсуждали новое, интересное направление сотрудничества – поставки сельхозтехники «Ростельмаша» в Армению. Мы прикладываем все усилия, чтобы это получилось», – сказал вице-губернатор.</w:t>
      </w:r>
    </w:p>
    <w:p>
      <w:pPr>
        <w:pStyle w:val="Normal"/>
        <w:jc w:val="both"/>
        <w:rPr/>
      </w:pPr>
      <w:r>
        <w:rPr/>
        <w:t>Затрагивалась также тема открытия совместных с «Ростсельмашем» производств на территории Республики Арм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11.07.2011; АНАТОЛИЙ ЧАБУНИН: В СПИСКЕ БОГАТЕЙШИХ ЛЮДЕЙ FORBES Я НЕ ВИЖУ НИ ОДНОГО ДОРОЖНИКА </w:t>
      </w:r>
    </w:p>
    <w:p>
      <w:pPr>
        <w:pStyle w:val="Normal"/>
        <w:jc w:val="both"/>
        <w:rPr>
          <w:szCs w:val="24"/>
        </w:rPr>
      </w:pPr>
      <w:r>
        <w:rPr/>
        <w:t>Руководитель Федерального дорожного агентства (Росавтодор) признает, что в России дороги «не в очень хорошем состоянии», но виноваты в этом вовсе не строители, а поставщики материалов, федеральные законы, журналисты и сами граждане, которые почему-то редко ездят по хорошим трассам.</w:t>
      </w:r>
    </w:p>
    <w:p>
      <w:pPr>
        <w:pStyle w:val="Normal"/>
        <w:jc w:val="both"/>
        <w:rPr/>
      </w:pPr>
      <w:r>
        <w:rPr/>
        <w:t>Алексей Екимовский</w:t>
      </w:r>
    </w:p>
    <w:p>
      <w:pPr>
        <w:pStyle w:val="Normal"/>
        <w:jc w:val="both"/>
        <w:rPr/>
      </w:pPr>
      <w:r>
        <w:rPr/>
        <w:t xml:space="preserve">Когда можно будет определенно сказать, что в России хорошие дороги? </w:t>
      </w:r>
    </w:p>
    <w:p>
      <w:pPr>
        <w:pStyle w:val="Normal"/>
        <w:jc w:val="both"/>
        <w:rPr/>
      </w:pPr>
      <w:r>
        <w:rPr/>
        <w:t xml:space="preserve">Сказать это можно уже сегодня – вопрос только в том, сколько этих хороших дорог. Давайте посмотрим цифры. Мы ежегодно вводим в строй 300-400 км федеральных дорог. Последние самые масштабные вводы – это дорога Чита–Хабаровск: мы построили почти 1,1 тыс. км новой великолепной трассы. Журналисты путешествовали вместе с нами по ней на автомобилях и видели все своими глазами. Но трафик там сегодня – всего порядка 3 тыс. машин в сутки. Таким образом, лишь ограниченное число пользователей видят эту замечательную дорогу. В целом по стране у нас 750 тыс. км автодорог, не считая грунтовок и дорог более низких категорий. В наихудшем состоянии находятся муниципальные дороги, в том числе во многих городах и областных центрах. Состояние региональных дорог лучше, состояние федеральных – еще лучше, но их всего 50 тыс. км. Таким образом, удельный вес хороших автодорог действительно низок – пользователь преимущественно видит те дороги, которые находятся, мягко говоря, не в очень хорошем состоянии. </w:t>
      </w:r>
    </w:p>
    <w:p>
      <w:pPr>
        <w:pStyle w:val="Normal"/>
        <w:jc w:val="both"/>
        <w:rPr/>
      </w:pPr>
      <w:r>
        <w:rPr/>
        <w:t xml:space="preserve">Этим озадачены и президент, и председатель правительства, и по поручению президента мы вернулись к созданию Федерального дорожного фонда и региональных дорожных фондов. Более того, создание региональных дорожных фондов вписано в Бюджетный кодекс как обязанность субъектов федерации. Дело в том, что были предложения дать им только право создавать такие фонды, но при этом некоторые субъекты, возможно, их не создали бы – и проблема не была бы решена. Но в этом вопросе нас поддержали, и региональные дорожные фонды будут в обязательном порядке созданы с 1 января 2012 года. Это серьезный прорыв. </w:t>
      </w:r>
    </w:p>
    <w:p>
      <w:pPr>
        <w:pStyle w:val="Normal"/>
        <w:jc w:val="both"/>
        <w:rPr/>
      </w:pPr>
      <w:r>
        <w:rPr/>
        <w:t xml:space="preserve">В ближайшие четыре года через дорожные фонды планируется потратить свыше 1 трлн руб., а объем Федерального дорожного фонда только в 2011 году составит 334 млрд руб. Как и на что эти средства будут расходоваться? </w:t>
      </w:r>
    </w:p>
    <w:p>
      <w:pPr>
        <w:pStyle w:val="Normal"/>
        <w:jc w:val="both"/>
        <w:rPr/>
      </w:pPr>
      <w:r>
        <w:rPr/>
        <w:t xml:space="preserve">Задача поставлена так: привести все, что уже построено, в надлежащее состояние, а строить заново столько, сколько позволяют бюджет и экономика страны. Чтобы расходовать эти средства в соответствии с законом об автодорогах, необходимо перейти на долгосрочные финансовые нормативы по ремонту и капитальному ремонту. Ведь у нас до сих пор никогда не соблюдались межремонтные сроки. Почему дорожная сеть в европейских странах находится в лучшем состоянии? Потому что если пришел нормативный срок ремонта, то не важно, есть дефекты или нет. Отфрезеровали, уложили 5 см нового асфальтобетона – и это спасает всю конструкцию автодороги, не позволяет образовываться трещинам, куда попадает вода и замерзает зимой, разрывая полотно. Соблюдение нормативных сроков – это очень здорово. Но дороги все равно изнашиваются, причем сегодня нагрузка на дороги гораздо выше, чем раньше. Например, на участках федеральных дорог на входе и выходе из Москвы утром и вечером – по 100 тыс. автомобилей в сутки, дороги не рассчитаны на такое количество транспорта. Отсюда и пробки, и повышенный износ дорожного покрытия. Бороться с этим можно только одним способом – своевременно покрытие менять. </w:t>
      </w:r>
    </w:p>
    <w:p>
      <w:pPr>
        <w:pStyle w:val="Normal"/>
        <w:jc w:val="both"/>
        <w:rPr/>
      </w:pPr>
      <w:r>
        <w:rPr/>
        <w:t xml:space="preserve">А где гарантия, что регионы будут своевременно проводить такой ремонт? </w:t>
      </w:r>
    </w:p>
    <w:p>
      <w:pPr>
        <w:pStyle w:val="Normal"/>
        <w:jc w:val="both"/>
        <w:rPr/>
      </w:pPr>
      <w:r>
        <w:rPr/>
        <w:t xml:space="preserve">Теперь это закон, и субъекты федерации будут обязаны его выполнять. Сейчас создана финансовая база для перехода на соблюдение межремонтных сроков, а ведь до этого и мы, и регионы имели всего 30% финансирования от нормативов. Поэтому и занимались латанием дыр – ямочным ремонтом, ремонтом «картами», ремонтом самых проблемных участков. Если мы теперь будем проводить превентивный, планово-предупредительный ремонт, дорожное хозяйство будет всегда в нормативном состоянии – и пользователи это сразу почувствуют. </w:t>
      </w:r>
    </w:p>
    <w:p>
      <w:pPr>
        <w:pStyle w:val="Normal"/>
        <w:jc w:val="both"/>
        <w:rPr/>
      </w:pPr>
      <w:r>
        <w:rPr/>
        <w:t xml:space="preserve">И когда же финансирование будет полным? </w:t>
      </w:r>
    </w:p>
    <w:p>
      <w:pPr>
        <w:pStyle w:val="Normal"/>
        <w:jc w:val="both"/>
        <w:rPr/>
      </w:pPr>
      <w:r>
        <w:rPr/>
        <w:t xml:space="preserve">На федеральном уровне мы должны перейти на полное финансирование с 2013 года, субъекты федерации – попозже, им надо пройти процесс становления дорожных фондов, но я думаю, где-то к 2015 году они тоже перейдут. Некоторые, возможно, раньше: наш анализ показал, что ряд регионов даже без использования дорожных фондов все возможные источники направляют на расходы дорожного хозяйства. Например, в Татарстане введение дорожных фондов незначительно увеличит объем финансирования, поскольку правительство республики уже использует все возможные источники. Кто там побывал, может подтвердить, что качество территориальных дорог в республике гораздо выше, чем в других регионах. </w:t>
      </w:r>
    </w:p>
    <w:p>
      <w:pPr>
        <w:pStyle w:val="Normal"/>
        <w:jc w:val="both"/>
        <w:rPr/>
      </w:pPr>
      <w:r>
        <w:rPr/>
        <w:t xml:space="preserve">И к этому сроку все дороги будут хорошими? </w:t>
      </w:r>
    </w:p>
    <w:p>
      <w:pPr>
        <w:pStyle w:val="Normal"/>
        <w:jc w:val="both"/>
        <w:rPr/>
      </w:pPr>
      <w:r>
        <w:rPr/>
        <w:t xml:space="preserve">Мы считаем, что нам нужно три года, чтобы устранить все недоремонты и выйти на плановые ремонты дорог. И тогда ежегодно лишь 15-20% дорог может быть в ненормативном состоянии – это как раз объем ремонта текущего года. Это будет нормальной ситуацией, такова практика и за рубежом. </w:t>
      </w:r>
    </w:p>
    <w:p>
      <w:pPr>
        <w:pStyle w:val="Normal"/>
        <w:jc w:val="both"/>
        <w:rPr/>
      </w:pPr>
      <w:r>
        <w:rPr/>
        <w:t xml:space="preserve">А что будет с сельскими дорогами? </w:t>
      </w:r>
    </w:p>
    <w:p>
      <w:pPr>
        <w:pStyle w:val="Normal"/>
        <w:jc w:val="both"/>
        <w:rPr/>
      </w:pPr>
      <w:r>
        <w:rPr/>
        <w:t xml:space="preserve">В июне в Казани мы проводили большой семинар по сельским дорогам, участвовали представители 23 субъектов РФ – в основном из Центральной России. Но и основные проблемы у нас сосредоточены в Центральной России, здесь самая большая плотность населения, самые высокие уровни мобильности и автомобилизации. Люди пользуются автодорогами, не разбираясь, кому какая дорога принадлежит. В конечном счете им и не надо в этом разбираться, им важно, чтобы по дороге можно было безопасно и быстро проехать. К сожалению, сегодня это не совсем так. Расчетный объем дорожного фонда в некоторых субъектах, который определен соответствующими источниками финансирования, увеличится в четыре раза. Это очень существенно, особенно для сельских дорог. </w:t>
      </w:r>
    </w:p>
    <w:p>
      <w:pPr>
        <w:pStyle w:val="Normal"/>
        <w:jc w:val="both"/>
        <w:rPr/>
      </w:pPr>
      <w:r>
        <w:rPr/>
        <w:t xml:space="preserve">А справится ли дорожно-строительная отрасль с таким резким ростом финансирования и объемов работ? Не получится ли так, что просто вырастет цена строительства? </w:t>
      </w:r>
    </w:p>
    <w:p>
      <w:pPr>
        <w:pStyle w:val="Normal"/>
        <w:jc w:val="both"/>
        <w:rPr/>
      </w:pPr>
      <w:r>
        <w:rPr/>
        <w:t xml:space="preserve">Риск действительно есть, и здесь следует обратить внимание на два возможных негативных момента. Первый – это ничем не ограничиваемое стремление к увеличению прибыли производителей инертных стройматериалов: песка, щебня, битума, а также топлива, которого очень много используется строительной техникой. Но это свободный рынок, поэтому никаких ограничений и госрегулирования цен на эти материалы нет. Обычно бывает так: когда в регион приходит большая стройка, цены на местные инертные материалы повышаются кратно. Производители хотят быстрее заработать. Это не лучшая практика, и председатель правительства на совещании в Твери (состоялось 30 мая.– «Деньги») обратил на нее внимание. Мы будем бороться с этим явлением всеми возможными способами, в том числе во взаимодействии с ФАС. </w:t>
      </w:r>
    </w:p>
    <w:p>
      <w:pPr>
        <w:pStyle w:val="Normal"/>
        <w:jc w:val="both"/>
        <w:rPr/>
      </w:pPr>
      <w:r>
        <w:rPr/>
        <w:t xml:space="preserve">Еще существует парадокс, мы его также на совещании в Твери упоминали, и председатель правительства согласился, что надо этот вопрос решать. Например, вы выигрываете подряд на строительство автодороги. Проектом предусмотрено использование притрассовых карьеров. Но, даже имея контракт на строительство, вы не можете просто так приступить к разработке этих карьеров – надо опять выйти на торги, проводимые местным муниципалитетом, и получить лицензию на их использование. А ведь они нужны только для строительства автодороги! Но на конкурсе может победить любая фирма, предложившая более высокую цену. К сожалению, в дальнейшем эти затраты будут вложены в стоимость щебня и песка, добытых в этих карьерах. Наверное, это не очень правильно. Поэтому мы подняли вопрос об изменении законодательства, чтобы лицензия на притрассовые карьеры входила в дорожно-строительный контракт. </w:t>
      </w:r>
    </w:p>
    <w:p>
      <w:pPr>
        <w:pStyle w:val="Normal"/>
        <w:jc w:val="both"/>
        <w:rPr/>
      </w:pPr>
      <w:r>
        <w:rPr/>
        <w:t xml:space="preserve">А какие-то рыночные механизмы для этого нельзя использовать? Ведь песок, щебень – все это очень похоже на биржевые товары... </w:t>
      </w:r>
    </w:p>
    <w:p>
      <w:pPr>
        <w:pStyle w:val="Normal"/>
        <w:jc w:val="both"/>
        <w:rPr/>
      </w:pPr>
      <w:r>
        <w:rPr/>
        <w:t xml:space="preserve">Да, признаки биржевых товаров налицо, но есть одна особенность – дальность перевозки. Вы можете предложить высококачественный щебень из Карелии, но если он нужен где-то в Астраханской области, то тариф на перевозку неблагоприятно скажется на экономике проекта. Существует предельное плечо, на котором это было бы рентабельно. Сегодня в СНиПах и ГОСТах написано, что на верхние слои в асфальтобетоне идет только щебень марки по прочности не ниже 1200. Такого щебня в России очень мало – это «Павловскгранит», карельские карьеры, отдельные карьеры Урала. Впрочем, можно пойти другим путем: взять щебень марки 800 и повысить его прочностные характеристики или поменять конструкционные нормативы. Путем различных добавок и изменения конструкции дорожной одежды можно достичь требуемой прочности. Американцы, например, так делают, и мы готовы следовать их примеру. </w:t>
      </w:r>
    </w:p>
    <w:p>
      <w:pPr>
        <w:pStyle w:val="Normal"/>
        <w:jc w:val="both"/>
        <w:rPr/>
      </w:pPr>
      <w:r>
        <w:rPr/>
        <w:t xml:space="preserve">Правда ли, что проектные организации получают процент от стоимости проекта? Не является ли это одной из причин дороговизны наших дорог? </w:t>
      </w:r>
    </w:p>
    <w:p>
      <w:pPr>
        <w:pStyle w:val="Normal"/>
        <w:jc w:val="both"/>
        <w:rPr/>
      </w:pPr>
      <w:r>
        <w:rPr/>
        <w:t xml:space="preserve">На торгах по проектированию сметная стоимость еще никому не известна. Например, мы собрались построить дорогу в Сибири. Берем объект-аналог, смотрим, сколько стоило его строительство, и определяем стоимость проектных работ в виде процента, определенного технологией расчета. Далее проводится процедура торгов, в ходе которой рынок регулирует эту стоимость, причем падение бывает существенным. После этого контракт уже не корректируется – и стоимость объекта на величину вознаграждения проектной организации не влияет. </w:t>
      </w:r>
    </w:p>
    <w:p>
      <w:pPr>
        <w:pStyle w:val="Normal"/>
        <w:jc w:val="both"/>
        <w:rPr/>
      </w:pPr>
      <w:r>
        <w:rPr/>
        <w:t xml:space="preserve">Другой вопрос, что проектная организация может быть аффилирована с крупной подрядной организацией и попытается каким-то образом сыграть на увеличение стоимости объекта. Но для этого и существует заказчик, который проверяет проект на предмет избыточности каких-либо элементов строительства. Плюс есть Главгосэкспертиза, через которую проходит каждый проект. Иногда в результате этих проверок некоторые виды работ из проекта удаляются. При этом проектировщики предлагают на выбор несколько вариантов, что всегда предусмотрено контрактом. </w:t>
      </w:r>
    </w:p>
    <w:p>
      <w:pPr>
        <w:pStyle w:val="Normal"/>
        <w:jc w:val="both"/>
        <w:rPr/>
      </w:pPr>
      <w:r>
        <w:rPr/>
        <w:t xml:space="preserve">И как выбираете? </w:t>
      </w:r>
    </w:p>
    <w:p>
      <w:pPr>
        <w:pStyle w:val="Normal"/>
        <w:jc w:val="both"/>
        <w:rPr/>
      </w:pPr>
      <w:r>
        <w:rPr/>
        <w:t xml:space="preserve">Здесь есть другой важный аспект – своевременность тех или иных решений. Например, при строительстве дороги второй категории можно построить развязку в разных уровнях, что дорого, а можно в одном уровне или организовать круговое движение. В этом вопросе как заказчику, так и проектировщику очень важно правильно оценить объемы трафика на перспективу. Приведу в пример ситуацию на МКАД, где заложенные в проект технические решения на момент строительства были актуальными. Но прошло совсем немного времени, и теперь там проблемы, поскольку не был учтен высокий темп автомобилизации населения Москвы и Московской области. Так что здесь нужно следить за тем, чтобы применяемые проектные решения не были избыточными, но одновременно адекватно учитывали динамику объемов трафика. </w:t>
      </w:r>
    </w:p>
    <w:p>
      <w:pPr>
        <w:pStyle w:val="Normal"/>
        <w:jc w:val="both"/>
        <w:rPr/>
      </w:pPr>
      <w:r>
        <w:rPr/>
        <w:t xml:space="preserve">Не является ли таким избыточным решением, например, Алабяно-Балтийский тоннель под Ленинградским проспектом за 63 млрд руб.? </w:t>
      </w:r>
    </w:p>
    <w:p>
      <w:pPr>
        <w:pStyle w:val="Normal"/>
        <w:jc w:val="both"/>
        <w:rPr/>
      </w:pPr>
      <w:r>
        <w:rPr/>
        <w:t xml:space="preserve">Мне трудно оценивать решения городских властей, это не наша зона ответственности, но избыточных решений в Москве нет. Наблюдается недостаточная пропускная способность, поэтому любые действия, направленные на ее увеличение, оправданны. Сколько они стоят – другой вопрос, может быть, дешевле было бы построить не тоннель, а эстакаду, но то, что этот объект внесет свою лепту в разгрузку автомобильной ситуации в Москве, очевидно. </w:t>
      </w:r>
    </w:p>
    <w:p>
      <w:pPr>
        <w:pStyle w:val="Normal"/>
        <w:jc w:val="both"/>
        <w:rPr/>
      </w:pPr>
      <w:r>
        <w:rPr/>
        <w:t xml:space="preserve">Существует устойчивое мнение, что до реальных исполнителей работ доходит лишь 25% выделенных государством средств, а все остальное уходит на «откаты». Можете это прокомментировать? </w:t>
      </w:r>
    </w:p>
    <w:p>
      <w:pPr>
        <w:pStyle w:val="Normal"/>
        <w:jc w:val="both"/>
        <w:rPr/>
      </w:pPr>
      <w:r>
        <w:rPr/>
        <w:t xml:space="preserve">Объем коррупции в той или иной отрасли определяется не тем, что говорят, а, в частности, результатами работы правоохранительных органов. Мне лично неизвестно о каких-то страшных цифрах, о которых говорят журналисты. Если вы такие всезнающие, приведите мне примеры уголовных дел, при расследовании которых установлены конкретные факты. </w:t>
      </w:r>
    </w:p>
    <w:p>
      <w:pPr>
        <w:pStyle w:val="Normal"/>
        <w:jc w:val="both"/>
        <w:rPr/>
      </w:pPr>
      <w:r>
        <w:rPr/>
        <w:t xml:space="preserve">Но объемы финансирования дорожной отрасли все возрастают... </w:t>
      </w:r>
    </w:p>
    <w:p>
      <w:pPr>
        <w:pStyle w:val="Normal"/>
        <w:jc w:val="both"/>
        <w:rPr/>
      </w:pPr>
      <w:r>
        <w:rPr/>
        <w:t xml:space="preserve">Действительно, деньги тратятся большие. По моему мнению, проблема в том, что люди делают подобные выводы из-за очевидного низкого уровня качества автодорог, прежде всего улично-дорожной сети. Человек выходит из дома, видит ямы, едет на работу в переполненном автобусе, попадает в пробки и делает вывод, что где-то что-то своровали. Или другое предубеждение: люди видят, что дорогу ремонтируют в мороз, в дождь, и делают вывод, что это жулики, мол, выгодно же переделывать одну работу несколько раз. Но есть нормативы по содержанию дороги, согласно которым появившиеся на дороге ямы и трещины определенных размеров должны быть заделаны в течение трех суток. И подрядная организация должна это сделать в соответствии со своим контрактом, несмотря на погодные условия, поскольку это требование обеспечения безопасности. Причем отдельных денег за каждую заделанную ямку никто не платит. Да, это будет временная заплатка, как временная пломба. А в строительный сезон, летом, дорога будет отремонтирована в соответствии с нормативами. </w:t>
      </w:r>
    </w:p>
    <w:p>
      <w:pPr>
        <w:pStyle w:val="Normal"/>
        <w:jc w:val="both"/>
        <w:rPr/>
      </w:pPr>
      <w:r>
        <w:rPr/>
        <w:t xml:space="preserve">Тут же к нам новые претензии журналистов: а почему весь ремонт дорог делают в сезон летних отпусков? Давайте не будем себе противоречить! Осень и весна – сезон дождей, когда действительно массово укладывать асфальтобетонное покрытие и производить масштабные строительные работы невозможно. А почему, мол, вы тогда не строите объезды? Так если в каждом случае мы будем их строить, то снова получим претензии о неразумной дороговизне автодорог... Мы, безусловно, приносим извинения дачникам и участникам дорожного движения за эти неудобства, но другого выхода нет, придется потерпеть. Кроме того, на нашем сайте мы разместили полную информацию, что и где мы в данный момент ремонтируем. И теперь каждый, кто отправляется в дорогу, может посмотреть, ведутся ли на его маршруте какие-то работы, и, возможно, подобрать вариант объезда. </w:t>
      </w:r>
    </w:p>
    <w:p>
      <w:pPr>
        <w:pStyle w:val="Normal"/>
        <w:jc w:val="both"/>
        <w:rPr/>
      </w:pPr>
      <w:r>
        <w:rPr/>
        <w:t xml:space="preserve">Какой, кстати, общий объем ремонта запланирован на этот сезон? </w:t>
      </w:r>
    </w:p>
    <w:p>
      <w:pPr>
        <w:pStyle w:val="Normal"/>
        <w:jc w:val="both"/>
        <w:rPr/>
      </w:pPr>
      <w:r>
        <w:rPr/>
        <w:t xml:space="preserve">В этом году мы ремонтируем и капитально ремонтируем порядка 5,5 тыс. км федеральных автодорог, это почти на 1 тыс. км больше, чем в 2010 году. И это без учета тех работ, которые проводит госкомпания «Автодор» на участках федеральных дорог, переданных ей в управление, то есть общая цифра будет еще больше. Надеюсь, что участники дорожного движения отнесутся с пониманием к ситуации в этот сложный период, а результат будет всем хорошо виден. </w:t>
      </w:r>
    </w:p>
    <w:p>
      <w:pPr>
        <w:pStyle w:val="Normal"/>
        <w:jc w:val="both"/>
        <w:rPr/>
      </w:pPr>
      <w:r>
        <w:rPr/>
        <w:t xml:space="preserve">Как организован контроль качества выполненных работ? </w:t>
      </w:r>
    </w:p>
    <w:p>
      <w:pPr>
        <w:pStyle w:val="Normal"/>
        <w:jc w:val="both"/>
        <w:rPr/>
      </w:pPr>
      <w:r>
        <w:rPr/>
        <w:t xml:space="preserve">Акты приемки объектов заказчик подписывает после проверки объемов выполненных работ. Кроме того, проводятся дополнительные проверки работниками «Росдортехнологии» (ФГУ «Дирекция мониторинга дорожных работ, технологий и материалов Федерального дорожного агентства».– «Деньги»). И в случае выявления фактов занижения объемов или каких-то других несоответствий, будьте уверены, мы в обязательном порядке применяем санкции к подрядчикам. Такие случаи бывают, но это не массовое явление, как может показаться из публикаций СМИ. </w:t>
      </w:r>
    </w:p>
    <w:p>
      <w:pPr>
        <w:pStyle w:val="Normal"/>
        <w:jc w:val="both"/>
        <w:rPr/>
      </w:pPr>
      <w:r>
        <w:rPr/>
        <w:t xml:space="preserve">И какие санкции применяете? </w:t>
      </w:r>
    </w:p>
    <w:p>
      <w:pPr>
        <w:pStyle w:val="Normal"/>
        <w:jc w:val="both"/>
        <w:rPr/>
      </w:pPr>
      <w:r>
        <w:rPr/>
        <w:t xml:space="preserve">Если замеры показывают занижение объема, подрядчику предъявляется претензия – и он либо сразу исправляет ошибки, либо в случае отказа это делать подвергается штрафным санкциям через суд. Путь это долгий, но мы живем в правовом государстве и должны использовать законный инструментарий – кому-то что-то недоплатить по своему усмотрению мы не можем. Нас, в свою очередь, проверяют Счетная палата и правоохранительные органы, они тоже иногда находят ошибки. Но главное – чтобы эти ошибки и нарушения не повторялись и чтобы люди, их допустившие, несли ответственность вплоть до административной и уголовной, как это предусмотрено законодательством. </w:t>
      </w:r>
    </w:p>
    <w:p>
      <w:pPr>
        <w:pStyle w:val="Normal"/>
        <w:jc w:val="both"/>
        <w:rPr/>
      </w:pPr>
      <w:r>
        <w:rPr/>
        <w:t xml:space="preserve">Хорошо. Но ведь и сами дорожники говорят о том, что закон о госзакупках позволяет выигрывать конкурсы недобросовестным организациям, которые затем перепродают эти контракты субподрядчикам... </w:t>
      </w:r>
    </w:p>
    <w:p>
      <w:pPr>
        <w:pStyle w:val="Normal"/>
        <w:jc w:val="both"/>
        <w:rPr/>
      </w:pPr>
      <w:r>
        <w:rPr/>
        <w:t xml:space="preserve">Что касается недобросовестных организаций, то вы правы, такая проблема существует. Сейчас на аукцион может выйти кто угодно, главное – чтобы был внесен залог. Меня некоторые крупные строительные организации проинформировали, что на рынке появился новый вид рейдерства. К добросовестному участнику торгов приходит никому не известная организация и говорит: дайте нам 5 или 10% от суммы контракта за то, что мы не будем участвовать в аукционе, а если откажетесь платить, то мы придем на торги и будем «ронять» цену до бесконечности. Очень печально, когда строительные организации, у которых не хватает запаса финансовой прочности или просто сдают нервы, поддаются подобному шантажу, но законодательная база пока не позволяет с этим явлением эффективно бороться. Более того, даже если компания не участвовала в конкурсе, она все равно может подать жалобу в ФАС – дескать, по ее мнению, в рамках проведения конкурса были допущены нарушения. В этом случае ФАС вынуждена приостановить выполнение контракта, провести расследование, а на это уходит несколько месяцев. Зачастую никаких нарушений не выявляется, но золотое время летнего строительного сезона уже прошло, а залог все это время был заморожен... Представляете, какие убытки несут добросовестные участники рынка? Теперь становится понятно, что с принятием этого закона погорячились. </w:t>
      </w:r>
    </w:p>
    <w:p>
      <w:pPr>
        <w:pStyle w:val="Normal"/>
        <w:jc w:val="both"/>
        <w:rPr/>
      </w:pPr>
      <w:r>
        <w:rPr/>
        <w:t xml:space="preserve">О проблемах с 94-м законом говорят уже много лет, но до сих пор ничего не изменилось... </w:t>
      </w:r>
    </w:p>
    <w:p>
      <w:pPr>
        <w:pStyle w:val="Normal"/>
        <w:jc w:val="both"/>
        <w:rPr/>
      </w:pPr>
      <w:r>
        <w:rPr/>
        <w:t xml:space="preserve">Сейчас выполняется поручение о внесении в него изменений – Минэкономразвития представит законопроект в сентябре. Возможно, в рамках этой работы мы обратимся к мировой практике, в которой приняты двухэтапные аукционы. Например, в США на первом этапе заказчик рассылает приглашения подрядным организациям, выбирая их по квалификации в зависимости от сложности объекта в соответствии со специальным рейтингом, который есть в каждом штате. И уже желающие из этого списка приходят на аукцион и бьются за контракт по цене. </w:t>
      </w:r>
    </w:p>
    <w:p>
      <w:pPr>
        <w:pStyle w:val="Normal"/>
        <w:jc w:val="both"/>
        <w:rPr/>
      </w:pPr>
      <w:r>
        <w:rPr/>
        <w:t xml:space="preserve">То есть массовой системы «откатов» в дорожной отрасли нет? </w:t>
      </w:r>
    </w:p>
    <w:p>
      <w:pPr>
        <w:pStyle w:val="Normal"/>
        <w:jc w:val="both"/>
        <w:rPr/>
      </w:pPr>
      <w:r>
        <w:rPr/>
        <w:t>Я об этом не знаю. Повторю, если вы знаете конкретный пример, давайте обсуждать, а голословно что-то заявлять я считаю некорректным. Могу сказать, что я регулярно просматриваю российский Forbes и в списке богатейших людей не вижу ни одного дорожника – наверное, это о чем-то говорит... Зато там есть производители стройматериалов, крупные транспортные компании, а ведь расходы по этим статьям как раз и есть основная составляющая стоимости автодорог. Есть о чем задуматься, не так л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ОВЫЙ РЕГИОН; 08.07.2011; ШЕЛКОВЫЙ ПУТЬ МОЖЕТ СНОВА ПРОЙТИ ЧЕРЕЗ ЧЕЛЯБИНСКУЮ ОБЛАСТЬ ЮЖНЫЙ УРАЛ ХОЧЕТ ВЕРНУТЬ СТАТУС КРУПНОГО ЛОГИСТИЧЕСКОГО ЦЕНТРА</w:t>
      </w:r>
    </w:p>
    <w:p>
      <w:pPr>
        <w:pStyle w:val="Normal"/>
        <w:jc w:val="both"/>
        <w:rPr>
          <w:szCs w:val="24"/>
        </w:rPr>
      </w:pPr>
      <w:r>
        <w:rPr/>
        <w:t>Южноуральские власти рассчитывают, что крупный транспортный коридор «Западная Европа – Западный Китай» пройдет через Челябинскую область.</w:t>
      </w:r>
    </w:p>
    <w:p>
      <w:pPr>
        <w:pStyle w:val="Normal"/>
        <w:jc w:val="both"/>
        <w:rPr/>
      </w:pPr>
      <w:r>
        <w:rPr/>
        <w:t>Как передает корреспондент «Нового Региона», автомагистраль Россия – Казахстан – Китай протяженностью около 8,5 тысяч километров планируется построить к 2018 году. Напомним, об этом в среду сообщил заместитель министра транспорта России Андрей Недосеков на международной конференции «Создание транспортного коридора «Европа – Западный Китай», проходившей в Казани.</w:t>
      </w:r>
    </w:p>
    <w:p>
      <w:pPr>
        <w:pStyle w:val="Normal"/>
        <w:jc w:val="both"/>
        <w:rPr/>
      </w:pPr>
      <w:r>
        <w:rPr/>
        <w:t>Новый коридор должен стать своеобразным возрождением Шелкового пути, по которому 10 веков назад проходили торговые караваны из Азии в Европу. Крупная автомагистраль свяжет государства-участников Шанхайской организации сотрудничества (ШОС).</w:t>
      </w:r>
    </w:p>
    <w:p>
      <w:pPr>
        <w:pStyle w:val="Normal"/>
        <w:jc w:val="both"/>
        <w:rPr/>
      </w:pPr>
      <w:r>
        <w:rPr/>
        <w:t>Согласно проекту, по территории России транспортный коридор проходит от Санкт-Петербурга через Московскую, Нижегородскую области, пересекает Татарстан и Оренбургскую область.</w:t>
      </w:r>
    </w:p>
    <w:p>
      <w:pPr>
        <w:pStyle w:val="Normal"/>
        <w:jc w:val="both"/>
        <w:rPr/>
      </w:pPr>
      <w:r>
        <w:rPr/>
        <w:t>Строящаяся магистраль должна соединить федеральные трассы М7 «Волга» и М5 «Урал», повысив тем самым качество оказываемых транспортных услуг, осуществляемых на этих узлах.</w:t>
      </w:r>
    </w:p>
    <w:p>
      <w:pPr>
        <w:pStyle w:val="Normal"/>
        <w:jc w:val="both"/>
        <w:rPr/>
      </w:pPr>
      <w:r>
        <w:rPr/>
        <w:t>Как сообщил сегодня вице-губернатор Челябинской области Алексей Овакимян, региональные власти вынашивают грандиозную идею по укреплению логистического положения Южного Урала.</w:t>
      </w:r>
    </w:p>
    <w:p>
      <w:pPr>
        <w:pStyle w:val="Normal"/>
        <w:jc w:val="both"/>
        <w:rPr/>
      </w:pPr>
      <w:r>
        <w:rPr/>
        <w:t>Дело в том, что новая трасса огибает Челябинскую область, проходя через Казахстан и Оренбург. Между тем, областные власти уверены, что логичнее было бы, если бы международный коридор проходил из Оренбурга через Челябинск, как это было исторически.</w:t>
      </w:r>
    </w:p>
    <w:p>
      <w:pPr>
        <w:pStyle w:val="Normal"/>
        <w:jc w:val="both"/>
        <w:rPr/>
      </w:pPr>
      <w:r>
        <w:rPr/>
        <w:t>Можно себе представить, какие перспективы экономического развития открываются для региона в этом случае. Помешать этим планам могут Уральские горы: дело в том, что строительство трассы через горный перевал на трассе М-5 обойдется дороже, чем прокладка по маршруту Оренбург – Казахстан. Хотя дорога в первом варианте, безусловно, будет короче.</w:t>
      </w:r>
    </w:p>
    <w:p>
      <w:pPr>
        <w:pStyle w:val="Normal"/>
        <w:jc w:val="both"/>
        <w:rPr/>
      </w:pPr>
      <w:r>
        <w:rPr/>
        <w:t>«В текущем году финансируется строительство дороги от границы с Башкирией до Кропачево. В следующем году будем проводить работу с Росавтодором по финансированию оставшейся части горного перевала», – говорит Овакимя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11.07.2011; ПО ВТОРОМУ КРУГУ </w:t>
      </w:r>
    </w:p>
    <w:p>
      <w:pPr>
        <w:pStyle w:val="Normal"/>
        <w:jc w:val="both"/>
        <w:rPr>
          <w:szCs w:val="24"/>
        </w:rPr>
      </w:pPr>
      <w:r>
        <w:rPr/>
        <w:t>Чиновники хотят запретить авиакомпаниям наказывать пилотов за уход при посадке на второй круг. Авиаторы утверждают, что таких мер не применяют</w:t>
      </w:r>
    </w:p>
    <w:p>
      <w:pPr>
        <w:pStyle w:val="Normal"/>
        <w:jc w:val="both"/>
        <w:rPr/>
      </w:pPr>
      <w:r>
        <w:rPr/>
        <w:t>О предложении наложить запрет на наказание экипажей за уход на второй круг сообщил Минтранс по итогам заседания межведомственной комиссии. «Фактором, влияющим на принятие решения экипажа об уходе на второй круг, может являться негативная реакция со стороны руководства авиапредприятия», – объясняет министерство. Запрет может быть прописан в Федеральных авиационных правилах.</w:t>
      </w:r>
    </w:p>
    <w:p>
      <w:pPr>
        <w:pStyle w:val="Normal"/>
        <w:jc w:val="both"/>
        <w:rPr/>
      </w:pPr>
      <w:r>
        <w:rPr/>
        <w:t>Некоторые авиакомпании негласно штрафуют пилотов за то, что те уходят при посадке на второй круг или на запасной аэродром, так как это приводит к расходу топлива, объяснил «Интерфаксу» источник, близкий к авиационным властям. Такое мнение бытует несколько лет, но фактов не выявлено, рассказал «Ведомостям» чиновник Минтранса. Представители «Аэрофлота», «Трансаэро», «Сибири» и «Ютэйр» отрицают практику наказания пилотов за уход на второй круг, а также привязку вознаграждений к расходу топлива.</w:t>
      </w:r>
    </w:p>
    <w:p>
      <w:pPr>
        <w:pStyle w:val="Normal"/>
        <w:jc w:val="both"/>
        <w:rPr/>
      </w:pPr>
      <w:r>
        <w:rPr/>
        <w:t>«Есть чиновники, которые считают, что авиакомпании только и думают, как бы недозаправить самолет и применить наказания к ушедшим на второй круг пилотам, – возмущается топ-менеджер одного из перевозчиков. – Как правило, такие специалисты никогда не работали в авиакомпаниях или ведут речь о перевозчиках с двумя-тремя самолетами». Ни одна из крупных компаний не станет вводить такие правила, так как при большом числе полетов они очень быстро могут привести к беде, говорит собеседник.</w:t>
      </w:r>
    </w:p>
    <w:p>
      <w:pPr>
        <w:pStyle w:val="Normal"/>
        <w:jc w:val="both"/>
        <w:rPr/>
      </w:pPr>
      <w:r>
        <w:rPr/>
        <w:t xml:space="preserve">Более того, по данным авиатора, настороженность пилотов вызвало прошлогоднее требование Ространснадзора к перевозчикам – вести учет и анализ ситуаций с заходом на второй круг, а затем предоставлять эти данные в ведомство. Пилот, находясь в небе, должен быть свободен в принятии решений, на него не должны давить бюрократические ограничения, говорит менеджер. Со стороны Ространснадзора это было лишь рекомендацией – для понимания процесса, принятия эффективных решений, а не наказания пилотов, парирует чиновник Минтранса. Впрочем, по его словам, на заседании комиссии решено отменить эту норму. </w:t>
      </w:r>
    </w:p>
    <w:p>
      <w:pPr>
        <w:pStyle w:val="Normal"/>
        <w:jc w:val="both"/>
        <w:rPr/>
      </w:pPr>
      <w:r>
        <w:rPr/>
        <w:t>Уход на второй круг имеет десятки причин – интенсивность полетов, плохая видимость и проч., рассказывает сотрудник «Сибири»: в среднем такое случается в 2-3% посадок. Надо обратить внимание на выполнение этого маневра – тренировать пилотов, ведь, учитывая, что он применяется нечасто, экипажи порой допускают ошибки, указывает собеседник «Ведомостей». Примерно о том же сообщил Минтранс: основной причиной авиапроисшествий, случившихся в последние годы при заходе на посадку в сложных метеоусловиях, является недостаточная подготовленность экипажей для выполнения посадки и ухода на второй круг или запасной аэродр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8.07.2011; МИНТРАНС ПРЕДЛАГАЕТ ЗАКОНОДАТЕЛЬНО ЗАПРЕТИТЬ НАКАЗАНИЕ ПИЛОТОВ ЗА УХОД ПРИ ПОСАДКЕ НА 2-Й КРУГ </w:t>
      </w:r>
    </w:p>
    <w:p>
      <w:pPr>
        <w:pStyle w:val="Normal"/>
        <w:jc w:val="both"/>
        <w:rPr>
          <w:szCs w:val="24"/>
        </w:rPr>
      </w:pPr>
      <w:r>
        <w:rPr/>
        <w:t>Министерство транспорта РФ предлагает законодательно прописать запрет на наказание членов экипажей воздушных судов за уход на второй круг, говорится в сообщении Минтранса.</w:t>
      </w:r>
    </w:p>
    <w:p>
      <w:pPr>
        <w:pStyle w:val="Normal"/>
        <w:jc w:val="both"/>
        <w:rPr/>
      </w:pPr>
      <w:r>
        <w:rPr/>
        <w:t xml:space="preserve">«Фактором, влияющим на принятие решения экипажа об уходе на второй круг, может являться негативная реакция со стороны руководства авиапредприятия», – говорится в пресс-релизе. </w:t>
      </w:r>
    </w:p>
    <w:p>
      <w:pPr>
        <w:pStyle w:val="Normal"/>
        <w:jc w:val="both"/>
        <w:rPr/>
      </w:pPr>
      <w:r>
        <w:rPr/>
        <w:t>Для предотвращения таких ситуаций министерство предложило внести в федеральные авиационные правила изменения, поддерживающие принятие решения об уходе на второй круг или запасной аэродром в случае, если члены летного экипажа считают продолжение захода на посадку небезопасным, а также запрет наказания членов экипажа за уход на второй круг.</w:t>
      </w:r>
    </w:p>
    <w:p>
      <w:pPr>
        <w:pStyle w:val="Normal"/>
        <w:jc w:val="both"/>
        <w:rPr/>
      </w:pPr>
      <w:r>
        <w:rPr/>
        <w:t>Как пояснил «Интерфаксу» источник близкий к авиационным властям, в настоящий момент некоторые авиакомпании негласно штрафуют пилотов за то, что они уходят при посадке на второй круг или на запасный аэродром, так как это приводит к дополнительному расходу авиационного топлива.</w:t>
      </w:r>
    </w:p>
    <w:p>
      <w:pPr>
        <w:pStyle w:val="Normal"/>
        <w:jc w:val="both"/>
        <w:rPr/>
      </w:pPr>
      <w:r>
        <w:rPr/>
        <w:t xml:space="preserve">Также по его словам эти изменения в авиационных правилах будут обсуждаться с авиакомпаниями. </w:t>
      </w:r>
    </w:p>
    <w:p>
      <w:pPr>
        <w:pStyle w:val="Normal"/>
        <w:jc w:val="both"/>
        <w:rPr/>
      </w:pPr>
      <w:r>
        <w:rPr/>
        <w:t xml:space="preserve">Как сообщалось, в ночь на 21 июня самолет Ту-134 авиакомпании «Русэйр», совершавший чартерный рейс Москва – Петрозаводск, потерпел крушение при подлете к столице Карелии. На борту находились 43 пассажира и 9 членов экипажа. Погибли 47 человек, остальные получили серьезные ранения. </w:t>
      </w:r>
    </w:p>
    <w:p>
      <w:pPr>
        <w:pStyle w:val="Normal"/>
        <w:jc w:val="both"/>
        <w:rPr/>
      </w:pPr>
      <w:r>
        <w:rPr/>
        <w:t>Возбуждено уголовное дело по ст. 263 УК РФ (нарушение правил эксплуатации воздушного судна, повлекшее смерть двух и более человек).</w:t>
      </w:r>
    </w:p>
    <w:p>
      <w:pPr>
        <w:pStyle w:val="Normal"/>
        <w:jc w:val="both"/>
        <w:rPr/>
      </w:pPr>
      <w:r>
        <w:rPr/>
        <w:t>Как сообщил официальный представитель СК РФ Владимир Маркин, следствие рассматривает несколько версий авиакатастрофы: человеческий фактор, сложные метеоусловия, а также технические неисправности самолета или оборудования на борту.</w:t>
      </w:r>
    </w:p>
    <w:p>
      <w:pPr>
        <w:pStyle w:val="Normal"/>
        <w:jc w:val="both"/>
        <w:rPr/>
      </w:pPr>
      <w:r>
        <w:rPr/>
        <w:t>Между тем ранее источник «Интерфакса» сообщил, что экипаж сажал самолет в условиях тумана и отклонился от курса, возможно, приняв уличное освещение автомагистрали, прилегающей к аэропорту, за огни взлетно-посадочной полосы. По его мнению, экипаж в тяжелых погодных условиях пошел на неоправданный риск. У самолета хватило бы топлива, чтобы уйти на запасной аэродром в Санкт-Петербурге, однако пилот решил совершить посадку.</w:t>
      </w:r>
    </w:p>
    <w:p>
      <w:pPr>
        <w:pStyle w:val="Normal"/>
        <w:jc w:val="both"/>
        <w:rPr/>
      </w:pPr>
      <w:r>
        <w:rPr/>
        <w:t>По словам единственной выжившей из экипажа Юлии Скворцовой, которую цитировали некоторые СМИ, пилоты не захотели уходить на второй круг в целях экономии топлива. Известно, что в небольших авиакомпаниях пилотов штрафуют за перерасход топлива, отмечается в С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8:00Z</dcterms:created>
  <dc:creator>Ким</dc:creator>
  <dc:description/>
  <cp:keywords/>
  <dc:language>en-US</dc:language>
  <cp:lastModifiedBy>Савельева Л. Б.</cp:lastModifiedBy>
  <cp:lastPrinted>2008-04-02T17:05:00Z</cp:lastPrinted>
  <dcterms:modified xsi:type="dcterms:W3CDTF">2011-07-11T06:28:00Z</dcterms:modified>
  <cp:revision>2</cp:revision>
  <dc:subject/>
  <dc:title>СОДЕРЖАНИЕ</dc:title>
</cp:coreProperties>
</file>