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donaCTT;Times New Roman" w:hAnsi="DidonaCTT;Times New Roman" w:cs="DidonaCTT;Times New Roman"/>
          <w:b/>
          <w:b/>
          <w:color w:val="0000FF"/>
          <w:sz w:val="32"/>
          <w:szCs w:val="32"/>
        </w:rPr>
      </w:pPr>
      <w:r>
        <w:rPr>
          <w:rFonts w:cs="DidonaCTT;Times New Roman" w:ascii="DidonaCTT;Times New Roman" w:hAnsi="DidonaCTT;Times New Roman"/>
          <w:b/>
          <w:color w:val="0000FF"/>
          <w:sz w:val="32"/>
          <w:szCs w:val="32"/>
        </w:rPr>
        <w:t>7 ИЮЛЯ 2011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с0"/>
      <w:bookmarkEnd w:id="1"/>
      <w:r>
        <w:rPr>
          <w:rFonts w:cs="Times New Roman" w:ascii="Times New Roman" w:hAnsi="Times New Roman"/>
          <w:sz w:val="24"/>
          <w:szCs w:val="24"/>
        </w:rPr>
        <w:t>РИА «НОВОСТИ»; 06.07.2011; РЖД МОДЕРНИЗИРУЮТ Ж/Д ПУТИ ДЛЯ ОРГАНИЗАЦИИ СКОРОСТНОГО СООБЩЕНИЯ МЕЖДУ МОСКВОЙ И РИГОЙ</w:t>
      </w:r>
    </w:p>
    <w:p>
      <w:pPr>
        <w:pStyle w:val="Normal"/>
        <w:jc w:val="both"/>
        <w:rPr/>
      </w:pPr>
      <w:r>
        <w:rPr/>
        <w:t xml:space="preserve">РЖД модернизируют существующую железнодорожную инфраструктуру для развития скоростного движения между Москвой и Ригой, строительство новой железнодорожной ветки не планируется, сообщил журналистам старший вице-президент РЖД Валентин Гапанович. </w:t>
      </w:r>
    </w:p>
    <w:p>
      <w:pPr>
        <w:pStyle w:val="Normal"/>
        <w:jc w:val="both"/>
        <w:rPr/>
      </w:pPr>
      <w:r>
        <w:rPr/>
        <w:t>Глава Минтранса РФ Игорь Левитин в марте сообщал, что для реализации проекта скоростного сообщения между Москвой и Ригой потребуется отдельная колея, поскольку в противном случае придется сокращать грузовые перевозки, а в этом не заинтересованы латвийские коллеги.</w:t>
      </w:r>
    </w:p>
    <w:p>
      <w:pPr>
        <w:pStyle w:val="Normal"/>
        <w:jc w:val="both"/>
        <w:rPr/>
      </w:pPr>
      <w:r>
        <w:rPr/>
        <w:t xml:space="preserve">«Будет модернизация старой инфраструктуры, отдельную скоростную ветку строить не будем», – сообщил он. </w:t>
      </w:r>
    </w:p>
    <w:p>
      <w:pPr>
        <w:pStyle w:val="Normal"/>
        <w:jc w:val="both"/>
        <w:rPr/>
      </w:pPr>
      <w:r>
        <w:rPr/>
        <w:t xml:space="preserve">Отвечая на вопрос, какой объем средств стороны планируют затратить, Гапанович сообщил, что «не скажу точно сколько, мы все подсчитали, это несколько миллиардов». </w:t>
      </w:r>
    </w:p>
    <w:p>
      <w:pPr>
        <w:pStyle w:val="Normal"/>
        <w:jc w:val="both"/>
        <w:rPr/>
      </w:pPr>
      <w:r>
        <w:rPr/>
        <w:t xml:space="preserve">Идея создания скоростного поезда между Ригой и Москвой была озвучена во время состоявшегося в декабре прошлого года официального визита президента Латвии Валдиса Затлерса в Россию. Проект планируют реализовать к 2018 году, когда в РФ будет проходить чемпионат мира по футболу. </w:t>
      </w:r>
    </w:p>
    <w:p>
      <w:pPr>
        <w:pStyle w:val="Normal"/>
        <w:jc w:val="both"/>
        <w:rPr/>
      </w:pPr>
      <w:r>
        <w:rPr/>
        <w:t>По подсчетам министерства экономики Латвии, на реализацию проекта необходимо порядка 8 миллиардов долларов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«НОВОСТИ»; 06.07.2011; ГД ПЕРЕДАЛА МИНТРАНСУ ПОЛНОМОЧИЯ ПО СОЗДАНИЮ ИНФОРМСИСТЕМЫ ТРАНСПОРТНОЙ БЕЗОПАСНОСТИ</w:t>
      </w:r>
    </w:p>
    <w:p>
      <w:pPr>
        <w:pStyle w:val="Normal"/>
        <w:jc w:val="both"/>
        <w:rPr/>
      </w:pPr>
      <w:r>
        <w:rPr/>
        <w:t xml:space="preserve">Госдума приняла в среду сразу во втором и третьем чтениях правительственный закон о передаче от Минкомсвязи Минтрансу полномочий по созданию Единой государственной информационной системы обеспечения транспортной безопасности (ЕГИС ОТБ). </w:t>
      </w:r>
    </w:p>
    <w:p>
      <w:pPr>
        <w:pStyle w:val="Normal"/>
        <w:jc w:val="both"/>
        <w:rPr/>
      </w:pPr>
      <w:r>
        <w:rPr/>
        <w:t xml:space="preserve">Законопроект был внесен на рассмотрение Госдумы 30 марта и принят в первом чтении 20 мая 2011 года. Основная цель создания ЕГИС ОТБ заключается в осуществлении контроля за соблюдением требований транспортной безопасности для объектов инфраструктуры всех видов транспорта. </w:t>
      </w:r>
    </w:p>
    <w:p>
      <w:pPr>
        <w:pStyle w:val="Normal"/>
        <w:jc w:val="both"/>
        <w:rPr/>
      </w:pPr>
      <w:r>
        <w:rPr/>
        <w:t xml:space="preserve">Согласно действующему законодательству, формирование этой системы, одним из компонентов которой являются автоматизированные централизованные базы персональных данных о пассажирах, возложено на Минкомсвязи РФ. Однако, как отмечают авторы документа, разработанные в 2007 году концепция построения и общесистемное техническое задание на ее проектирование, еще не утверждены и требуют уточнения. </w:t>
      </w:r>
    </w:p>
    <w:p>
      <w:pPr>
        <w:pStyle w:val="Normal"/>
        <w:jc w:val="both"/>
        <w:rPr/>
      </w:pPr>
      <w:r>
        <w:rPr/>
        <w:t xml:space="preserve">«Кроме того, уровень, на который вышел характер работ по созданию системы, уже не соответствует полномочиям и компетенции Минкомсвязи России, так как на текущем этапе предстоит решать вопросы организации взаимодействия Росжелдора, Росавтодора, Росавиации, Росморречфлота и Ространснадзора с заинтересованными в получении информации о персональных данных пассажиров федеральными органами исполнительной власти, в том числе с ФСБ России», – поясняют авторы инициативы. </w:t>
      </w:r>
    </w:p>
    <w:p>
      <w:pPr>
        <w:pStyle w:val="Normal"/>
        <w:jc w:val="both"/>
        <w:rPr/>
      </w:pPr>
      <w:r>
        <w:rPr/>
        <w:t xml:space="preserve">В связи с этим правительство предложило «передать функции головного заказчика федеральному органу исполнительной власти, уполномоченному правительством РФ», то есть фактически министерству транспорта РФ. </w:t>
      </w:r>
    </w:p>
    <w:p>
      <w:pPr>
        <w:pStyle w:val="Normal"/>
        <w:jc w:val="both"/>
        <w:rPr/>
      </w:pPr>
      <w:r>
        <w:rPr/>
        <w:t xml:space="preserve">Кроме того, Госдума также приняла в среду во втором и третьем чтениях закон, устанавливающий, что органы технического надзора и классификации судов РФ могут создаваться в организационно-правовой форме федерального автономного учреждения. Документ, принятый в первом чтении 15 июня 2011 года, вносит поправки в Кодекс внутреннего водного транспорта (КВВТ). </w:t>
      </w:r>
    </w:p>
    <w:p>
      <w:pPr>
        <w:pStyle w:val="Normal"/>
        <w:jc w:val="both"/>
        <w:rPr/>
      </w:pPr>
      <w:r>
        <w:rPr/>
        <w:t>КВВТ в настоящее время не содержит положения о форме, в которой могут быть созданы и осуществлять свою деятельность органы классификации судов. При этом до настоящего времени функции по классификации судов осуществляли организации, ранее созданные в форме федеральных государственных учреждений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ГАЗЕТА; 07.07.2011; ТРАНСПОРТНЫЙ КОРИДОР МЕЖДУ ЕВРОПОЙ И ЗАПАДНЫМ КИТАЕМ ПРОЙДЕТ ЧЕРЕЗ МОСКВУ</w:t>
      </w:r>
    </w:p>
    <w:p>
      <w:pPr>
        <w:pStyle w:val="Normal"/>
        <w:jc w:val="both"/>
        <w:rPr/>
      </w:pPr>
      <w:r>
        <w:rPr/>
        <w:t xml:space="preserve">Россия до 2018 года планирует вложить 80 млрд. руб. в проект строительства транспортного коридора Европа – Западный Китай, заявил вчера замглавы Минтранса Андрей Недосеков. «У нас готово технико-экономическое обоснование по четырем видам маршрута, – уточнил он. – Маршрут пройдет через Оренбургскую область, выйдет на Казань, дальше на Нижний Новгород, на восточную часть Центральной кольцевой дороги Москвы, после этого на Санкт-Петербург. Проект имеет несколько стадий. Первичная стадия подразумевает основное строительство до Казани, это должно быть сделано до 2018 года». От Казани, по его словам, предполагается вести трассу по уже действующим маршрутам: построить дорогу-дублер от Нижнего Новгорода до Центральной кольцевой дороги с выходом на платную автодорогу Москва – Санкт-Петербург.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«НОВОСТИ»; 06.07.2011; РФ ДО 2018 ГОДА ПЛАНИРУЕТ ВЛОЖИТЬ 80 МЛРД РУБ В ПРОЕКТ ТРАССЫ ЕВРОПА – ЗАПАДНЫЙ КИТАЙ</w:t>
      </w:r>
    </w:p>
    <w:p>
      <w:pPr>
        <w:pStyle w:val="Normal"/>
        <w:jc w:val="both"/>
        <w:rPr/>
      </w:pPr>
      <w:r>
        <w:rPr/>
        <w:t xml:space="preserve">Россия до 2018 года планирует вложить 80 миллиардов рублей в проект строительства транспортного коридора Европа – Западный Китай, заявил заместитель министра транспорта РФ Андрей Недосеков в среду. </w:t>
      </w:r>
    </w:p>
    <w:p>
      <w:pPr>
        <w:pStyle w:val="Normal"/>
        <w:jc w:val="both"/>
        <w:rPr/>
      </w:pPr>
      <w:r>
        <w:rPr/>
        <w:t xml:space="preserve">В Казани в среду открылась международная конференция «Создание транспортного коридора Европа – Западный Китай и его роль в интеграционных процессах между государствами – участниками Шанхайской организации сотрудничества». </w:t>
      </w:r>
    </w:p>
    <w:p>
      <w:pPr>
        <w:pStyle w:val="Normal"/>
        <w:jc w:val="both"/>
        <w:rPr/>
      </w:pPr>
      <w:r>
        <w:rPr/>
        <w:t xml:space="preserve">«У нас готово технико-экономическое обоснование по четырем видам маршрута. Маршрут пройдет через Оренбургскую область, выйдет на Казань, дальше на Нижний Новгород, на восточную часть центральной кольцевой дороги Москвы, после этого – на Санкт-Петербург. Проект имеет несколько стадий. Первичная стадия подразумевает основное строительство до Казани (от Китая), это должно пройти до 2018 года», – рассказал Недосеков журналистам. </w:t>
      </w:r>
    </w:p>
    <w:p>
      <w:pPr>
        <w:pStyle w:val="Normal"/>
        <w:jc w:val="both"/>
        <w:rPr/>
      </w:pPr>
      <w:r>
        <w:rPr/>
        <w:t xml:space="preserve">От Казани, по словам замминистра, предполагается вести трассу по уже действующим маршрутам – построить дорогу-дублер от Нижнего Новгорода до центральной кольцевой дороги с выходом на платную автодорогу Москва – Санкт-Петербург. </w:t>
      </w:r>
    </w:p>
    <w:p>
      <w:pPr>
        <w:pStyle w:val="Normal"/>
        <w:jc w:val="both"/>
        <w:rPr/>
      </w:pPr>
      <w:r>
        <w:rPr/>
        <w:t xml:space="preserve">«Это первый этап. В него планируется вложить 80 миллиардов рублей, не считая денег частного инвестора и привлеченных денег финансовых институтов», – отметил Недосеков. </w:t>
      </w:r>
    </w:p>
    <w:p>
      <w:pPr>
        <w:pStyle w:val="Normal"/>
        <w:jc w:val="both"/>
        <w:rPr/>
      </w:pPr>
      <w:r>
        <w:rPr/>
        <w:t xml:space="preserve">Замминистра сообщил, что сейчас ведется работа с финансовыми консультантами, чтобы подготовить предложения по участию в проекте для финансовых институтов. «Для нас очень важно сегодня составить финансово-экономическую модель, которая позволила бы нам привлечь инвестиции», – подчеркнул он, приведя в пример Казахстан, где в реализации данного проекта активно участвуют мировые финансовые институты. </w:t>
      </w:r>
    </w:p>
    <w:p>
      <w:pPr>
        <w:pStyle w:val="Normal"/>
        <w:jc w:val="both"/>
        <w:rPr/>
      </w:pPr>
      <w:r>
        <w:rPr/>
        <w:t xml:space="preserve">Протяженность трассы коридора Европа – Западный Китай по территории Казахстана составляет порядка 2-2,5 тысячи километров, по территории РФ – также более 2 тысяч километров. </w:t>
      </w:r>
    </w:p>
    <w:p>
      <w:pPr>
        <w:pStyle w:val="Normal"/>
        <w:jc w:val="both"/>
        <w:rPr/>
      </w:pPr>
      <w:r>
        <w:rPr/>
        <w:t xml:space="preserve">«Если говорить о степени готовности, насколько мы знаем, в 2012 году Казахстан в основной части должен завершить трассу. У нас сегодня понимание трассы есть, сейчас мы заканчиваем финансовое обоснование, с 2012 года приступим к реализации первых участков», – сказал Недосеков. </w:t>
      </w:r>
    </w:p>
    <w:p>
      <w:pPr>
        <w:pStyle w:val="Normal"/>
        <w:jc w:val="both"/>
        <w:rPr/>
      </w:pPr>
      <w:r>
        <w:rPr/>
        <w:t xml:space="preserve">Протяженность участка транспортного коридора Европа – Западный Китай по территории Татарстана составляет 296 километров, строительство ведется с 1998 года. Как напомнил министр транспорта и дорожного хозяйства Татарстана Ленар Сафин, стоимость проекта на территории Татарстана – около 100 миллиардов рублей. </w:t>
      </w:r>
    </w:p>
    <w:p>
      <w:pPr>
        <w:pStyle w:val="Normal"/>
        <w:jc w:val="both"/>
        <w:rPr/>
      </w:pPr>
      <w:r>
        <w:rPr/>
        <w:t xml:space="preserve">«На сегодняшний день реализована часть проекта: есть участок автомобильной дороги Шали – Сорочьи Горы, соединяющий две федеральные трассы (М-5 и М-7), мостовой переход через Каму, продолжаем работу на участке Алексеевск – Альметьевск. На сегодняшний день республика совместно с РФ и стратегическим частным инвестором строят эту дорогу в рамках государственно-частного партнерства», – сказал Сафин. </w:t>
      </w:r>
    </w:p>
    <w:p>
      <w:pPr>
        <w:pStyle w:val="Normal"/>
        <w:jc w:val="both"/>
        <w:rPr/>
      </w:pPr>
      <w:r>
        <w:rPr/>
        <w:t xml:space="preserve">В октябре 2010 года был введен в эксплуатацию первый участок транспортного коридора на территории Татарстана Шали – Сорочьи Горы. Дорога соединила две важнейшие федеральные трассы – М-7 «Волга» и М-5 «Урал». </w:t>
      </w:r>
    </w:p>
    <w:p>
      <w:pPr>
        <w:pStyle w:val="Normal"/>
        <w:jc w:val="both"/>
        <w:rPr/>
      </w:pPr>
      <w:r>
        <w:rPr/>
        <w:t xml:space="preserve">Участок коридора Европа – Западный Китай – крупнейший на территории республики дорожный объект. Проект реализуется на условиях государственно-частного партнерства. Первый участок построен за счет средств частного инвестора – ОАО «СМП-Нефтегаз». При строительстве используются нанотехнологии. </w:t>
      </w:r>
    </w:p>
    <w:p>
      <w:pPr>
        <w:pStyle w:val="Normal"/>
        <w:jc w:val="both"/>
        <w:rPr/>
      </w:pPr>
      <w:r>
        <w:rPr/>
        <w:t xml:space="preserve">По оценке специалистов, срок службы такого дорожного полотна значительно дольше, чем традиционных покрытий. В соответствии с проектом, дорога будет четырехполосной. </w:t>
      </w:r>
    </w:p>
    <w:p>
      <w:pPr>
        <w:pStyle w:val="Normal"/>
        <w:jc w:val="both"/>
        <w:rPr/>
      </w:pPr>
      <w:r>
        <w:rPr/>
        <w:t>Освоение финансовых средств проекта составляет 12,8 миллиарда рублей, в том числе 1,1 миллиарда рублей на участке Шали – Сорочьи Горы (40 километров), 9,2 миллиарда рублей – на мостовом переходе через Каму (14 километров), 2,5 миллиарда рублей – на участке Алексеевское-Альметьевск (145 километров)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БАЛТ; 06.07.2011; РОССИЯ ДАСТ 80 МЛРД РУБЛЕЙ НА СТРОИТЕЛЬСТВО ТРАССЫ ЕВРОПА – КИТАЙ</w:t>
      </w:r>
    </w:p>
    <w:p>
      <w:pPr>
        <w:pStyle w:val="Normal"/>
        <w:jc w:val="both"/>
        <w:rPr/>
      </w:pPr>
      <w:r>
        <w:rPr/>
        <w:t>Россия до 2018 года планирует вложить 80 млрд рублей в проект строительства транспортного коридора Европа – Западный Китай. Как передает Газета.Ru, об этом сегодня заявил журналистам заместитель министра транспорта РФ Андрей Недосеков.</w:t>
      </w:r>
    </w:p>
    <w:p>
      <w:pPr>
        <w:pStyle w:val="Normal"/>
        <w:jc w:val="both"/>
        <w:rPr/>
      </w:pPr>
      <w:r>
        <w:rPr/>
        <w:t>«У нас готово технико-экономическое обоснование по четырем видам маршрута. Маршрут пройдет через Оренбургскую область, выйдет на Казань, дальше на Нижний Новгород, на восточную часть центральной кольцевой дороги Москвы, после этого – на Санкт-Петербург. Проект имеет несколько стадий. Первичная стадия подразумевает основное строительство до Казани (от Китая), это должно пройти до 2018 года», – рассказал Недосеков.</w:t>
      </w:r>
    </w:p>
    <w:p>
      <w:pPr>
        <w:pStyle w:val="Normal"/>
        <w:jc w:val="both"/>
        <w:rPr/>
      </w:pPr>
      <w:r>
        <w:rPr/>
        <w:t>От Казани, по словам замминистра, предполагается вести трассу по уже действующим маршрутам: построить дорогу-дублер от Нижнего Новгорода до центральной кольцевой дороги с выходом на платную автодорогу Москва – Санкт-Петербург.</w:t>
      </w:r>
    </w:p>
    <w:p>
      <w:pPr>
        <w:pStyle w:val="Normal"/>
        <w:jc w:val="both"/>
        <w:rPr/>
      </w:pPr>
      <w:r>
        <w:rPr/>
        <w:t>«Это первый этап. В него планируется вложить 80 миллиардов рублей, не считая денег частного инвестора и привлеченных денег финансовых институтов», – отметил Недосеков.</w:t>
      </w:r>
    </w:p>
    <w:p>
      <w:pPr>
        <w:pStyle w:val="Normal"/>
        <w:jc w:val="both"/>
        <w:rPr/>
      </w:pPr>
      <w:r>
        <w:rPr/>
        <w:t>Протяженность трассы коридора Европа – Западный Китай по территории России составляет более 2 тыс. километров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06.07.2011; ТРАНСПОРТНЫЙ КОРИДОР РОССИЯ-КАЗАХСТАН-КИТАЙ ПРОТЯЖЕННОСТЬЮ ОКОЛО 8,5 ТЫСЯЧ КМ БУДЕТ ПОСТРОЕН К 2018 ГОДУ</w:t>
      </w:r>
    </w:p>
    <w:p>
      <w:pPr>
        <w:pStyle w:val="Normal"/>
        <w:jc w:val="both"/>
        <w:rPr/>
      </w:pPr>
      <w:r>
        <w:rPr/>
        <w:t>Автомагистраль Россия-Казахстан-Китай протяженностью около 8,5 тыс км будет построена к 2018 году. Об этом сообщил замминистра транспорта России Андрей Недосеков на международной конференции «Создание транспортного коридора «Европа – Западный Китай», открывшейся сегодня в Казани.</w:t>
      </w:r>
    </w:p>
    <w:p>
      <w:pPr>
        <w:pStyle w:val="Normal"/>
        <w:jc w:val="both"/>
        <w:rPr/>
      </w:pPr>
      <w:r>
        <w:rPr/>
        <w:t>Трансконтинентальный проект, по словам замминистра, подразумевает возрождение Шелкового пути, по которому еще 10 веков назад проходили торговые караваны из Азии в Европу. «Новая трасса играет огромную роль в интеграционных процессах между государствами – участниками Шанхайской организации сотрудничества», – отметил Недосеков.</w:t>
      </w:r>
    </w:p>
    <w:p>
      <w:pPr>
        <w:pStyle w:val="Normal"/>
        <w:jc w:val="both"/>
        <w:rPr/>
      </w:pPr>
      <w:r>
        <w:rPr/>
        <w:t>По территории России трасса проходит от Санкт- Петербурга через Московскую, Нижегородскую области, пересекает Татарстан и Оренбургскую область. Магистраль соединит Петербург с китайским морским портом Ляньюньган. Общая протяженность российской части – 2233 км, казахстанской – 2787, китайской – 3425 км.</w:t>
      </w:r>
    </w:p>
    <w:p>
      <w:pPr>
        <w:pStyle w:val="Normal"/>
        <w:jc w:val="both"/>
        <w:rPr/>
      </w:pPr>
      <w:r>
        <w:rPr/>
        <w:t>По сравнению с существующими альтернативными коридорами новая трасса имеет ряд преимуществ. Время использования морского коридора через Суэцкий канал доходит до 45 суток, по российскому Транссибу – 14 суток. А по коридору «Европа – Западный Китай» путешествие от морского порта до Санкт- Петербурга и границ с европейскими странами составит всего около 10 суток.</w:t>
      </w:r>
    </w:p>
    <w:p>
      <w:pPr>
        <w:pStyle w:val="Normal"/>
        <w:jc w:val="both"/>
        <w:rPr/>
      </w:pPr>
      <w:r>
        <w:rPr/>
        <w:t>«По первой очереди строительства российской части к 2015 году выделено средств 80 млрд рублей», – сказал замминистра. Проект осуществляется госкомпанией Росавтодороги совместно с Минтрансом РФ с широким привлечением инвесторов.</w:t>
      </w:r>
    </w:p>
    <w:p>
      <w:pPr>
        <w:pStyle w:val="Normal"/>
        <w:jc w:val="both"/>
        <w:rPr/>
      </w:pPr>
      <w:r>
        <w:rPr/>
        <w:t>Не случайно на конференции, организованной Приволжским таможенным управлением при поддержке Федеральной таможенной службы России, принимают участие около 60 компаний и организаций страны, заинтересованных в ускоренной реализации транспортного коридора. Только предприятия Приволжского федерального округа поддерживают торговые связи с 163 странами. Внешнеторговый оборот округа за 2010 год по сравнению с 2009 годом вырос на 24 процента и составил 33 млрд долларов.</w:t>
      </w:r>
    </w:p>
    <w:p>
      <w:pPr>
        <w:pStyle w:val="Normal"/>
        <w:jc w:val="both"/>
        <w:rPr/>
      </w:pPr>
      <w:r>
        <w:rPr/>
        <w:t>В настоящее время китайская часть коридора, по словом участника совещания таможенного советника посольства Китая в РФ Чжан Цзянь, уже готова. Активно форсируются работы в Казахстане, проект объявлен всенародной стройкой.</w:t>
      </w:r>
    </w:p>
    <w:p>
      <w:pPr>
        <w:pStyle w:val="Normal"/>
        <w:jc w:val="both"/>
        <w:rPr/>
      </w:pPr>
      <w:r>
        <w:rPr/>
        <w:t>В Татарстане, по словам министра транспорта республики Ленара Сафина, сдан в эксплуатацию первый участок скоростной магистрали с мостом через Каму общей протяженностью 55 км. Ведется строительство следующего участка в 145 км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06.07.2011; ПРИНЦИПИАЛЬНО НОВОЕ ЗАКОНОДАТЕЛЬСТВО О ПОДДЕРЖКЕ СУДОСТРОЕНИЯ РФ ЗАРАБОТАЕТ В 2012-14 ГОДАХ</w:t>
      </w:r>
    </w:p>
    <w:p>
      <w:pPr>
        <w:pStyle w:val="Normal"/>
        <w:jc w:val="both"/>
        <w:rPr/>
      </w:pPr>
      <w:r>
        <w:rPr/>
        <w:t>В Госдуме рассчитывают, что принципиально новое законодательство о поддержке судостроения заработает уже в 2012-2014 годах. Об этом сегодня корр.ИТАР-ТАСС заявил председатель профильного думского комитета по экономической политике и предпринимательству Евгений Федоров /»Единая Россия»/.</w:t>
      </w:r>
    </w:p>
    <w:p>
      <w:pPr>
        <w:pStyle w:val="Normal"/>
        <w:jc w:val="both"/>
        <w:rPr/>
      </w:pPr>
      <w:r>
        <w:rPr/>
        <w:t>Он рассказал о подготовке ко второму чтению принятой в пятницу, 1 июля, правительственной инициативы, корректирующей ряд законов «в связи с реализацией мер по поддержке российского судостроения и судоходства».</w:t>
      </w:r>
    </w:p>
    <w:p>
      <w:pPr>
        <w:pStyle w:val="Normal"/>
        <w:jc w:val="both"/>
        <w:rPr/>
      </w:pPr>
      <w:r>
        <w:rPr/>
        <w:t>«Общая установка – что закон достаточно подготовлен, над ним работали долго, пару лет, и он является действительно сложным, серьезным, многокомпонентным, – отметил парламентарий. – Поэтому в виде исключения мы создали по нему межкомитетскую рабочую группу, обычно это не делается». «Это закон по развитию целой отрасли, – продолжил он. – Если раньше мы принимали законы, которые точечно воздействовали на ситуацию, то теперь перешли к системной, массовой поддержке судостроения, рассматривая его как отрасль, которая даст кумулятивный эффект для всей экономики страны». Как отмечалось на заседании, напомнил он, из-за значительного технологического отставания судостроительной отрасли РФ по сравнению с рядом стран Азии и Европы, а также из-за неблагоприятного режима налогообложения строить флот для внутренних нужд сейчас экономически невыгодно и невозможно конкурировать с зарубежными верфями в получении экспортных заказов полного цикла.</w:t>
      </w:r>
    </w:p>
    <w:p>
      <w:pPr>
        <w:pStyle w:val="Normal"/>
        <w:jc w:val="both"/>
        <w:rPr/>
      </w:pPr>
      <w:r>
        <w:rPr/>
        <w:t>Законопроект предусматривает освобождение судостроителей-резидентов особых экономических зон от уплаты таможенных пошлин и налогов при ввозе комплектующих и оборудования, необходимого как для модернизации верфей, так и для строительства и ремонта судов, что позволит существенно снизить себестоимость конечной продукции.</w:t>
      </w:r>
    </w:p>
    <w:p>
      <w:pPr>
        <w:pStyle w:val="Normal"/>
        <w:jc w:val="both"/>
        <w:rPr/>
      </w:pPr>
      <w:r>
        <w:rPr/>
        <w:t>Федоров обратил внимание, что в этом же проекте заложены «механизмы чисто экономического характера по стимулированию формирования российского флага: чтобы российские, да и не только российские суда переходили под него». «Мы рассчитываем, что эта часть закона заработает быстрее, так как это – организационные меры», – добавил он.</w:t>
      </w:r>
    </w:p>
    <w:p>
      <w:pPr>
        <w:pStyle w:val="Normal"/>
        <w:jc w:val="both"/>
        <w:rPr/>
      </w:pPr>
      <w:r>
        <w:rPr/>
        <w:t>«А меры по строительству судов и объектов судостроения – заводов – требуют инвестиций и начнут работать чуть позже, – продолжил глава комитета Госдумы. – У нас инвестиционный цикл – года два, значит, это, приблизительно 2012-14 годы». Он оговорился, что в данном случае речь идет именно о строительстве заводов. «Плюс действующие предприятия перейдут на новый режим уже со следующего года. Фактически, этот закон стимулирует у них резкое увеличение заказов», – резюмировал он.</w:t>
      </w:r>
    </w:p>
    <w:p>
      <w:pPr>
        <w:pStyle w:val="Normal"/>
        <w:jc w:val="both"/>
        <w:rPr/>
      </w:pPr>
      <w:r>
        <w:rPr/>
        <w:t>Со своей стороны президент ОАО «Объединенная судостроительная корпорация» Роман Троценко заявил сегодня ИТАР-ТАСС, что принятие этого закона «позволит создать в России несколько высокотехнологичных кластеров в судостроении и производстве комплектующих». «В перспективе в специализированных судостроительных зонах в соответствии с особыми налоговыми и таможенными режимами будут работать 250 тыс человек», – прогнозирует он. «Весь комплекс предусмотренных мер позволит повысить конкурентоспособность отечественного судостроения и обеспечить ему благоприятные условия для работы в технологически сложных нишах мирового рынка».</w:t>
      </w:r>
    </w:p>
    <w:p>
      <w:pPr>
        <w:pStyle w:val="Normal"/>
        <w:jc w:val="both"/>
        <w:rPr/>
      </w:pPr>
      <w:r>
        <w:rPr/>
        <w:t>Документ, подготовленный Минтрансом и Минпромторгом при участии ОСК, объединяющей 70 проц отечественной судостроительной отрасли и представителей крупнейших российских судоходных компаний, был внесен правительством в Госдуму в конце мая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-ЦЕНТР РОССИИ; ДМИТРИЙ РАИЧЕВ; 06.07.2011; АЭРОДРОМ «СЕВЕРНЫЙ» В СМОЛЕНСКЕ СТАНЕТ МЕЖДУНАРОДНЫМ АЭРОПОРТОМ</w:t>
      </w:r>
    </w:p>
    <w:p>
      <w:pPr>
        <w:pStyle w:val="Normal"/>
        <w:jc w:val="both"/>
        <w:rPr/>
      </w:pPr>
      <w:r>
        <w:rPr/>
        <w:t>Сегодня первый заместитель губернатора Смоленской области Михаил Курков сообщил журналистам, что к сентябрю 2013 года, когда Смоленск будет отмечать свое 1150-летие, аэродром «Северный» превратится в международный аэропорт.</w:t>
      </w:r>
    </w:p>
    <w:p>
      <w:pPr>
        <w:pStyle w:val="Normal"/>
        <w:jc w:val="both"/>
        <w:rPr/>
      </w:pPr>
      <w:r>
        <w:rPr/>
        <w:t>- В настоящее время аэродром «Северный» принадлежит Министерству обороны РФ, но президент России Дмитрий Медведев в ходе своего апрельского визита в Смоленск дал профильным министрам и губернатору Сергею Антуфьев поручение заняться его модернизацией, – рассказал первый вице-губернатор.</w:t>
      </w:r>
    </w:p>
    <w:p>
      <w:pPr>
        <w:pStyle w:val="Normal"/>
        <w:jc w:val="both"/>
        <w:rPr/>
      </w:pPr>
      <w:r>
        <w:rPr/>
        <w:t>По его словам, все плоскостные сооружения аэродрома перейдут в собственность Министерства транспорта РФ. За счет средств федерального бюджета будет осуществлена реконструкция взлетно-посадочной полосы и установка современной навигационной системы. Уполномоченные Минтрансом специалисты уже приступили к работам на «Северном», а администрации Смоленской области поручено заняться возведением аэровокзального комплекса – и не за счет бюджетных средств, а с помощью привлеченных инвесторов. Особых проблем при поиске заинтересованных в строительстве подобного объекта бизнес-структур, по словам Михаила Куркова, не предвидится.</w:t>
      </w:r>
    </w:p>
    <w:p>
      <w:pPr>
        <w:pStyle w:val="Normal"/>
        <w:jc w:val="both"/>
        <w:rPr/>
      </w:pPr>
      <w:r>
        <w:rPr/>
        <w:t>Первый вице-губернатор отметил, что взлетно-посадочная полоса смоленского аэродрома позволяет приземляться самолетам класса Airbus-320. После реконструкции «Северный» приобретет статус дублера одного из столичных аэропортов, поскольку полет до Москвы, включая взлет и посадку, занимает всего 27 минут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«НОВОСТИ»; 06.07.2011; МЕЖВЕДОМСТВЕННЫЕ ПРОВЕРКИ ПРОЙДУТ ПО ФАКТАМ ОСЛЕПЛЕНИЯ ЛАЗЕРОМ ПИЛОТОВ САМОЛЕТОВ</w:t>
      </w:r>
    </w:p>
    <w:p>
      <w:pPr>
        <w:pStyle w:val="Normal"/>
        <w:jc w:val="both"/>
        <w:rPr/>
      </w:pPr>
      <w:r>
        <w:rPr/>
        <w:t xml:space="preserve">Московская межрегиональная транспортная прокуратура проведет проверки и активизирует работу по расследованию случаев ослепления лазером пилотов воздушных судов, сообщает ведомство в среду. </w:t>
      </w:r>
    </w:p>
    <w:p>
      <w:pPr>
        <w:pStyle w:val="Normal"/>
        <w:jc w:val="both"/>
        <w:rPr/>
      </w:pPr>
      <w:r>
        <w:rPr/>
        <w:t xml:space="preserve">В понедельник состоялось межведомственное совещание под председательством московского межрегионального транспортного прокурора Владимира Тюлькова, в котором приняли участие должностные лица Ространснадзора, Росавиации и их территориальных подразделений, УФСБ России по Москве и Московской области, управления на транспорте МВД России по ЦФО, главного управления МВД России по Московской области. </w:t>
      </w:r>
    </w:p>
    <w:p>
      <w:pPr>
        <w:pStyle w:val="Normal"/>
        <w:jc w:val="both"/>
        <w:rPr/>
      </w:pPr>
      <w:r>
        <w:rPr/>
        <w:t xml:space="preserve">В последние месяцы в стране было зафиксировано несколько десятков фактов ослепления пилотов самолетов мощными лазерами. </w:t>
      </w:r>
    </w:p>
    <w:p>
      <w:pPr>
        <w:pStyle w:val="Normal"/>
        <w:jc w:val="both"/>
        <w:rPr/>
      </w:pPr>
      <w:r>
        <w:rPr/>
        <w:t xml:space="preserve">Во всех случаях экипажам удалось совершить посадки без эксцессов. </w:t>
      </w:r>
    </w:p>
    <w:p>
      <w:pPr>
        <w:pStyle w:val="Normal"/>
        <w:jc w:val="both"/>
        <w:rPr/>
      </w:pPr>
      <w:r>
        <w:rPr/>
        <w:t xml:space="preserve">«В 2011 году в Центральном федеральном округе лучом лазера ослеплен 41 пилот авиалайнеров. По всем случаям организованы соответствующие процессуальные проверки, материалы направлены в территориальные отделы органов внутренних дел», – говорится в сообщении прокуратуры. </w:t>
      </w:r>
    </w:p>
    <w:p>
      <w:pPr>
        <w:pStyle w:val="Normal"/>
        <w:jc w:val="both"/>
        <w:rPr/>
      </w:pPr>
      <w:r>
        <w:rPr/>
        <w:t xml:space="preserve">Участники совещания обсудили вопросы взаимодействия правоохранительных и контролирующих органов в разработке данной проблемы, в том числе обмен информацией, а также возможные меры реагирования. Было принято решение об активизации работы в расследовании инцидентов ослепления, отмечает прокуратура. </w:t>
      </w:r>
    </w:p>
    <w:p>
      <w:pPr>
        <w:pStyle w:val="Normal"/>
        <w:jc w:val="both"/>
        <w:rPr/>
      </w:pPr>
      <w:r>
        <w:rPr/>
        <w:t>На днях депутаты-единороссы внесли в Госдуму законопроект об уголовной ответственности за угрозу безопасности эксплуатации транспортных средств из хулиганских побуждений. В частности, если проект закона будет принят, за ослепление пилота авиалайнера лазерной указкой можно будет получить семь лет тюрьмы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06.07.2011; СИЛОВИКИ ОБСУДИЛИ С ПРЕДСТАВИТЕЛЯМИ РОСТРАНСНАДЗОРА И РОСАВИАЦИИ БОРЬБУ С «ЛАЗЕРНЫМИ ХУЛИГАНАМИ» </w:t>
      </w:r>
    </w:p>
    <w:p>
      <w:pPr>
        <w:pStyle w:val="Normal"/>
        <w:jc w:val="both"/>
        <w:rPr/>
      </w:pPr>
      <w:r>
        <w:rPr/>
        <w:t>Правоохранительные органы в текущем году зафиксировали более 40 случаев ослепления лазером пилотов авиалайнеров на территории Центральной России.</w:t>
      </w:r>
    </w:p>
    <w:p>
      <w:pPr>
        <w:pStyle w:val="Normal"/>
        <w:jc w:val="both"/>
        <w:rPr/>
      </w:pPr>
      <w:r>
        <w:rPr/>
        <w:t>«В 2011 году в Центральном федеральном округе лучом лазера ослеплен 41 пилот авиалайнеров. По всем случаям организованы соответствующие процессуальные проверки, материалы направлены в территориальные отделы органов внутренних дел», – сообщили «Интерфаксу» в пресс-службе столичной транспортной прокуратуры (ММТП).</w:t>
      </w:r>
    </w:p>
    <w:p>
      <w:pPr>
        <w:pStyle w:val="Normal"/>
        <w:jc w:val="both"/>
        <w:rPr/>
      </w:pPr>
      <w:r>
        <w:rPr/>
        <w:t>По словам представителя ведомства, эта цифра была озвучена на межведомственном совещании ММТП с сотрудниками Ространснадзора, Росавиации, столичного и подмосковного управлений ФСБ, транспортного управления МВД России по ЦФО и ГУ МВД РФ по Московской области.</w:t>
      </w:r>
    </w:p>
    <w:p>
      <w:pPr>
        <w:pStyle w:val="Normal"/>
        <w:jc w:val="both"/>
        <w:rPr/>
      </w:pPr>
      <w:r>
        <w:rPr/>
        <w:t>«Участники совещания отметили важность затронутой проблемы, обсудили вопросы взаимодействия правоохранительных и контролирующих органов, в том числе обмена информацией, а также возможного принятия мер реагирования к нарушителям», – сказал собеседник агентства.</w:t>
      </w:r>
    </w:p>
    <w:p>
      <w:pPr>
        <w:pStyle w:val="Normal"/>
        <w:jc w:val="both"/>
        <w:rPr/>
      </w:pPr>
      <w:r>
        <w:rPr/>
        <w:t>В последнее время в РФ резко участились сообщения о действиях злоумышленников, которые пытались ослепить с помощью так называемых «лазерных указок» пилотов самолетов, которые заходили на посадку.</w:t>
      </w:r>
    </w:p>
    <w:p>
      <w:pPr>
        <w:pStyle w:val="Normal"/>
        <w:jc w:val="both"/>
        <w:rPr/>
      </w:pPr>
      <w:r>
        <w:rPr/>
        <w:t xml:space="preserve">Росавиация зафиксировала уже несколько десятков таких инцидентов; наиболее часто они происходили в районе аэропортов «Внуково» и «Шереметьево» в Москве, а также в Ростове-на-Дону. </w:t>
      </w:r>
    </w:p>
    <w:p>
      <w:pPr>
        <w:pStyle w:val="Normal"/>
        <w:jc w:val="both"/>
        <w:rPr/>
      </w:pPr>
      <w:r>
        <w:rPr/>
        <w:t>Несмотря на то, что серьезных происшествий, связанных с ослеплением летчиков, не было, законодатели все же пошли на жесткие предупредительные меры: в Госдуму был внесен законопроект, устанавливающий уголовную ответственность за хулиганские действия, которые угрожают безопасности транспортных средств и их пассажиров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06.07.2011; БОЛЕЕ 40 ПИЛОТОВ АВИАЛАЙНЕРОВ БЫЛИ ОСЛЕПЛЕНЫ ЛАЗЕРАМИ С НАЧАЛА ГОДА В ЦЕНТРАЛЬНОЙ РОССИИ – ДАННЫЕ ТРАНСПОРТНОЙ ПРОКУРАТУРЫ</w:t>
      </w:r>
    </w:p>
    <w:p>
      <w:pPr>
        <w:pStyle w:val="Normal"/>
        <w:jc w:val="both"/>
        <w:rPr/>
      </w:pPr>
      <w:r>
        <w:rPr/>
        <w:t>Более 40 пилотов авиалайнеров были ослеплены лазерами с начала года в Центральной России. Об этом ИТАР-ТАСС сообщили в пресс- службе Московской межрегиональной транспортной прокуратуры по итогам межведомственного совещания, в котором приняли участие представители Ространснадзора, Росавиации, УФСБ России и МВД.</w:t>
      </w:r>
    </w:p>
    <w:p>
      <w:pPr>
        <w:pStyle w:val="Normal"/>
        <w:jc w:val="both"/>
        <w:rPr/>
      </w:pPr>
      <w:r>
        <w:rPr/>
        <w:t>«В 2011 году в Центральном федеральном округе лучом лазера ослеплен 41 пилот авиалайнеров. По всем случаям организованы соответствующие процессуальные проверки, материалы направлены в территориальные отделы органов внутренних дел», – сообщили в транспортной прокуратуре.</w:t>
      </w:r>
    </w:p>
    <w:p>
      <w:pPr>
        <w:pStyle w:val="Normal"/>
        <w:jc w:val="both"/>
        <w:rPr/>
      </w:pPr>
      <w:r>
        <w:rPr/>
        <w:t>В ходе совещания обсуждались вопросы взаимодействия правоохранительных и контролирующих органов. «Речь идет об обмене информацией, а также возможном принятии мер реагирования к нарушителям», – сказал собеседник агентства.</w:t>
      </w:r>
    </w:p>
    <w:p>
      <w:pPr>
        <w:pStyle w:val="Normal"/>
        <w:jc w:val="both"/>
        <w:rPr/>
      </w:pPr>
      <w:r>
        <w:rPr/>
        <w:t>Также принято решение об активизации работы в этом направлении.</w:t>
      </w:r>
    </w:p>
    <w:p>
      <w:pPr>
        <w:pStyle w:val="Normal"/>
        <w:jc w:val="both"/>
        <w:rPr/>
      </w:pPr>
      <w:r>
        <w:rPr/>
        <w:t>1 июля депутаты внесли в Госдуму законопроект об уголовной ответственности за угрозу безопасности эксплуатации транспортных средств из хулиганских побуждений. Он предусматривает наказание до 7 лет тюрьмы за ослепление пилота воздушного судна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APORT.RU; ЕЛЕНА СЛЮСАРЕВА; 06.07.2011; РОСТРАНСНАДЗОР ПРОВЕРИТ «ЮТЭЙР» В СВЯЗИ С КАТАСТРОФОЙ ВЕРТОЛЕТА В ИРКУТСКОЙ ОБЛАСТИ</w:t>
      </w:r>
    </w:p>
    <w:p>
      <w:pPr>
        <w:pStyle w:val="Normal"/>
        <w:jc w:val="both"/>
        <w:rPr/>
      </w:pPr>
      <w:r>
        <w:rPr/>
        <w:t>Комиссия Ространснадзора проверит соблюдение требований законодательства в области гражданской авиации в деятельности ОАО «Авиакомпания «ЮТэйр», говорится в сообщении ведомства. 5 июля произошла катастрофа вертолета Ми-8 компании «ЮТэйр» в Иркутской области при выполнении полета по доставке вахты из Усть-Кута на буровую вышку. В результате катастрофы 2 человека погибли, 14 получили травмы различной степени тяжести. На борту вертолета находились 13 пассажиров и 3 членов экипажа.</w:t>
      </w:r>
    </w:p>
    <w:p>
      <w:pPr>
        <w:pStyle w:val="Normal"/>
        <w:jc w:val="both"/>
        <w:rPr/>
      </w:pPr>
      <w:r>
        <w:rPr/>
        <w:t>Пассажирские перевозки компании «ЮТэйр» в 2010 г. выросли на 25% и составили 4 млн 868 тыс. 821 человек. Авиакомпания владеет парком в более чем 200 самолетов и более 200 вертолетов, эксплуатируемых в России и за рубежом. Основным акционером ОАО «Авиакомпания «ЮТэйр» является НПФ «Сургутнефтегаз» (55,68%). ООО «Полинт», ООО «Трисэлтко», ООО «Крайел» и ООО «Ла-Манш» владеют по 4,99% акций. Генеральный директор авиакомпании А.Мартиросов является собственником 0,1226% акций А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" w:hAnsi="Imprint MT Shadow" w:cs="Imprint MT Shado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3:00Z</dcterms:created>
  <dc:creator>Ким</dc:creator>
  <dc:description/>
  <cp:keywords/>
  <dc:language>en-US</dc:language>
  <cp:lastModifiedBy>Савельева Л. Б.</cp:lastModifiedBy>
  <cp:lastPrinted>2008-04-02T17:05:00Z</cp:lastPrinted>
  <dcterms:modified xsi:type="dcterms:W3CDTF">2011-07-07T06:13:00Z</dcterms:modified>
  <cp:revision>2</cp:revision>
  <dc:subject/>
  <dc:title>СОДЕРЖАНИЕ</dc:title>
</cp:coreProperties>
</file>