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6 ИЮЛЯ 2011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>ВЕДОМОСТИ; 06.07.2011; РЖД НАДЕЕТСЯ НА СУБСИДИИ...</w:t>
      </w:r>
    </w:p>
    <w:p>
      <w:pPr>
        <w:pStyle w:val="Normal"/>
        <w:jc w:val="both"/>
        <w:rPr/>
      </w:pPr>
      <w:r>
        <w:rPr/>
        <w:t xml:space="preserve">РЖД обсуждает с региональными властями субсидирование железнодорожных пассажирских перевозок в местные аэропорты там, где планируется организовать такое сообщение, заявил источник в РЖД. В частности, речь идет об интермодальном сообщении в Казани, организуемом к Универсиаде 2013 г., и во Владивостоке к саммиту АТЭС 2012 г. Также перевозки пассажиров в местные аэропорты планируется открыть в Сочи к Олимпиаде 2014 г. </w:t>
      </w:r>
    </w:p>
    <w:p>
      <w:pPr>
        <w:pStyle w:val="Normal"/>
        <w:jc w:val="both"/>
        <w:rPr/>
      </w:pPr>
      <w:r>
        <w:rPr/>
        <w:t>...и планирует распродажу</w:t>
      </w:r>
    </w:p>
    <w:p>
      <w:pPr>
        <w:pStyle w:val="Normal"/>
        <w:jc w:val="both"/>
        <w:rPr/>
      </w:pPr>
      <w:r>
        <w:rPr/>
        <w:t xml:space="preserve">РЖД рискует лишиться 140 млрд руб., необходимых для финансирования инвестпрограммы 2011 г., если правительство до конца июля не примет решения о продаже контрольного пакета акций «дочки» перевозчика – ПГК, заявил президент РЖД Владимир Якунин. Для РЖД нецелесообразно полностью выходить из «Трансконтейнера» ранее 2012 г., считает он. При этом продажа РЖД доли в Транскредитбанке (29,9%) банку ВТБ может быть оформлена в самое ближайшее время, сказал Якунин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06.07.2011; РЖД – ЗА ПРАВА АКЦИОНЕРОВ</w:t>
      </w:r>
    </w:p>
    <w:p>
      <w:pPr>
        <w:pStyle w:val="Normal"/>
        <w:jc w:val="both"/>
        <w:rPr/>
      </w:pPr>
      <w:r>
        <w:rPr/>
        <w:t>В РЖД может появиться должность корпоративного секретаря (плюс его аппарат) – для соблюдения должностными лицами РЖД «требований, гарантирующих реализацию прав и законных интересов акционеров». Такие поправки в устав РЖД есть в проекте постановления правительства (текст размещен на сайте Минтранса). Сейчас 100% РЖД у государства, приватизировать 25% пока планируется не раньше 2013 г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И; АЛЕКСЕЙ НЕПОМНЯЩИЙ; 06.07.2011; ТРИЛЛИОНЫ НА СКОРОСТЬ </w:t>
      </w:r>
    </w:p>
    <w:p>
      <w:pPr>
        <w:pStyle w:val="Normal"/>
        <w:jc w:val="both"/>
        <w:rPr/>
      </w:pPr>
      <w:r>
        <w:rPr/>
        <w:t>На подготовку железных дорог к чемпионату мира – 2018 может потребоваться до 3,35 трлн руб. Из них большая часть – до 2,5 трлн – пойдет на организацию высокоскоростного движения. Половину этих средств должен будет выделить бюджет</w:t>
      </w:r>
    </w:p>
    <w:p>
      <w:pPr>
        <w:pStyle w:val="Normal"/>
        <w:jc w:val="both"/>
        <w:rPr/>
      </w:pPr>
      <w:r>
        <w:rPr/>
        <w:t>Стоимость модернизации и строительства новых железных дорог к чемпионату мира по футболу до 2018 г. составит 2,1-3,35 трлн руб., говорится в концепции развития железнодорожной инфраструктуры к чемпионату (копия есть у «Ведомостей»). Объем инвестиций зависит от того, какой именно вариант строительства будет выбран.</w:t>
      </w:r>
    </w:p>
    <w:p>
      <w:pPr>
        <w:pStyle w:val="Normal"/>
        <w:jc w:val="both"/>
        <w:rPr/>
      </w:pPr>
      <w:r>
        <w:rPr/>
        <w:t>Минимальные инвестиции предполагаются в том случае, если высокоскоростные магистрали (ВСМ), обеспечивающие скорость перевозок до 400 км/ч, будут организованы на участках Москва – Санкт-Петербург и Нижний Новгород – Казань (при этом от Москвы до Нижнего поезда будут ходить по существующей инфраструктуре со скоростью до 200 км/ч, а между Казанью и Екатеринбургом – до 70-90 км/ч). В этом случае из 2,1 трлн руб. общих инвестиций на долю строительства ВСМ будет приходиться 55,2% (1,1 трлн руб.).</w:t>
      </w:r>
    </w:p>
    <w:p>
      <w:pPr>
        <w:pStyle w:val="Normal"/>
        <w:jc w:val="both"/>
        <w:rPr/>
      </w:pPr>
      <w:r>
        <w:rPr/>
        <w:t>А максимальный объем затрат – 3,35 трлн руб. – потребуется в том случае, если будет решено проложить ВСМ из Москвы в Петербург, а также в Екатеринбург через Нижний и Казань. В этом случае на долю ВСМ придется уже 2,5 трлн руб., или 75,1% всех инвестиций, указывается в документе. Остальные средства предполагается направить на модернизацию инфраструктуры для организации ускоренного (до 140 км/ч) и скоростного движения (до 250 км/ч), а также на устранение узких мест нынешней инфраструктуры (см. таблицу).</w:t>
      </w:r>
    </w:p>
    <w:p>
      <w:pPr>
        <w:pStyle w:val="Normal"/>
        <w:jc w:val="both"/>
        <w:rPr/>
      </w:pPr>
      <w:r>
        <w:rPr/>
        <w:t>Согласно документу финансировать ВСМ будут в равных долях инвестор и государство. Строительство магистралей должно финансироваться по особой модели, когда привлечением финансирования, строительством и эксплуатацией дороги занимается отобранный на тендере консорциум, рассказывает представитель «Скоростных магистралей» («дочки» РЖД, занимающейся подготовкой проекта создания в России ВСМ). Этому консорциуму в течение 30 лет после запуска ВСМ государство равными платежами будет возвращать средства – 50% всех затрат, отмечает он, а остальные деньги инвестор должен заработать на эксплуатации магистрали. Такая модель позволяет свести к нулю риски коррупции и максимально ускорить сроки строительства при высоком уровне качества работ, ведь от этого будут зависеть выручка и рентабельность консорциума, объясняет собеседник.</w:t>
      </w:r>
    </w:p>
    <w:p>
      <w:pPr>
        <w:pStyle w:val="Normal"/>
        <w:jc w:val="both"/>
        <w:rPr/>
      </w:pPr>
      <w:r>
        <w:rPr/>
        <w:t>Из общего объема инвестиций на ВСМ собственно на строительство магистрали уйдет 86% средств, 8% – на строительство вокзалов и 5% – на закупки подвижного состава (в концепции говорится, что для этих целей могут закупаться такие поезда, как Alstom AGV, Siemens Velaro, Bombardier Zefiro).</w:t>
      </w:r>
    </w:p>
    <w:p>
      <w:pPr>
        <w:pStyle w:val="Normal"/>
        <w:jc w:val="both"/>
        <w:rPr/>
      </w:pPr>
      <w:r>
        <w:rPr/>
        <w:t>Ранее гендиректор «Скоростных магистралей» Денис Муратов говорил, что стоимость 1 км ВСМ будет составлять 14-22 млн евро, что соответствует мировым аналогам (так, Китай планирует строить магистрали в среднем по 14 млн евро за 1 км, а США – по 28 млн евро). Если будет принято решение построить ВСМ максимальной протяженности – до Екатеринбурга, то длина магистрали составит около 2500 км, говорит сотрудник Института экономики и развития транспорта (ИЭРТ), готовившего концепцию. То есть стоимость 1 км – около 21 млн евро.</w:t>
      </w:r>
    </w:p>
    <w:p>
      <w:pPr>
        <w:pStyle w:val="Normal"/>
        <w:jc w:val="both"/>
        <w:rPr/>
      </w:pPr>
      <w:r>
        <w:rPr/>
        <w:t>Финансирование столь масштабного проекта без участия государства невозможно, ведь коммерчески он неокупаем, говорится в концепции. Но государство вернет инвестиции в бюджет за счет так называемого социально-экономического эффекта от самого наличия действующей ВСМ, который составит, по предварительным подсчетам, еще 4,4 трлн руб. – за счет налогов, косвенных доходов экономики и экономии времени пассажиров. Как считалась эта цифра, не ясно.</w:t>
      </w:r>
    </w:p>
    <w:p>
      <w:pPr>
        <w:pStyle w:val="Normal"/>
        <w:jc w:val="both"/>
        <w:rPr/>
      </w:pPr>
      <w:r>
        <w:rPr/>
        <w:t>Маловероятно, что будет выбран максимальный вариант, – строительство ВСМ необходимо, но за оставшиеся семь лет Россия вряд ли будет способна его освоить, ведь пока у нас нет опыта проектирования, строительства и эксплуатации этой магистрали, говорит сотрудник ИЭРТ. Это лишь концепция, она еще будет уточняться в процессе согласования с правительством, предупреждают он и сотрудник «Скоростных магистралей». Документ был утвержден РЖД в середине июня, а на прошлой неделе отправлен в Минтранс. Его представитель от комментариев отказался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ТАТЬЯНА ЗЫКОВА; 06.07.2011; «ТУШКА» НА ВЫЛЕТ</w:t>
      </w:r>
    </w:p>
    <w:p>
      <w:pPr>
        <w:pStyle w:val="Normal"/>
        <w:jc w:val="both"/>
        <w:rPr/>
      </w:pPr>
      <w:r>
        <w:rPr/>
        <w:t xml:space="preserve">В следующем году в России запретят полеты самолетов, не оборудованных системами предупреждения столкновения с землей </w:t>
      </w:r>
    </w:p>
    <w:p>
      <w:pPr>
        <w:pStyle w:val="Normal"/>
        <w:jc w:val="both"/>
        <w:rPr/>
      </w:pPr>
      <w:r>
        <w:rPr/>
        <w:t>С 1 января 2012 года большинство воздушных лайнеров Ту-134, по всей видимости, выполнять регулярные рейсы уже не будут. Об этом сообщил вчера журналистам заместитель министра транспорта Валерий Окулов сразу после заседания комиссии по безопасности полетов</w:t>
      </w:r>
    </w:p>
    <w:p>
      <w:pPr>
        <w:pStyle w:val="Normal"/>
        <w:jc w:val="both"/>
        <w:rPr/>
      </w:pPr>
      <w:r>
        <w:rPr/>
        <w:t>Напомним, через несколько дней после авиакатастрофы в Карелии, унесшей жизни 45 человек, президент страны Дмитрий Медведев заявил о необходимости досрочно вывести из эксплуатации все самолеты Ту-134. Минтрансу поручено проанализировать вопрос о возможности снятия лайнеров на регулярных рейсах.</w:t>
      </w:r>
    </w:p>
    <w:p>
      <w:pPr>
        <w:pStyle w:val="Normal"/>
        <w:jc w:val="both"/>
        <w:rPr/>
      </w:pPr>
      <w:r>
        <w:rPr/>
        <w:t>Окулов пояснил, что с 1 января 2012 года будет запрещена эксплуатация самолетов с газотурбинными двигателями, масса которых превышает 5700 кг или на борту которых разрешен провоз более 9 человек (Ту-134, Ан-24, ЯК-40 и др.), не оборудованных системами предупреждения о близости земли и против столкновения в воздухе</w:t>
      </w:r>
    </w:p>
    <w:p>
      <w:pPr>
        <w:pStyle w:val="Normal"/>
        <w:jc w:val="both"/>
        <w:rPr/>
      </w:pPr>
      <w:r>
        <w:rPr/>
        <w:t>Но сегодня лишь девять самолетов Ту-134 из 90, находящихся «на крыле», имеют такие системы. В авиакомпаниях считают экономически нецелесообразным вкладывать дорогостоящие инвестиции на их доработку. Стоимость такого оборудования обходится в 200 тысяч долларов при остаточной стоимости Ту-134 примерно в такую же сумму. Если компании не изменят свою позицию, то самолеты будут выбывать из строя</w:t>
      </w:r>
    </w:p>
    <w:p>
      <w:pPr>
        <w:pStyle w:val="Normal"/>
        <w:jc w:val="both"/>
        <w:rPr/>
      </w:pPr>
      <w:r>
        <w:rPr/>
        <w:t>Вопрос – чем буду их замещать на регулярных линиях? По словам Валерия Окулова, из претендентов есть только два типа ближнемагистральных самолетов: Ан-148 и «Сухой Суперджет». Впрочем, отметил замминистра, темпы поступления этих самолетов на рынок недостаточен, а спрос будет повышенным. Вместе с тем, отвечая на вопрос корреспондента «РГ», возможен ли в дни новогодних праздников, в связи с массовым выводом Ту-134, дефицит самолетов, Окулов твердо ответил: «Нет!»</w:t>
      </w:r>
    </w:p>
    <w:p>
      <w:pPr>
        <w:pStyle w:val="Normal"/>
        <w:jc w:val="both"/>
        <w:rPr/>
      </w:pPr>
      <w:r>
        <w:rPr/>
        <w:t>Отразится ли «рокировка» на стоимости авиабилетов? «Там, где спрос чувствителен, авиакомпании не смогут повышать тарифы. Но на некоторых авиалиниях, возможно, повышение будет», – предположил Окулов</w:t>
      </w:r>
    </w:p>
    <w:p>
      <w:pPr>
        <w:pStyle w:val="Normal"/>
        <w:jc w:val="both"/>
        <w:rPr/>
      </w:pPr>
      <w:r>
        <w:rPr/>
        <w:t>По плану, последний Ту-134 закончит эксплуатацию в 2019 году. Впрочем, напомнил замминистра, уже сегодня существуют ограничения по шумам во многих российских аэропортах. Это в первую очередь московский авиаузел, а также те аэропорты, которые находятся в городской черте. В любом случае, авиакомпании будут сталкиваться с такими ограничениями. И им просто придется выводить из эксплуатации воздушные суда, не отвечающие требованиям.</w:t>
      </w:r>
    </w:p>
    <w:p>
      <w:pPr>
        <w:pStyle w:val="Normal"/>
        <w:jc w:val="both"/>
        <w:rPr/>
      </w:pPr>
      <w:r>
        <w:rPr/>
        <w:t>Журналистов еще также интересовал вопрос, сколько авиакомпаний уйдут с рынка в результате запретов на полеты Ту-134. По мнению Валерия Окулова, сегодня эти самолеты эксплуатируют в основном авиакомпании, занимающиеся бизнес-перевозками, но они как раз модернизировали эти типы судов, установили необходимое оборудование. Одной из крупных авиакомпаний по эксплуатации Ту-134 является «ЮТэйр-экспресс», у которой 28 машин. Но сегодня она активно заменяет свой парк. Кстати, Валерий Окулов вчера подчеркнул, что отсутствие средств предупреждения столкновения с землей и других технических новинок очень важно. Но не только это обеспечивает безопасность полета. «Не менее важен человеческий фактор. А это в первую очередь командир корабля, который организует взлет и заходы на посадку, относится с повышенной требовательностью к своему экипажу», – сказал замминистра</w:t>
      </w:r>
    </w:p>
    <w:p>
      <w:pPr>
        <w:pStyle w:val="Normal"/>
        <w:jc w:val="both"/>
        <w:rPr/>
      </w:pPr>
      <w:r>
        <w:rPr/>
        <w:t xml:space="preserve">Не случайно вчера на комиссии львиную долю времени участники посвятили качеству подготовки летного состава – пилотов, штурманов, командиров. «Все начинается с программы подготовки и обучения», – напомнил Валерий </w:t>
      </w:r>
      <w:r>
        <w:rPr>
          <w:b/>
        </w:rPr>
        <w:t>Окулов</w:t>
      </w:r>
      <w:r>
        <w:rPr/>
        <w:t>. И если в России до сих пор было введено требование по 150-часовой программе летной подготовки, то в будущем она будет продлена в обязательном порядке до 280 часов. При этом упор – 200 часов – будет сделан на тренажерах, и 80 часов – на учебных самолетах. В таких комбинированных программах будут задействованы авиакомпании-заказчики и летные училища</w:t>
      </w:r>
    </w:p>
    <w:p>
      <w:pPr>
        <w:pStyle w:val="Normal"/>
        <w:jc w:val="both"/>
        <w:rPr/>
      </w:pPr>
      <w:r>
        <w:rPr/>
        <w:t>Первый пилотный проект, рассчитанный на 18 месяцев, будет организован на базе летной школы компании «Аэрофлот». Но потом эта программа будет тиражироваться. По словам Окулова, в 2012 году на рынок авиаперевозок должны прийти 500 высококвалифицированных пилотов, а через год это число должно увеличиться до 600 человек</w:t>
      </w:r>
    </w:p>
    <w:p>
      <w:pPr>
        <w:pStyle w:val="Normal"/>
        <w:jc w:val="both"/>
        <w:rPr/>
      </w:pPr>
      <w:r>
        <w:rPr/>
        <w:t>На переучивание штурманов и бортинженеров с Ту-134, скорее всего, минтранс изыщет средства в бюджете, но правительство должно это поддержать. До конца 2011 года министерство подготовит такую программу переобучения, рассчитанную на два года и стоимостью 1,5 миллиарда рублей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06.07.2011; НЕНУЖНЫЙ ТУ-134</w:t>
      </w:r>
    </w:p>
    <w:p>
      <w:pPr>
        <w:pStyle w:val="Normal"/>
        <w:jc w:val="both"/>
        <w:rPr/>
      </w:pPr>
      <w:r>
        <w:rPr/>
        <w:t>Авиакомпании считают невыгодным дорабатывать Ту-134 системами предупреждения о столкновении с землей и столкновении в воздухе, предпочитая выводить эти самолеты из своего парка, сообщил замминистра транспорта РФ Валерий Окулов. «С 1 января подавляющее число самолетов не сможет летать», – сказал он, добавив, что стоимость доработки составляет примерно $200 000. Примерно такова же и остаточная стоимость самого лайнера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06.07.2011; 300 МЛН РУБ.</w:t>
      </w:r>
    </w:p>
    <w:p>
      <w:pPr>
        <w:pStyle w:val="Normal"/>
        <w:jc w:val="both"/>
        <w:rPr/>
      </w:pPr>
      <w:r>
        <w:rPr/>
        <w:t>Выделит Росавиация на строительство авиационного поисково-спасательного центра с координационным центром поиска и спасения в самарском аэропорту «Курумоч». Центр планируется построить до конца 2013 г. Авиапорт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ГАЗЕТА; ЕВГЕНИЙ СТАРШОВ; 06.07.2011; ЗАКОН – НЕ УКАЗКА</w:t>
      </w:r>
    </w:p>
    <w:p>
      <w:pPr>
        <w:pStyle w:val="Normal"/>
        <w:jc w:val="both"/>
        <w:rPr/>
      </w:pPr>
      <w:r>
        <w:rPr/>
        <w:t>Власти регионов пытаются самостоятельно решить проблему лазерного терроризма</w:t>
      </w:r>
    </w:p>
    <w:p>
      <w:pPr>
        <w:pStyle w:val="Normal"/>
        <w:jc w:val="both"/>
        <w:rPr/>
      </w:pPr>
      <w:r>
        <w:rPr/>
        <w:t>Накануне правоохранительные органы Грозного были буквально поставлены на уши 17-летним жителем станицы Петропавловской Грозненского района республики. Хулиган пытался ослепить лазером пилотов лайнера, заходящего на посадку в аэропорт города Грозный.</w:t>
      </w:r>
    </w:p>
    <w:p>
      <w:pPr>
        <w:pStyle w:val="Normal"/>
        <w:jc w:val="both"/>
        <w:rPr/>
      </w:pPr>
      <w:r>
        <w:rPr/>
        <w:t>Подросток был быстро найден и доставлен на беседу с министром внутренних дел республики Русланом Алхановым. Ему было решено дать второй шанс, однако если он еще раз решит повторить подобное, к нему будут применены самые строгие меры: «Разговор будет как с террористом».</w:t>
      </w:r>
    </w:p>
    <w:p>
      <w:pPr>
        <w:pStyle w:val="Normal"/>
        <w:jc w:val="both"/>
        <w:rPr/>
      </w:pPr>
      <w:r>
        <w:rPr/>
        <w:t>После инцидента глава республики потребовал немедленно запретить продажу лазерных указок. Между тем сообщения о попытках ослепить пилотов лазером приходят все чаще.</w:t>
      </w:r>
    </w:p>
    <w:p>
      <w:pPr>
        <w:pStyle w:val="Normal"/>
        <w:jc w:val="both"/>
        <w:rPr/>
      </w:pPr>
      <w:r>
        <w:rPr/>
        <w:t>В ночь на 5 июля два самолета, заходивших на посадку в столичный аэропорт «Внуково», подверглись лазерной атаке – приблизительно в 2 часа ночи с интервалом в несколько минут. Злоумышленники пока не найдены. Аналогичная атака случилась здесь месяцем ранее – 5 июня.</w:t>
      </w:r>
    </w:p>
    <w:p>
      <w:pPr>
        <w:pStyle w:val="Normal"/>
        <w:jc w:val="both"/>
        <w:rPr/>
      </w:pPr>
      <w:r>
        <w:rPr/>
        <w:t>В Ростове-на-Дону за последний месяц лазерных атак зафиксировано множество. Полиция ведет поиски хулиганов – ищут «в жилых массивах Ворошиловского района Ростова-на-Дону». Понятно, что пока безуспешно.</w:t>
      </w:r>
    </w:p>
    <w:p>
      <w:pPr>
        <w:pStyle w:val="Normal"/>
        <w:jc w:val="both"/>
        <w:rPr/>
      </w:pPr>
      <w:r>
        <w:rPr/>
        <w:t>Росавиация с начала года зафиксировала более 30 попыток ослепления пилотов лазерным лучом. Пока все обходилось без серьезных последствий.</w:t>
      </w:r>
    </w:p>
    <w:p>
      <w:pPr>
        <w:pStyle w:val="Normal"/>
        <w:jc w:val="both"/>
        <w:rPr/>
      </w:pPr>
      <w:r>
        <w:rPr/>
        <w:t>В Европе мощность луча лазерной указки строго ограничена законом. В США пилоты имеют специальные защитные очки на случай лазерных атак, а злоумышленники приравниваются к террористам и могут получить до 25 лет лишения свободы.</w:t>
      </w:r>
    </w:p>
    <w:p>
      <w:pPr>
        <w:pStyle w:val="Normal"/>
        <w:jc w:val="both"/>
        <w:rPr/>
      </w:pPr>
      <w:r>
        <w:rPr/>
        <w:t>В России нет регламента, ограничивающего мощность лазерного луча. Устройства с зеленым лучом мощностью 500 милливатт можно найти в свободной продаже. Средняя дальность луча такой указки – 30 км. При прямом попадании на сетчатку глаза луч приводит к необратимому ущербу для зрения, при попадании на кожу способен вызвать ожог. С дальних расстояний эта указка вполне способна кратковременно ослепить пилота.</w:t>
      </w:r>
    </w:p>
    <w:p>
      <w:pPr>
        <w:pStyle w:val="Normal"/>
        <w:jc w:val="both"/>
        <w:rPr/>
      </w:pPr>
      <w:r>
        <w:rPr/>
        <w:t>Средняя стоимость опасной игрушки–6500 рублей. Самый мощный экземпляр, который удалось найти в продаже на данный момент, – стационарный DPSS лазер, используемый в лазерных шоу. Его мощность – 10000 mW, и он способен прожигать практически любые предметы. Работает от розетки 220 V, стоит 450 000 рублей.</w:t>
      </w:r>
    </w:p>
    <w:p>
      <w:pPr>
        <w:pStyle w:val="Normal"/>
        <w:jc w:val="both"/>
        <w:rPr/>
      </w:pPr>
      <w:r>
        <w:rPr/>
        <w:t>В Госдуму недавно был внесен законопроект, разработанный «Единой Россией», – об уголовной ответственности за угрозу безопасности эксплуатации транспортных средств. Если он будет принят, за попытку ослепить пилота лазером хулигану будет грозить до семи лет заключения.</w:t>
      </w:r>
    </w:p>
    <w:p>
      <w:pPr>
        <w:pStyle w:val="Normal"/>
        <w:jc w:val="both"/>
        <w:rPr/>
      </w:pPr>
      <w:r>
        <w:rPr/>
        <w:t>Также от полиции Ростова-на-Дону в Госдуму было внесено предложение о запрете на свободную продажу мощных лазерных устройств на всей территории страны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«НОВОСТИ»; 05.07.2011; АВИАКОМПАНИИ РФ НАМЕРЕНЫ ВЫВОДИТЬ ИЗ СВОЕГО ПАРКА САМОЛЕТЫ ТУ-134</w:t>
      </w:r>
    </w:p>
    <w:p>
      <w:pPr>
        <w:pStyle w:val="Normal"/>
        <w:jc w:val="both"/>
        <w:rPr/>
      </w:pPr>
      <w:r>
        <w:rPr/>
        <w:t xml:space="preserve">Российские авиакомпании считают экономически нецелесообразным оборудовать самолеты Ту-134 системами предотвращения столкновения в воздухе и системой предупреждения столкновения с землей и намерены выводить воздушные суда этого типа из своего парка, сообщил журналистам заместитель министра транспорта Валерий Окулов. </w:t>
      </w:r>
    </w:p>
    <w:p>
      <w:pPr>
        <w:pStyle w:val="Normal"/>
        <w:jc w:val="both"/>
        <w:rPr/>
      </w:pPr>
      <w:r>
        <w:rPr/>
        <w:t xml:space="preserve">«С 1 января подавляющее число самолетов не сможет летать. </w:t>
      </w:r>
    </w:p>
    <w:p>
      <w:pPr>
        <w:pStyle w:val="Normal"/>
        <w:jc w:val="both"/>
        <w:rPr/>
      </w:pPr>
      <w:r>
        <w:rPr/>
        <w:t xml:space="preserve">Стоимость оборудования и установки (систем предупреждения столкновения с землей и столкновения в воздухе) составляет около 200 тысяч долларов, а остаточная стоимость самолета примерно такая же», – сказал </w:t>
      </w:r>
      <w:r>
        <w:rPr>
          <w:b/>
        </w:rPr>
        <w:t>Окулов</w:t>
      </w:r>
      <w:r>
        <w:rPr/>
        <w:t xml:space="preserve"> на брифинге по итогам межведомственной комиссии по безопасности полетов, напомнив, что приказ об оснащении лайнеров системами предупреждения был издан в 2009 году, а начнет действовать с 1 января 2012 года. </w:t>
      </w:r>
    </w:p>
    <w:p>
      <w:pPr>
        <w:pStyle w:val="Normal"/>
        <w:jc w:val="both"/>
        <w:rPr/>
      </w:pPr>
      <w:r>
        <w:rPr/>
        <w:t xml:space="preserve">По его словам, на сегодняшний день в эксплуатации находится 90 самолетов Ту-134. Наибольший парк этих самолетов у авиакомпании «ЮТэйр-Экспресс» (25 самолетов), у авиакомпаний «Ямал» и «Оренбургских авиалиний», также много самолетов Ту-134 используется в бизнес-авиации. </w:t>
      </w:r>
    </w:p>
    <w:p>
      <w:pPr>
        <w:pStyle w:val="Normal"/>
        <w:jc w:val="both"/>
        <w:rPr/>
      </w:pPr>
      <w:r>
        <w:rPr/>
        <w:t xml:space="preserve">«На сегодняшний день доработано девять самолетов», – сказал Окулов, добавив, что это лайнеры специального летного отряда «Россия» и бизнес-авиации. По его словам, после начала действия приказа на нерегулярных линиях останется 15-20 самолетов Ту-134. </w:t>
      </w:r>
    </w:p>
    <w:p>
      <w:pPr>
        <w:pStyle w:val="Normal"/>
        <w:jc w:val="both"/>
        <w:rPr/>
      </w:pPr>
      <w:r>
        <w:rPr/>
        <w:t xml:space="preserve">Отвечая на вопрос о том, какие самолеты должны будут заменить Ту-134 на ближнемагистральных маршрутах, Окулов ответил, что это должны быть самолеты Sukhoi SuperJet-100 и Ан-148. «К сожалению, темпы поступления этих самолетов недостаточные», – сказал он. </w:t>
      </w:r>
    </w:p>
    <w:p>
      <w:pPr>
        <w:pStyle w:val="Normal"/>
        <w:jc w:val="both"/>
        <w:rPr/>
      </w:pPr>
      <w:r>
        <w:rPr/>
        <w:t xml:space="preserve">Между тем Окулов отметил, что пошлина на иностранные самолеты такого типа и вместимости отменяться не будет, а дефицит у парка у авиакомпаний также не возникнет. По мнению Окулова, на тех направлениях, где сейчас используется Ту-134, авиакомпании будут использовать самолеты большей вместимости. </w:t>
      </w:r>
    </w:p>
    <w:p>
      <w:pPr>
        <w:pStyle w:val="Normal"/>
        <w:jc w:val="both"/>
        <w:rPr/>
      </w:pPr>
      <w:r>
        <w:rPr/>
        <w:t xml:space="preserve">Кроме того, Окулов сообщил, что сейчас готовится программа по переучиванию пилотов, штурманов и бортинженеров на другие типы воздушных судов. По его словам, речь идет о приблизительно 500 человек, однако из-за возрастных ограничений и по состоянию здоровья их количество сократится. </w:t>
      </w:r>
    </w:p>
    <w:p>
      <w:pPr>
        <w:pStyle w:val="Normal"/>
        <w:jc w:val="both"/>
        <w:rPr/>
      </w:pPr>
      <w:r>
        <w:rPr/>
        <w:t>По словам Окулова, программа переобучения оценивается в 1,5 миллиарда рублей. Сейчас Росавиация готовит обоснования реализации этой программы, которые должны быть готовы к сентябрю, а до конца текущего года она будет вынесена на утверждение в правительство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05.07.2011; МИНТРАНС НАМЕРЕН К 2014 ГОДУ РЕШИТЬ ПРОБЛЕМУ ДЕФИЦИТА ПИЛОТОВ В РОССИИ </w:t>
      </w:r>
    </w:p>
    <w:p>
      <w:pPr>
        <w:pStyle w:val="Normal"/>
        <w:jc w:val="both"/>
        <w:rPr/>
      </w:pPr>
      <w:r>
        <w:rPr>
          <w:b/>
        </w:rPr>
        <w:t>Министерство транспорта</w:t>
      </w:r>
      <w:r>
        <w:rPr/>
        <w:t xml:space="preserve"> РФ рассчитывает к 2014 году решить проблему с дефицитом пилотов в РФ, сообщил на брифинге в Москве замминистра транспорта Валерий Окулов. </w:t>
      </w:r>
    </w:p>
    <w:p>
      <w:pPr>
        <w:pStyle w:val="Normal"/>
        <w:jc w:val="both"/>
        <w:rPr/>
      </w:pPr>
      <w:r>
        <w:rPr/>
        <w:t>«Наша задача – от сегодняшнего существующего дефицита пилотов перейти к профициту», – сказал он, отметив, что уже в 2012 году будет подготовлено 500 пилотов, а в 2013 году – 600.</w:t>
      </w:r>
    </w:p>
    <w:p>
      <w:pPr>
        <w:pStyle w:val="Normal"/>
        <w:jc w:val="both"/>
        <w:rPr/>
      </w:pPr>
      <w:r>
        <w:rPr/>
        <w:t>В.Окулов добавил, что за последние годы было серьезно увеличено финансирование летных училищ, увеличено количество тренажеров и самолетов для обучения.</w:t>
      </w:r>
    </w:p>
    <w:p>
      <w:pPr>
        <w:pStyle w:val="Normal"/>
        <w:jc w:val="both"/>
        <w:rPr/>
      </w:pPr>
      <w:r>
        <w:rPr/>
        <w:t>По его словам, ведомством разработана специальная программа MPL, которая предусматривает увеличение подготовки пилотов с 150 часов налета до 280. Кроме того, программа предполагает комбинированное взаимодействие летных училищ и авиакомпаний. В училищах будет проводиться подготовка на однодвигательных и двухдвигательных самолетах, а авиакомпании будут самостоятельно обучать на самолетах, которые они эксплуатируют.</w:t>
      </w:r>
    </w:p>
    <w:p>
      <w:pPr>
        <w:pStyle w:val="Normal"/>
        <w:jc w:val="both"/>
        <w:rPr/>
      </w:pPr>
      <w:r>
        <w:rPr/>
        <w:t>По словам замминистра, в настоящее время уже запущен пилотный проект по обучению с авиакомпанией «Аэрофлот». «На сегодняшний день подано уже 605 резюме на обучение», – сказал он, добавив, что в дальнейшем к проекту могут присоединиться и другие российские авиакомпании, в частности «ЮТэйр». Стоимость обучения для одного пилота будет составлять примерно $80-90 тыс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05.07.2011; ПРИЧИНАМИ КРУШЕНИЯ ВЕРТОЛЕТА В ИРКУТСКОЙ ОБЛАСТИ СТАЛИ МЕТЕОУСЛОВИЯ И НЕИСПРАВНОСТЬ – СЛЕДСТВИЕ </w:t>
      </w:r>
    </w:p>
    <w:p>
      <w:pPr>
        <w:pStyle w:val="Normal"/>
        <w:jc w:val="both"/>
        <w:rPr/>
      </w:pPr>
      <w:r>
        <w:rPr/>
        <w:t>По предварительным данным, крушение вертолета авиакомпании «ЮТэйр» в Иркутской области произошло из-за неблагоприятных метеоусловий и технической неисправности машины, сообщили в Следственном комитете РФ.</w:t>
      </w:r>
    </w:p>
    <w:p>
      <w:pPr>
        <w:pStyle w:val="Normal"/>
        <w:jc w:val="both"/>
        <w:rPr/>
      </w:pPr>
      <w:r>
        <w:rPr/>
        <w:t xml:space="preserve">В ведомстве уточнили, что двое погибших в авиакатастрофе являлись сотрудниками нефтегазовой компании. </w:t>
      </w:r>
    </w:p>
    <w:p>
      <w:pPr>
        <w:pStyle w:val="Normal"/>
        <w:jc w:val="both"/>
        <w:rPr/>
      </w:pPr>
      <w:r>
        <w:rPr/>
        <w:t>Ранее в Росавиации сообщили, что авария произошла в момент, когда вертолет выбрал площадку для высадки пассажиров, при этом у него появился крен влево, экипаж попытался выровнять вертолет, но он завалился на бок, одного пассажира придавило фюзеляжем, другой попал под винт.</w:t>
      </w:r>
    </w:p>
    <w:p>
      <w:pPr>
        <w:pStyle w:val="Normal"/>
        <w:jc w:val="both"/>
        <w:rPr/>
      </w:pPr>
      <w:r>
        <w:rPr/>
        <w:t>ЧП произошло во вторник около 9:30 мск в 320 км от города Усть-Кута в Иркутской области. Вертолет Ми-8 (бортовой номер RA-22350) с 13 пассажирами и 3 членами экипажа вылетел в 7:23 мск из Усть-Кута на одну из буровых станций, но в 2,5 км от пункта назначения совершил вынужденную посадку.</w:t>
      </w:r>
    </w:p>
    <w:p>
      <w:pPr>
        <w:pStyle w:val="Normal"/>
        <w:jc w:val="both"/>
        <w:rPr/>
      </w:pPr>
      <w:r>
        <w:rPr/>
        <w:t>По информации «ЮТэйр», организована эвакуация пассажиров и экипажа другим вертолетом в город Киренск, куда из Иркутска спецрейсом самолета «ЮТэйр-Экспресс» направлены специалисты для оказания необходимой медицинской помощи пострадавшим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БИЗНЕСКОНСАЛТИНГ; 05.07.2011; МИНТРАНС УТВЕРДИЛ ПРОГРАММУ ПОДГОТОВКИ ПИЛОТОВ, НЕ ИМЕЮЩИХ ПРОФИЛЬНОГО ОБРАЗОВАНИЯ</w:t>
      </w:r>
    </w:p>
    <w:p>
      <w:pPr>
        <w:pStyle w:val="Normal"/>
        <w:jc w:val="both"/>
        <w:rPr/>
      </w:pPr>
      <w:r>
        <w:rPr/>
        <w:t>Минтранс утвердил программу подготовки пилотов, не имеющих профильного образования. Об этом сообщил журналистам замминистра транспорта РФ Валерий Окулов. По его словам, программа предусматривает увеличение часов обучения с 150 до 280. «Из них 200 часов будет проводиться на тренажерах, а 80 часов на самолете», – отметил он. «В последние годы мы увеличили финансирование летных училищ и увеличивали парк тренажеров и самолетов для обучения», – сказал В.Окулов. «В новой программе обучения еще глубже будут задействованы и летные училища, и сами авиакомпании, поскольку выпускать пилотов будут уже на те типы воздушных судов, которые необходимы перевозчикам», – добавил он. Пилотный проект новой программы будет запущен совместно со школой «Аэрофлота». На данный момент в «Аэрофлот» уже поступило 650 резюме. «Наша задача от сегодняшнего дефицита пилотов перейти к их профициту. К 2012г. будут подготовлены 500 пилотов, а к 2016г. – 600 пилотов», – заявил В.Окулов.  По его словам, стоимость подготовки одного пилота по данной программе составит 80-90 тыс. долл. Эти деньги сначала заплатит сама авиакомпания, а после обучения пилота, в соответствии с контрактом, эти деньги будут вычитаться из заработной платы пилота в течении нескольких лет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БИЗНЕСКОНСАЛТИНГ; 05.07.2011; РОСТРАНСНАДЗОР ПРОВЕРИТ СОБЛЮДЕНИЕ ЗАКОНОДАТЕЛЬСТВА КОМПАНИЕЙ «ЮТЭЙР», КОТОРОЙ ПРИНАДЛЕЖАЛ РАЗБИВШИЙСЯ МИ-8</w:t>
      </w:r>
    </w:p>
    <w:p>
      <w:pPr>
        <w:pStyle w:val="Normal"/>
        <w:jc w:val="both"/>
        <w:rPr/>
      </w:pPr>
      <w:r>
        <w:rPr/>
        <w:t>Комиссия Федеральной службы по надзору в сфере транспорта (Ространснадзор) проверит соблюдение законодательства ОАО «Авиакомпания «ЮТэйр», которому принадлежал разбившийся Ми-8. Об этом говорится в сообщении ведомства. Напомним, сегодня утром в 9:31 мск вертолет Ми-8 авиакомпании «ЮТэйр», перевозивший работников нефтегазовой компании, совершил жесткую посадку в Катангском районе Иркутской области. По данным Росавиации и МЧС России, в результате катастрофы погибли два человека. Всего на борту находились 16 человек, из них 13 пассажиров и трое членов экипажа. При этом 14 человек получили травмы различной степени тяжести. В настоящее время пассажиры вертолета в сопровождении специалистов и руководства Территориального центра медицины катастроф Иркутской области доставлены специальным рейсом самолета «ЮТэйр-Экспресс» в Иркутск. По данным Росавиации, к месту катастрофы для проведения поисково-спасательных работ из Киренска и Ванавара вылетели спасательные вертолеты. Ми-8 выпускается с середины 1960-х гг. и считается одним из самых массовых вертолетов в истории. Машина используется для перевозки пассажиров и грузов. Последняя крупная авария с участием вертолета Ми-8 произошла в марте с.г. В Красноярском крае при посадке загорелась машина, принадлежавшая авиакомпании «АэроГео». Находившиеся на борту четыре человека успели покинуть вертолет и не пострадали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БАЛТ; 05.07.2011; ОКУЛОВ: АВИАКОМПАНИИ БУДУТ ВЫВОДИТЬ ТУ-134 ИЗ СВОЕГО ПАРКА</w:t>
      </w:r>
    </w:p>
    <w:p>
      <w:pPr>
        <w:pStyle w:val="Normal"/>
        <w:jc w:val="both"/>
        <w:rPr/>
      </w:pPr>
      <w:r>
        <w:rPr/>
        <w:t xml:space="preserve">Заместитель министра транспорта Валерий Окулов сообщил, что российские авиакомпании считают экономически нецелесообразным оборудовать самолеты Ту-134 системами предотвращения столкновения в воздухе и системой предупреждения столкновения с землей. Поэтому они намерены выводить их из своего парка, об этом он сообщил журналистамна брифинге по итогам межведомственной комиссии по безопасности полетов, передает РИА «Новости». </w:t>
      </w:r>
    </w:p>
    <w:p>
      <w:pPr>
        <w:pStyle w:val="Normal"/>
        <w:jc w:val="both"/>
        <w:rPr/>
      </w:pPr>
      <w:r>
        <w:rPr/>
        <w:t>«С 1 января подавляющее число самолетов не сможет летать. Стоимость оборудования и установки (систем предупреждения столкновения с землей и столкновения в воздухе) составляет около 200 тысяч долларов, а остаточная стоимость самолета примерно такая же», – сказал Окулов. И напомнил, что приказ об оснащении лайнеров системами предупреждения был издан в 2009 году, а начнет действовать с 1 января 2012 года.</w:t>
      </w:r>
    </w:p>
    <w:p>
      <w:pPr>
        <w:pStyle w:val="Normal"/>
        <w:jc w:val="both"/>
        <w:rPr/>
      </w:pPr>
      <w:r>
        <w:rPr/>
        <w:t>Он сказал, что сейчас в эксплуатации находится 90 самолетов Ту-134. Наибольший парк этих самолетов у авиакомпании «ЮТэйр-Экспресс» (25 самолетов), у авиакомпаний «Ямал» и «Оренбургских авиалиний», также много самолетов Ту-134 используется в бизнес-авиации.</w:t>
      </w:r>
    </w:p>
    <w:p>
      <w:pPr>
        <w:pStyle w:val="Normal"/>
        <w:jc w:val="both"/>
        <w:rPr/>
      </w:pPr>
      <w:r>
        <w:rPr/>
        <w:t>«На сегодняшний день доработано девять самолетов», – сказал Окулов. Он отметил, что это лайнеры специального летного отряда «Россия» и бизнес-авиации. По его словам, после начала действия приказа на нерегулярных линиях останется 15-20 самолетов Ту-134.</w:t>
      </w:r>
    </w:p>
    <w:p>
      <w:pPr>
        <w:pStyle w:val="Normal"/>
        <w:jc w:val="both"/>
        <w:rPr/>
      </w:pPr>
      <w:r>
        <w:rPr/>
        <w:t>Ту-134 на ближнемагистральных маршрутах должны заменить, по словам Окулова, самолеты Sukhoi SuperJet-100 и Ан-148. «К сожалению, темпы поступления этих самолетов недостаточные», – сказал он.</w:t>
      </w:r>
    </w:p>
    <w:p>
      <w:pPr>
        <w:pStyle w:val="Normal"/>
        <w:jc w:val="both"/>
        <w:rPr/>
      </w:pPr>
      <w:r>
        <w:rPr/>
        <w:t>Между тем Окулов отметил, что пошлина на иностранные самолеты такого типа и вместимости отменяться не будет, а дефицит у парка у авиакомпаний также не возникнет. По мнению Окулова, на тех направлениях, где сейчас используется Ту-134, авиакомпании будут использовать самолеты большей вместимости.</w:t>
      </w:r>
    </w:p>
    <w:p>
      <w:pPr>
        <w:pStyle w:val="Normal"/>
        <w:jc w:val="both"/>
        <w:rPr/>
      </w:pPr>
      <w:r>
        <w:rPr/>
        <w:t>Окулов сказал, что готовится программа по переучиванию пилотов, штурманов и бортинженеров на другие типы воздушных судов. Программа, которая оценивается в оценивается в 1,5 миллиарда рублей, может коснуться 500 человек, однако из-за возрастных ограничений и по состоянию здоровья их количество сократится.</w:t>
      </w:r>
    </w:p>
    <w:p>
      <w:pPr>
        <w:pStyle w:val="Normal"/>
        <w:jc w:val="both"/>
        <w:rPr/>
      </w:pPr>
      <w:r>
        <w:rPr/>
        <w:t>Росавиация готовит обоснования реализации этой программы, которые должны быть готовы к сентябрю, а до конца текущего года она будет вынесена на утверждение в правительство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FM.RU; 05.07.2011; СО СЛЕДУЮЩЕГО ГОДА НАД РОССИЕЙ БУДУТ ЛЕТАТЬ 15-20 ТУ-134</w:t>
      </w:r>
    </w:p>
    <w:p>
      <w:pPr>
        <w:pStyle w:val="Normal"/>
        <w:jc w:val="both"/>
        <w:rPr/>
      </w:pPr>
      <w:r>
        <w:rPr/>
        <w:t>После начала действия приказа об оснащении лайнеров системами предупреждения столкновения с землей на российских нерегулярных авиалиниях останется 15-20 самолетов Ту-134, сообщил замминистра транспорта Валерий Окулов, передает РИА «Новости».</w:t>
      </w:r>
    </w:p>
    <w:p>
      <w:pPr>
        <w:pStyle w:val="Normal"/>
        <w:jc w:val="both"/>
        <w:rPr/>
      </w:pPr>
      <w:r>
        <w:rPr/>
        <w:t>По словам замминистра, авиакомпании считают экономически нецелесообразным оборудовать Ту-134 подобными системами и намерены выводить воздушные суда этого типа из своего парка.</w:t>
      </w:r>
    </w:p>
    <w:p>
      <w:pPr>
        <w:pStyle w:val="Normal"/>
        <w:jc w:val="both"/>
        <w:rPr/>
      </w:pPr>
      <w:r>
        <w:rPr/>
        <w:t>«С 1 января подавляющее число самолетов не сможет летать. Стоимость оборудования и установки составляет около 200 тысяч долларов, а остаточная стоимость самолета примерно такая же», – сказал Окулов на брифинге по итогам межведомственной комиссии по безопасности полетов, напомнив, что приказ об оснащении лайнеров системами предупреждения был издан в 2009 году, а начнет действовать с 1 января 2012 года.</w:t>
      </w:r>
    </w:p>
    <w:p>
      <w:pPr>
        <w:pStyle w:val="Normal"/>
        <w:jc w:val="both"/>
        <w:rPr/>
      </w:pPr>
      <w:r>
        <w:rPr/>
        <w:t>На сегодняшний день в эксплуатации находится 90 самолетов Ту-134. Наибольший парк этих самолетов у авиакомпании «ЮТэйр-Экспресс» – 25 самолетов, много самолетов Ту-134 используется в бизнес-авиации.</w:t>
      </w:r>
    </w:p>
    <w:p>
      <w:pPr>
        <w:pStyle w:val="Normal"/>
        <w:jc w:val="both"/>
        <w:rPr/>
      </w:pPr>
      <w:r>
        <w:rPr/>
        <w:t>Ранее президент РФ Дмитрий Медведев в связи с катастрофой самолета Ту-134 авиакомпании «РусЭйр», разбившемся при заходе на посадку неподалеку от аэропорта Петрозаводска в ночь на 21 июня, дал поручение проанализировать вопрос о возможности вывода Ту-134 из эксплуатации на регулярных рейсах со следующего года.</w:t>
      </w:r>
    </w:p>
    <w:p>
      <w:pPr>
        <w:pStyle w:val="Normal"/>
        <w:jc w:val="both"/>
        <w:rPr/>
      </w:pPr>
      <w:r>
        <w:rPr/>
        <w:t xml:space="preserve">Минтранс РФ ранее сообщал, что в связи с выполнением поручения главы государства направит в Минпромторг и ОАО «Туполев» обращение с предложением о прекращении процедур увеличения ресурсов и продления сроков службы воздушных судов типа Ту-134, эксплуатирующихся на регулярных авиалиниях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MAYAK.RU; 05.07.2011; НА ПЕРЕОБУЧЕНИЕ ЭКИПАЖЕЙ САМОЛЕТОВ ТУ-134 БУДЕТ ПОТРАЧЕНО ДО 1,5 МЛРД РУБЛЕЙ – ОКУЛОВ</w:t>
      </w:r>
    </w:p>
    <w:p>
      <w:pPr>
        <w:pStyle w:val="Normal"/>
        <w:jc w:val="both"/>
        <w:rPr/>
      </w:pPr>
      <w:r>
        <w:rPr/>
        <w:t>На переобучение экипажей самолетов Ту-134, выводимых из эксплуатации, будет потрачено до 1,5 млрд рублей. Об этом сегодня журналистам сообщил замминистра транспорта Валерий Окулов.</w:t>
      </w:r>
    </w:p>
    <w:p>
      <w:pPr>
        <w:pStyle w:val="Normal"/>
        <w:jc w:val="both"/>
        <w:rPr/>
      </w:pPr>
      <w:r>
        <w:rPr/>
        <w:t>Он пояснил, что с выводом Ту-134 высвобождается большое количество специалистов – это и пилоты, и штурманы и бортинженеры, всего около 500 человек. Для их переобучения будет разработана специальная программа.</w:t>
      </w:r>
    </w:p>
    <w:p>
      <w:pPr>
        <w:pStyle w:val="Normal"/>
        <w:jc w:val="both"/>
        <w:rPr/>
      </w:pPr>
      <w:r>
        <w:rPr/>
        <w:t>Окулов также сообщил, что после 2012 года в эксплуатации останутся только 15-20 самолётов ТУ-134, причем только в бизнес-авиации и правительственном авиаотряде. Большинство авиакомпаний сочли экономически нецелесообразным оборудовать свои Ту-134 дорогостоящими системами предупреждения о столкновении в воздухе и с землей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UM; 05.07.2011; ПРЕДСТАВИТЕЛЬ РОСАВИАЦИИ: САМОЛЁТАМ НЕОБХОДИМА МОДЕРНИЗАЦИЯ</w:t>
      </w:r>
    </w:p>
    <w:p>
      <w:pPr>
        <w:pStyle w:val="Normal"/>
        <w:jc w:val="both"/>
        <w:rPr/>
      </w:pPr>
      <w:r>
        <w:rPr/>
        <w:t>Дефицит пилотов, который сложился в стране в нынешнее время, требует от авиакомпании более тщательной работы. Такое мнение выразил заместитель руководителя Росавиации Владимир Дмитриев 5 июля в Москве в ходе пресс-конференции на тему «Обеспечение безопасности воздушных перевозок в гражданской авиации», сообщает корреспондент ИА REX. «Из 16 учебных лётных заведений в двух готовят пилотов. Самый главный инвестор гражданской авиации – это пассажир. Всего пилотов – более 11 тысяч, из них при владении английского языка – половина. Все специалисты 4-го уровня выполняют международные полёты, остальные выполняют внутренние полёты и социальные перевозки. Самое болезненное – когда нет помощи со стороны субъектов федерации», – уверен эксперт.</w:t>
      </w:r>
    </w:p>
    <w:p>
      <w:pPr>
        <w:pStyle w:val="Normal"/>
        <w:jc w:val="both"/>
        <w:rPr/>
      </w:pPr>
      <w:r>
        <w:rPr/>
        <w:t>Помимо этого, Дмитриев высказал мнение о том, что в последних авиакатастрофах на территории России присутствует элемент халатности и дисциплины: «Что касается безопасности, то последние случаи говорят о том, что человеческий фактор играет основную роль. Подготовка в учебных заведениях хорошая. Росавиацией принято решение о том, что 42 аэродрома без точечной системы посадки будут заявлены на выделение финансовых средств, чтобы их, что называется, «довели до ума».</w:t>
      </w:r>
    </w:p>
    <w:p>
      <w:pPr>
        <w:pStyle w:val="Normal"/>
        <w:jc w:val="both"/>
        <w:rPr/>
      </w:pPr>
      <w:r>
        <w:rPr/>
        <w:t>Также специалист заявил о том, что основной проблемой являются морально устаревшие самолёты: «Я работал в учебном заведении и скажу, что разные лётчики были в разное время. Не бывает старых самолётов – бывают обслуживаемые и необслуживаемые. Надо модернизировать самолёты. Самый главный человек в авиации – это конструктор. Никто не допустит стажёра в самостоятельный полёт. Если это происходит – то это преступление. Необходимо было авиакомпаниям делать заявку на получение лётных специалистов. Этой заявки не было».</w:t>
      </w:r>
    </w:p>
    <w:p>
      <w:pPr>
        <w:pStyle w:val="Normal"/>
        <w:jc w:val="both"/>
        <w:rPr/>
      </w:pPr>
      <w:r>
        <w:rPr/>
        <w:t>Напомним, самой громкой авиакатастрофой последних лет называют падение самолёта под Смоленском 10 апреля 2010 года. На борту самолёта находилась делегация из Польши во главе с президентом страны – Лехом Качиньским и его супругой, а также рядом высокопоставленных чиновников. Делегация направлялась на мероприятия, посвящённые семидесятой годовщине расстрела польских офицеров в катыньском лесу. Все пассажиры и пилоты погибли. Многие эксперты и политологи крайне негативно оценили это событие, заявив о том, что оно пошатнуло и без того шаткие взаимоотношения двух стран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UM; 05.07.2011; ЭКСПЕРТЫ РЕКОМЕНДУЮТ ЗАДЕЛАТЬ БРЕШЬ В ОБРАЗОВАНИИ ПИЛОТОВ</w:t>
      </w:r>
    </w:p>
    <w:p>
      <w:pPr>
        <w:pStyle w:val="Normal"/>
        <w:jc w:val="both"/>
        <w:rPr/>
      </w:pPr>
      <w:r>
        <w:rPr/>
        <w:t>«Наши самолёты морально устарели, нужно их модернизировать». Об этом заявил заместитель руководителя Росавиации Владимир Дмитриев на круглом столе об основных проблемах российской гражданской авиации 5 июля в Москве, сообщает корреспондент ИА REGNUM.</w:t>
      </w:r>
    </w:p>
    <w:p>
      <w:pPr>
        <w:pStyle w:val="Normal"/>
        <w:jc w:val="both"/>
        <w:rPr/>
      </w:pPr>
      <w:r>
        <w:rPr/>
        <w:t>По словам Дмитриева, главный инвестор авиакомпаний – это пассажиры, они хотят получить соответствующее качество и безопасность при перевозках. Основной же проблемой безопасности, по его словам, считается человеческий фактор, присутствие халатности, нарушение дисциплины со стороны пилотов самолетов.</w:t>
      </w:r>
    </w:p>
    <w:p>
      <w:pPr>
        <w:pStyle w:val="Normal"/>
        <w:jc w:val="both"/>
        <w:rPr/>
      </w:pPr>
      <w:r>
        <w:rPr/>
        <w:t>Дмитриев выделил также такие проблемы как «отсутствие программы подготовки военных летчиков и сотрудничества между авиакомпаниями и учебными заведениями авиационной направленности».</w:t>
      </w:r>
    </w:p>
    <w:p>
      <w:pPr>
        <w:pStyle w:val="Normal"/>
        <w:jc w:val="both"/>
        <w:rPr/>
      </w:pPr>
      <w:r>
        <w:rPr/>
        <w:t>Бывший главнокомандующий военно-воздушными силами Петр Дейнекин в ходе круглого стола заявил: «Главная фигура на самолете – это командир корабля, за ним стоит 300 жизней пассажиров. Наших же пилотов насилуют, заставляя летать по 90 часов в месяц. Трагедии в небе являются системными ошибками, надо подумать об авиационной работе. Надо вернуть авиацию народу».</w:t>
      </w:r>
    </w:p>
    <w:p>
      <w:pPr>
        <w:pStyle w:val="Normal"/>
        <w:jc w:val="both"/>
        <w:rPr/>
      </w:pPr>
      <w:r>
        <w:rPr/>
        <w:t>Также высказался о безопасности воздушных перевозок, президент фонда развития инфраструктуры воздушного транспорта Олег Смирнов: «Мы должны говорить о мерах защиты от авиакатастроф, многое зависит от уровня обученности экипажа. Отменив систему классности гражданской авиации, мы поспособствовали появлению бреши в образовании пилотов, так как раньше, проходив отбор, лишь из десяти молодых пилотов получался один пилот экстра-класса»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.RU; 05.07.2011; АВИАКОМПАНИИ РЕШИЛИ ОТКАЗАТЬСЯ ОТ ТУ-134</w:t>
      </w:r>
    </w:p>
    <w:p>
      <w:pPr>
        <w:pStyle w:val="Normal"/>
        <w:jc w:val="both"/>
        <w:rPr/>
      </w:pPr>
      <w:r>
        <w:rPr/>
        <w:t>Установка новейшего оборудования на самолеты Ту-134 обойдется слишком дорого, поэтому авиаперевозчики решили отказаться от лайнеров этого типа, сообщил заместитель министра транспорта Валерий Окулов.</w:t>
      </w:r>
    </w:p>
    <w:p>
      <w:pPr>
        <w:pStyle w:val="Normal"/>
        <w:jc w:val="both"/>
        <w:rPr/>
      </w:pPr>
      <w:r>
        <w:rPr/>
        <w:t>«С 1 января подавляющее число самолетов не сможет летать. Стоимость оборудования и установки (систем предупреждения столкновения с землей и столкновения в воздухе) составляет около 200 тысяч долларов, а остаточная стоимость самолета примерно такая же», – сказал Окулов на брифинге по итогам межведомственной комиссии по безопасности полетов, напомнив, что приказ об оснащении лайнеров системами предупреждения был издан в 2009 году, а начнет действовать с 1 января 2012 года, передает РИА «Новости».</w:t>
      </w:r>
    </w:p>
    <w:p>
      <w:pPr>
        <w:pStyle w:val="Normal"/>
        <w:jc w:val="both"/>
        <w:rPr/>
      </w:pPr>
      <w:r>
        <w:rPr/>
        <w:t>По его словам, на сегодняшний день в эксплуатации находится 90 самолетов Ту-134. Наибольший парк этих самолетов у авиакомпании «ЮТэйр-Экспресс» (25 самолетов), у авиакомпаний «Ямал» и «Оренбургских авиалиний», также много самолетов Ту-134 используется в бизнес-авиации.</w:t>
      </w:r>
    </w:p>
    <w:p>
      <w:pPr>
        <w:pStyle w:val="Normal"/>
        <w:jc w:val="both"/>
        <w:rPr/>
      </w:pPr>
      <w:r>
        <w:rPr/>
        <w:t>«На сегодняшний день доработано девять самолетов», – сказал Окулов, добавив, что это лайнеры специального летного отряда «Россия» и бизнес-авиации. По его словам, после начала действия приказа на нерегулярных линиях останется 15-20 самолетов Ту-134.</w:t>
      </w:r>
    </w:p>
    <w:p>
      <w:pPr>
        <w:pStyle w:val="Normal"/>
        <w:jc w:val="both"/>
        <w:rPr/>
      </w:pPr>
      <w:r>
        <w:rPr/>
        <w:t>Отвечая на вопрос о том, какие самолеты должны будут заменить Ту-134 на ближнемагистральных маршрутах, Окулов ответил, что это должны быть самолеты Sukhoi SuperJet-100 и Ан-148. «К сожалению, темпы поступления этих самолетов недостаточные», – сказал он.</w:t>
      </w:r>
    </w:p>
    <w:p>
      <w:pPr>
        <w:pStyle w:val="Normal"/>
        <w:jc w:val="both"/>
        <w:rPr/>
      </w:pPr>
      <w:r>
        <w:rPr/>
        <w:t>Между тем Окулов отметил, что пошлина на иностранные самолеты такого типа и вместимости отменяться не будет, а дефицит у парка у авиакомпаний также не возникнет. По мнению Окулова, на тех направлениях, где сейчас используется Ту-134, авиакомпании будут использовать самолеты большей вместимости.</w:t>
      </w:r>
    </w:p>
    <w:p>
      <w:pPr>
        <w:pStyle w:val="Normal"/>
        <w:jc w:val="both"/>
        <w:rPr/>
      </w:pPr>
      <w:r>
        <w:rPr/>
        <w:t>Кроме того, Окулов сообщил, что сейчас готовится программа по переучиванию пилотов, штурманов и бортинженеров на другие типы воздушных судов. По его словам, речь идет о приблизительно 500 человек, однако из-за возрастных ограничений и по состоянию здоровья их количество сократится.</w:t>
      </w:r>
    </w:p>
    <w:p>
      <w:pPr>
        <w:pStyle w:val="Normal"/>
        <w:jc w:val="both"/>
        <w:rPr/>
      </w:pPr>
      <w:r>
        <w:rPr/>
        <w:t>По словам Окулова, программа переобучения оценивается в 1,5 млрд рублей. Сейчас Росавиация готовит обоснования реализации этой программы, которые должны быть готовы к сентябрю, а до конца текущего года она будет вынесена на утверждение в правительство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.RU; 05.07.2011; С 2012 ГОДА В ЭКСПЛУАТАЦИИ ОСТАНЕТСЯ НЕ БОЛЬШЕ 20 ТУ-134</w:t>
      </w:r>
    </w:p>
    <w:p>
      <w:pPr>
        <w:pStyle w:val="Normal"/>
        <w:jc w:val="both"/>
        <w:rPr/>
      </w:pPr>
      <w:r>
        <w:rPr/>
        <w:t>Не более 20 из сегодняшних 90 самолётов Ту-134 останутся в эксплуатации с 2012 года. Оставшиеся самолёты будут использоваться на нерегулярных рейсах – в правительственном авиаотряде и в бизнес-авиации. Об этом по итогам заседания межведомственной комиссии по безопасности полётов сообщил замминистра транспорта России Валерий Окулов.</w:t>
      </w:r>
    </w:p>
    <w:p>
      <w:pPr>
        <w:pStyle w:val="Normal"/>
        <w:jc w:val="both"/>
        <w:rPr/>
      </w:pPr>
      <w:r>
        <w:rPr/>
        <w:t>После катастрофы самолёта Ту-134 под Петрозаводском президент России Дмитрий Медведев дал поручение рассмотреть вопрос о форсированном выводе лайнеров этого типа из эксплуатации. Кроме этого, в 2009 году был издан приказ Минтранса, который с 2012 года запрещает использовать пассажирские самолёты, в том числе и Ту-134, если они не оборудованы системами предупреждения об опасном сближении с землёй и системой предупреждения столкновения в воздухе.</w:t>
      </w:r>
    </w:p>
    <w:p>
      <w:pPr>
        <w:pStyle w:val="Normal"/>
        <w:jc w:val="both"/>
        <w:rPr/>
      </w:pPr>
      <w:r>
        <w:rPr/>
        <w:t>Валерий Окулов отмечает, что многие авиакомпании считают экономически нецелесообразным оборудовать Ту-134 этими дорогостоящими системами. Пока необходимыми системами безопасности оснащены 9 самолётов спецотряда «Россия», который занимается перевозкой первых лиц государства.</w:t>
      </w:r>
    </w:p>
    <w:p>
      <w:pPr>
        <w:pStyle w:val="Normal"/>
        <w:jc w:val="both"/>
        <w:rPr/>
      </w:pPr>
      <w:r>
        <w:rPr/>
        <w:t>«Видимо, какие-то компании деловой авиации к 1 января еще будут дооснащать свои Ту-134. Ориентировочно, 15 или 20 самолётов в итоге будут эксплуатироваться на нерегулярных рейсах», – цитирует слова Валерия Окулова ИТАР-ТАСС.</w:t>
      </w:r>
    </w:p>
    <w:p>
      <w:pPr>
        <w:pStyle w:val="Normal"/>
        <w:jc w:val="both"/>
        <w:rPr/>
      </w:pPr>
      <w:r>
        <w:rPr/>
        <w:t>Ту-134 (по кодификации НАТО – Crusty (жёсткий), в просторечии «Свисток», «Стиляга», «Туполёнок») – советский пассажирский самолёт для авиалиний малой и средней протяжённости с двумя турбореактивными двухконтурными двигателями. Двигатели установлены в хвостовой части фюзеляжа на пилонах, что значительно снижает шум в салоне по сравнению с самолётами предыдущих поколений. Первый полёт выполнил 29 июля 1963 года, в эксплуатации находится с сентября 1967 года.</w:t>
      </w:r>
    </w:p>
    <w:p>
      <w:pPr>
        <w:pStyle w:val="Normal"/>
        <w:jc w:val="both"/>
        <w:rPr/>
      </w:pPr>
      <w:r>
        <w:rPr/>
        <w:t>Самолёты семейства Ту-134 производились в Харькове в 1966–1984 годах. Всего было построено 852 самолёта всех модификаций. Ту-134 стал третьим по числу выпущенных экземпляров советским реактивным самолётом (уступая Як-40 и Ту-154) и самым массовым магистральным.</w:t>
      </w:r>
    </w:p>
    <w:p>
      <w:pPr>
        <w:pStyle w:val="Normal"/>
        <w:jc w:val="both"/>
        <w:rPr/>
      </w:pPr>
      <w:r>
        <w:rPr/>
        <w:t>Говорят, что появлением Ту-134 Советский Союз был обязан Никите Хрущёву. В 1960 году Первый секретарь ЦК КПСС стал гостем на презентации во Франции нового реактивного самолёта «Каравелла». Самолёт произвёл на советского лидера впечатление, и по возвращении в СССР Хрущёв велел ОКБ Туполева заняться разработкой аналога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DAY.RU; 05.07.2011; В РОССИИ С 2012 ГОДА В ЭКСПЛУАТАЦИИ ОСТАНУТСЯ НЕ БОЛЕЕ 20 САМОЛЕТОВ ТУ-134</w:t>
      </w:r>
    </w:p>
    <w:p>
      <w:pPr>
        <w:pStyle w:val="Normal"/>
        <w:jc w:val="both"/>
        <w:rPr/>
      </w:pPr>
      <w:r>
        <w:rPr/>
        <w:t>В России с 2012 года в эксплуатации останутся не более 20 самолетов Ту-134, которые будут использоваться только на нерегулярных рейсах, сообщил во вторник журналистам замминистра транспорта РФ Валерий Окулов.</w:t>
      </w:r>
    </w:p>
    <w:p>
      <w:pPr>
        <w:pStyle w:val="Normal"/>
        <w:jc w:val="both"/>
        <w:rPr/>
      </w:pPr>
      <w:r>
        <w:rPr/>
        <w:t>По его словам, на сегодняшний день авиакомпаниями России эксплуатируется 90 самолетов Ту-134.</w:t>
      </w:r>
    </w:p>
    <w:p>
      <w:pPr>
        <w:pStyle w:val="Normal"/>
        <w:jc w:val="both"/>
        <w:rPr/>
      </w:pPr>
      <w:r>
        <w:rPr/>
        <w:t>Он напомнил, что президент РФ дал поручение рассмотреть вопрос о форсированном выводе лайнеров Ту-134 из эксплуатации на регулярных пассажирских линиях.</w:t>
      </w:r>
    </w:p>
    <w:p>
      <w:pPr>
        <w:pStyle w:val="Normal"/>
        <w:jc w:val="both"/>
        <w:rPr/>
      </w:pPr>
      <w:r>
        <w:rPr/>
        <w:t>Кроме того, сказал Окулов, в 2009 году был издан приказ Минтранса, согласно которому с 2012 года запрещается использование пассажирских самолетов, не оборудованных системами предупреждения о приближении земли и предупреждения о столкновении в воздухе. К подобным лайнерам относится и Ту-134.</w:t>
      </w:r>
    </w:p>
    <w:p>
      <w:pPr>
        <w:pStyle w:val="Normal"/>
        <w:jc w:val="both"/>
        <w:rPr/>
      </w:pPr>
      <w:r>
        <w:rPr/>
        <w:t>«Многие авиакомпании считают экономически нецелесообразным оборудовать Ту-134 этими дорогостоящими системами», – сказал Окулов, добавив, что на сегодня переоборудованы только 9 самолетов – в спецотряде «Россия», занимающимся перевозкой первых лиц государства, и ряде компаний деловой авиации.</w:t>
      </w:r>
    </w:p>
    <w:p>
      <w:pPr>
        <w:pStyle w:val="Normal"/>
        <w:jc w:val="both"/>
        <w:rPr/>
      </w:pPr>
      <w:r>
        <w:rPr/>
        <w:t>«Видимо, какие-то компании деловой авиации к 1 января еще будут дооснащать свои Ту-134. Ориентировочно, 15 или 20 самолетов в итоге будут эксплуатироваться на нерегулярных рейсах», – отметил замминистра.</w:t>
      </w:r>
    </w:p>
    <w:p>
      <w:pPr>
        <w:pStyle w:val="Normal"/>
        <w:jc w:val="both"/>
        <w:rPr/>
      </w:pPr>
      <w:r>
        <w:rPr/>
        <w:t>По словам Окулова, сегодня используются 90 самолетов Ту-134, больше всего в авиакомпании «ЮТэйр-экспресс» (25 единиц), а также в «Ямале» и «Оренбургских авиалиниях». Кроме того, достаточно популярны такие лайнеры с переделанным салоном у бизнес-авиации.</w:t>
      </w:r>
    </w:p>
    <w:p>
      <w:pPr>
        <w:pStyle w:val="Normal"/>
        <w:jc w:val="both"/>
        <w:rPr/>
      </w:pPr>
      <w:r>
        <w:rPr/>
        <w:t>Он также заявил, что на переобучение экипажей самолетов Ту- 134, выводимых из эксплуатации, будет потрачено до 1,5 млрд рублей.</w:t>
      </w:r>
    </w:p>
    <w:p>
      <w:pPr>
        <w:pStyle w:val="Normal"/>
        <w:jc w:val="both"/>
        <w:rPr/>
      </w:pPr>
      <w:r>
        <w:rPr/>
        <w:t>«С выводом Ту-134 высвобождается большое количество специалистов – это и пилоты, и штурманы и бортинженеры», – сказал он. По его словам, для их переобучения будет разработана специальная программа. Росавиации поручено составить ее обоснование.</w:t>
      </w:r>
    </w:p>
    <w:p>
      <w:pPr>
        <w:pStyle w:val="Normal"/>
        <w:jc w:val="both"/>
        <w:rPr/>
      </w:pPr>
      <w:r>
        <w:rPr/>
        <w:t>«Максимальный размер программы – порядка 1,5 млрд рублей», – сказал Окулов.</w:t>
      </w:r>
    </w:p>
    <w:p>
      <w:pPr>
        <w:pStyle w:val="Normal"/>
        <w:jc w:val="both"/>
        <w:rPr/>
      </w:pPr>
      <w:r>
        <w:rPr/>
        <w:t>Замминистра добавил, что пока речь идет о порядка 500 летчиках. «Но из-за ограничений, например, по возрасту, по здоровью, наверное будет поменьше», – отметил он.</w:t>
      </w:r>
    </w:p>
    <w:p>
      <w:pPr>
        <w:pStyle w:val="Normal"/>
        <w:jc w:val="both"/>
        <w:rPr/>
      </w:pPr>
      <w:r>
        <w:rPr/>
        <w:t>Программа будет рассчитана на 2012 – 2013 годы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DAY.RU; 05.07.2011; ДЕФИЦИТ ПИЛОТОВ ГРАЖДАНСКОЙ АВИАЦИИ ПЛАНИРУЕТСЯ УСТРАНИТЬ В ТЕЧЕНИЕ ДВУХ ЛЕТ – ОКУЛОВ</w:t>
      </w:r>
    </w:p>
    <w:p>
      <w:pPr>
        <w:pStyle w:val="Normal"/>
        <w:jc w:val="both"/>
        <w:rPr/>
      </w:pPr>
      <w:r>
        <w:rPr/>
        <w:t>Нехватка квалифицированных пилотов в гражданской авиации России будет преодолена в течение ближайших нескольких лет, сообщил во вторник журналистам замминистра транспорта РФ Валерий Окулов.</w:t>
      </w:r>
    </w:p>
    <w:p>
      <w:pPr>
        <w:pStyle w:val="Normal"/>
        <w:jc w:val="both"/>
        <w:rPr/>
      </w:pPr>
      <w:r>
        <w:rPr/>
        <w:t>По его словам, в последние годы существенно увеличено финансирование летных училищ, увеличился также парк тренажеров, а программа подготовки пилотов была расширена до 150 часов налета.</w:t>
      </w:r>
    </w:p>
    <w:p>
      <w:pPr>
        <w:pStyle w:val="Normal"/>
        <w:jc w:val="both"/>
        <w:rPr/>
      </w:pPr>
      <w:r>
        <w:rPr/>
        <w:t>«Сейчас утверждена новая программа, где предусмотрена подготовка в 280 часов, из них 200 на тренажере и 80 на самолете. Эта программа комбинированная – задействованы авиакомпания как заказчик и летное училище», – сказал Окулов.</w:t>
      </w:r>
    </w:p>
    <w:p>
      <w:pPr>
        <w:pStyle w:val="Normal"/>
        <w:jc w:val="both"/>
        <w:rPr/>
      </w:pPr>
      <w:r>
        <w:rPr/>
        <w:t>Он пояснил, что училища будут давать теорию и подготовку на тренажерах, а авиакомпании – подготовку на тех самолетах, которые ими эксплуатируются.</w:t>
      </w:r>
    </w:p>
    <w:p>
      <w:pPr>
        <w:pStyle w:val="Normal"/>
        <w:jc w:val="both"/>
        <w:rPr/>
      </w:pPr>
      <w:r>
        <w:rPr/>
        <w:t>«Оплачивает обучение – около $80-90 тыс. – также будут авиакомпании, которые затем смогут вычитать эти средства из зарплаты подготовленных ими летчиков», – добавил замминистра.</w:t>
      </w:r>
    </w:p>
    <w:p>
      <w:pPr>
        <w:pStyle w:val="Normal"/>
        <w:jc w:val="both"/>
        <w:rPr/>
      </w:pPr>
      <w:r>
        <w:rPr/>
        <w:t>Он подчеркнул, что именно подобная схема обучения пользуется в мире наибольшим успехом. «Пилотный проект начинается с «Аэрофлота». Затем она будет тиражироваться на другие компании», – сказал Окулов.</w:t>
      </w:r>
    </w:p>
    <w:p>
      <w:pPr>
        <w:pStyle w:val="Normal"/>
        <w:jc w:val="both"/>
        <w:rPr/>
      </w:pPr>
      <w:r>
        <w:rPr/>
        <w:t>По его словам, на сегодняшний день подано уже 605 резюме на обучение по этой программе.</w:t>
      </w:r>
    </w:p>
    <w:p>
      <w:pPr>
        <w:pStyle w:val="Normal"/>
        <w:jc w:val="both"/>
        <w:rPr/>
      </w:pPr>
      <w:r>
        <w:rPr/>
        <w:t>Замминистра подчеркнул, что задача заключается в том, чтобы уйти от существующего сегодня дефицита пилотов к профициту.</w:t>
      </w:r>
    </w:p>
    <w:p>
      <w:pPr>
        <w:pStyle w:val="Normal"/>
        <w:jc w:val="both"/>
        <w:rPr/>
      </w:pPr>
      <w:r>
        <w:rPr/>
        <w:t>«В 2012 году будет подготовлено 500 пилотов, в 2013 – 600», – заключил Окулов.</w:t>
      </w:r>
    </w:p>
    <w:p>
      <w:pPr>
        <w:pStyle w:val="Normal"/>
        <w:jc w:val="both"/>
        <w:rPr/>
      </w:pPr>
      <w:r>
        <w:rPr/>
        <w:t>Он также добавил, что Минтранс не видит необходимости открыть доступ в российские авиакомпании летчикам-иностранцам. «Некоторые авиакомпании выходят с такими предложениями – разрешить допуск иностранных пилотов. Но я бы все же ориентировался на те ресурсы, которые у нас есть. Пока необходимости в зарубежных специалистах нет», – считает замминист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8:00Z</dcterms:created>
  <dc:creator>Ким</dc:creator>
  <dc:description/>
  <cp:keywords/>
  <dc:language>en-US</dc:language>
  <cp:lastModifiedBy>Савельева Л. Б.</cp:lastModifiedBy>
  <cp:lastPrinted>2008-04-02T17:05:00Z</cp:lastPrinted>
  <dcterms:modified xsi:type="dcterms:W3CDTF">2011-07-06T06:18:00Z</dcterms:modified>
  <cp:revision>2</cp:revision>
  <dc:subject/>
  <dc:title>СОДЕРЖАНИЕ</dc:title>
</cp:coreProperties>
</file>