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4 ИЮЛ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GUDOK.INFO; СЕРГЕЙ КЕЗ; 03.07.2011; АРИФМЕТИКА СОТРУДНИЧЕСТВА</w:t>
      </w:r>
    </w:p>
    <w:p>
      <w:pPr>
        <w:pStyle w:val="Normal"/>
        <w:jc w:val="both"/>
        <w:rPr/>
      </w:pPr>
      <w:r>
        <w:rPr/>
        <w:t>Программа модернизации железнодорожной инфраструктуры Монголии нуждается в наполнении инвестиционными проектами</w:t>
      </w:r>
    </w:p>
    <w:p>
      <w:pPr>
        <w:pStyle w:val="Normal"/>
        <w:jc w:val="both"/>
        <w:rPr/>
      </w:pPr>
      <w:r>
        <w:rPr/>
        <w:t>Для реализации планов развития и модернизации Улан-Баторской железной дороги необходимо формирование соответствующих финансовых ресурсов.</w:t>
      </w:r>
    </w:p>
    <w:p>
      <w:pPr>
        <w:pStyle w:val="Normal"/>
        <w:jc w:val="both"/>
        <w:rPr/>
      </w:pPr>
      <w:r>
        <w:rPr/>
        <w:t xml:space="preserve">Об этом заявил на XV заседании российско-монгольской межправительственной комиссии первый вице-президент ОАО «РЖД» Вадим Морозов. </w:t>
      </w:r>
    </w:p>
    <w:p>
      <w:pPr>
        <w:pStyle w:val="Normal"/>
        <w:jc w:val="both"/>
        <w:rPr/>
      </w:pPr>
      <w:r>
        <w:rPr/>
        <w:t xml:space="preserve">Он напомнил, что в связи с этим важным событием стало подписание 31 мая 2011 года в ходе официального визита главы монгольского государства в Россию соглашения об увеличении уставного капитала АО «Улан-Баторская железная дорога» на $250 млн, причём взносы сторон должны быть равными. </w:t>
      </w:r>
    </w:p>
    <w:p>
      <w:pPr>
        <w:pStyle w:val="Normal"/>
        <w:jc w:val="both"/>
        <w:rPr/>
      </w:pPr>
      <w:r>
        <w:rPr/>
        <w:t>«И сейчас в первую очередь необходимо реализовать комплекс мер по наполнению уставного капитала. Нам было очень важно зафиксировать в сегодняшних решениях положение о том, чтобы не выходить за рамки 2011 года. Чтобы быстрее была проведена эмиссия акций, а бюджет УБЖД пополнился как раз на цели модернизации», – подчеркнул Вадим Морозов.</w:t>
      </w:r>
    </w:p>
    <w:p>
      <w:pPr>
        <w:pStyle w:val="Normal"/>
        <w:jc w:val="both"/>
        <w:rPr/>
      </w:pPr>
      <w:r>
        <w:rPr/>
        <w:t>Председатель российской части межправительственной комиссии, министр транспорта Игорь Левитин отметил, что ресурсы на увеличение уставного капитала УБЖД выделены. «Теперь мы ожидаем ответного шага с монгольской стороны», – сказал он.</w:t>
      </w:r>
    </w:p>
    <w:p>
      <w:pPr>
        <w:pStyle w:val="Normal"/>
        <w:jc w:val="both"/>
        <w:rPr/>
      </w:pPr>
      <w:r>
        <w:rPr/>
        <w:t>Сопредседатель монгольской части комиссии, первый вице-премьер правительства Монголии Норов Алтанхуяг отметил, что решения предыдущего заседания в целом выполнены. Динамично развивается торгово-экономическое сотрудничество двух стран – более чем на 40% увеличился товарооборот, если сравнивать с 2009 годом, растут объёмы перевозок, российская железнодорожная техника поставляется на льготных условиях. Но, по его мнению, ещё далеко не все резервы сотрудничества исчерпаны, в том числе и по железнодорожному направлению.</w:t>
      </w:r>
    </w:p>
    <w:p>
      <w:pPr>
        <w:pStyle w:val="Normal"/>
        <w:jc w:val="both"/>
        <w:rPr/>
      </w:pPr>
      <w:r>
        <w:rPr/>
        <w:t>Между тем, как отметил Вадим Морозов, ОАО «РЖД» действительно оказало весомую поддержку железнодорожной отрасли соседней страны, а все договорённости выполнялись. Это и предоставление услуг по организации движения поездов на участке Наушки – Улан-Батор локомотивами и бригадами Восточно-Сибирской дороги, поставки грузовых вагонов, передача в аренду по льготной ставке локомотивов, поставка новых магистральных тепловозов, сконструированных ЗАО «Трансмашхолдинг» для работы в монгольских климатических условиях.</w:t>
      </w:r>
    </w:p>
    <w:p>
      <w:pPr>
        <w:pStyle w:val="Normal"/>
        <w:jc w:val="both"/>
        <w:rPr/>
      </w:pPr>
      <w:r>
        <w:rPr/>
        <w:t xml:space="preserve"> </w:t>
      </w:r>
      <w:r>
        <w:rPr/>
        <w:t>Тем временем</w:t>
      </w:r>
    </w:p>
    <w:p>
      <w:pPr>
        <w:pStyle w:val="Normal"/>
        <w:jc w:val="both"/>
        <w:rPr/>
      </w:pPr>
      <w:r>
        <w:rPr/>
        <w:t>Первый вице-президент ОАО «РЖД» Вадим Морозов встретился с президентом Бурятии Вячеславом Наговицыным. Они обсудили перспективы развития Восточно-Сибирской магистрали и дальнейшее сотрудничество между компанией и республикой.</w:t>
      </w:r>
    </w:p>
    <w:p>
      <w:pPr>
        <w:pStyle w:val="Normal"/>
        <w:jc w:val="both"/>
        <w:rPr/>
      </w:pPr>
      <w:r>
        <w:rPr/>
        <w:t xml:space="preserve">В частности, в этом году компания выделит более 5 млрд руб., а до 2030 года – 105 млрд руб. на развитие инфраструктуры дороги на территории Бурятии. </w:t>
      </w:r>
    </w:p>
    <w:p>
      <w:pPr>
        <w:pStyle w:val="Normal"/>
        <w:jc w:val="both"/>
        <w:rPr/>
      </w:pPr>
      <w:r>
        <w:rPr/>
        <w:t xml:space="preserve">«Особое внимание будет обращено на развитие Транссиба и БАМа», – сообщил Вадим Морозов. </w:t>
      </w:r>
    </w:p>
    <w:p>
      <w:pPr>
        <w:pStyle w:val="Normal"/>
        <w:jc w:val="both"/>
        <w:rPr/>
      </w:pPr>
      <w:r>
        <w:rPr/>
        <w:t xml:space="preserve">Президент Бурятии Вячеслав Наговицын отметил, что у республиканских властей с железнодорожниками складываются великолепные отношения. Свидетельством тому и недавно совместно построенный вокзал на станции Заудинский, подготовка к юбилейным мероприятиям – 350-летию добровольного вхождения Бурятии в состав Российского государства. В республике уже положено начало реализации нового, крупного инвестиционного проекта. Речь идёт о модернизации вокзального комплекса Улан-Удэ. В ближайшем будущем он должен превратиться в современный транспортно-пересадочный узел. </w:t>
      </w:r>
    </w:p>
    <w:p>
      <w:pPr>
        <w:pStyle w:val="Normal"/>
        <w:jc w:val="both"/>
        <w:rPr/>
      </w:pPr>
      <w:r>
        <w:rPr/>
        <w:t>По итогам встречи Вадим Морозов заявил: «Я услышал чёткую позицию главы Бурятии о создании своей пригородной пассажирской компании, о том, что республиканский бюджет будет предусматривать компенсацию выпадающих доходов».</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2.07.2011; ТОЛЬКО 40% ФЕДЕРАЛЬНЫХ АВТОДОРОГ СТРАНЫ СООТВЕТСТВУЮТ НОРМАТИВУ – РОСАВТОДОР</w:t>
      </w:r>
    </w:p>
    <w:p>
      <w:pPr>
        <w:pStyle w:val="Normal"/>
        <w:jc w:val="both"/>
        <w:rPr/>
      </w:pPr>
      <w:r>
        <w:rPr/>
        <w:t xml:space="preserve">КАЛИНИНГРАД, 2 июл – РИА Новости, Евгения Римко. Лишь 40% федеральных автомобильных дорог в России соответствуют нормативу, сказал журналистам в субботу в Калининграде руководитель Федерального дорожного агентства (Росавтодор) Анатолий Чабунин. </w:t>
      </w:r>
    </w:p>
    <w:p>
      <w:pPr>
        <w:pStyle w:val="Normal"/>
        <w:jc w:val="both"/>
        <w:rPr/>
      </w:pPr>
      <w:r>
        <w:rPr/>
        <w:t xml:space="preserve">Выездное заседание коллегии Федерального дорожного агентства проходит в субботу в Калининграде. </w:t>
      </w:r>
    </w:p>
    <w:p>
      <w:pPr>
        <w:pStyle w:val="Normal"/>
        <w:jc w:val="both"/>
        <w:rPr/>
      </w:pPr>
      <w:r>
        <w:rPr/>
        <w:t xml:space="preserve">«Наша задача с 2013 года перейти на стопроцентный норматив по содержанию федеральных автомобильных дорог. Это подкреплено теперь особыми полномочиями. В рамках федерального дорожного фонда создана база финансирования. Соответственно, все пользователи должны увидеть от этого эффект», – сказал Чабунин. </w:t>
      </w:r>
    </w:p>
    <w:p>
      <w:pPr>
        <w:pStyle w:val="Normal"/>
        <w:jc w:val="both"/>
        <w:rPr/>
      </w:pPr>
      <w:r>
        <w:rPr/>
        <w:t xml:space="preserve">По его словам после перехода на такой норматив по содержанию и ремонту автодорог федерального значения, Росавтодор планирует за три года ликвидировать все недоделанные работы, а также провести капитальный ремонт на тех дорогах, которые сегодня не соответствуют нормативным требованиям. </w:t>
      </w:r>
    </w:p>
    <w:p>
      <w:pPr>
        <w:pStyle w:val="Normal"/>
        <w:jc w:val="both"/>
        <w:rPr/>
      </w:pPr>
      <w:r>
        <w:rPr/>
        <w:t xml:space="preserve">В результате агентство должно войти в нормальный график работы, и только 15% дорожной сети не будут соответствовать стандарту. </w:t>
      </w:r>
    </w:p>
    <w:p>
      <w:pPr>
        <w:pStyle w:val="Normal"/>
        <w:jc w:val="both"/>
        <w:rPr/>
      </w:pPr>
      <w:r>
        <w:rPr/>
        <w:t xml:space="preserve">Ремонтировать оставшиеся дороги предстоит в текущем режиме. </w:t>
      </w:r>
    </w:p>
    <w:p>
      <w:pPr>
        <w:pStyle w:val="Normal"/>
        <w:jc w:val="both"/>
        <w:rPr/>
      </w:pPr>
      <w:r>
        <w:rPr/>
        <w:t xml:space="preserve">«Поскольку сегодня у нас соответствует нормативу только 40% автодорог, нам фактически придется за три года в два с лишним раза увеличить количество дорог, находящихся в нормативном состоянии», – заключил Чабунин. </w:t>
      </w:r>
    </w:p>
    <w:p>
      <w:pPr>
        <w:pStyle w:val="Normal"/>
        <w:jc w:val="both"/>
        <w:rPr/>
      </w:pPr>
      <w:r>
        <w:rPr/>
        <w:t xml:space="preserve">Федеральное дорожное агентство (Росавтодор) осуществляет функции по оказанию госуслуг и управлению государственным имуществом в сфере автомобильного транспорта и дорожного хозяйства, в том числе в области учета автомобильных дорог. </w:t>
      </w:r>
    </w:p>
    <w:p>
      <w:pPr>
        <w:pStyle w:val="Normal"/>
        <w:jc w:val="both"/>
        <w:rPr/>
      </w:pPr>
      <w:r>
        <w:rPr/>
        <w:t xml:space="preserve">Находится в ведении Минтранса России. </w:t>
      </w:r>
    </w:p>
    <w:p>
      <w:pPr>
        <w:pStyle w:val="Normal"/>
        <w:jc w:val="both"/>
        <w:rPr/>
      </w:pPr>
      <w:r>
        <w:rPr/>
        <w:t>В апреле Чабунин заявлял, что объем федерального дорожного фонда (ФДФ) РФ на 2011 год составит не менее 330 миллиардов рублей. По его словам, базовая часть фонда в 254 миллиарда рублей будет выделена из федерального бюджета, еще часть – около 80 миллиардов рублей – поступит за счет акцизов на топливо.</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2.07.2011; ГЛАВА РОСАВТОДОРА УВЕРЕН, ЧТО ПРИМОРСКОЕ КОЛЬЦО В КАЛИНИНГРАДСКОЙ ОБЛАСТИ ПОСТРОЯТ В СРОК</w:t>
      </w:r>
    </w:p>
    <w:p>
      <w:pPr>
        <w:pStyle w:val="Normal"/>
        <w:jc w:val="both"/>
        <w:rPr/>
      </w:pPr>
      <w:r>
        <w:rPr/>
        <w:t xml:space="preserve">Руководитель Федерального дорожного агентства (Росавтодор) Анатолий Чабунин уверен, что кольцевой маршрут в районе Приморской рекреационной зоны («Приморское кольцо») в Калининградской области будет построен в срок, до конца 2014 года. </w:t>
      </w:r>
    </w:p>
    <w:p>
      <w:pPr>
        <w:pStyle w:val="Normal"/>
        <w:jc w:val="both"/>
        <w:rPr/>
      </w:pPr>
      <w:r>
        <w:rPr/>
        <w:t xml:space="preserve">Глава агентства в субботу принимает участие в выездном заседании коллегии Росавтодора, впервые проходящем в Калининграде, на которое собрались 70 руководителей региональных управлений дорожного агентства. </w:t>
      </w:r>
    </w:p>
    <w:p>
      <w:pPr>
        <w:pStyle w:val="Normal"/>
        <w:jc w:val="both"/>
        <w:rPr/>
      </w:pPr>
      <w:r>
        <w:rPr/>
        <w:t xml:space="preserve">«На проект «Приморское кольцо» выделяются значительные федеральные средства, мы являемся главным распорядителем бюджетных средств, поэтому мы в постоянном контакте с областным правительством. Высококвалифицированные подрядные организации занимаются этим объектом, у нас нет сомнений, что дорога будет построена в срок и с надлежащим качеством», – сказал Чабунин. </w:t>
      </w:r>
    </w:p>
    <w:p>
      <w:pPr>
        <w:pStyle w:val="Normal"/>
        <w:jc w:val="both"/>
        <w:rPr/>
      </w:pPr>
      <w:r>
        <w:rPr/>
        <w:t xml:space="preserve">Строительство первой очереди скоростной магистрали, которая соединит в кольцо приморские города области, началось в 2008 году. </w:t>
      </w:r>
    </w:p>
    <w:p>
      <w:pPr>
        <w:pStyle w:val="Normal"/>
        <w:jc w:val="both"/>
        <w:rPr/>
      </w:pPr>
      <w:r>
        <w:rPr/>
        <w:t xml:space="preserve">Проект «Приморское кольцо» будет опоясывать весь Калининградский полуостров, не заходя в населенные пункты. От магистрали будут ответвления к аэропорту «Храброво», городам Зеленоградску, Пионерскому, Светлогорску, Янтарному, Балтийску и Светлому. В районе Калининграда кольцо будет примыкать к Окружной дороге. </w:t>
      </w:r>
    </w:p>
    <w:p>
      <w:pPr>
        <w:pStyle w:val="Normal"/>
        <w:jc w:val="both"/>
        <w:rPr/>
      </w:pPr>
      <w:r>
        <w:rPr/>
        <w:t xml:space="preserve">В 2009 году уже введен в эксплуатацию первый участок трассы Калининград-Зеленоградск протяженностью 26,7 километра и ответвление к аэропорту «Храброво». </w:t>
      </w:r>
    </w:p>
    <w:p>
      <w:pPr>
        <w:pStyle w:val="Normal"/>
        <w:jc w:val="both"/>
        <w:rPr/>
      </w:pPr>
      <w:r>
        <w:rPr/>
        <w:t xml:space="preserve">«Есть проблемы, с которыми мы постоянно сталкиваемся и решаем, в том числе, текущего характера: плотность населенных пунктов высока, соответственно, приходится переносить много инженерных коммуникаций. Если говорить о завершении работ, то стоит задача открыть очередь дороги до города Светлогорска в этом году», – сказал региональный министр по развитию инфраструктуры Александр Рольбинов. </w:t>
      </w:r>
    </w:p>
    <w:p>
      <w:pPr>
        <w:pStyle w:val="Normal"/>
        <w:jc w:val="both"/>
        <w:rPr/>
      </w:pPr>
      <w:r>
        <w:rPr/>
        <w:t xml:space="preserve">Строительство очереди на участке от подъезда к городу Светлогорску до подъезда к городу Зеленоградску протяженностью 25,66 километра ведется с 2010 года. В настоящее время завершается разработка проектной документации по следующему промежутку маршрута на участке от автомобильной дороги на город Светлогорск до поселка Янтарный. </w:t>
      </w:r>
    </w:p>
    <w:p>
      <w:pPr>
        <w:pStyle w:val="Normal"/>
        <w:jc w:val="both"/>
        <w:rPr/>
      </w:pPr>
      <w:r>
        <w:rPr/>
        <w:t>Общая стоимость проекта кольцевого маршрута протяженностью 178,8 километра составит 38,3 миллиарда рублей. Максимальная скорость движения по четырехполосному автобану – 110 километров в час. Трасса не будет иметь одноуровневых пересечений с другими дорогами, поскольку проект предусматривает многоуровневые развязк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БИЗНЕСКОНСАЛТИНГ; 02.07.2011; ФЕДЕРАЛЬНЫЙ ДОРОЖНЫЙ ФОНД В 2011-2013ГГ. НАПРАВИТ НА СТРОИТЕЛЬСТВО ДОРОГ В КАЛИНИНГРАДСКОЙ ОБЛ. 2,5 МЛРД РУБ</w:t>
      </w:r>
    </w:p>
    <w:p>
      <w:pPr>
        <w:pStyle w:val="Normal"/>
        <w:jc w:val="both"/>
        <w:rPr/>
      </w:pPr>
      <w:r>
        <w:rPr/>
        <w:t>На строительство дорог в Калининградской области из федерального дорожного фонда в 2011-2013гг. будет направлено 2,5 млрд руб. Об этом сегодня в ходе выездного совещания коллегии Федерального дорожного агентства (Росавтодор) в Калининграде сообщил руководитель ведомства Анатолий Чабунин. По его словам, в течение трех лет в стране должны быть ликвидированы все «недоремонты» федеральных трасс. На это будут направлены средства из создаваемого дорожного фонда. В выездном совещании принимали участие заместитель министра транспорта РФ Олег Белозеров, а также члены правительства Калининградской области. По данным пресс-службы Калининградской области в ходе выездного совещания был рассмотрен ряд проектов в сфере дорожного строительства, в том числе крупнейшего инфраструктурного проекта региона «Приморское кольцо» (Приморское кольцо свяжет между собой Калининград, приморские курорты Светлогорск, Пионерский, Зеленоградск, международный аэропорт Храброво и города Балтийск и Светлый). Первый участок трассы Калининград-Зеленоградск и ответвление к аэропорту Храброво введен в эксплуатацию в 2009г., строительство всей магистрали планируется завершить к 2014г.</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БИЗНЕСКОНСАЛТИНГ; 02.07.2011; В ИРКУТСКЕ В 2013Г. НАЧНЕТСЯ СТРОИТЕЛЬСТВО КРУПНОЙ АВТОТРАНСПОРТНОЙ РАЗВЯЗКИ СТОИМОСТЬЮ 6,3 МЛРД РУБ</w:t>
      </w:r>
    </w:p>
    <w:p>
      <w:pPr>
        <w:pStyle w:val="Normal"/>
        <w:jc w:val="both"/>
        <w:rPr/>
      </w:pPr>
      <w:r>
        <w:rPr/>
        <w:t>Иркутская администрация намеревается в 2013г. приступить к строительству крупной автотранспортной развязки, говорится в сообщении Федерального дорожного агентства (Росавтодор). На реализацию проекта, который поможет исправить существующую сложную транспортную ситуацию на подъезде к городу, планируется выделить около 6,3 млрд руб. В настоящее время работает транспортная развязка «Маратовская», которая находится в центре Иркутска, но она уже не справляется с возрастающим потоком автотранспорта.  Также в ходе реализации данного проекта предполагается построить новую автомобильную дорогу, состоящую из двух уровней. Дорога будет дополнена эстакадами и путепроводами. Количество полос предполагается увеличить до шести. К тому же планируется построить мостовой переход, который будет соединять берега Ушаковки. Начало строительства запланировано на 2012г. Первая очередь строительства обойдется более чем в 1,2 млрд руб.</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01.07.2011; ДО КОНЦА ГОДА ЗАКОН О ПОДДЕРЖКЕ СУДОСТРОЕНИЯ БУДЕТ ПРИНЯТ, УВЕРЕН ЗАММИНИСТРА ТРАНСПОРТА РФ ОЛЕРСКИЙ </w:t>
      </w:r>
    </w:p>
    <w:p>
      <w:pPr>
        <w:pStyle w:val="Normal"/>
        <w:jc w:val="both"/>
        <w:rPr/>
      </w:pPr>
      <w:r>
        <w:rPr/>
        <w:t xml:space="preserve">Госдума рассмотрит в первом чтении законопроект «О мерах по поддержке судостроения и судоходства в РФ» в пятницу, 1 июля 2011 года, сообщил замминистра транспорта Виктор Олерский на заседании совета Росморречфлота в Москве </w:t>
      </w:r>
    </w:p>
    <w:p>
      <w:pPr>
        <w:pStyle w:val="Normal"/>
        <w:jc w:val="both"/>
        <w:rPr/>
      </w:pPr>
      <w:r>
        <w:rPr/>
        <w:t>«Мы знаем, что до конца года законопроект будет принят», – выразил уверенность он.</w:t>
      </w:r>
    </w:p>
    <w:p>
      <w:pPr>
        <w:pStyle w:val="Normal"/>
        <w:jc w:val="both"/>
        <w:rPr/>
      </w:pPr>
      <w:r>
        <w:rPr/>
        <w:t>Позже депутат Госдумы Михаил Ненашев подтвердил, что Дума рассмотрит законопроект сегодня, в пятницу, и сообщил, что второе чтение документа должно состояться 5 сентября.</w:t>
      </w:r>
    </w:p>
    <w:p>
      <w:pPr>
        <w:pStyle w:val="Normal"/>
        <w:jc w:val="both"/>
        <w:rPr/>
      </w:pPr>
      <w:r>
        <w:rPr/>
        <w:t>Законопроект о поддержке судостроения в РФ предполагает создание 9 судостроительных зон со специальными таможенным и налоговым режимами, что позволит российским судостроителям повысить свою конкурентоспособность и снизить затраты на строительство судов.</w:t>
      </w:r>
    </w:p>
    <w:p>
      <w:pPr>
        <w:pStyle w:val="Normal"/>
        <w:jc w:val="both"/>
        <w:rPr/>
      </w:pPr>
      <w:r>
        <w:rPr/>
        <w:t>В.Олерский также сообщил, что Внешэкономбанк выразил готовность кредитовать заказчиков судов по ставке 6,5% годовых с условием, что суда будут строиться на российских верфях и под российский флаг, как предполагает законопроект.</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01.07.2011; ПОРТЫ СЕВЕРО-ЗАПАДА РФ СТАНУТ ГЛАВНЫМИ ЭКСПОРТЕРАМИ УГЛЕВОДОРОДОВ, МИНУДОБРЕНИЙ И КОНТЕЙНЕРОВ К 2030 Г. – РОСМОРПОРТ </w:t>
      </w:r>
    </w:p>
    <w:p>
      <w:pPr>
        <w:pStyle w:val="Normal"/>
        <w:jc w:val="both"/>
        <w:rPr/>
      </w:pPr>
      <w:r>
        <w:rPr/>
        <w:t>Порты Северо-западного бассейна РФ станут основными экспортерами российских углеводородов и минеральных удобрений к 2030 году, а также крупнейшим российским морским бассейном по обороту контейнерных и рефрижераторных грузов, сообщил и.о. гендиректора ФГУП «Росморпорт» Андрей Лаврищев на заседании совета Росморречфлота в Москве.</w:t>
      </w:r>
    </w:p>
    <w:p>
      <w:pPr>
        <w:pStyle w:val="Normal"/>
        <w:jc w:val="both"/>
        <w:rPr/>
      </w:pPr>
      <w:r>
        <w:rPr/>
        <w:t>Для достижения этой цели необходима реконструкция порта Высоцк, железнодорожных подходов к нему и порту Приморск, строительство терминалов для дальнейшего развития порта Усть-Луга и строительство терминалов для наливных, сухих и контейнерных грузов в Большом порту Санкт-Петербург и его аванпортах, отметил он.</w:t>
      </w:r>
    </w:p>
    <w:p>
      <w:pPr>
        <w:pStyle w:val="Normal"/>
        <w:jc w:val="both"/>
        <w:rPr/>
      </w:pPr>
      <w:r>
        <w:rPr/>
        <w:t>Порты Южного бассейна станут крупнейшими по перевалке насыпных (до 95% от всех насыпных грузов по портам РФ), накатных и генеральных грузов (66% и 41% соответственно). «Согласно прогнозу, по обороту контейнеров Южный бассейн будет уступать остальным бассейнам страны. По экспорту углеводородов Южный бассейн будет сопоставим с Северо-западным», – сказал А.Лаврищев.</w:t>
      </w:r>
    </w:p>
    <w:p>
      <w:pPr>
        <w:pStyle w:val="Normal"/>
        <w:jc w:val="both"/>
        <w:rPr/>
      </w:pPr>
      <w:r>
        <w:rPr/>
        <w:t>По его словам, одной из основных задач перед портами Юга станет перевоз грузов из украинских портов. В этом регионе планируется построить сухогрузный порт Тамань, развивать существующие терминалы в той же Тамани, в Туапсе, Новороссийске и Темрюке, а также построить второй грузовой район морского порта Оля на Каспии.</w:t>
      </w:r>
    </w:p>
    <w:p>
      <w:pPr>
        <w:pStyle w:val="Normal"/>
        <w:jc w:val="both"/>
        <w:rPr/>
      </w:pPr>
      <w:r>
        <w:rPr/>
        <w:t>Грузовая база портов Дальневосточного бассейна к 2030 году будет обеспечена минерально-сырьевыми и лесными ресурсами Восточной Сибири и Дальнего Востока, а также контейнерами, следующими по коридору восток-запад. Однако развитие этих портов ограничено пропускной способностью железной дороги. Тем не менее, планируется строить угольный терминал на побережье залива Петра Великого, в порту Ванино (бухта Мучка) и на острове Сахалин в районе мыса Изыльметьева. Кроме этого, планируется развивать морские порты Посьет и Восточный-Находка.</w:t>
      </w:r>
    </w:p>
    <w:p>
      <w:pPr>
        <w:pStyle w:val="Normal"/>
        <w:jc w:val="both"/>
        <w:rPr/>
      </w:pPr>
      <w:r>
        <w:rPr/>
        <w:t xml:space="preserve">Порты Северного бассейна будут ориентированы на перевалку углеводородов, добываемых на арктическом шельфе, а также лесных и минерально-сырьевых ресурсов российского Севера. </w:t>
      </w:r>
    </w:p>
    <w:p>
      <w:pPr>
        <w:pStyle w:val="Normal"/>
        <w:jc w:val="both"/>
        <w:rPr/>
      </w:pPr>
      <w:r>
        <w:rPr/>
        <w:t>В частности, ОАО «Газпром» (РТС: GAZP) планирует строительство портового комплекса по перевалке сжиженного природного газа на Кольском полуострове, в районе губы Териберская.</w:t>
      </w:r>
    </w:p>
    <w:p>
      <w:pPr>
        <w:pStyle w:val="Normal"/>
        <w:jc w:val="both"/>
        <w:rPr/>
      </w:pPr>
      <w:r>
        <w:rPr/>
        <w:t>Также планируется строительства угольного терминала в морском порту Мурманск и еще одного портового комплекса по перевалке СПГ в Обской губе («Сабетта»).</w:t>
      </w:r>
    </w:p>
    <w:p>
      <w:pPr>
        <w:pStyle w:val="Normal"/>
        <w:jc w:val="both"/>
        <w:rPr/>
      </w:pPr>
      <w:r>
        <w:rPr/>
        <w:t>В целом стратегия развития морских портов до 2030 года предусматривает рост портовых мощностей до 1,6 млрд тонн, полный перевод российских внешнеторговых грузов из портов сопредельных государств в российские порты, активизацию транзитной деятельности.</w:t>
      </w:r>
    </w:p>
    <w:p>
      <w:pPr>
        <w:pStyle w:val="Normal"/>
        <w:jc w:val="both"/>
        <w:rPr/>
      </w:pPr>
      <w:r>
        <w:rPr/>
        <w:t>Глава Росморречфлота Александр Давыденко, возглавляющий совет, в свою очередь отметил, что для развития портов Финского залива необходимо увеличить ледокольный флот. «С тем количеством ледоколов, который есть сейчас, даже учитывая пополнение еще на один атомный ледокол, мы не справимся», – заметил замминистра транспорта Виктор Олерский. А.Давыденко сказал, что экипажи больших транспортных судов, таких, как контейнеровозы и танкеры, также не готовы работать в тяжелых ледовых условиях. По их обучению ведется работ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АЛИНИНГРАДСКАЯ ПРАВДА; ВИКТОР КУЗЬМИН; 01.07.2011; БУДЕТ ГЛУБОКОВОДНЫЙ ПОРТ</w:t>
      </w:r>
    </w:p>
    <w:p>
      <w:pPr>
        <w:pStyle w:val="Normal"/>
        <w:jc w:val="both"/>
        <w:rPr/>
      </w:pPr>
      <w:r>
        <w:rPr/>
        <w:t>Необходимость строительства в нашем регионе глубоководного порта не вызывает сомнений у федеральной власти. Об этом сообщил заместитель министра транспорта РФ Виктор Олерский в ходе рабочей поездки в Калининградскую область.</w:t>
      </w:r>
    </w:p>
    <w:p>
      <w:pPr>
        <w:pStyle w:val="Normal"/>
        <w:jc w:val="both"/>
        <w:rPr/>
      </w:pPr>
      <w:r>
        <w:rPr/>
        <w:t>В течение дня замминистра посетил несколько площадок, из которых будет выбрано место для строительства глубоководного порта. Как информирует пресс-служба облправительства, приезд замминистра предваряет визит в регион руководителя Минтранса РФ Игоря Левитина, который примет решение о размещении будущего порта с учетом мнения региональной власти.</w:t>
      </w:r>
    </w:p>
    <w:p>
      <w:pPr>
        <w:pStyle w:val="Normal"/>
        <w:jc w:val="both"/>
        <w:rPr/>
      </w:pPr>
      <w:r>
        <w:rPr/>
        <w:t>«Сейчас мы должны взвесить все «за» и «против» в вопросе выбора места под порт. Мы учитываем совокупность различных критериев, главным из которых является экология. В ряду подобных проектов в Мурманске, на Тамани, на Дальнем Востоке Калининградская область оценивается нами как одно из лучших мест в стране для создания мощного порта-хаба, – сказал Виктор Олерский. – Безусловно, разработку проекта нужно ускорить, поэтому обоснование инвестиций мы начнем делать уже в этом году. Отмечу, что строительство порта предполагает огромные вложения федеральных средств в инфраструктурные объекты, а это сделает проект более привлекательным для потенциальных инвесторов».</w:t>
      </w:r>
    </w:p>
    <w:p>
      <w:pPr>
        <w:pStyle w:val="Normal"/>
        <w:jc w:val="both"/>
        <w:rPr/>
      </w:pPr>
      <w:r>
        <w:rPr/>
        <w:t>Напомним, что строительство порта будет включать создание глубоководного канала, акватории, автомобильных и железнодорожных подход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ЕКАТЕРИНА СОБОЛЬ; 04.07.2011; САМОЛЕТЫ РАЗВЕДУТ ПО ЭШЕЛОНАМ </w:t>
      </w:r>
    </w:p>
    <w:p>
      <w:pPr>
        <w:pStyle w:val="Normal"/>
        <w:jc w:val="both"/>
        <w:rPr/>
      </w:pPr>
      <w:r>
        <w:rPr/>
        <w:t xml:space="preserve">Росавиация меняет управление воздушным движением вокруг Москвы </w:t>
      </w:r>
    </w:p>
    <w:p>
      <w:pPr>
        <w:pStyle w:val="Normal"/>
        <w:jc w:val="both"/>
        <w:rPr/>
      </w:pPr>
      <w:r>
        <w:rPr/>
        <w:t xml:space="preserve">Росавиация предлагает изменить схему управления воздушным движением в московских аэропортах, чтобы удвоить их пропускную способность до 110 млн пассажиров в год. Сейчас система организации воздушного движения работает на пределе и начинает ограничивать трафик аэропортов. Однако внедрить новую схему чиновники смогут в лучшем случае в октябре 2012 года. </w:t>
      </w:r>
    </w:p>
    <w:p>
      <w:pPr>
        <w:pStyle w:val="Normal"/>
        <w:jc w:val="both"/>
        <w:rPr/>
      </w:pPr>
      <w:r>
        <w:rPr/>
        <w:t xml:space="preserve">Как рассказали «Ъ» в Росавиации, 30 июня ведомство провело совещание с представителями московских аэропортов Домодедово, Шереметьево и Внуково и специалистами в ГосНИИ аэронавигации по поводу проблемы ограниченной пропускной способности московской воздушной зоны (МВЗ) и ее модернизации. Источник «Ъ» во Внуково, знакомый с ходом дискуссии, уточнил, что диспетчерские службы, управляющие воздушным движением в МВЗ, в пиковые периоды (предновогодние дни, майские праздники, лето) работают «на пределе возможностей». Нынешняя пропускная способность МВЗ позволяет обслужить порядка 52 млн пассажиров в год, тогда как уже в 2010 году московские аэропорты обслужили около 50 млн пассажиров и трафик растет. </w:t>
      </w:r>
    </w:p>
    <w:p>
      <w:pPr>
        <w:pStyle w:val="Normal"/>
        <w:jc w:val="both"/>
        <w:rPr/>
      </w:pPr>
      <w:r>
        <w:rPr/>
        <w:t xml:space="preserve">Совещание 30 июня прошло в рамках выполнения поручения премьера Владимира Путина от 27 марта. В нем Росавиации, совместно с участниками рынка, предписывалось сформировать предложения по увеличению пропускной способности МВЗ вдвое. Разрабатывал предложения ГосНИИ аэронавигации. Подготовленные проект, рассказывают знакомые с ним источники «Ъ», позволит увеличить емкость МВЗ на базе имеющейся инфраструктуры до 110 млн пассажиров. Сделать это предлагается лишь за счет изменения схем движения самолетов и управления ими. </w:t>
      </w:r>
    </w:p>
    <w:p>
      <w:pPr>
        <w:pStyle w:val="Normal"/>
        <w:jc w:val="both"/>
        <w:rPr/>
      </w:pPr>
      <w:r>
        <w:rPr/>
        <w:t xml:space="preserve">В первую очередь речь идет о централизации управления воздушным движением всех трех аэропортов. Кроме того, планируется создать три «слоя» МВЗ: транзитную зону, зону буфера (для ожидания) и зону захода посадку. Каждому слою будет соответствовать свой эшелон (определенный диапазон высоты полета). Новая схема призвана свести на нет риски конфликтных ситуаций. Эти ситуации возникают из-за близкого расположения московских аэропортов, в результате диспетчеры не могут работать независимо (траектории самолетов могут пересекаться и их приходиться корректировать). Изменение системы не потребует существенных дополнительных затрат. Но, уточняют в Росавиации, потребуется «согласование ряда специализированных структур». В результате новая схема будет внедрена не раньше октября 2012 года, хотя на тренажерах ее отрабатывать летчики начнут «в ближайшее время». </w:t>
      </w:r>
    </w:p>
    <w:p>
      <w:pPr>
        <w:pStyle w:val="Normal"/>
        <w:jc w:val="both"/>
        <w:rPr/>
      </w:pPr>
      <w:r>
        <w:rPr/>
        <w:t xml:space="preserve">Председатель комитета Ассоциации эксплуатантов воздушного транспорта (АЭВТ) по аэронавигационному обслуживанию Леонид Щербаков уточняет, что расстояние между Домодедово и Внуково – более 50 км. В Чикаго между аэропортами Мидвей и О`Хара расстояние еще меньше – 25 км, а диспетчеры без труда обеспечивают их независимую работу. Господин Щербаков согласен, что новая схема позволит увеличить пропускную способность аэропортов. Эксперт поясняет, что система управления воздушным движением в России почти не изменилась с 1970-х годов и существенно отстала от мирового опыта. Например, плотность воздушного движения в Великобритании выше в 160 раз, в Германии – в 140 раз. </w:t>
      </w:r>
    </w:p>
    <w:p>
      <w:pPr>
        <w:pStyle w:val="Normal"/>
        <w:jc w:val="both"/>
        <w:rPr/>
      </w:pPr>
      <w:r>
        <w:rPr/>
        <w:t xml:space="preserve">Глава аналитического отдела «Авиапорта» Олег Пантелеев уверен, что Росавиации нужно поторопиться с внедрением новых технологий. «Если в ближайшее время не начать применять новые системы управления воздушным движением, рост авиаперевозок придется искусственно сдерживать, поскольку аэронавигационные службы в пиковые даты работают на пределе возможностей»,– считает эксперт. Главный редактор «Авиатранспортного обозрения» Алексей Синицкий добавляет, что модернизировать систему управления воздушным движением нужно раньше, чем строить новые полосы в аэропортах – иначе они просто не принесут ожидаемой пользы.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БК DAILY; СЕРГЕЙ КОЛОБКОВ; 04.07.2011; КОРЕЙЦЫ ПРИЗЕМЛЯЮТСЯ НА ДАЛЬНЕМ ВОСТОКЕ</w:t>
      </w:r>
    </w:p>
    <w:p>
      <w:pPr>
        <w:pStyle w:val="Normal"/>
        <w:jc w:val="both"/>
        <w:rPr/>
      </w:pPr>
      <w:r>
        <w:rPr/>
        <w:t>Incheon International Airport покупает 10% акций аэропорта Хабаровска</w:t>
      </w:r>
    </w:p>
    <w:p>
      <w:pPr>
        <w:pStyle w:val="Normal"/>
        <w:jc w:val="both"/>
        <w:rPr/>
      </w:pPr>
      <w:r>
        <w:rPr/>
        <w:t>Сегодня, как ожидается, корейская Incheon International Airport Corporation (НАС) объявит о приобретении 10% акций Хабаровского аэропорта у компании «Альянс». Помимо этого корейцы собираются стать соинвесторами строительства нового аэровокзала в Хабаровске.</w:t>
      </w:r>
    </w:p>
    <w:p>
      <w:pPr>
        <w:pStyle w:val="Normal"/>
        <w:jc w:val="both"/>
        <w:rPr/>
      </w:pPr>
      <w:r>
        <w:rPr/>
        <w:t>О том, что управляющая компания корейского аэропорта вынашивает планы экспансии на российский Дальний Восток, ранее РБК daily рассказывал гендиректор Incheon International Airport Corporation Си Ви Ли. По его словам, компания рассматривает приобретение 10% акций полностью подконтрольного группе «Альянс» Хабаровского аэропорта. Соглашение об этом, как ожидается, будет подписано сегодня.</w:t>
      </w:r>
    </w:p>
    <w:p>
      <w:pPr>
        <w:pStyle w:val="Normal"/>
        <w:jc w:val="both"/>
        <w:rPr/>
      </w:pPr>
      <w:r>
        <w:rPr/>
        <w:t>По словам источников РБК daily, покупкой акций участие ПАС не ограничится и компания будет частично финансировать строительство в аэропорту нового терминала. Объем инвестиций корейской компании не раскрывается. Официальный представитель группы «Альянс» не подтвердил и не опроверг информацию о продаже 10% акций аэропорта иностранному инвестору.</w:t>
      </w:r>
    </w:p>
    <w:p>
      <w:pPr>
        <w:pStyle w:val="Normal"/>
        <w:jc w:val="both"/>
        <w:rPr/>
      </w:pPr>
      <w:r>
        <w:rPr/>
        <w:t>Еще 2009 году НАС в партнерстве с Daewoo Engineering Company выиграла тендер на разработку генерального плана развития аэропорта Хабаровска. Помимо строительства нового аэропортового терминала в Хабаровском аэропорту планируется реконструкция перрона и светосигнального оборудования.</w:t>
      </w:r>
    </w:p>
    <w:p>
      <w:pPr>
        <w:pStyle w:val="Normal"/>
        <w:jc w:val="both"/>
        <w:rPr/>
      </w:pPr>
      <w:r>
        <w:rPr/>
        <w:t>По данным Росавиации, реконструкция государственного имущества в аэропорту Хабаровска обойдется бюджету до 2019 года в 8,5 млрд руб. На проектную документацию в 2012 – 2013 годах будет выделено 575,4 млн руб. Сама реконструкция начнется в 2014 году, уверяет представитель Росавиации.</w:t>
      </w:r>
    </w:p>
    <w:p>
      <w:pPr>
        <w:pStyle w:val="Normal"/>
        <w:jc w:val="both"/>
        <w:rPr/>
      </w:pPr>
      <w:r>
        <w:rPr/>
        <w:t>Помимо Хабаровского аэропорта Incheon интересуют и другие проекты в России. «Нам интересен аэропорт Владивостока. Мы намерены участвовать в конкурсе по управлению», – отмечал ранее Си Ви Ли. По данным источников РБК daily, руководство аэропорта Сеула неоднократно встречалось с представителями Шереметьево (ему в 2008 году были переданы 52,2% акций аэропорта Владивостока). Конкурс по привлечению международной управляющей компании в аэропорт Владивостока до сих пор не стартовал и, как ожидается, будет проведен только в сентябре.</w:t>
      </w:r>
    </w:p>
    <w:p>
      <w:pPr>
        <w:pStyle w:val="Normal"/>
        <w:jc w:val="both"/>
        <w:rPr/>
      </w:pPr>
      <w:r>
        <w:rPr/>
        <w:t>ПАС заявку пока не подавала, отмечает источник РБК daily, близкий к конкурсу. По его же словам, ПАС скорее всего не сможет победить в конкурсе на управление аэропортом Владивостока, так как помимо управляющей компании организаторы ищут и инвестора реконструкции аэропорта. «А деньги на два таких затратных проекта у корейцев вряд ли найдутся», – отмечает источник.</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БИЗНЕСКОНСАЛТИНГ; 03.07.2011; В РОСТОВЕ-НА ДОНУ СНОВА ОСЛЕПИЛИ ЭКИПАЖ ЛАЗЕРОМ</w:t>
      </w:r>
    </w:p>
    <w:p>
      <w:pPr>
        <w:pStyle w:val="Normal"/>
        <w:jc w:val="both"/>
        <w:rPr/>
      </w:pPr>
      <w:r>
        <w:rPr/>
        <w:t>В Ростове-на-Дону новая лазерная атака хулиганов. Неизвестные попытались ослепить лазерным лучом экипаж самолета, приземлявшегося в Ростове-на-Дону.</w:t>
      </w:r>
    </w:p>
    <w:p>
      <w:pPr>
        <w:pStyle w:val="Normal"/>
        <w:jc w:val="both"/>
        <w:rPr/>
      </w:pPr>
      <w:r>
        <w:rPr/>
        <w:t>Инцидент произошел 2 июля в 22:39 мск, когда пассажирский Boeing 737 заходил на посадку, сообщили в правоохранительных органах Ростовской области.</w:t>
      </w:r>
    </w:p>
    <w:p>
      <w:pPr>
        <w:pStyle w:val="Normal"/>
        <w:jc w:val="both"/>
        <w:rPr/>
      </w:pPr>
      <w:r>
        <w:rPr/>
        <w:t>Экипажу удалось благополучно посадить аваилайнер, а также установить, откуда был направлен лазерный луч: Ворошиловский район Ростова-на-Дону.</w:t>
      </w:r>
    </w:p>
    <w:p>
      <w:pPr>
        <w:pStyle w:val="Normal"/>
        <w:jc w:val="both"/>
        <w:rPr/>
      </w:pPr>
      <w:r>
        <w:rPr/>
        <w:t>В настоящее время информацию, полученную от пилотов, проверяют сотрудники В последнее время был зафиксирован ряд попыток ослепления лазером экипажей самолетов. Так, 22 июня неизвестные также пытались ослепить лазером пилотов аэробуса А-319, заходившего на посадку в аэропорту «Домодедово».</w:t>
      </w:r>
    </w:p>
    <w:p>
      <w:pPr>
        <w:pStyle w:val="Normal"/>
        <w:jc w:val="both"/>
        <w:rPr/>
      </w:pPr>
      <w:r>
        <w:rPr/>
        <w:t>Аналогичные случаи произошли и в аэропорту Ростова-на-Дону. 24 июня экипажи двух пассажирских самолетов, совершавших рейс Внуково – Ростов-на-Дону, были ослеплены при заходе на посадку в аэропорт.</w:t>
      </w:r>
    </w:p>
    <w:p>
      <w:pPr>
        <w:pStyle w:val="Normal"/>
        <w:jc w:val="both"/>
        <w:rPr/>
      </w:pPr>
      <w:r>
        <w:rPr/>
        <w:t xml:space="preserve">Росавиации пока не удалось установить источники ослепления экипажей гражданских самолетов. В связи с этим ведомство обратилось ко всем организациям и гражданам с просьбой исключить случаи использования подобных мощных источников излучения для освещения воздушных судов, так как это создает реальную угрозу безопасности полетов, мешая экипажу пилотировать воздушное судно. </w:t>
      </w:r>
    </w:p>
    <w:p>
      <w:pPr>
        <w:pStyle w:val="Normal"/>
        <w:jc w:val="both"/>
        <w:rPr/>
      </w:pPr>
      <w:r>
        <w:rPr/>
        <w:t>Ведомство просит сообщать в управление инспекции по безопасности полетов, а также в полицию любую информацию, которая бы позволила выявить лиц, осуществляющих подобные действия в отношении воздушных суд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2.07.2011; ТУ-154 СОВЕРШИЛ ВЫНУЖДЕННУЮ ПОСАДКУ В ЕКАТЕРИНБУРГЕ ИЗ-ЗА ПРОБЛЕМ С ДВИГАТЕЛЕМ </w:t>
      </w:r>
    </w:p>
    <w:p>
      <w:pPr>
        <w:pStyle w:val="Normal"/>
        <w:jc w:val="both"/>
        <w:rPr/>
      </w:pPr>
      <w:r>
        <w:rPr/>
        <w:t xml:space="preserve">Самолет Ту-154 «Уральских авиалиний» со 116 пассажирами на борту, который вылетел в субботу из Екатеринбурга в Минеральные Воды, вернулся в аэропорт вылета из-за неисправности одного из трех двигателей: вынужденная посадка прошла благополучно, пострадавших нет. </w:t>
      </w:r>
    </w:p>
    <w:p>
      <w:pPr>
        <w:pStyle w:val="Normal"/>
        <w:jc w:val="both"/>
        <w:rPr/>
      </w:pPr>
      <w:r>
        <w:rPr/>
        <w:t xml:space="preserve">По данным онлайн-табло аэропорта, рейс 205 вылетел в Минеральные Воды в 16.15 (14.15 мск). Вскоре источник в екатеринбургском аэропорту «Кольцово» сообщил РИА Новости, что самолет возвращается обратно из-за технической неполадки, а в аэропорту объявлена тревога. </w:t>
      </w:r>
    </w:p>
    <w:p>
      <w:pPr>
        <w:pStyle w:val="Normal"/>
        <w:jc w:val="both"/>
        <w:rPr/>
      </w:pPr>
      <w:r>
        <w:rPr/>
        <w:t xml:space="preserve">«Командир экипажа доложил диспетчеру о неполадках двигателя и принял решение вернуться в аэропорт вылета. Самолет летел на двух двигателях из трех, в районе Екатеринбурга вырабатывал топливо. В 16.31 мск самолет сел, пострадавших нет», – сообщил в свою очередь представитель Росавиации. </w:t>
      </w:r>
    </w:p>
    <w:p>
      <w:pPr>
        <w:pStyle w:val="Normal"/>
        <w:jc w:val="both"/>
        <w:rPr/>
      </w:pPr>
      <w:r>
        <w:rPr/>
        <w:t xml:space="preserve">Ту-154, разработанный в ОКБ А.Н.Туполева, – самый массовый отечественный среднемагистральный самолет с 1980-х годов и по настоящее время. На сегодняшний день выпущено более 900 машин. </w:t>
      </w:r>
    </w:p>
    <w:p>
      <w:pPr>
        <w:pStyle w:val="Normal"/>
        <w:jc w:val="both"/>
        <w:rPr/>
      </w:pPr>
      <w:r>
        <w:rPr/>
        <w:t xml:space="preserve">Лайнер может брать на борт более 160 пассажиров, дальность полета – 4 тысячи километров. </w:t>
      </w:r>
    </w:p>
    <w:p>
      <w:pPr>
        <w:pStyle w:val="Normal"/>
        <w:jc w:val="both"/>
        <w:rPr/>
      </w:pPr>
      <w:r>
        <w:rPr/>
        <w:t>Среди последних громких ЧП с самолетами этого типа вынужденная посадка борта авиакомпании «АЛРОСА» 7 сентября 2010 года в аэропорту «Ижма» (Коми) из-за отказа радиосвязи, навигационного оборудования и систем электропитания; аварийная посадка Ту-154 «Авиалиний Дагестана» в «Домодедово» 4 декабря, когда погибли два человека, более 80 пострадали; пожар на борту самолета компании «Когалымавиа» в аэропорту Сургута 1 января этого года, когда три человека погибли, более 40 были госпитализированы с ожогами и отравлением угарным газом.</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2.07.2011; ПАССАЖИРЫ ВЕРНУВШЕГОСЯ В ЕКАТЕРИНБУРГ ТУ-154 ВЫЛЕТЕЛИ В МИНВОДЫ</w:t>
      </w:r>
    </w:p>
    <w:p>
      <w:pPr>
        <w:pStyle w:val="Normal"/>
        <w:jc w:val="both"/>
        <w:rPr/>
      </w:pPr>
      <w:r>
        <w:rPr/>
        <w:t xml:space="preserve">Пассажиры самолета Ту-154 «Уральских авиалиний», который вылетел в субботу из Екатеринбурга в Минводы и вернулся в аэропорт вылета из-за неисправности одного из двигателей, отправились по назначению и прибудут в 01.45 мск, сообщил РИА Новости сотрудник аэропорта Минеральные Воды. </w:t>
      </w:r>
    </w:p>
    <w:p>
      <w:pPr>
        <w:pStyle w:val="Normal"/>
        <w:jc w:val="both"/>
        <w:rPr/>
      </w:pPr>
      <w:r>
        <w:rPr/>
        <w:t xml:space="preserve">Самолет Ту-154 «Уральских авиалиний» со 116 пассажирами на борту вылетел в субботу из Екатеринбурга в Минеральные Воды. По данным онлайн-табло аэропорта, рейс 205 вылетел в Минеральные Воды в 16.15 (14.15 мск). Вскоре источник в екатеринбургском аэропорту «Кольцово» сообщил РИА Новости, что самолет возвращается обратно из-за технической неполадки, а в аэропорту объявлена тревога. По данным Росавиации, в 16.31 мск самолет благополучно совершил вынужденную посадку, никто не пострадал. </w:t>
      </w:r>
    </w:p>
    <w:p>
      <w:pPr>
        <w:pStyle w:val="Normal"/>
        <w:jc w:val="both"/>
        <w:rPr/>
      </w:pPr>
      <w:r>
        <w:rPr/>
        <w:t xml:space="preserve">Неполадка в самолете, по данным ведомства, возникла в одном из двигателей – борт садился на двух работающих двигателях из трех. </w:t>
      </w:r>
    </w:p>
    <w:p>
      <w:pPr>
        <w:pStyle w:val="Normal"/>
        <w:jc w:val="both"/>
        <w:rPr/>
      </w:pPr>
      <w:r>
        <w:rPr/>
        <w:t>«Самолет вылетел в 23.13 мск и приземлится в Минводах в 01.45 мск», – сказал собеседник агентств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ТАТАР-ИНФОРМ; 02.07.2011; АВИАКОМПАНИЯ «ТАТАРСТАН» НАЧИНАЕТ ЭКСПЛУАТАЦИЮ ПЕРВОГО «AIRBUS 319»</w:t>
      </w:r>
    </w:p>
    <w:p>
      <w:pPr>
        <w:pStyle w:val="Normal"/>
        <w:jc w:val="both"/>
        <w:rPr/>
      </w:pPr>
      <w:r>
        <w:rPr/>
        <w:t>Сегодня в международном аэропорту «Казань» авиакомпания «Татарстан» провела презентацию своего первого авиалайнера «Airbus 319». Авиалайнер 2007 года выпуска рассчитан на 156 пассажиров. Он будет осуществлять как внутренние, так и международные рейсы.</w:t>
      </w:r>
    </w:p>
    <w:p>
      <w:pPr>
        <w:pStyle w:val="Normal"/>
        <w:jc w:val="both"/>
        <w:rPr/>
      </w:pPr>
      <w:r>
        <w:rPr/>
        <w:t>Это лишь первый шаг к серьезной модернизации компании. Переход к эксплуатации таких судов, безусловно, позволит авиакомпании «Татарстан» расширить горизонты и существенно укрепить свои позиции на международном уровне.</w:t>
      </w:r>
    </w:p>
    <w:p>
      <w:pPr>
        <w:pStyle w:val="Normal"/>
        <w:jc w:val="both"/>
        <w:rPr/>
      </w:pPr>
      <w:r>
        <w:rPr/>
        <w:t>Сейчас парк авиакомпании составляет 10 самолетов. Через месяц в Казань прибудет еще один «Airbus 319». В планах руководства – в ближайшие 3 года перевести свой флот на эти авиалайнеры, а также начать эксплуатацию канадских авиалайнеров CRJ. Таким образом, использующиеся сейчас лайнеры «Boeing» постепенно выйдут из эксплуатации. Всего к 2013 году в распоряжении авиакомпании «Татарстан» будет 5 лайнеров «Airbus» и три «CRJ».</w:t>
      </w:r>
    </w:p>
    <w:p>
      <w:pPr>
        <w:pStyle w:val="Normal"/>
        <w:jc w:val="both"/>
        <w:rPr/>
      </w:pPr>
      <w:r>
        <w:rPr/>
        <w:t>Экипажи, которые будут обслуживать новые «Airbus 319», уже прошли переобучение в соответствии с международными стандартами. На следующей неделе самолет выйдет в свой первый рейс.</w:t>
      </w:r>
    </w:p>
    <w:p>
      <w:pPr>
        <w:pStyle w:val="Normal"/>
        <w:jc w:val="both"/>
        <w:rPr/>
      </w:pPr>
      <w:r>
        <w:rPr/>
        <w:t>«Пока мы его поставили на чартерные рейсы. Сейчас лето – самый «горячий» для нас сезон. Это новое поколение самолетов и по степени надежности, и по обслуживанию. На сегодняшний день этот лайнер для нашего региона – самый оптимальный вариант по цене и по загрузке. В дальнейшем мы планируем приобретать и «Airbus 320», – рассказал генеральный директор ОАО «Авиакомпания «Татарстан» Руслан Шакиров.</w:t>
      </w:r>
    </w:p>
    <w:p>
      <w:pPr>
        <w:pStyle w:val="Normal"/>
        <w:jc w:val="both"/>
        <w:rPr/>
      </w:pPr>
      <w:r>
        <w:rPr/>
        <w:t>Министр транспорта и дорожного хозяйства Республики Татарстан Ленар Сафин, присутствовавший на торжественном мероприятии, отметил, что приобретение нового авиалайнера – это лишь малая часть того, что планируется сделать для модернизации аэропорта в ближайшее время.</w:t>
      </w:r>
    </w:p>
    <w:p>
      <w:pPr>
        <w:pStyle w:val="Normal"/>
        <w:jc w:val="both"/>
        <w:rPr/>
      </w:pPr>
      <w:r>
        <w:rPr/>
        <w:t>«Наша авиакомпания – одна из самых динамично развивающихся региональных компаний. В прошлом году мы выросли по пассажиропотоку на 42 процента и перевезли около миллиона пассажиров. В ноябре этого года мы запускаем терминал 1а, пропускная способность которого будет 1 млн. 200 тыс. пассажиров в год», – сказал министр.</w:t>
      </w:r>
    </w:p>
    <w:p>
      <w:pPr>
        <w:pStyle w:val="Normal"/>
        <w:jc w:val="both"/>
        <w:rPr/>
      </w:pPr>
      <w:r>
        <w:rPr/>
        <w:t>По словам Ленара Сафина, это будет новый высокотехнологичный современный терминал, также будет проведена реконструкция плоскостных сооружений: взлетной полосы, перронов. Кроме того, в рамках реконструкции аэропорта предполагается строительство новой современной железнодорожной ветки, по которой будут ходить высокоскоростные поезда. С их помощью за 20 минут можно будет добраться до модернизированного аэропорта.</w:t>
      </w:r>
    </w:p>
    <w:p>
      <w:pPr>
        <w:pStyle w:val="Normal"/>
        <w:jc w:val="both"/>
        <w:rPr/>
      </w:pPr>
      <w:r>
        <w:rPr/>
        <w:t xml:space="preserve">«Людям наверняка не совсем комфортно в таких условиях, которые существуют сегодня, но мы на правильном пути», – говорит Ленар Сафин.  </w:t>
      </w:r>
    </w:p>
    <w:p>
      <w:pPr>
        <w:pStyle w:val="Normal"/>
        <w:jc w:val="both"/>
        <w:rPr/>
      </w:pPr>
      <w:r>
        <w:rPr/>
      </w:r>
    </w:p>
    <w:p>
      <w:pPr>
        <w:pStyle w:val="Normal"/>
        <w:jc w:val="right"/>
        <w:rPr>
          <w:color w:val="008080"/>
        </w:rPr>
      </w:pPr>
      <w:r>
        <w:rPr>
          <w:color w:val="008080"/>
        </w:rPr>
        <w:fldChar w:fldCharType="begin"/>
      </w:r>
      <w:r>
        <w:rPr>
          <w:color w:val="008080"/>
        </w:rPr>
        <w:instrText xml:space="preserve"> REF с0 \h </w:instrText>
      </w:r>
      <w:r>
        <w:rPr>
          <w:color w:val="008080"/>
        </w:rPr>
        <w:fldChar w:fldCharType="separate"/>
      </w:r>
      <w:r>
        <w:rPr>
          <w:color w:val="008080"/>
        </w:rPr>
        <w:t>Вернуться в оглавление</w:t>
      </w:r>
      <w:r>
        <w:rPr>
          <w:color w:val="008080"/>
        </w:rPr>
        <w:fldChar w:fldCharType="end"/>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02:00Z</dcterms:created>
  <dc:creator>Ким</dc:creator>
  <dc:description/>
  <cp:keywords/>
  <dc:language>en-US</dc:language>
  <cp:lastModifiedBy>Савельева Л. Б.</cp:lastModifiedBy>
  <cp:lastPrinted>2008-04-02T17:05:00Z</cp:lastPrinted>
  <dcterms:modified xsi:type="dcterms:W3CDTF">2011-07-04T06:02:00Z</dcterms:modified>
  <cp:revision>2</cp:revision>
  <dc:subject/>
  <dc:title>СОДЕРЖАНИЕ</dc:title>
</cp:coreProperties>
</file>