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30 ИЮН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pPr>
      <w:bookmarkStart w:id="1" w:name="с0"/>
      <w:bookmarkEnd w:id="1"/>
      <w:r>
        <w:rPr>
          <w:rFonts w:cs="Times New Roman" w:ascii="Times New Roman" w:hAnsi="Times New Roman"/>
          <w:sz w:val="24"/>
          <w:szCs w:val="24"/>
        </w:rPr>
        <w:t xml:space="preserve">РОССИЙСКАЯ ГАЗЕТА; ТАТЬЯНА ШАДРИНА; 30.06.2011; СОВЕТ БЕЗ МИНИСТРА </w:t>
      </w:r>
    </w:p>
    <w:p>
      <w:pPr>
        <w:pStyle w:val="Normal"/>
        <w:jc w:val="both"/>
        <w:rPr/>
      </w:pPr>
      <w:r>
        <w:rPr/>
        <w:t xml:space="preserve">Игорь Левитин вышел из руководства «Аэрофлота» </w:t>
      </w:r>
    </w:p>
    <w:p>
      <w:pPr>
        <w:pStyle w:val="Normal"/>
        <w:jc w:val="both"/>
        <w:rPr/>
      </w:pPr>
      <w:r>
        <w:rPr/>
        <w:t>Глава минтранса Игорь Левитин вчера вышел из совета директоров крупнейшего отечественного авиационного перевозчика с госучастием – «Аэрофлота»</w:t>
      </w:r>
    </w:p>
    <w:p>
      <w:pPr>
        <w:pStyle w:val="Normal"/>
        <w:jc w:val="both"/>
        <w:rPr/>
      </w:pPr>
      <w:r>
        <w:rPr/>
        <w:t>Глава государства, напомним, еще в апреле поручил министрам отойти от руководства 17 компаний с госучастием, чтобы они не оказывали избыточного влияния на них. Тогда был определен и срок: до 1 июля все они должны быть заменены на независимых директоров</w:t>
      </w:r>
    </w:p>
    <w:p>
      <w:pPr>
        <w:pStyle w:val="Normal"/>
        <w:jc w:val="both"/>
        <w:rPr/>
      </w:pPr>
      <w:r>
        <w:rPr/>
        <w:t>Вчера на годовом собрании акционеров «Аэрофлота» был избран новый состав совета директоров компании</w:t>
      </w:r>
    </w:p>
    <w:p>
      <w:pPr>
        <w:pStyle w:val="Normal"/>
        <w:jc w:val="both"/>
        <w:rPr/>
      </w:pPr>
      <w:r>
        <w:rPr/>
        <w:t>Вместо Игоря Левитина в его состав вошел директор департамента имущественных отношений и территориального планирования минтранса Александр Тихонов, сообщила пресс-служба ведомства.</w:t>
      </w:r>
    </w:p>
    <w:p>
      <w:pPr>
        <w:pStyle w:val="Normal"/>
        <w:jc w:val="both"/>
        <w:rPr/>
      </w:pPr>
      <w:r>
        <w:rPr/>
        <w:t>Генеральный директор «Аэрофлотa» Виталий Савельев вчера после утверждения нового состава совета директоров высказал свое мнение о целесообразности продажи госпакета авиакомпании при приватизации в несколько этапов. «Надо пробовать рынок, продавать в рынок, не делать это одноразово, смотреть, как рынок реагирует на это», – сказал гендиректор компании</w:t>
      </w:r>
    </w:p>
    <w:p>
      <w:pPr>
        <w:pStyle w:val="Normal"/>
        <w:jc w:val="both"/>
        <w:rPr/>
      </w:pPr>
      <w:r>
        <w:rPr/>
        <w:t>«Я бы продавал в несколько шагов», – передает слова гендиректора Интерфакс. Однако Савельев добавил, что необходимо дождаться решения правительства. Так гендиректор прокомментировал слова вице-премьера, министра финансов Алексея Кудрина о том, что «Аэрофлот» войдет в расширенный список компаний, которые будут приватизированы в ближайшие 3-5 лет.</w:t>
      </w:r>
    </w:p>
    <w:p>
      <w:pPr>
        <w:pStyle w:val="Normal"/>
        <w:jc w:val="both"/>
        <w:rPr/>
      </w:pPr>
      <w:r>
        <w:rPr/>
        <w:t>«Мы присоединяем активы «Ростехнологий», 6 авиакомпаний, безусловно, с этим активом при правильном управлении мы получим синергию и дополнительно рост капитализации», – сказал Савельев. По его мнению, авиаперевозчик и сейчас успешно развивается, есть прибыль, которая может быть использована государством</w:t>
      </w:r>
    </w:p>
    <w:p>
      <w:pPr>
        <w:pStyle w:val="Normal"/>
        <w:jc w:val="both"/>
        <w:rPr/>
      </w:pPr>
      <w:r>
        <w:rPr/>
        <w:t>Тем временем, по инициативе правительства в ближайшие два-три месяца должно завершиться объединение аэропорта «Шереметьево» и Терминала D (акционерами которого являются ВТБ, ВЭБ и «Аэрофлот»). Доля «Аэрофлота» в объединенной компании составит, по прогнозам, около 9 процент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30.06.2011; МЕДВЕДЕВ ОЗНАКОМИЛСЯ СО СТРОИТЕЛЬСТВОМ АЭРОВОКЗАЛА В АЭРОПОРТУ ВЛАДИВОСТОКА </w:t>
      </w:r>
    </w:p>
    <w:p>
      <w:pPr>
        <w:pStyle w:val="Normal"/>
        <w:jc w:val="both"/>
        <w:rPr/>
      </w:pPr>
      <w:r>
        <w:rPr/>
        <w:t>Президент России Дмитрий Медведев, в среду прибывший во Владивосток, начал посещение города с осмотра строящегося аэровокзального комплекса местного аэропорта, который возводится в рамках подготовки города к саммиту АТЭС-2012.</w:t>
      </w:r>
    </w:p>
    <w:p>
      <w:pPr>
        <w:pStyle w:val="Normal"/>
        <w:jc w:val="both"/>
        <w:rPr/>
      </w:pPr>
      <w:r>
        <w:rPr/>
        <w:t>Гендиректор аэропорта Максим Четвериков показал президенту макет строящегося терминала. После этого Д.Медведев посетил смотровую площадку, с которой открывается вид на стройку. Там М.Четвериков рассказал, что будет построено в первую и вторую очередь.</w:t>
      </w:r>
    </w:p>
    <w:p>
      <w:pPr>
        <w:pStyle w:val="Normal"/>
        <w:jc w:val="both"/>
        <w:rPr/>
      </w:pPr>
      <w:r>
        <w:rPr/>
        <w:t>Затем Д.Медведев побывал в самом строящемся терминале, где М.Четвериков рассказал о планах развития аэровокзала. Президент поинтересовался, все ли его поручения по строительству, в том числе об антитеррористической безопасности аэропорта, будут выполнены. Гендиректор заверил, что все пожелания президента будут выполнены.</w:t>
      </w:r>
    </w:p>
    <w:p>
      <w:pPr>
        <w:pStyle w:val="Normal"/>
        <w:jc w:val="both"/>
        <w:rPr/>
      </w:pPr>
      <w:r>
        <w:rPr/>
        <w:t>«Судя по моим ощущениям, вы уложитесь в срок», – сказал глава государства.</w:t>
      </w:r>
    </w:p>
    <w:p>
      <w:pPr>
        <w:pStyle w:val="Normal"/>
        <w:jc w:val="both"/>
        <w:rPr/>
      </w:pPr>
      <w:r>
        <w:rPr/>
        <w:t>Д.Медведев также выразил удовлетворение, что комплекс строится по новым стандартам и что есть возможность его расширения.</w:t>
      </w:r>
    </w:p>
    <w:p>
      <w:pPr>
        <w:pStyle w:val="Normal"/>
        <w:jc w:val="both"/>
        <w:rPr/>
      </w:pPr>
      <w:r>
        <w:rPr/>
        <w:t>Из аэровокзала президент отправился на вертолетный осмотр строящегося моста на остров Русский и панорамы строящихся объектов Дальневосточного федерального университета.</w:t>
      </w:r>
    </w:p>
    <w:p>
      <w:pPr>
        <w:pStyle w:val="Normal"/>
        <w:jc w:val="both"/>
        <w:rPr/>
      </w:pPr>
      <w:r>
        <w:rPr/>
        <w:t>Вместе с президентом во Владивосток прибыли первый вице-премьер Игорь Шувалов, глава Минрегиона Виктор Басаргин и глава Минтранса Игорь Левитин. Их сопровождали полпред президента в ДФО Виктор Ишаев и губернатор Приморья Сергей Дарьки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 НЕДЕЛЯ; 30.06.2011; НЕ УДАРИТЬ В ГРЯЗЬ КОЛЕСОМ </w:t>
      </w:r>
    </w:p>
    <w:p>
      <w:pPr>
        <w:pStyle w:val="Normal"/>
        <w:jc w:val="both"/>
        <w:rPr/>
      </w:pPr>
      <w:r>
        <w:rPr/>
        <w:t xml:space="preserve">Материалы «Юридической недели» подготовлены совместно с Ассоциацией юристов России </w:t>
      </w:r>
    </w:p>
    <w:p>
      <w:pPr>
        <w:pStyle w:val="Normal"/>
        <w:jc w:val="both"/>
        <w:rPr/>
      </w:pPr>
      <w:r>
        <w:rPr/>
        <w:t>Руководитель Федерального дорожного агентства Министерства транспорта РФ (Росавтодор) Анатолий Чабунин рассказал в интервью члену Президиума Ассоциации юристов России Михаилу Барщевскому, как будет развиваться дорожная отрасль.</w:t>
      </w:r>
    </w:p>
    <w:p>
      <w:pPr>
        <w:pStyle w:val="Normal"/>
        <w:jc w:val="both"/>
        <w:rPr/>
      </w:pPr>
      <w:r>
        <w:rPr/>
        <w:t xml:space="preserve">Михаил Барщевский </w:t>
      </w:r>
    </w:p>
    <w:p>
      <w:pPr>
        <w:pStyle w:val="Normal"/>
        <w:jc w:val="both"/>
        <w:rPr/>
      </w:pPr>
      <w:r>
        <w:rPr/>
        <w:t>Анатолий Михайлович, недавно в Твери премьер Путин провел совещание, посвященное в том числе дорогам. Расскажите, какие эпохальные вопросы поднимались на этом совещании и какие принципиальные решения были приняты.</w:t>
      </w:r>
    </w:p>
    <w:p>
      <w:pPr>
        <w:pStyle w:val="Normal"/>
        <w:jc w:val="both"/>
        <w:rPr/>
      </w:pPr>
      <w:r>
        <w:rPr/>
        <w:t xml:space="preserve">Анатолий </w:t>
      </w:r>
      <w:r>
        <w:rPr>
          <w:b/>
        </w:rPr>
        <w:t>Чабунин</w:t>
      </w:r>
      <w:r>
        <w:rPr/>
        <w:t xml:space="preserve"> </w:t>
      </w:r>
    </w:p>
    <w:p>
      <w:pPr>
        <w:pStyle w:val="Normal"/>
        <w:jc w:val="both"/>
        <w:rPr/>
      </w:pPr>
      <w:r>
        <w:rPr/>
        <w:t>Совещание в Твери, безусловно, можно отнести к числу судьбоносных, поскольку там обсуждали все аспекты развития дорожной отрасли и приняли много конкретных решений.</w:t>
      </w:r>
    </w:p>
    <w:p>
      <w:pPr>
        <w:pStyle w:val="Normal"/>
        <w:jc w:val="both"/>
        <w:rPr/>
      </w:pPr>
      <w:r>
        <w:rPr/>
        <w:t>В первую очередь по нормированию. Теперь министерством транспорта Росавтодору предоставлено право разрабатывать нормативы, а минрегион без проволочек обязан их утверждать. Это сделано потому, что один из самых главных нормативных документов СНиП «Автомобильные дороги» принимался еще в 1986 году. Соответственно, все приемы, технологии и материалы, которые там поименованы, очень старые. Для того чтобы какой-то новой технологии или материалу пробиться на рынок, необходимо было в проектировании разрабатывать так называемые спецтехусловия. Это долгий и тернистый путь. Поэтому председатель правительства поддержал наше предложение о том, что материалы и технологии, прошедшие спецтехусловия, обретают статус нормативных. Это позволит быстро и эффективно внедрять все новации.</w:t>
      </w:r>
    </w:p>
    <w:p>
      <w:pPr>
        <w:pStyle w:val="Normal"/>
        <w:jc w:val="both"/>
        <w:rPr/>
      </w:pPr>
      <w:r>
        <w:rPr/>
        <w:t>Кроме того, Владимир Владимирович дал поручение изменить полномочия Ространснадзора в части весового контроля. Теперь сотрудники агентства в случае превышения весовых габаритов будут иметь право останавливать российских перевозчиков. До этого таким правом обладали только сотрудники ГИБДД.</w:t>
      </w:r>
    </w:p>
    <w:p>
      <w:pPr>
        <w:pStyle w:val="Normal"/>
        <w:jc w:val="both"/>
        <w:rPr/>
      </w:pPr>
      <w:r>
        <w:rPr/>
        <w:t>Жару не объедешь</w:t>
      </w:r>
    </w:p>
    <w:p>
      <w:pPr>
        <w:pStyle w:val="Normal"/>
        <w:jc w:val="both"/>
        <w:rPr/>
      </w:pPr>
      <w:r>
        <w:rPr/>
        <w:t xml:space="preserve">Барщевский </w:t>
      </w:r>
    </w:p>
    <w:p>
      <w:pPr>
        <w:pStyle w:val="Normal"/>
        <w:jc w:val="both"/>
        <w:rPr/>
      </w:pPr>
      <w:r>
        <w:rPr/>
        <w:t>Почти во всех странах движение большегрузных автомобилей в летний период выше определенной температуры запрещено. У нас какая бы ни была температура, они ездят и разбивают дороги напрочь за 1-2 жарких дня. С этим вы что-то собираетесь делать?</w:t>
      </w:r>
    </w:p>
    <w:p>
      <w:pPr>
        <w:pStyle w:val="Normal"/>
        <w:jc w:val="both"/>
        <w:rPr/>
      </w:pPr>
      <w:r>
        <w:rPr>
          <w:b/>
        </w:rPr>
        <w:t>Чабунин</w:t>
      </w:r>
      <w:r>
        <w:rPr/>
        <w:t xml:space="preserve"> </w:t>
      </w:r>
    </w:p>
    <w:p>
      <w:pPr>
        <w:pStyle w:val="Normal"/>
        <w:jc w:val="both"/>
        <w:rPr/>
      </w:pPr>
      <w:r>
        <w:rPr/>
        <w:t>Мы руководствуемся 149-м приказом минтранса, действующим с прошлого года. Поскольку введение летних ограничений явилось результатом большого компромисса в первую очередь между перевозчиками, ГИБДД и нами, процедура вступления их в силу в этом приказе описана очень сложно. По сути, мы должны за 30 дней предвидеть жару (у нас есть соответствующий договор с Гидрометом), объявить это публично, издать приказ, зарегистрировать его в минюсте, и только после этого вступало ограничение движения. Когда наступила прошлогодняя жара (а прогноз погоды на 2010 год был по среднегодовой норме), мы с учетом 30-дневного периода согласования только в августе вышли бы на издание приказа. Но в августе жара закончилась</w:t>
      </w:r>
    </w:p>
    <w:p>
      <w:pPr>
        <w:pStyle w:val="Normal"/>
        <w:jc w:val="both"/>
        <w:rPr/>
      </w:pPr>
      <w:r>
        <w:rPr/>
        <w:t>Колею мы, конечно, «поймали» и всю осень ее ликвидировали. Зато, получив дополнительные затраты, мы наконец-то смогли убедить всех и внесли изменения в этот приказ. Сейчас ограничения можно ввести в течение трех дней. Единственное, на чем мы не сошлись, в Белоруссии такие ограничения наступают при 25 градусах, у нас при 32</w:t>
      </w:r>
    </w:p>
    <w:p>
      <w:pPr>
        <w:pStyle w:val="Normal"/>
        <w:jc w:val="both"/>
        <w:rPr/>
      </w:pPr>
      <w:r>
        <w:rPr/>
        <w:t xml:space="preserve">Барщевский </w:t>
      </w:r>
    </w:p>
    <w:p>
      <w:pPr>
        <w:pStyle w:val="Normal"/>
        <w:jc w:val="both"/>
        <w:rPr/>
      </w:pPr>
      <w:r>
        <w:rPr/>
        <w:t>Что еще важного было в Твери?</w:t>
      </w:r>
    </w:p>
    <w:p>
      <w:pPr>
        <w:pStyle w:val="Normal"/>
        <w:jc w:val="both"/>
        <w:rPr/>
      </w:pPr>
      <w:r>
        <w:rPr>
          <w:b/>
        </w:rPr>
        <w:t>Чабунин</w:t>
      </w:r>
      <w:r>
        <w:rPr/>
        <w:t xml:space="preserve"> </w:t>
      </w:r>
    </w:p>
    <w:p>
      <w:pPr>
        <w:pStyle w:val="Normal"/>
        <w:jc w:val="both"/>
        <w:rPr/>
      </w:pPr>
      <w:r>
        <w:rPr/>
        <w:t>Один из важнейших вопросов, который там обсуждался, – повышение эффективности на основе применения новых технологий. Для этого мы перепрофилировали ФГУ «Дороги России», которое занималось концессиями. Теперь это учреждение станет единым центром для консолидации любых инновационных предложений, технических, административных, каких угодно, который будет определять, внедрять, мониторить и, если результат будет удачный, тиражировать новации в отрасль.</w:t>
      </w:r>
    </w:p>
    <w:p>
      <w:pPr>
        <w:pStyle w:val="Normal"/>
        <w:jc w:val="both"/>
        <w:rPr/>
      </w:pPr>
      <w:r>
        <w:rPr/>
        <w:t xml:space="preserve">Барщевский </w:t>
      </w:r>
    </w:p>
    <w:p>
      <w:pPr>
        <w:pStyle w:val="Normal"/>
        <w:jc w:val="both"/>
        <w:rPr/>
      </w:pPr>
      <w:r>
        <w:rPr/>
        <w:t>Еще что-нибудь?</w:t>
      </w:r>
    </w:p>
    <w:p>
      <w:pPr>
        <w:pStyle w:val="Normal"/>
        <w:jc w:val="both"/>
        <w:rPr/>
      </w:pPr>
      <w:r>
        <w:rPr>
          <w:b/>
        </w:rPr>
        <w:t>Чабунин</w:t>
      </w:r>
      <w:r>
        <w:rPr/>
        <w:t xml:space="preserve"> </w:t>
      </w:r>
    </w:p>
    <w:p>
      <w:pPr>
        <w:pStyle w:val="Normal"/>
        <w:jc w:val="both"/>
        <w:rPr/>
      </w:pPr>
      <w:r>
        <w:rPr/>
        <w:t>Мы подняли на этом совещании вопрос утилизации покрышек, которые в большом количестве остаются после того, как водители на обочине меняют шины. Раньше дорожники собирали их по предписаниям органов, отвечающих за природоохранную сферу, но полигоны покрышки не принимали, ссылаясь на отсутствие средств их утилизации. И снова председатель правительства пришел нам на помощь – дал прямое поручение минприроды, чтобы существующие полигоны их принимали и складировали для дальнейшей переработки. Минприроды уже разработало программу строительства заводов по утилизации покрышек.</w:t>
      </w:r>
    </w:p>
    <w:p>
      <w:pPr>
        <w:pStyle w:val="Normal"/>
        <w:jc w:val="both"/>
        <w:rPr/>
      </w:pPr>
      <w:r>
        <w:rPr/>
        <w:t>Хозяин с большой дороги</w:t>
      </w:r>
    </w:p>
    <w:p>
      <w:pPr>
        <w:pStyle w:val="Normal"/>
        <w:jc w:val="both"/>
        <w:rPr/>
      </w:pPr>
      <w:r>
        <w:rPr/>
        <w:t xml:space="preserve">Барщевский </w:t>
      </w:r>
    </w:p>
    <w:p>
      <w:pPr>
        <w:pStyle w:val="Normal"/>
        <w:jc w:val="both"/>
        <w:rPr/>
      </w:pPr>
      <w:r>
        <w:rPr/>
        <w:t>Вы все говорите хорошие, правильные вещи, а меня другая тема интересует, о которой в Твери тоже был разговор. У нас дорожники построили и ушли, эксплуатационщики поэксплуатировали и ушли, появились другие. Нельзя ли сделать так, чтобы те, кто дорогу строит, за нее и отвечали хотя бы лет 30?</w:t>
      </w:r>
    </w:p>
    <w:p>
      <w:pPr>
        <w:pStyle w:val="Normal"/>
        <w:jc w:val="both"/>
        <w:rPr/>
      </w:pPr>
      <w:r>
        <w:rPr>
          <w:b/>
        </w:rPr>
        <w:t>Чабунин</w:t>
      </w:r>
      <w:r>
        <w:rPr/>
        <w:t xml:space="preserve"> </w:t>
      </w:r>
    </w:p>
    <w:p>
      <w:pPr>
        <w:pStyle w:val="Normal"/>
        <w:jc w:val="both"/>
        <w:rPr/>
      </w:pPr>
      <w:r>
        <w:rPr/>
        <w:t>Можно. Такая практика существует во многих странах, и мы на нее будем переходить. Это называется «контракт жизненного цикла». С организацией, которая строит или капитально ремонтирует объект, заключается единый контракт на дальнейшую эксплуатацию в перспективе на 12 лет. Раньше мы этого делать не могли, потому что контракты на содержание дорог зависели от бюджетного цикла и были одногодичными</w:t>
      </w:r>
    </w:p>
    <w:p>
      <w:pPr>
        <w:pStyle w:val="Normal"/>
        <w:jc w:val="both"/>
        <w:rPr/>
      </w:pPr>
      <w:r>
        <w:rPr/>
        <w:t>Сегодня у нас действует трехлетний бюджет, и, соответственно, заключаются контракты на 3 года. Если организация проявит себя хорошо, контракт с ней будет продлен</w:t>
      </w:r>
    </w:p>
    <w:p>
      <w:pPr>
        <w:pStyle w:val="Normal"/>
        <w:jc w:val="both"/>
        <w:rPr/>
      </w:pPr>
      <w:r>
        <w:rPr/>
        <w:t>Заключение долгосрочных контрактов на строительство или капитальный ремонт участка с дальнейшей эксплуатацией – хорошая мотивация для организаций строить и ремонтировать качественно, чтобы избежать издержек при эксплуатации.</w:t>
      </w:r>
    </w:p>
    <w:p>
      <w:pPr>
        <w:pStyle w:val="Normal"/>
        <w:jc w:val="both"/>
        <w:rPr/>
      </w:pPr>
      <w:r>
        <w:rPr/>
        <w:t xml:space="preserve">Барщевский </w:t>
      </w:r>
    </w:p>
    <w:p>
      <w:pPr>
        <w:pStyle w:val="Normal"/>
        <w:jc w:val="both"/>
        <w:rPr/>
      </w:pPr>
      <w:r>
        <w:rPr/>
        <w:t>С другой стороны, как у нас все происходит? Объявляется тендер какой-нибудь или вы выходите на госэкспертизу с уже готовым контрактом. А госэкспертиза срезает любой контракт, который, с ее точки зрения, превышает разумную сумму. Вроде соблюдаются интересы бюджета, а в итоге проходит контракт, в котором указана порой нереально низкая цена.</w:t>
      </w:r>
    </w:p>
    <w:p>
      <w:pPr>
        <w:pStyle w:val="Normal"/>
        <w:jc w:val="both"/>
        <w:rPr/>
      </w:pPr>
      <w:r>
        <w:rPr>
          <w:b/>
        </w:rPr>
        <w:t>Чабунин</w:t>
      </w:r>
      <w:r>
        <w:rPr/>
        <w:t xml:space="preserve"> </w:t>
      </w:r>
    </w:p>
    <w:p>
      <w:pPr>
        <w:pStyle w:val="Normal"/>
        <w:jc w:val="both"/>
        <w:rPr/>
      </w:pPr>
      <w:r>
        <w:rPr/>
        <w:t>Эта тема тоже обсуждалась на совещании, и все сошлись во мнении, что надо срочно вносить изменения в закон 94-ФЗ, в котором главным критерием присуждения контракта является цена. Из-за этого мы уже сталкиваемся с реальными проблемами. Одна из них находится прямо на дороге М10 Москва – Санкт-Петербург, где организация, выигравшая торги из-за серьезного понижения цены, в итоге отказалась работать. При этом расторжение контракта происходит только через судебную процедуру и длится долго, а санкции за расторжение копеечные и нереальные к взысканию, потому что организация, как правило, объявляет себя банкротом. А потребитель продолжает ездить по ухабам. По этому поводу будет подготовлено отдельное поручение председателя правительства.</w:t>
      </w:r>
    </w:p>
    <w:p>
      <w:pPr>
        <w:pStyle w:val="Normal"/>
        <w:jc w:val="both"/>
        <w:rPr/>
      </w:pPr>
      <w:r>
        <w:rPr/>
        <w:t>Своя колея</w:t>
      </w:r>
    </w:p>
    <w:p>
      <w:pPr>
        <w:pStyle w:val="Normal"/>
        <w:jc w:val="both"/>
        <w:rPr/>
      </w:pPr>
      <w:r>
        <w:rPr/>
        <w:t xml:space="preserve">Барщевский </w:t>
      </w:r>
    </w:p>
    <w:p>
      <w:pPr>
        <w:pStyle w:val="Normal"/>
        <w:jc w:val="both"/>
        <w:rPr/>
      </w:pPr>
      <w:r>
        <w:rPr/>
        <w:t>Я недавно был в Финляндии, они зимой дороги до асфальта не чистят. Снежный накат посыпают гравием. Весной промышленным пылесосом собирают, моют. Осенью опять посыпают. Мы наших дорожников заставляем чистить до асфальта – это колоссальные эксплуатационные расходы. И получаем в итоге не асфальт, а ледяную корку.</w:t>
      </w:r>
    </w:p>
    <w:p>
      <w:pPr>
        <w:pStyle w:val="Normal"/>
        <w:jc w:val="both"/>
        <w:rPr/>
      </w:pPr>
      <w:r>
        <w:rPr>
          <w:b/>
        </w:rPr>
        <w:t>Чабунин</w:t>
      </w:r>
      <w:r>
        <w:rPr/>
        <w:t xml:space="preserve"> </w:t>
      </w:r>
    </w:p>
    <w:p>
      <w:pPr>
        <w:pStyle w:val="Normal"/>
        <w:jc w:val="both"/>
        <w:rPr/>
      </w:pPr>
      <w:r>
        <w:rPr/>
        <w:t xml:space="preserve">СНиП предписывает вычищать до асфальта. К тому же такой способ уборки возможен только на дорогах с устойчивым снежным покровом. Например, в Мурманской и Архангельской областях, Сибири. В Московской области, где температура часто переходит через ноль, это будет не накат, а сплошные ямы и кочки изо льда. Здесь мы вынуждены все равно чистить до асфальта, обрабатывать хлоридами. Но мы уже договорились с департаментом безопасности дорожного движения поменять нормативную базу с тем, чтобы использовать финский опыт там, где возможно. </w:t>
      </w:r>
    </w:p>
    <w:p>
      <w:pPr>
        <w:pStyle w:val="Normal"/>
        <w:jc w:val="both"/>
        <w:rPr/>
      </w:pPr>
      <w:r>
        <w:rPr/>
        <w:t>Ключевой вопрос</w:t>
      </w:r>
    </w:p>
    <w:p>
      <w:pPr>
        <w:pStyle w:val="Normal"/>
        <w:jc w:val="both"/>
        <w:rPr/>
      </w:pPr>
      <w:r>
        <w:rPr/>
        <w:t xml:space="preserve">Барщевский </w:t>
      </w:r>
    </w:p>
    <w:p>
      <w:pPr>
        <w:pStyle w:val="Normal"/>
        <w:jc w:val="both"/>
        <w:rPr/>
      </w:pPr>
      <w:r>
        <w:rPr/>
        <w:t>Существует миф, что наши дороги в строительстве намного дороже западных. Но миф ли это на самом деле?</w:t>
      </w:r>
    </w:p>
    <w:p>
      <w:pPr>
        <w:pStyle w:val="Normal"/>
        <w:jc w:val="both"/>
        <w:rPr/>
      </w:pPr>
      <w:r>
        <w:rPr>
          <w:b/>
        </w:rPr>
        <w:t>Чабунин</w:t>
      </w:r>
      <w:r>
        <w:rPr/>
        <w:t xml:space="preserve"> </w:t>
      </w:r>
    </w:p>
    <w:p>
      <w:pPr>
        <w:pStyle w:val="Normal"/>
        <w:jc w:val="both"/>
        <w:rPr/>
      </w:pPr>
      <w:r>
        <w:rPr/>
        <w:t>Большинство экспертов, особенно не имеющие специальной подготовки, привыкли сравнивать просто: деньги поделили на километры, получили стоимость. Это неправильно, потому что объем финансирования и ввода текущего года совершенно разные показатели, арифметически их сравнивать нельзя. Потому что есть незавершенное производство, переходящие объекты и так далее, которые тоже чего-то стоят. Некорректные расчеты – первая причина возникновения мифа</w:t>
      </w:r>
    </w:p>
    <w:p>
      <w:pPr>
        <w:pStyle w:val="Normal"/>
        <w:jc w:val="both"/>
        <w:rPr/>
      </w:pPr>
      <w:r>
        <w:rPr/>
        <w:t>Вторая – разные способы подсчета приема объекта на балансовую стоимость по западным и российским стандартам. У нас в стоимость объекта входят все работы начиная с проектирования. При этом если затраты на проектно-сметную документацию не были востребованы, они просто списываются, даже если объект не построен. Если построен, в балансовую стоимость включаются изыскательские работы, проектирование, выкуп земли, перенос коммуникаций и непосредственно строительство самого объекта. По западным правилам бухгалтерского учета затраты по выкупу земли и подготовке территории не входят в стоимость готового объекта. А у нас в некоторых случаях земля и перенос коммуникаций, например в Подмосковье, составляет половину стоимости объекта.</w:t>
      </w:r>
    </w:p>
    <w:p>
      <w:pPr>
        <w:pStyle w:val="Normal"/>
        <w:jc w:val="both"/>
        <w:rPr/>
      </w:pPr>
      <w:r>
        <w:rPr/>
        <w:t xml:space="preserve">Барщевский </w:t>
      </w:r>
    </w:p>
    <w:p>
      <w:pPr>
        <w:pStyle w:val="Normal"/>
        <w:jc w:val="both"/>
        <w:rPr/>
      </w:pPr>
      <w:r>
        <w:rPr/>
        <w:t>На днях известный блогер объявил о создании нового сайта «РосЯма», на котором любой желающий может разместить фотографию дорожной ямы и тем самым привлечь внимание дорожников. Как вы относитесь к такой народной инициативе?</w:t>
      </w:r>
    </w:p>
    <w:p>
      <w:pPr>
        <w:pStyle w:val="Normal"/>
        <w:jc w:val="both"/>
        <w:rPr/>
      </w:pPr>
      <w:r>
        <w:rPr>
          <w:b/>
        </w:rPr>
        <w:t>Чабунин</w:t>
      </w:r>
      <w:r>
        <w:rPr/>
        <w:t xml:space="preserve"> </w:t>
      </w:r>
    </w:p>
    <w:p>
      <w:pPr>
        <w:pStyle w:val="Normal"/>
        <w:jc w:val="both"/>
        <w:rPr/>
      </w:pPr>
      <w:r>
        <w:rPr/>
        <w:t>Я нормально отношусь к народной инициативе. С ямами надо бороться. В том числе таким способом, когда люди могут рассказывать, где какая яма находится и с какого периода она образовалась. Нам тогда даже легче будет контролировать подрядные организации. Главное, чтобы люди помнили, что мы отвечаем за федеральные дороги. Информацию о них можно присылать на наш сайт – будем разбираться.</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Я, ВЕСТИ. МОСКВА; 29.06.2011; 14:30</w:t>
      </w:r>
    </w:p>
    <w:p>
      <w:pPr>
        <w:pStyle w:val="Normal"/>
        <w:jc w:val="both"/>
        <w:rPr/>
      </w:pPr>
      <w:r>
        <w:rPr/>
        <w:t>ВЕДУЩИЙ: Пример уникальной системы безопасности, которая тоже пока ещё на этапе тестирования, но уже приносит результат. Защита Канала имени Москвы – важной составляющей всей гидротехнической системы России. Современнейшая техника фиксирует малейшие перемещения на подконтрольной территории и позволяет реагировать в считанные секунды. Как это работает, посмотрел Андрей Литвинов.</w:t>
      </w:r>
    </w:p>
    <w:p>
      <w:pPr>
        <w:pStyle w:val="Normal"/>
        <w:jc w:val="both"/>
        <w:rPr/>
      </w:pPr>
      <w:r>
        <w:rPr/>
        <w:t>КОРР.: Теперь все гидротехнические сооружения России будут объединены в одну глобальную сеть с центром управления в Москве. Вот в этом самом зале в случае кризисных ситуаций соберутся лучшие специалисты страны по безопасности.</w:t>
      </w:r>
    </w:p>
    <w:p>
      <w:pPr>
        <w:pStyle w:val="Normal"/>
        <w:jc w:val="both"/>
        <w:rPr/>
      </w:pPr>
      <w:r>
        <w:rPr/>
        <w:t xml:space="preserve">Александр </w:t>
      </w:r>
      <w:r>
        <w:rPr>
          <w:b/>
        </w:rPr>
        <w:t>ДАВЫДЕНКО</w:t>
      </w:r>
      <w:r>
        <w:rPr/>
        <w:t>, руководитель Федерального агентства морского и речного транспорта: Появится возможность регистрации и архивирования внештатных ситуаций в автоматическом режиме. Это очень важно, потому что, вы знаете, при разборе ситуации, когда уже произошло что-то, очень важно иметь информацию, как говорится, ещё на дальних подступах. Кто подходил, кто приносил, кто что говорил.</w:t>
      </w:r>
    </w:p>
    <w:p>
      <w:pPr>
        <w:pStyle w:val="Normal"/>
        <w:jc w:val="both"/>
        <w:rPr/>
      </w:pPr>
      <w:r>
        <w:rPr/>
        <w:t>КОРР.: Во время демонстрации новой системы сработал датчик периметра на Канале имени Москвы. Заинтригованные журналисты попросили показать камеры наблюдения. Стало как-то неловко: на экране возник мужчина, уединившийся за столбом. Но система уже сработала, и в считанные секунды мужчине скрутили руки.</w:t>
      </w:r>
    </w:p>
    <w:p>
      <w:pPr>
        <w:pStyle w:val="Normal"/>
        <w:jc w:val="both"/>
        <w:rPr/>
      </w:pPr>
      <w:r>
        <w:rPr/>
        <w:t>Анатолий СОКУРЕНКО, генеральный директор ФГУП «Канал имени Москвы»: Эта система видеонаблюдения, установленная на мачтах, а также по периметру, охватывает полностью всю близлежащую территорию и, собственно, территорию охраняемого гидроузла и Химкинской плотины.</w:t>
      </w:r>
    </w:p>
    <w:p>
      <w:pPr>
        <w:pStyle w:val="Normal"/>
        <w:jc w:val="both"/>
        <w:rPr/>
      </w:pPr>
      <w:r>
        <w:rPr/>
        <w:t>КОРР.: Тотальный контроль за периметром, наблюдение за внутренней территорией, посты охраны – все это в автоматическом режиме снимают видеокамеры с хорошим разрешением. А на случай непогоды есть тепловизоры, датчики движения, объёма, звука. Это неприступная крепость, с фасада напоминающая загородный домик. 7-ой гидроузел Канала имени Москвы – сооружение мало кому знакомое, но весьма важное в общем-то для всей страны. Канал имени Москвы. Вода сюда попадает прямиком из Волги. Это основная столичная судоходная артерия протяжённостью по России от истока до конца почти в 4 тысячи километров. Кроме того, значительная часть питьевой воды в столице тоже отсюда, так что это канал стратегического значения. Уровень воды в нём намного выше уровня центра Москвы. Уже подсчитано: случись что-то серьёзное хоть на одной плотине или дамбе, Кремль зальёт по самые звёзды на башнях. Ещё одно нововведение от Федерального агентства морского и речного транспорта – мобильные системы безопасности. Погрузка и выгрузка пассажиров на корабли, катера и яхты теперь будет проходить по правилам, схожим с системой в аэропортах. Пирс разделят на две части – зону ожидания и зону посадки. Металлодетекторы, датчики отравляющих веществ, радиации и даже глушители радиоволн.</w:t>
      </w:r>
    </w:p>
    <w:p>
      <w:pPr>
        <w:pStyle w:val="Normal"/>
        <w:jc w:val="both"/>
        <w:rPr/>
      </w:pPr>
      <w:r>
        <w:rPr/>
        <w:t>Анатолий СОКУРЕНКО: Это первая система вообще на реке. То есть в Российской Федерации это пилотный проект на самом деле, поверьте. Нету ни в Санкт-Петербурге, ни в Ростове, ни в Волгограде.</w:t>
      </w:r>
    </w:p>
    <w:p>
      <w:pPr>
        <w:pStyle w:val="Normal"/>
        <w:jc w:val="both"/>
        <w:rPr/>
      </w:pPr>
      <w:r>
        <w:rPr/>
        <w:t>КОРР.: Всё это оборудование направлено на повышение безопасности пассажиров. Стоит, конечно, недёшево. На переоснащение гидротехнических сооружений страны планируется за 3 года потратить почти 9 млрд. рублей. Но как говорят в Федеральном агентстве морского и речного транспорта, это жизненно необходимо.</w:t>
      </w:r>
    </w:p>
    <w:p>
      <w:pPr>
        <w:pStyle w:val="Normal"/>
        <w:jc w:val="both"/>
        <w:rPr/>
      </w:pPr>
      <w:r>
        <w:rPr/>
      </w:r>
    </w:p>
    <w:p>
      <w:pPr>
        <w:pStyle w:val="Heading3"/>
        <w:tabs>
          <w:tab w:val="clear" w:pos="708"/>
          <w:tab w:val="left" w:pos="0" w:leader="none"/>
        </w:tabs>
        <w:jc w:val="both"/>
        <w:rPr/>
      </w:pPr>
      <w:r>
        <w:rPr>
          <w:rFonts w:cs="Times New Roman" w:ascii="Times New Roman" w:hAnsi="Times New Roman"/>
          <w:sz w:val="24"/>
          <w:szCs w:val="24"/>
        </w:rPr>
        <w:t xml:space="preserve">РИА «НОВОСТИ»; 29.06.2011; «АВТОДОР» ПОЛУЧИЛ РАЗРЕШЕНИЕ НА ПОДГОТОВКУ ТРАССЫ МОСКВА-ПЕТЕРБУРГ В РАЙОНЕ СОЛНЕЧНОГОРСКА </w:t>
      </w:r>
    </w:p>
    <w:p>
      <w:pPr>
        <w:pStyle w:val="Normal"/>
        <w:jc w:val="both"/>
        <w:rPr/>
      </w:pPr>
      <w:r>
        <w:rPr/>
        <w:t xml:space="preserve">Госкомпания «Автодор» получила разрешительную документацию на проведение работ по подготовке трассы Москва – Санкт-Петербург в Солнечногорском районе Московской области, включая вырубку леса и снос сооружений, сообщила в среду компания. </w:t>
      </w:r>
    </w:p>
    <w:p>
      <w:pPr>
        <w:pStyle w:val="Normal"/>
        <w:jc w:val="both"/>
        <w:rPr/>
      </w:pPr>
      <w:r>
        <w:rPr/>
        <w:t xml:space="preserve">Речь идет о работах по подготовке территории для строительства автотрассы на участке 15-58 километр. </w:t>
      </w:r>
    </w:p>
    <w:p>
      <w:pPr>
        <w:pStyle w:val="Normal"/>
        <w:jc w:val="both"/>
        <w:rPr/>
      </w:pPr>
      <w:r>
        <w:rPr/>
        <w:t xml:space="preserve">Компания опубликовала допсоглашение к госконтракту от 16 декабря 2008 года на выполнение комплекса работ по данному инвестпроекту, первый этап которого подразумевает подготовку территории строительства – вырубку леса и снос сооружений. </w:t>
      </w:r>
    </w:p>
    <w:p>
      <w:pPr>
        <w:pStyle w:val="Normal"/>
        <w:jc w:val="both"/>
        <w:rPr/>
      </w:pPr>
      <w:r>
        <w:rPr/>
        <w:t xml:space="preserve">Опубликовано также письмо Росавтодора о предоставлении в аренду госкомпании земельных участков полосы отвода строящейся скоростной автомобильной дороги Москва – Санкт-Петербург. </w:t>
      </w:r>
    </w:p>
    <w:p>
      <w:pPr>
        <w:pStyle w:val="Normal"/>
        <w:jc w:val="both"/>
        <w:rPr/>
      </w:pPr>
      <w:r>
        <w:rPr/>
        <w:t xml:space="preserve">Госкомпания «Автодор» создана для развития сети автомобильных дорог и придорожной инфраструктуры РФ. Компания привлекает инвестиции в дорожную сферу в рамках государственно-частного партнерства. </w:t>
      </w:r>
    </w:p>
    <w:p>
      <w:pPr>
        <w:pStyle w:val="Normal"/>
        <w:jc w:val="both"/>
        <w:rPr/>
      </w:pPr>
      <w:r>
        <w:rPr/>
        <w:t xml:space="preserve">Планы строительства скоростной трассы Москва-Петербург вызвали многочисленные протесты местных жителей и экологов. Президент РФ Дмитрий Медведев поручал правительству приостановить стройку и провести дополнительные общественные и экспертные обсуждения проекта. 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ют полностью компенсировать экологический ущерб от вырубки. </w:t>
      </w:r>
    </w:p>
    <w:p>
      <w:pPr>
        <w:pStyle w:val="Normal"/>
        <w:jc w:val="both"/>
        <w:rPr/>
      </w:pPr>
      <w:r>
        <w:rPr/>
        <w:t>Ранее госкомпания «Автодор», которая выступает концедентом от имени РФ по строительству магистрали, сообщила, что завершила вырубку деревьев при подготовке территории для возведения первого платного участка скоростной трассы. Протяженность будущей дороги от Москвы до Санкт-Петербурга составит около 650 километров. Ширина проезжей части дороги, согласно проекту, составит десять полос на выезде из Москвы, восемь полос – в Ленинградской и Московской областях, и шесть полос – на территории Тверской и Новгородской областей.</w:t>
      </w:r>
    </w:p>
    <w:p>
      <w:pPr>
        <w:pStyle w:val="Normal"/>
        <w:numPr>
          <w:ilvl w:val="0"/>
          <w:numId w:val="0"/>
        </w:numPr>
        <w:shd w:fill="FFFFFF" w:val="clear"/>
        <w:jc w:val="both"/>
        <w:outlineLvl w:val="1"/>
        <w:rPr>
          <w:b/>
          <w:b/>
          <w:bCs/>
          <w:color w:val="000000"/>
          <w:kern w:val="2"/>
          <w:szCs w:val="24"/>
        </w:rPr>
      </w:pPr>
      <w:r>
        <w:rPr>
          <w:b/>
          <w:bCs/>
          <w:color w:val="000000"/>
          <w:kern w:val="2"/>
          <w:szCs w:val="24"/>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ЗЫКОВА; 30.06.2011; МИМО КАССЫ </w:t>
      </w:r>
    </w:p>
    <w:p>
      <w:pPr>
        <w:pStyle w:val="Normal"/>
        <w:jc w:val="both"/>
        <w:rPr/>
      </w:pPr>
      <w:r>
        <w:rPr/>
        <w:t xml:space="preserve">Электронные билеты на поезда дальнего следования можно будет распечатать на домашнем компьютере </w:t>
      </w:r>
    </w:p>
    <w:p>
      <w:pPr>
        <w:pStyle w:val="Normal"/>
        <w:jc w:val="both"/>
        <w:rPr/>
      </w:pPr>
      <w:r>
        <w:rPr/>
        <w:t xml:space="preserve">С 1 января 2012 года в России изменится форма и технология использования электронных билетов для поездов дальнего следования. Об этом говорится в проекте приказа минтранса. Он опубликован на сайте ведомства. </w:t>
      </w:r>
    </w:p>
    <w:p>
      <w:pPr>
        <w:pStyle w:val="Normal"/>
        <w:jc w:val="both"/>
        <w:rPr/>
      </w:pPr>
      <w:r>
        <w:rPr/>
        <w:t>Напомним, единые требования к электронным билетам до сих пор были установлены для пассажиров гражданской авиации. Теперь к ним добавятся пассажиры железнодорожного транспорта, которые смогут приобретать билеты на поезда, не выходя из дома, распечатав полученный по электронной почте билет и контрольный купон. До сих пор пассажиры поездов дальнего следования, заказывающие билет через Интернет, распечатывали их на вокзалах в специальных автоматах</w:t>
      </w:r>
    </w:p>
    <w:p>
      <w:pPr>
        <w:pStyle w:val="Normal"/>
        <w:jc w:val="both"/>
        <w:rPr/>
      </w:pPr>
      <w:r>
        <w:rPr/>
        <w:t>В РЖД уверены, что такая система оформления билетов позволит железнодорожникам сэкономить на изготовлении бумажных бланков. Ежегодно на эти цели расходуется 800-850 миллионов рублей. Кроме того, в России появится база для электронного учета поездок граждан по железным дорогам</w:t>
      </w:r>
    </w:p>
    <w:p>
      <w:pPr>
        <w:pStyle w:val="Normal"/>
        <w:jc w:val="both"/>
        <w:rPr/>
      </w:pPr>
      <w:r>
        <w:rPr/>
        <w:t>В билете, имеющем серию и уникальный номер, будет содержаться обязательная детальная информация о перевозке. Дата и время заказа, номер поезда, станции отправления и назначения, дату, время отправления и прибытия поезда, номер и тип вагона, класс обслуживания, номер места в вагоне, код перевозчика, признак купе (женское, мужское или смешанное). Также должны указываться сведения о пассажире – фамилия, имя, отчество, реквизиты документа, удостоверяющего личность, тариф, итоговая стоимость перевозки, включая налог на добавленную стоимость. Необходимо будет также указать форму оплаты, дополнительные сборы (если применяются), наименование агентства или перевозчика, оформившего билет.</w:t>
      </w:r>
    </w:p>
    <w:p>
      <w:pPr>
        <w:pStyle w:val="Normal"/>
        <w:jc w:val="both"/>
        <w:rPr/>
      </w:pPr>
      <w:r>
        <w:rPr/>
        <w:t>Электронный билет и дублирующий его купон, по сути, представляют выписку из автоматизированной системы управления пассажирскими перевозками на железнодорожном транспорте. Поэтому их статус повысится до документов строгой отчетности, которыми можно подтверждать расходы на командировки, применять для осуществления организациями и индивидуальными предпринимателями наличных денежных расчетов. Контрольный купон в обязательном порядке должен быть направлен пассажиру на его электронный адрес.</w:t>
      </w:r>
    </w:p>
    <w:p>
      <w:pPr>
        <w:pStyle w:val="Heading3"/>
        <w:tabs>
          <w:tab w:val="clear" w:pos="708"/>
          <w:tab w:val="left" w:pos="0" w:leader="none"/>
        </w:tabs>
        <w:jc w:val="both"/>
        <w:rPr/>
      </w:pPr>
      <w:r>
        <w:rPr>
          <w:rFonts w:cs="Times New Roman" w:ascii="Times New Roman" w:hAnsi="Times New Roman"/>
          <w:sz w:val="24"/>
          <w:szCs w:val="24"/>
        </w:rPr>
        <w:t xml:space="preserve">РОССИЙСКАЯ ГАЗЕТА; ТАТЬЯНА ШАДРИНА; 30.06.2011; ИЗБЕГАЙТЕ «ЛЕВОГО» ПУТИ </w:t>
      </w:r>
    </w:p>
    <w:p>
      <w:pPr>
        <w:pStyle w:val="Normal"/>
        <w:jc w:val="both"/>
        <w:rPr/>
      </w:pPr>
      <w:r>
        <w:rPr/>
        <w:t xml:space="preserve">В сезон отпусков может увеличиться спекуляция билетами на поезда дальнего следования, предупреждают в РЖД </w:t>
      </w:r>
    </w:p>
    <w:p>
      <w:pPr>
        <w:pStyle w:val="Normal"/>
        <w:jc w:val="both"/>
        <w:rPr/>
      </w:pPr>
      <w:r>
        <w:rPr/>
        <w:t>РЖД обратились в минтранс с просьбой рассмотреть возможность нормативно закрепить за железными дорогами право не возвращать деньги за билет, который был куплен со скидками. Об этом сообщил вице-президент РЖД, глава Федеральной пассажирской компании Михаил Акулов</w:t>
      </w:r>
    </w:p>
    <w:p>
      <w:pPr>
        <w:pStyle w:val="Normal"/>
        <w:jc w:val="both"/>
        <w:rPr/>
      </w:pPr>
      <w:r>
        <w:rPr/>
        <w:t>С аналогичной инициативой, напомним, весной этого года выступили авиаперевозчики. И она нашла понимание у регуляторов</w:t>
      </w:r>
    </w:p>
    <w:p>
      <w:pPr>
        <w:pStyle w:val="Normal"/>
        <w:jc w:val="both"/>
        <w:rPr/>
      </w:pPr>
      <w:r>
        <w:rPr/>
        <w:t>Для привлечения клиентов в низкий сезон перевозок разрабатываются различные программы скидок. У ряда перевозчиков есть бонусные программы, по которым можно в несколько раз дешевле купить билет. В ряде компаний проводятся даже акции, где стоимость билета может снижаться до 200 рублей. И именно о таких скидочных билетах идет речь при невозврате денег потребителя. Михаил Акулов подчеркнул, что в РЖД также внедряется накопительная система бонусов, есть сезонные скидки</w:t>
      </w:r>
    </w:p>
    <w:p>
      <w:pPr>
        <w:pStyle w:val="Normal"/>
        <w:jc w:val="both"/>
        <w:rPr/>
      </w:pPr>
      <w:r>
        <w:rPr/>
        <w:t>При этом Акулов подчеркнул, что самым высоким спросом продолжаются пользоваться плацкартные вагоны, где стоимость проезда регулируется государством. И даже, несмотря на рост тарифа в этом году на 10 процентов. Акулов сожалел, что при повышении спроса железные дороги не могут полностью удовлетворить спрос, так как субсидия государства на перевозку пассажиров плацкартными и общими вагонами в течение трех лет остаются на прежнем уровне. И составляют 30 миллиардов рублей в год</w:t>
      </w:r>
    </w:p>
    <w:p>
      <w:pPr>
        <w:pStyle w:val="Normal"/>
        <w:jc w:val="both"/>
        <w:rPr/>
      </w:pPr>
      <w:r>
        <w:rPr/>
        <w:t>На фоне повышенного спроса на плацкарт существует угроза спекуляций билетами, признался он. Схема работает так: тех, кто осуществляет «посреднические» услуги, занимают несколько очередей в десятки касс и потом просто берут паспорт пассажира и оформляют его билет</w:t>
      </w:r>
    </w:p>
    <w:p>
      <w:pPr>
        <w:pStyle w:val="Normal"/>
        <w:jc w:val="both"/>
        <w:rPr/>
      </w:pPr>
      <w:r>
        <w:rPr/>
        <w:t>РЖД занимается выявлением этих людей, и они становятся частными «гостями» сотрудников МВД на транспорте. На ряде вокзалов даже вывешиваются фотографии спекулянтов. Что касается электронных продаж, то здесь невозможно изменить реквизиты поездки при оплате билетов. Система устроена так, что, сдав билет в одной кассе, в ней же получить его уже на другое имя, не получится. Существует специальная программа, которая замедляет режим возврата билета на десять минут. А потом он появляется в общей базе данных, и может быть куплен уже в другом городе, сказал Акулов.</w:t>
      </w:r>
    </w:p>
    <w:p>
      <w:pPr>
        <w:pStyle w:val="Normal"/>
        <w:jc w:val="both"/>
        <w:rPr/>
      </w:pPr>
      <w:r>
        <w:rPr/>
        <w:t>Уже в июле к традиционному поезду Москва – Адлер будут цепляться дополнительно восемь вагонов, которые будут следовать напрямую в Абхазию. Это даст возможность не ехать до Сочи, а там добираться на перекладных, а сразу сесть в Москве и добраться до Абхазии. Некоторое время назад уже ходили вагоны из Москвы в этом направлении. С июля оно возобновляется и в пригородном сообщении между Сочи и Сухумом. С 1 июля здесь также запустят электричку. В принципе инфраструктура, то есть пути отремонтированы, а вот пассажирская инфраструктура еще воссоздана не совсем, и над этим ведется работа, отметил Акулов.</w:t>
      </w:r>
    </w:p>
    <w:p>
      <w:pPr>
        <w:pStyle w:val="Normal"/>
        <w:jc w:val="both"/>
        <w:rPr/>
      </w:pPr>
      <w:r>
        <w:rPr/>
        <w:t>На летний период спрос на перевозки растет, и ежесуточно уже сейчас отправляется 800 поездов. В пиковый период в августе, эта цифра поездов дальнего следования вырастет до 900. При этом есть рост спроса на поезд Санкт-Петербург – Хельсинки, который начал курсировать зимой. Однако закупать поезда для дальнейшего развития этого маршрута в РЖД не торопятся. Пока их достаточно</w:t>
      </w:r>
    </w:p>
    <w:p>
      <w:pPr>
        <w:pStyle w:val="Normal"/>
        <w:jc w:val="both"/>
        <w:rPr/>
      </w:pPr>
      <w:r>
        <w:rPr/>
        <w:t>А вот на направлении Москва – Санкт-Петербург высокоскоростных поездов не хватает. И в компании намерены закупить дополнительно еще восемь поездов типа «Сапсан». Есть планы по обновлению подвижного состава для вагонов, которые курсируют между Россией и Европой. Эти вагоны уже российского производства. И первые два будут поставлены в 2012 году</w:t>
      </w:r>
    </w:p>
    <w:p>
      <w:pPr>
        <w:pStyle w:val="Normal"/>
        <w:jc w:val="both"/>
        <w:rPr/>
      </w:pPr>
      <w:r>
        <w:rPr/>
        <w:t>Компания заказала 50 двухэтажных вагонов, которые будут готовы к 2014 году. Их намерены поставить по направлениям Москва – Сочи – Адлер. Они будут следовать со скоростью 160 км в час. Повысить скоростной режим РЖД намерена и на направлении Москва – Минск – Берлин, заменив вагоны на этом направлении. Речь идет об испанских вагонах «Тальго», которые могут ездить и по российским, и по европейским железным дорогам без смены колес. Как известно железнодорожная колея в России шире, чем в Европе</w:t>
      </w:r>
    </w:p>
    <w:p>
      <w:pPr>
        <w:pStyle w:val="Normal"/>
        <w:jc w:val="both"/>
        <w:rPr/>
      </w:pPr>
      <w:r>
        <w:rPr/>
        <w:t xml:space="preserve">Договор с «Тальго» был подписан в июле на поставку 7-20 вагонных поездов. И эти поезда ожидаются в ближайшие три года. Стоимость одного поезда от 14 до 20 миллионов евро за состав. Скорость во время пути не особо увеличиться. Главное здесь то, что пассажирам не придется высаживаться на границе и ждать смены колесных пар, что занимает довольно-таки длительный период времени. </w:t>
      </w:r>
    </w:p>
    <w:p>
      <w:pPr>
        <w:pStyle w:val="Normal"/>
        <w:jc w:val="both"/>
        <w:rPr/>
      </w:pPr>
      <w:r>
        <w:rPr/>
        <w:t>Тем временем</w:t>
      </w:r>
    </w:p>
    <w:p>
      <w:pPr>
        <w:pStyle w:val="Normal"/>
        <w:jc w:val="both"/>
        <w:rPr/>
      </w:pPr>
      <w:r>
        <w:rPr/>
        <w:t>Вице-президент РЖД Михаил Акулов вчера заверил, что дефицита билетов, несмотря на высокий сезон, по направлению к традиционным местам отдыха россиян на юге, нет</w:t>
      </w:r>
    </w:p>
    <w:p>
      <w:pPr>
        <w:pStyle w:val="Normal"/>
        <w:jc w:val="both"/>
        <w:rPr/>
      </w:pPr>
      <w:r>
        <w:rPr/>
        <w:t>Ежедневно производится мониторинг информации о билетах в реальном времени. Конечно, ощущается нехватка билетов на скоростные поезда. Есть высокий спрос на плацкарт, но в целом при желании уехать на юг, всегда можно купить билет, сказал Акулов. Другое дело, сколько он будет стоить. Ведь в первую очередь раскупают дешевые билеты.</w:t>
      </w:r>
    </w:p>
    <w:p>
      <w:pPr>
        <w:pStyle w:val="Heading3"/>
        <w:tabs>
          <w:tab w:val="clear" w:pos="708"/>
          <w:tab w:val="left" w:pos="0" w:leader="none"/>
        </w:tabs>
        <w:jc w:val="both"/>
        <w:rPr/>
      </w:pPr>
      <w:r>
        <w:rPr>
          <w:rFonts w:cs="Times New Roman" w:ascii="Times New Roman" w:hAnsi="Times New Roman"/>
          <w:sz w:val="24"/>
          <w:szCs w:val="24"/>
        </w:rPr>
        <w:t xml:space="preserve">РОСБИЗНЕСКОНСАЛТИНГ; 29.06.2011; В ГОСДУМУ ВНЕСЕН ЗАКОНОПРОЕКТ ОБ УТОЧНЕНИИ ПОЛНОМОЧИЙ ПО ВЫДАЧЕ РАЗРЕШЕНИЙ НА СТРОИТЕЛЬСТВО МОРСКИХ ПОРТОВ. </w:t>
      </w:r>
    </w:p>
    <w:p>
      <w:pPr>
        <w:pStyle w:val="Normal"/>
        <w:jc w:val="both"/>
        <w:rPr/>
      </w:pPr>
      <w:r>
        <w:rPr/>
        <w:t>В Госдуму внесен законопроект об уточнении полномочий по выдаче разрешений на строительство морских портов и портовой инфраструктуры. Соответствующие изменения вносятся в ст.6 федерального закона «О морских портах в Российской Федерации и о внесении изменений в отдельные законодательные акты Российской Федерации». Проект закона предлагает возложить функции уполномоченного федерального органа исполнительной власти по выдаче разрешений на строительство (реконструкцию) портов и отдельных объектов портовой инфраструктуры на Федеральное агентство морского и речного транспорта. Как пояснил автор законопроекта, глава комитета Госдумы по транспорту Сергей Шишкарев, действующим законодательством и подзаконными актами неоднозначно трактуется вопрос о федеральном органе исполнительной власти, уполномоченном выдавать разрешения на строительство морских портов и отдельных объектов, относящихся к их инфраструктуре. «В ходе реализации единого проекта часть инфраструктуры, как правило, строится на морской акватории, то есть на землях водного фонда, часть – на искусственно созданных земельных участках, часть – на землях промышленности и транспорта. В зависимости от юридического статуса участка строительства объектов федерального значения ответственность за выдачу разрешений на строительство (ввод в эксплуатацию) действующим законодательством фактически возлагается на разные федеральные органы исполнительной власти. Следствием этого является объективная невозможность ввода в эксплуатацию новых портов как единых объектов, возникают конфликты между заинтересованными организациями и ведомствами», – сказал депутат. По словам С.Шишкарева, из-за этого уже сорваны планы строительства объектов федеральной собственности (подходной канал, акватория), обеспечивающих работу нефтеналивного терминала БТС-2 в морском порту Усть-Луга, также срываются установленные сроки строительства по объектам в портах Новороссийск, Мурманск, Тамань, Таганрог.</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AVIAPORT.RU; ОЛЬГА РОМАНОВА, ЕЛЕНА СЛЮСАРЕВА; 29.06.2011; МОДЕРНИЗАЦИЯ ОДНОГО ТУ-154М ОБОШЛАСЬ АВИАКОМПАНИЯМ ПРИМЕРНО В 1 МЛН РУБ. </w:t>
      </w:r>
    </w:p>
    <w:p>
      <w:pPr>
        <w:pStyle w:val="Normal"/>
        <w:jc w:val="both"/>
        <w:rPr/>
      </w:pPr>
      <w:r>
        <w:rPr/>
        <w:t>Российские авиакомпании провели модернизацию самолетов Ту-154М в соответствии с рекомендациями Росавиации, выданными в марте 2011 г. по результатам анализа причин авиапроисшествий, произошедших в последние годы с воздушными судами данного типа.</w:t>
      </w:r>
    </w:p>
    <w:p>
      <w:pPr>
        <w:pStyle w:val="Normal"/>
        <w:jc w:val="both"/>
        <w:rPr/>
      </w:pPr>
      <w:r>
        <w:rPr/>
        <w:t>Ведомство рекомендовало к июлю доработать установки сигнализации неисправного состояния аккумуляторных батарей, сигнализации выключенного состояния подкачивающих насосов в топливной системе, а также диска в компрессоре низкого давления двигателя Д-30КУ-154 или приостановить эксплуатацию Ту-154М.</w:t>
      </w:r>
    </w:p>
    <w:p>
      <w:pPr>
        <w:pStyle w:val="Normal"/>
        <w:jc w:val="both"/>
        <w:rPr/>
      </w:pPr>
      <w:r>
        <w:rPr/>
        <w:t>По данным крупнейших эксплуатантов Ту-154М, опрошенных «АвиаПортом», в среднем затраты на модернизацию одного самолета составили около 1 млн рублей.</w:t>
      </w:r>
    </w:p>
    <w:p>
      <w:pPr>
        <w:pStyle w:val="Normal"/>
        <w:jc w:val="both"/>
        <w:rPr/>
      </w:pPr>
      <w:r>
        <w:rPr/>
        <w:t>Авиакомпания «Когалымавиа» эксплуатирует 3 воздушных судна Ту-154М. Технический директор компании Сергей Дурасов сообщил, что авиакомпания провела все обязательные доработки на своих машинах. «Все самолеты отвечают требованиям нормативных документов, в том числе доработкам по бюллетеню № 154-КБ-30/03БУ/БЭ», – пояснил он, добавив, что авиакомпания потратила около 1 млн рублей на доработки по аккумуляторам на один самолет. При этом «Когалымавиа» планирует вывести самолеты Ту-154 из эксплуатации осенью 2011 года и выставить их на продажу.</w:t>
      </w:r>
    </w:p>
    <w:p>
      <w:pPr>
        <w:pStyle w:val="Normal"/>
        <w:jc w:val="both"/>
        <w:rPr/>
      </w:pPr>
      <w:r>
        <w:rPr/>
        <w:t>Общие затраты авиакомпании «ЮТэйр» на доработку парка Ту-154М составили около 22 млн руб. Компания в настоящее время эксплуатирует 21 лайнер данного типа. Весь парк авиакомпании доработан в соответствии с данными Росавиацией указаниями.</w:t>
      </w:r>
    </w:p>
    <w:p>
      <w:pPr>
        <w:pStyle w:val="Normal"/>
        <w:jc w:val="both"/>
        <w:rPr/>
      </w:pPr>
      <w:r>
        <w:rPr/>
        <w:t>Парк авиакомпании «Уральские авиалинии» насчитывает 4 лайнера, все самолеты также прошли доработку и эксплуатируются. Сумму, потраченную на модернизацию парка, в компании не назвали.</w:t>
      </w:r>
    </w:p>
    <w:p>
      <w:pPr>
        <w:pStyle w:val="Normal"/>
        <w:jc w:val="both"/>
        <w:rPr/>
      </w:pPr>
      <w:r>
        <w:rPr/>
        <w:t>Авиакомпания «Донавиа» тратиться на доработку Ту-154 не планирует. «Остался только один самолет Ту-154М № 85149, на данный момент он находится в аренде «Кавминводыавиа». Дорабатывать ничего не планируем, так как после окончания срока действия сертификата (до 01.11.2011г.) летной годности самолета планируем вывод из эксплуатации и утилизацию», – сообщила пресс-секретарь авиакомпании Инна Чурляева.</w:t>
      </w:r>
    </w:p>
    <w:p>
      <w:pPr>
        <w:pStyle w:val="Normal"/>
        <w:jc w:val="both"/>
        <w:rPr/>
      </w:pPr>
      <w:r>
        <w:rPr/>
        <w:t>«Кавминводыавиа», эксплуатирующие 7 самолетов, от комментариев отказались.</w:t>
      </w:r>
    </w:p>
    <w:p>
      <w:pPr>
        <w:pStyle w:val="Normal"/>
        <w:jc w:val="both"/>
        <w:rPr/>
      </w:pPr>
      <w:r>
        <w:rPr/>
        <w:t>Пресс-секретарь компании авиакомпания «Якутия» Татьяна Самсонова подтвердила факт доработки всех самолетов типа Ту-154М. «Финансовые затраты на весь парк составили более 6 млн руб.», – отметила она. Парк перевозчика насчитывает 5 самолетов Ту-154М.</w:t>
      </w:r>
    </w:p>
    <w:p>
      <w:pPr>
        <w:pStyle w:val="Normal"/>
        <w:jc w:val="both"/>
        <w:rPr/>
      </w:pPr>
      <w:r>
        <w:rPr/>
        <w:t>Несмотря на то, что большинство перевозчиков предпочитает модернизировать самолеты, а не выводить их из парка, по словам представителя Росавиации, из 85 лайнеров Ту-154, эксплуатируемых российскими авиаперевозчиками на момент вынесения предписания, 20 было решено вывести из эксплуатации.</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07:00Z</dcterms:created>
  <dc:creator>Ким</dc:creator>
  <dc:description/>
  <cp:keywords/>
  <dc:language>en-US</dc:language>
  <cp:lastModifiedBy>Савельева Л. Б.</cp:lastModifiedBy>
  <cp:lastPrinted>2008-04-02T17:05:00Z</cp:lastPrinted>
  <dcterms:modified xsi:type="dcterms:W3CDTF">2011-06-30T06:47:00Z</dcterms:modified>
  <cp:revision>3</cp:revision>
  <dc:subject/>
  <dc:title>СОДЕРЖАНИЕ</dc:title>
</cp:coreProperties>
</file>