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donaCTT;Times New Roman" w:hAnsi="DidonaCTT;Times New Roman" w:cs="DidonaCTT;Times New Roman"/>
          <w:b/>
          <w:b/>
          <w:color w:val="0000FF"/>
          <w:sz w:val="32"/>
          <w:szCs w:val="32"/>
        </w:rPr>
      </w:pPr>
      <w:r>
        <w:rPr>
          <w:rFonts w:cs="DidonaCTT;Times New Roman" w:ascii="DidonaCTT;Times New Roman" w:hAnsi="DidonaCTT;Times New Roman"/>
          <w:b/>
          <w:color w:val="0000FF"/>
          <w:sz w:val="32"/>
          <w:szCs w:val="32"/>
        </w:rPr>
        <w:t>29 ИЮНЯ 2011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b/>
          <w:color w:val="FFFFFF"/>
        </w:rPr>
        <w:t>Вернуться в оглавление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" w:name="с0"/>
      <w:bookmarkEnd w:id="1"/>
      <w:r>
        <w:rPr>
          <w:rFonts w:cs="Times New Roman" w:ascii="Times New Roman" w:hAnsi="Times New Roman"/>
          <w:sz w:val="24"/>
          <w:szCs w:val="24"/>
        </w:rPr>
        <w:t xml:space="preserve">РОССИЙСКАЯ ГАЗЕТА; ТАТЬЯНА ШАДРИНА; 29.06.2011; ПО КРАСНОЙ ВОЛНЕ </w:t>
      </w:r>
    </w:p>
    <w:p>
      <w:pPr>
        <w:pStyle w:val="Normal"/>
        <w:jc w:val="both"/>
        <w:rPr/>
      </w:pPr>
      <w:r>
        <w:rPr/>
        <w:t xml:space="preserve">На Северном речном вокзале столицы установили пункты досмотра </w:t>
      </w:r>
    </w:p>
    <w:p>
      <w:pPr>
        <w:pStyle w:val="Normal"/>
        <w:jc w:val="both"/>
        <w:rPr/>
      </w:pPr>
      <w:r>
        <w:rPr/>
        <w:t>«Нарушителю», как он и ни старался, вчера не удалось проникнуть в Мурманский морской порт. Засечь его помогла система видеонаблюдения, тепловизоры и другое спецоборудование</w:t>
      </w:r>
    </w:p>
    <w:p>
      <w:pPr>
        <w:pStyle w:val="Normal"/>
        <w:jc w:val="both"/>
        <w:rPr/>
      </w:pPr>
      <w:r>
        <w:rPr/>
        <w:t>В ситуационном центре Росморречфлота глава федерального агентства Александр Давыденко в режиме реального времени показал, как идет операция «по захвату» мнимого нарушителя. Благодаря каналам передачи данных за событиями можно наблюдать не только в центре. Эта же информация в случае необходимости быстро попадает и в правоохранительные органы, пояснил Давыденко. Причем, если оператор в порту по каким-то причинам не может управлять процессом, то система переключается на московский ситуационный центр</w:t>
      </w:r>
    </w:p>
    <w:p>
      <w:pPr>
        <w:pStyle w:val="Normal"/>
        <w:jc w:val="both"/>
        <w:rPr/>
      </w:pPr>
      <w:r>
        <w:rPr/>
        <w:t>Со стороны акватории установлены тепловизоры, которые фиксируют движение не только крупных судов, но и резиновых лодок. В подводной части есть определенные датчики, о которых специалисты по безопасности распространяться не стали, но уверили, что и оттуда сложно будет попасть в защищенную зону</w:t>
      </w:r>
    </w:p>
    <w:p>
      <w:pPr>
        <w:pStyle w:val="Normal"/>
        <w:jc w:val="both"/>
        <w:rPr/>
      </w:pPr>
      <w:r>
        <w:rPr/>
        <w:t>Сегодня такие комплексы работают еще в пяти морских портах: Владивосток, Калининград, Сочи, Махачкала, Новороссийск. Работа по другим портам продолжается. Восемь значимых гидроузлов также оборудованы аналогичными системами. Оператор не просто картинку узла, у него есть на мониторе и 3D модель. И в случае несанкционированного проникновения на ней в месте срабатывания датчиков контур сооружения меняет цвет с зеленого на красный. Это позволяет быстро направить туда специальный отряд по захвату нарушителя</w:t>
      </w:r>
    </w:p>
    <w:p>
      <w:pPr>
        <w:pStyle w:val="Normal"/>
        <w:jc w:val="both"/>
        <w:rPr/>
      </w:pPr>
      <w:r>
        <w:rPr/>
        <w:t xml:space="preserve">Всего на 2010-2013 годы для обеспечения безопасности на морском и водном транспорте в бюджете предусмотрено более 7 миллиардов рублей. </w:t>
      </w:r>
    </w:p>
    <w:p>
      <w:pPr>
        <w:pStyle w:val="Normal"/>
        <w:jc w:val="both"/>
        <w:rPr/>
      </w:pPr>
      <w:r>
        <w:rPr/>
        <w:t>Вчера же на Северном речном вокзале столицы появились досмотровые пункты. До 2013 года аналогичные рамки для прохода пассажиров на речные вокзалы планируется установить в крупных комплексах. Этим займутся их владельцы, в основном частные компании, причем, за свой счет. Росморречфлот намерен представить план этих работ</w:t>
      </w:r>
    </w:p>
    <w:p>
      <w:pPr>
        <w:pStyle w:val="Normal"/>
        <w:jc w:val="both"/>
        <w:rPr/>
      </w:pPr>
      <w:r>
        <w:rPr/>
        <w:t xml:space="preserve">Другая структура, подведомственная минтрансу – Ространснадзор – проконтролирует организацию досмотровых пунктов. Если же частный владелец не выполнит требования, то ему будут предъявлены штрафные санкции. А в случае каких-либо инцидентов владелец будет нести уголовную ответственность, пояснил «РГ» Давыденко. Если говорить о морских бортах, где осуществляют пассажирские перевозки, то ответственность за оборудование их досмотровыми пунктами лежит на пограничных службах. 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А «НОВОСТИ»; 28.06.2011; РОССИЯ ДО 2014 ГОДА ПОТРАТИТ 8 МЛРД РУБ НА ОБЕСПЕЧЕНИЕ БЕЗОПАСНОСТИ НА ВОДНОМ ТРАНСПОРТЕ </w:t>
      </w:r>
    </w:p>
    <w:p>
      <w:pPr>
        <w:pStyle w:val="Normal"/>
        <w:jc w:val="both"/>
        <w:rPr/>
      </w:pPr>
      <w:r>
        <w:rPr/>
        <w:t xml:space="preserve">Россия направит около 8 миллиардов рублей на обеспечение транспортной безопасности на морском и внутреннем водном транспорте до 2013 года включительно, сообщил журналистам во вторник руководитель Федерального агентства морского и речного транспорта (Росморречфлот) Александр Давыденко. </w:t>
      </w:r>
    </w:p>
    <w:p>
      <w:pPr>
        <w:pStyle w:val="Normal"/>
        <w:jc w:val="both"/>
        <w:rPr/>
      </w:pPr>
      <w:r>
        <w:rPr/>
        <w:t xml:space="preserve">«На мероприятия по обеспечению транспортной безопасности населения на морском и внутреннем водном транспорте в 2010-2013 годах предусмотрено около 8 миллиардов рублей», – сказал Давыденко. </w:t>
      </w:r>
    </w:p>
    <w:p>
      <w:pPr>
        <w:pStyle w:val="Normal"/>
        <w:jc w:val="both"/>
        <w:rPr/>
      </w:pPr>
      <w:r>
        <w:rPr/>
        <w:t xml:space="preserve">По его данным, в 2010 году на эти цели было выделено свыше 1,17 миллиарда рублей, а в 2011 году – более 1,86 миллиарда рублей. </w:t>
      </w:r>
    </w:p>
    <w:p>
      <w:pPr>
        <w:pStyle w:val="Normal"/>
        <w:jc w:val="both"/>
        <w:rPr/>
      </w:pPr>
      <w:r>
        <w:rPr/>
        <w:t xml:space="preserve">Как отметил Давыденко, Росморречфлот еще в 2002 году начал работу по усилению системы охраны судов и портовых средств. </w:t>
      </w:r>
    </w:p>
    <w:p>
      <w:pPr>
        <w:pStyle w:val="Normal"/>
        <w:jc w:val="both"/>
        <w:rPr/>
      </w:pPr>
      <w:r>
        <w:rPr/>
        <w:t xml:space="preserve">По информации министерства транспорта, уже проведена 171 проверка судов на соответствие требованиям Международной конвенции по охране человеческой жизни на море (СОЛАС-74) и Международного кодекса по охране судов и портовых средств (МК ОСПС). </w:t>
      </w:r>
    </w:p>
    <w:p>
      <w:pPr>
        <w:pStyle w:val="Normal"/>
        <w:jc w:val="both"/>
        <w:rPr/>
      </w:pPr>
      <w:r>
        <w:rPr/>
        <w:t xml:space="preserve">Кроме того, рассмотрено и утверждено 142 плана охраны судов, откорректировано 229 планов охраны судов, выдано 182 международных свидетельства об охране судна и 20 временных международных свидетельств об охране судна, утверждено 26 отчетов об оценке охраны и планов охраны портовых средств. </w:t>
      </w:r>
    </w:p>
    <w:p>
      <w:pPr>
        <w:pStyle w:val="Normal"/>
        <w:jc w:val="both"/>
        <w:rPr/>
      </w:pPr>
      <w:r>
        <w:rPr/>
        <w:t xml:space="preserve">Помимо этого, комплексами инженерно-технических средств обеспечения транспортной безопасности оснащены шесть морских портов (Владивосток, Калининград, Сочи, Махачкала, Новороссийск, Мурманск), восемь гидроузлов (Балаклавский, Городецкий, Чебоксарский, Береславский, Гидроузел номер 1, Кочетовский, Девятинский и Федоровский), проведены работы по проектированию 35 гидроузлов, причалов Северного, Южного речных вокзалов, а также причала Западного речного порта Москвы. </w:t>
      </w:r>
    </w:p>
    <w:p>
      <w:pPr>
        <w:pStyle w:val="Normal"/>
        <w:jc w:val="both"/>
        <w:rPr/>
      </w:pPr>
      <w:r>
        <w:rPr/>
        <w:t xml:space="preserve">«В целом проведенные мероприятия позволили добиться того, что ни одно судно под российским флагом не подвергалось нападению пиратов. Такие нападения совершались на иностранные суда, но мы ведем работу, чтобы и иностранные суда были оборудованы по МК ОСПС», – отметил Давыденко. </w:t>
      </w:r>
    </w:p>
    <w:p>
      <w:pPr>
        <w:pStyle w:val="Normal"/>
        <w:jc w:val="both"/>
        <w:rPr/>
      </w:pPr>
      <w:r>
        <w:rPr/>
        <w:t xml:space="preserve">По его словам, все работы по оснащению системами безопасности технологически взаимосвязаны и позволят добиться того, что к 2013 году станет возможным круглосуточный мониторинг систем и всех объектов водной транспортной инфраструктуры, регистрация и архивирование внештатных ситуаций в автоматическом режиме, благодаря чему можно будет впоследствии предотвращать их появление. </w:t>
      </w:r>
    </w:p>
    <w:p>
      <w:pPr>
        <w:pStyle w:val="Normal"/>
        <w:jc w:val="both"/>
        <w:rPr/>
      </w:pPr>
      <w:r>
        <w:rPr/>
        <w:t xml:space="preserve">«Будет создана 3D-модель транспортной инфраструктуры, обеспечено управление оперативным реагированием на внештатные ситуации, взаимодействие с локальными службами оперативного реагирования и оповещение персонала, служащих и посетителей объекта о внештатных ситуациях», – добавил глава Росморречфло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н отметил, что работающий в Росморречфлоте ситуационный центр позволяет оперативно реагировать на внештатные ситуации. Как рассказал Давыденко, дежурные диспетчеры непрерывно мониторят обстановку на объектах морского и внутреннего водного транспорта. По его словам, созданный центр также позволяет оперативно получать информацию в случае или возможности вмешательства в работу объектов. </w:t>
      </w:r>
    </w:p>
    <w:p>
      <w:pPr>
        <w:pStyle w:val="Normal"/>
        <w:jc w:val="both"/>
        <w:rPr/>
      </w:pPr>
      <w:r>
        <w:rPr/>
        <w:t xml:space="preserve">Кроме того, будет создан архив событий на объектах морского и внутреннего водного транспорта. При этом предполагается взаимодействовать с ФСБ, МВД и МЧС России. </w:t>
      </w:r>
    </w:p>
    <w:p>
      <w:pPr>
        <w:pStyle w:val="Normal"/>
        <w:jc w:val="both"/>
        <w:rPr/>
      </w:pPr>
      <w:r>
        <w:rPr/>
        <w:t>«В случае если диспетчер на месте не может осуществлять наблюдения по каким-либо причинам, то диспетчер ситуационного центра может взять на себя роль наблюдателя и оперативно передать информацию в соответствующие структуры», – добавил глава Росморречфлота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А «НОВОСТИ»; 28.06.2011; СЕВЕРНЫЙ РЕЧНОЙ ВОКЗАЛ МОСКВЫ ЛЕТОМ ПОЛУЧИТ 5 МОБИЛЬНЫХ ПУНКТОВ ДОСМОТРА </w:t>
      </w:r>
    </w:p>
    <w:p>
      <w:pPr>
        <w:pStyle w:val="Normal"/>
        <w:jc w:val="both"/>
        <w:rPr/>
      </w:pPr>
      <w:r>
        <w:rPr/>
        <w:t xml:space="preserve">Порядка пяти мобильных пунктов досмотра могут появиться в конце июля – начале августа на территории Северного речного вокзала в Москве, сообщил генеральный директор ФГУП «Канал имени Москвы» Анатолий Сокуренко журналистам во вторник. </w:t>
      </w:r>
    </w:p>
    <w:p>
      <w:pPr>
        <w:pStyle w:val="Normal"/>
        <w:jc w:val="both"/>
        <w:rPr/>
      </w:pPr>
      <w:r>
        <w:rPr/>
        <w:t xml:space="preserve">«В конце июля – начале августа мы ожидаем поставку пяти мобильных пунктов досмотра, которые планируется установить на причалах Северного речного вокзале», – сказал Сокуренко. </w:t>
      </w:r>
    </w:p>
    <w:p>
      <w:pPr>
        <w:pStyle w:val="Normal"/>
        <w:jc w:val="both"/>
        <w:rPr/>
      </w:pPr>
      <w:r>
        <w:rPr/>
        <w:t xml:space="preserve">По его словам, эти пункты будут размещены на изотермических фургонах, укомплектованных дизельными электростанциями и радиочастотными сканерами. </w:t>
      </w:r>
    </w:p>
    <w:p>
      <w:pPr>
        <w:pStyle w:val="Normal"/>
        <w:jc w:val="both"/>
        <w:rPr/>
      </w:pPr>
      <w:r>
        <w:rPr/>
        <w:t xml:space="preserve">«Эти комплексы будут напоминать те, что расположены в аэропортах, а их мобильность будет обеспечена двумя автотягачами», – отметил гендиректор. </w:t>
      </w:r>
    </w:p>
    <w:p>
      <w:pPr>
        <w:pStyle w:val="Normal"/>
        <w:jc w:val="both"/>
        <w:rPr/>
      </w:pPr>
      <w:r>
        <w:rPr/>
        <w:t xml:space="preserve">Он добавил, что рассматривается возможность размещения одного из комплексов на территории Южного речного вокзала Москвы по договоренности с собственником. </w:t>
      </w:r>
    </w:p>
    <w:p>
      <w:pPr>
        <w:pStyle w:val="Normal"/>
        <w:jc w:val="both"/>
        <w:rPr/>
      </w:pPr>
      <w:r>
        <w:rPr/>
        <w:t xml:space="preserve">Как сообщил Сокуренко, в настоящее время на причалах Северного речного вокзала уже размещены четыре переносных пункта досмотра пассажиров, что позволяет предотвращать пронос на суд холодного, огнестрельного оружия, взрывчатых веществ и устройств. </w:t>
      </w:r>
    </w:p>
    <w:p>
      <w:pPr>
        <w:pStyle w:val="Normal"/>
        <w:jc w:val="both"/>
        <w:rPr/>
      </w:pPr>
      <w:r>
        <w:rPr/>
        <w:t xml:space="preserve">«Также не смогут пройти люди с взрывоопасными или радиоактивными предметами или материалами», – сказал он. </w:t>
      </w:r>
    </w:p>
    <w:p>
      <w:pPr>
        <w:pStyle w:val="Normal"/>
        <w:jc w:val="both"/>
        <w:rPr/>
      </w:pPr>
      <w:r>
        <w:rPr/>
        <w:t xml:space="preserve">По словам гендиректора, еще в прошлом году были завершены работы по оснащению гидроузла номер 7 и Химкинской плотины комплексом инженерно-технических средств антитеррористической защищенности. </w:t>
      </w:r>
    </w:p>
    <w:p>
      <w:pPr>
        <w:pStyle w:val="Normal"/>
        <w:jc w:val="both"/>
        <w:rPr/>
      </w:pPr>
      <w:r>
        <w:rPr/>
        <w:t xml:space="preserve">«Мы установили инженерные заграждения, систему телевизионного видеонаблюдения, контроля управления доступом на объект, а также систему охранной и пожарной сигнализации», – добавил Сокуренко. </w:t>
      </w:r>
    </w:p>
    <w:p>
      <w:pPr>
        <w:pStyle w:val="Normal"/>
        <w:jc w:val="both"/>
        <w:rPr/>
      </w:pPr>
      <w:r>
        <w:rPr/>
        <w:t xml:space="preserve">«Кроме того, в целом была завершена разработка проектно-сметной документации по оснащению современными средствами обеспечения транспортной безопасности 32 объектов Канала имени Москвы, строительно-монтажные работы по которым будут проводиться с 2011 по 2013 год. </w:t>
      </w:r>
    </w:p>
    <w:p>
      <w:pPr>
        <w:pStyle w:val="Normal"/>
        <w:jc w:val="both"/>
        <w:rPr/>
      </w:pPr>
      <w:r>
        <w:rPr/>
        <w:t xml:space="preserve">«В настоящее время физическая охрана объектов перешла на оперативное дежурство, что позволяет быстро реагировать на внештатные ситуации», – сообщил глава предприятия. </w:t>
      </w:r>
    </w:p>
    <w:p>
      <w:pPr>
        <w:pStyle w:val="Normal"/>
        <w:jc w:val="both"/>
        <w:rPr/>
      </w:pPr>
      <w:r>
        <w:rPr/>
        <w:t xml:space="preserve">По информации министерства транспорта РФ, в рамках госфинансирования на обеспечение безопасности, которое было выделено предприятию в размере 868,4 миллиона рублей, до декабря 2011 года 10 объектов канала имени Москвы будут оснащены такими системами безопасности. </w:t>
      </w:r>
    </w:p>
    <w:p>
      <w:pPr>
        <w:pStyle w:val="Normal"/>
        <w:jc w:val="both"/>
        <w:rPr/>
      </w:pPr>
      <w:r>
        <w:rPr/>
        <w:t>Как сообщил Сокуренко, общая стоимость комплекса инженерно-технических средств обеспечения транспортной безопасности здания и комплекса причалов северного речного вокзала составляет 300 миллионов рублей, в том числе инженерные средства – 25 миллионов рублей, технические средства – 120 миллионов рублей, мобильные комплексы досмотра – 155 миллионов рублей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ГАЗЕТА; ТАТЬЯНА ШАДРИНА; 29.06.2011; ДОРОГИ НА ИГРУ </w:t>
      </w:r>
    </w:p>
    <w:p>
      <w:pPr>
        <w:pStyle w:val="Normal"/>
        <w:jc w:val="both"/>
        <w:rPr/>
      </w:pPr>
      <w:r>
        <w:rPr/>
        <w:t xml:space="preserve">За год до чемпионата мира по футболу российскую транспортную систему проверят на безопасность, а персонал – на знание английского языка </w:t>
      </w:r>
    </w:p>
    <w:p>
      <w:pPr>
        <w:pStyle w:val="Normal"/>
        <w:jc w:val="both"/>
        <w:rPr/>
      </w:pPr>
      <w:r>
        <w:rPr/>
        <w:t xml:space="preserve">Транспортный комплекс России должен быть готов для перевозки болельщиков за два года до чемпионата мира по футболу, то есть в 2016 году. </w:t>
      </w:r>
    </w:p>
    <w:p>
      <w:pPr>
        <w:pStyle w:val="Normal"/>
        <w:jc w:val="both"/>
        <w:rPr/>
      </w:pPr>
      <w:r>
        <w:rPr/>
        <w:t xml:space="preserve">Обязательное тестирование всей транспортной системы, предупредил вчера российских дорожников крупнейший международный эксперт по транспорту профессор Швейцарского федерального института технологии города Лозанны Филипп Бови, проводится за год до чемпионата. И к этому надо подготовиться. </w:t>
      </w:r>
    </w:p>
    <w:p>
      <w:pPr>
        <w:pStyle w:val="Normal"/>
        <w:jc w:val="both"/>
        <w:rPr/>
      </w:pPr>
      <w:r>
        <w:rPr/>
        <w:t>Речь идет в первую очередь о безопасности транспортных артерий. Проверять будут и подготовку персонала, который должен уметь вести себя с футбольными фанатами и общаться с ними на английском языке.</w:t>
      </w:r>
    </w:p>
    <w:p>
      <w:pPr>
        <w:pStyle w:val="Normal"/>
        <w:jc w:val="both"/>
        <w:rPr/>
      </w:pPr>
      <w:r>
        <w:rPr/>
        <w:t>По данным Бови, на футбольные матчи прибывают не только те, кто имеет билеты, но и те, кто надеется их купить или пробраться на трибуны «зайцем». И таких в пять раз больше «официальных» болельщиков. И при расчете нагрузки на транспортную систему это надо учитывать.</w:t>
      </w:r>
    </w:p>
    <w:p>
      <w:pPr>
        <w:pStyle w:val="Normal"/>
        <w:jc w:val="both"/>
        <w:rPr/>
      </w:pPr>
      <w:r>
        <w:rPr/>
        <w:t xml:space="preserve">Замминистра транспорта Олег Белозеров отметил корреспонденту «РГ», что в России уже создается мастер-план, где учтут все транспортные потоки </w:t>
      </w:r>
    </w:p>
    <w:p>
      <w:pPr>
        <w:pStyle w:val="Normal"/>
        <w:jc w:val="both"/>
        <w:rPr/>
      </w:pPr>
      <w:r>
        <w:rPr/>
        <w:t>2018 года. Главное понять, как удобно и правильно передвигаться болельщикам и спортсменам. И только потом будет создан план развития транспортной инфраструктуры, пояснил он. Учитывая, что чемпионат должен проходить в 13 городах России, в одном случае будет сделан упор на железную дорогу, в другом – на авиатранспорт. Предпочтения одного вида транспорта не будет. Планируется использовать инфраструктуру, построенную к Универсиаде в Казани, зимним Олимпийским играм в Сочи, уточнил Белозеров.</w:t>
      </w:r>
    </w:p>
    <w:p>
      <w:pPr>
        <w:pStyle w:val="Normal"/>
        <w:jc w:val="both"/>
        <w:rPr/>
      </w:pPr>
      <w:r>
        <w:rPr/>
        <w:t>О том, сколько будет стоить подготовка транспортной системы России к чемпионату, пока не говорят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АКС; 28.06.2011; ЭЛЕКТРОННЫЕ БИЛЕТЫ НА ПОЕЗДА ДАЛЬНЕГО СЛЕДОВАНИЯ МОГУТ ПОЯВИТЬСЯ В РФ С 2012 Г. </w:t>
      </w:r>
    </w:p>
    <w:p>
      <w:pPr>
        <w:pStyle w:val="Normal"/>
        <w:jc w:val="both"/>
        <w:rPr/>
      </w:pPr>
      <w:r>
        <w:rPr/>
        <w:t>Электронные билеты на поезда дальнего следования могут появиться в РФ с 1 января 2012 г.: проект соответствующего приказа размещен на сайте министерства транспорта (Минтранс) РФ.</w:t>
      </w:r>
    </w:p>
    <w:p>
      <w:pPr>
        <w:pStyle w:val="Normal"/>
        <w:jc w:val="both"/>
        <w:rPr/>
      </w:pPr>
      <w:r>
        <w:rPr/>
        <w:t>Документ устанавливает форму проездного документа и технологию работы с ним, отменяя предыдущий аналогичный приказ ведомства от 2007 г.</w:t>
      </w:r>
    </w:p>
    <w:p>
      <w:pPr>
        <w:pStyle w:val="Normal"/>
        <w:jc w:val="both"/>
        <w:rPr/>
      </w:pPr>
      <w:r>
        <w:rPr/>
        <w:t>Технология электронного билета будет предполагать хранение информации о перевозке в электронно-цифровой форме в специальной автоматизированной системе управления (АСУ). На руки пассажиру будет выдаваться контрольный купон – выписка из АСУ, в которой, в том числе, будут указаны наименование перевозчика, номер поезда, дата, время и станции отправления и назначения, номер и тип вагона с классом обслуживания, место в вагоне, сведения о пассажире и реквизиты документа, удостоверяющего личность, стоимость, форма оплаты и дата оформления билета.</w:t>
      </w:r>
    </w:p>
    <w:p>
      <w:pPr>
        <w:pStyle w:val="Normal"/>
        <w:jc w:val="both"/>
        <w:rPr/>
      </w:pPr>
      <w:r>
        <w:rPr/>
        <w:t>Каждый электронный билет и контрольный купон будут иметь серию и уникальный номер. По усмотрению перевозчика они могут также содержать другую дополнительную информацию об условиях перевозки или особенностях обслуживания пассажиров.</w:t>
      </w:r>
    </w:p>
    <w:p>
      <w:pPr>
        <w:pStyle w:val="Normal"/>
        <w:jc w:val="both"/>
        <w:rPr/>
      </w:pPr>
      <w:r>
        <w:rPr/>
        <w:t>При этом контрольный купон электронного билета будет являться документом строгой отчетности и применяться для расчетов с использованием платежных карт без применения контрольно-кассовой техники.</w:t>
      </w:r>
    </w:p>
    <w:p>
      <w:pPr>
        <w:pStyle w:val="Normal"/>
        <w:jc w:val="both"/>
        <w:rPr/>
      </w:pPr>
      <w:r>
        <w:rPr/>
        <w:t>Ранее вице-президент ОАО «Российские железные дороги» (РТС: RZHD) Михаил Акулов заявлял, что компания готова полностью отказаться от бумажных билетов в поездах дальнего следования и высокоскоростных составах и экономить до 850 млн рублей в год (о предложении включить железнодорожный транспорт в приказ Минтранса о применении электронного билета топ-менеджер говорил в середине мая)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DOK.INFO; СЕРГЕЙ ПЛЕТНЁВ; 28.06.2011; ТУВИНСКИЙ УЗЕЛ </w:t>
      </w:r>
    </w:p>
    <w:p>
      <w:pPr>
        <w:pStyle w:val="Normal"/>
        <w:jc w:val="both"/>
        <w:rPr/>
      </w:pPr>
      <w:r>
        <w:rPr/>
        <w:t>Инвесторы предложили изменить схему финансирования дороги Кызыл – Курагино</w:t>
      </w:r>
    </w:p>
    <w:p>
      <w:pPr>
        <w:pStyle w:val="Normal"/>
        <w:jc w:val="both"/>
        <w:rPr/>
      </w:pPr>
      <w:r>
        <w:rPr/>
        <w:t>Росжелдор и Evraz Group на совещании в Минрегионе предложили инвесторам, разрабатывающим угольные месторождения в Туве, создать совместное предприятие с ОАО «РЖД» для строительства дороги Кызыл – Курагино. В РЖД указывают, что экономически такая схема строительства очень сложна и её ещё только предстоит разработать.</w:t>
      </w:r>
    </w:p>
    <w:p>
      <w:pPr>
        <w:pStyle w:val="Normal"/>
        <w:jc w:val="both"/>
        <w:rPr/>
      </w:pPr>
      <w:r>
        <w:rPr/>
        <w:t>В мае этого года на заседании инвестиционной комиссии (в неё входят представители разных ведомств) было решено отказаться от финансирования из бюджета прежнего инвестиционного проекта, который предполагал строительство железной дороги в увязке с освоением минерально-сырьевой базы Тувы. Прежний инвестор, Енисейская промышленная компания (ЕПК), испытывал трудности с финансированием. Однако комиссия одобрила выделение средств на другой проект – строительство самой дороги Кызыл – Курагино с участием консорциума «Тувинские железные дороги», в который должны войти Evraz Group, «Северсталь» и теперь, после смены акционеров, возможно, и ЕПК.</w:t>
      </w:r>
    </w:p>
    <w:p>
      <w:pPr>
        <w:pStyle w:val="Normal"/>
        <w:jc w:val="both"/>
        <w:rPr/>
      </w:pPr>
      <w:r>
        <w:rPr/>
        <w:t xml:space="preserve">Сам проект оценивается в 96 млрд руб, из них 49 млрд предполагается получить из Инвестиционного фонда. </w:t>
      </w:r>
    </w:p>
    <w:p>
      <w:pPr>
        <w:pStyle w:val="Normal"/>
        <w:jc w:val="both"/>
        <w:rPr/>
      </w:pPr>
      <w:r>
        <w:rPr/>
        <w:t>Как пояснили «Гудку» в Росжелдоре, сейчас речь идёт о том, чтобы создать акционерное общество совместно с РЖД, получить эти 49 млрд руб. из Инвестфонда, построить дорогу общего пользования и затем передать её для эксплуатации железнодорожникам. При этом возможно решить вопросы с окупаемостью проекта за счёт тарифов, но сам проект ещё нужно просчитать.</w:t>
      </w:r>
    </w:p>
    <w:p>
      <w:pPr>
        <w:pStyle w:val="Normal"/>
        <w:jc w:val="both"/>
        <w:rPr/>
      </w:pPr>
      <w:r>
        <w:rPr/>
        <w:t xml:space="preserve">«Мы всячески будем поддерживать этот проект как очень важный для всей экономики», – заявил «Гудку» замминистра регионального развития Юрий Осинцев. </w:t>
      </w:r>
    </w:p>
    <w:p>
      <w:pPr>
        <w:pStyle w:val="Normal"/>
        <w:jc w:val="both"/>
        <w:rPr/>
      </w:pPr>
      <w:r>
        <w:rPr/>
        <w:t>В пресс-службе Evraz Group не смогли прокомментировать предложения компании.</w:t>
      </w:r>
    </w:p>
    <w:p>
      <w:pPr>
        <w:pStyle w:val="Normal"/>
        <w:jc w:val="both"/>
        <w:rPr/>
      </w:pPr>
      <w:r>
        <w:rPr/>
        <w:t>В ОАО «РЖД» сообщили, что в этой схеме есть как минимум три сложных вопроса, без решения которых строительство невозможно. Во-первых, нужно найти вариант решения проблемы, когда существует запрет на частные инвестиции в государственную инфраструктуру. Во-вторых, разработать окупаемую схему, учитывая, что перевозка угля не покрывает даже эксплуатационных затрат. При этом Федеральная тарифная служба отказывается решать вопрос о повышенных тарифах до строительства самой дороги и, соответственно, до расчёта точной суммы понесённых затрат. В-третьих, предстоит получить государственную поддержку на модернизацию участка Междуреченск – Тайшет, по которому и будет вывозиться тувинский уголь. «Затраты на этот проект в ценах 2009 года составляют 72 млрд руб., а с учётом инфляции эта сумма будет более 100 млрд, то есть превзойдёт стоимость строительства самой дороги Кызыл – Курагино», – говорят в РЖД.</w:t>
      </w:r>
    </w:p>
    <w:p>
      <w:pPr>
        <w:pStyle w:val="Normal"/>
        <w:jc w:val="both"/>
        <w:rPr/>
      </w:pPr>
      <w:r>
        <w:rPr/>
        <w:t>Аналитик ИФК «Метрополь» Андрей Рожков указывает, что для оценки возможности реализации проекта нужно знать его параметры. Тем не менее в долгосрочном тренде цена угля на мировых рынках будет расти, поскольку развитые страны стараются отказаться от развития ядерной энергетики после катастрофы в Японии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29.06.2011; ДАВЛЕНИЕ НА «ТУШКИ»</w:t>
      </w:r>
    </w:p>
    <w:p>
      <w:pPr>
        <w:pStyle w:val="Normal"/>
        <w:jc w:val="both"/>
        <w:rPr/>
      </w:pPr>
      <w:r>
        <w:rPr/>
        <w:t>Стоило президенту Дмитрию Медведеву предложить запретить самолету Ту-134 летать на регулярных линиях, как проблемы появились у другого туполевского лайнера – Ту-154М. Вчера Росавиация напомнила, что 20 из 85 имеющихся у российских авиакомпаний самолетов этого типа, у которых не модернизированы системы электроснабжения и сигнализации о работе насосов подкачки топлива, запрещено летать с 1 июля. Распоряжение о необходимости такой модернизации Росавиация выпустила в марте после ряда серьезных инцидентов.</w:t>
      </w:r>
    </w:p>
    <w:p>
      <w:pPr>
        <w:pStyle w:val="Normal"/>
        <w:jc w:val="both"/>
        <w:rPr/>
      </w:pPr>
      <w:r>
        <w:rPr/>
        <w:t>Самому крупному эксплуатанту Ту-154М – «Ютэйр» – это напоминание нипочем, его 20 машин прошли нужную доработку, уверяет гендиректор компании Андрей Мартиросов. 20 машин, которые не модернизированы, авиакомпании и так собирались выводить из эксплуатации, считает представитель Росавиации и подтверждает сотрудник завода «Авиакор», где «тушки» ремонтируются.</w:t>
      </w:r>
    </w:p>
    <w:p>
      <w:pPr>
        <w:pStyle w:val="Normal"/>
        <w:jc w:val="both"/>
        <w:rPr/>
      </w:pPr>
      <w:r>
        <w:rPr/>
        <w:t>Однако публичность напоминаний, что некогда составлявшие основу парка советского «Аэрофлота» «малые» и «большие» «тушки» задержались на службе и им пора на покой, необычна. Складывается ощущение, что эти словесные интервенции делаются в пользу Superjet, который этой весной наконец-то вышел на линии. Компаниям намекают, что пора активнее покупать новый отечественный самолет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А «НОВОСТИ»; 28.06.2011; ПРОКУРАТУРА ПРОВЕРИТ АВИАКОМПАНИИ И АЭРОПОРТЫ УРАЛА В СВЯЗИ С КАТАСТРОФОЙ ТУ-134 В КАРЕЛИИ </w:t>
      </w:r>
    </w:p>
    <w:p>
      <w:pPr>
        <w:pStyle w:val="Normal"/>
        <w:jc w:val="both"/>
        <w:rPr/>
      </w:pPr>
      <w:r>
        <w:rPr/>
        <w:t xml:space="preserve">Транспортные прокуроры в Уральском регионе проверят авиакомпании и аэропорты в связи с авиакатастрофой Ту-134, разбившегося при заходе на посадку недалеко от аэропорта Петрозаводска, сообщает в среду Уральская транспортная прокуратура. </w:t>
      </w:r>
    </w:p>
    <w:p>
      <w:pPr>
        <w:pStyle w:val="Normal"/>
        <w:jc w:val="both"/>
        <w:rPr/>
      </w:pPr>
      <w:r>
        <w:rPr/>
        <w:t xml:space="preserve">Самолет Ту-134 авиакомпании «РусЭйр», вылетевший из Москвы в 20 июня в 22.30 по московскому времени, разбился при заходе на посадку недалеко от аэропорта Петрозаводска. На борту были 52 человека, из них 44 погибли при крушении, а трое из восьми пострадавших позже скончались в больницах. Некоторые жертвы трагедии похоронены в Карелии. Тридцать погибших были доставлены самолетом МЧС в Москву – это жители столицы, других российских регионов и иностранных государств. </w:t>
      </w:r>
    </w:p>
    <w:p>
      <w:pPr>
        <w:pStyle w:val="Normal"/>
        <w:jc w:val="both"/>
        <w:rPr/>
      </w:pPr>
      <w:r>
        <w:rPr/>
        <w:t xml:space="preserve">По одной из предварительных версий, причиной катастрофы могли стать плохая погода и ошибка пилота. </w:t>
      </w:r>
    </w:p>
    <w:p>
      <w:pPr>
        <w:pStyle w:val="Normal"/>
        <w:jc w:val="both"/>
        <w:rPr/>
      </w:pPr>
      <w:r>
        <w:rPr/>
        <w:t xml:space="preserve">«В связи с катастрофой, произошедшей ... при посадке в аэропорту Петрозаводск («Бесовец») с воздушным судном Ту-134, ЗАО «Авиационная компании РусЭйр», транспортными прокурорами с привлечением территориальных подразделений Росавиации и Ространснадзора поручено провести проверку исполнения авиакомпаниями, аэропортами и органами по организации воздушного движения требований воздушного законодательства при организации летной работы в авиакомпаниях, обеспечения безопасности полетов в аэропортах», – говорится в сообщении. </w:t>
      </w:r>
    </w:p>
    <w:p>
      <w:pPr>
        <w:pStyle w:val="Normal"/>
        <w:jc w:val="both"/>
        <w:rPr/>
      </w:pPr>
      <w:r>
        <w:rPr/>
        <w:t xml:space="preserve">Особое внимание будет уделено профессиональной подготовке членов экипажей авиакомпаний, согласованности их действий в полете, случаям выполнения полетов в плохих метеоусловиях и несвоевременного снижения самолета, отмечается в сообщении. </w:t>
      </w:r>
    </w:p>
    <w:p>
      <w:pPr>
        <w:pStyle w:val="Normal"/>
        <w:jc w:val="both"/>
        <w:rPr/>
      </w:pPr>
      <w:r>
        <w:rPr/>
        <w:t xml:space="preserve">В аэропортах и органах по управлению воздушным движением специалисты проверят организацию технической эксплуатации систем светосигнального оборудования, средств радиотехнического обеспечения полетов и авиационной электросвязи, а также своевременность, полноту и точность предоставления экипажам самолетов аэронавигационной, метеорологической и другой информации, сообщает надзорное ведомство. </w:t>
      </w:r>
    </w:p>
    <w:p>
      <w:pPr>
        <w:pStyle w:val="Normal"/>
        <w:jc w:val="both"/>
        <w:rPr/>
      </w:pPr>
      <w:r>
        <w:rPr/>
        <w:t>Всего на территории Уральского транспортного региона расположено 32 аэропорта и около 20 авиакомпаний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А «НОВОСТИ»; 28.06.2011; РОСАВИАЦИЯ ПРОВЕРИТ «ОРЕНЭЙР» ИЗ-ЗА МАССОВЫХ НАРУШЕНИЙ ЗАКОНОДАТЕЛЬСТВА </w:t>
      </w:r>
    </w:p>
    <w:p>
      <w:pPr>
        <w:pStyle w:val="Normal"/>
        <w:jc w:val="both"/>
        <w:rPr/>
      </w:pPr>
      <w:r>
        <w:rPr>
          <w:b/>
        </w:rPr>
        <w:t>Росавиаци</w:t>
      </w:r>
      <w:r>
        <w:rPr/>
        <w:t xml:space="preserve">я проверит «Оренбургские авиалинии» («Оренэйр»), входящие в десятку крупнейших авиакомпаний страны по пассажирским перевозкам, из-за массовых нарушений законодательства, сообщили РИА Новости в ведомстве. </w:t>
      </w:r>
    </w:p>
    <w:p>
      <w:pPr>
        <w:pStyle w:val="Normal"/>
        <w:jc w:val="both"/>
        <w:rPr/>
      </w:pPr>
      <w:r>
        <w:rPr/>
        <w:t>«В связи с грубыми нарушениями действующего законодательства в авиакомпании «Оренбургские авиалинии» будет проведена проверка соблюдения лицензионных и сертификационных требований. В том числе нарушения выражаются в шантаже авиационных властей и попытке выполнения чартерных рейсов, на которые не были выданы допуски», – отметили в ведомстве.</w:t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А «НОВОСТИ»; 28.06.2011; ПРОКУРОРЫ УЛИЧИЛИ АВИАКОМПАНИЮ «АВИАНОВА» В НАРУШЕНИИ ПРАВ ПАССАЖИРОВ </w:t>
      </w:r>
    </w:p>
    <w:p>
      <w:pPr>
        <w:pStyle w:val="Normal"/>
        <w:jc w:val="both"/>
        <w:rPr/>
      </w:pPr>
      <w:r>
        <w:rPr/>
        <w:t xml:space="preserve">Прокуратура выявила нарушения в деятельности авиакомпании «Авианова»: в частности, нарушались права пассажиров и не обеспечивалась должным образом безопасность полетов, сообщает во вторник Московская межрегиональная транспортная прокуратура. </w:t>
      </w:r>
    </w:p>
    <w:p>
      <w:pPr>
        <w:pStyle w:val="Normal"/>
        <w:jc w:val="both"/>
        <w:rPr/>
      </w:pPr>
      <w:r>
        <w:rPr/>
        <w:t xml:space="preserve">В ходе прокурорской проверки было установлено, что авиакомпания эксплуатировала самолет Airbus А-320 без регистрации аварийного радиомаяка, что «запрещено действующим законодательством». </w:t>
      </w:r>
    </w:p>
    <w:p>
      <w:pPr>
        <w:pStyle w:val="Normal"/>
        <w:jc w:val="both"/>
        <w:rPr/>
      </w:pPr>
      <w:r>
        <w:rPr/>
        <w:t xml:space="preserve">Кроме того, в нарушение сертификационных требований «ряд руководителей и специалистов авиакомпании не прошли обязательную аттестацию». </w:t>
      </w:r>
    </w:p>
    <w:p>
      <w:pPr>
        <w:pStyle w:val="Normal"/>
        <w:jc w:val="both"/>
        <w:rPr/>
      </w:pPr>
      <w:r>
        <w:rPr/>
        <w:t xml:space="preserve">Также прокуроры выяснили, что действующая в «Авианове» система возврата денег пассажирам при добровольном или вынужденном отказе от перевозки не соответствует требованиям федерального законодательства о защите прав потребителей. </w:t>
      </w:r>
    </w:p>
    <w:p>
      <w:pPr>
        <w:pStyle w:val="Normal"/>
        <w:jc w:val="both"/>
        <w:rPr/>
      </w:pPr>
      <w:r>
        <w:rPr/>
        <w:t xml:space="preserve">«Так, ограничен срок ваучера, предоставляющего право пассажиру приобрести новый билет. Выявлены факты неполного возврата денежных средств, а также отказов в предоставлении денежной компенсации пассажирам за неиспользованный проезд», – говорится в сообщении. </w:t>
      </w:r>
    </w:p>
    <w:p>
      <w:pPr>
        <w:pStyle w:val="Normal"/>
        <w:jc w:val="both"/>
        <w:rPr/>
      </w:pPr>
      <w:r>
        <w:rPr/>
        <w:t xml:space="preserve">Прокуратура внесла в адрес гендиректора ООО «Авианова» представление, в отношении авиаперевозчика возбуждено дело об административном правонарушении по части 9 статьи 11.5 КоАП РФ (выполнение полетов воздушными судами, на борту которых отсутствуют поисковые и аварийно-спасательные средства, предусмотренные законодательством РФ). Юридическим лицам по ней грозит штраф в 30-40 тысяч рублей. Авиакомпании назначен штраф в размере 30 тысяч рублей. </w:t>
      </w:r>
    </w:p>
    <w:p>
      <w:pPr>
        <w:pStyle w:val="Normal"/>
        <w:jc w:val="both"/>
        <w:rPr/>
      </w:pPr>
      <w:r>
        <w:rPr/>
        <w:t xml:space="preserve">Весной этого года Росавиация провела в авиакомпании внеплановую проверку по фактам задержки 1,4 тысячи рейсов в сезоны «лето-2010» и «зима-2010/2011». В итоге, как сообщалось в материалах Росавиации, «Авианова» приняла решение о корректировке программы полетов летом 2011 года, а также об отказе от выполнения чартерных рейсов по ряду направлений. </w:t>
      </w:r>
    </w:p>
    <w:p>
      <w:pPr>
        <w:pStyle w:val="Normal"/>
        <w:jc w:val="both"/>
        <w:rPr/>
      </w:pPr>
      <w:r>
        <w:rPr/>
        <w:t>«Авианова» начала операционную деятельность в августе 2010 года. Ее флот состоит из самолетов типа Airbus A-320 и базируется в двух аэропортах – столичном «Шереметьево» и аэродроме Краснодара. За 2010 год компания перевезла 1,4 миллиона пассажиров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ОЙ КВАРТАЛ; 28.06.2011; SKY EXPRESS СТАЛ ЛИДЕРОМ ПО ЗАДЕРЖКЕ РЕЙСОВ </w:t>
      </w:r>
    </w:p>
    <w:p>
      <w:pPr>
        <w:pStyle w:val="Normal"/>
        <w:jc w:val="both"/>
        <w:rPr/>
      </w:pPr>
      <w:r>
        <w:rPr/>
        <w:t>Sky Express, «Когалымавиа» и «Авианова» в мае 2011 года задержали наибольшее количество рейсов. Об этом свидетельствуют данные Росавиации, сообщает ПРАЙМ.</w:t>
      </w:r>
    </w:p>
    <w:p>
      <w:pPr>
        <w:pStyle w:val="Normal"/>
        <w:jc w:val="both"/>
        <w:rPr/>
      </w:pPr>
      <w:r>
        <w:rPr/>
        <w:t>Sky Express задержала в мае 2011 года 18% (157) всех выполненных рейсов, а всего за месяц компания выполнила 855 рейсов. «Когалымавиа» не вовремя отправила 39 рейсов из 298 – 13% от всех рейсов. Третье место «отстающих» занимает компания «Авианова». По ее вине не улетели в назначенное время пассажиры 78 рейсов. Всего за май авиакомпания осуществила 781 рейсов (10% от всех майских отправок).</w:t>
      </w:r>
    </w:p>
    <w:p>
      <w:pPr>
        <w:pStyle w:val="Normal"/>
        <w:jc w:val="both"/>
        <w:rPr/>
      </w:pPr>
      <w:r>
        <w:rPr/>
        <w:t>В мае наименьшей процент задержек – 1% – допустили «Авиационный линии Кубани» (не вовремя отправились 10 рейсов из 835), «Аэрофлот» (114 рейсов из 9 921) и «Грозный Авиа» (1 рейс из 122).</w:t>
      </w:r>
    </w:p>
    <w:p>
      <w:pPr>
        <w:pStyle w:val="Normal"/>
        <w:jc w:val="both"/>
        <w:rPr/>
      </w:pPr>
      <w:r>
        <w:rPr/>
        <w:t>Росавиация также предоставляет данные по авиакомпаниям за апрель. В апреле самыми непунктуальными авиакомпаниями стали «Вим-авиа», «Московия» и «Когалымавиа».</w:t>
      </w:r>
    </w:p>
    <w:p>
      <w:pPr>
        <w:pStyle w:val="Normal"/>
        <w:jc w:val="both"/>
        <w:rPr/>
      </w:pPr>
      <w:r>
        <w:rPr/>
        <w:t>В 2011 году Минтранс ожидает роста пассажирских перевозок в России на 7%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" w:hAnsi="Imprint MT Shadow" w:cs="Imprint MT Shadow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" w:hAnsi="Imprint MT Shado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" w:ascii="Imprint MT Shadow" w:hAnsi="Imprint MT Shado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08:00Z</dcterms:created>
  <dc:creator>Ким</dc:creator>
  <dc:description/>
  <cp:keywords/>
  <dc:language>en-US</dc:language>
  <cp:lastModifiedBy>Савельева Л. Б.</cp:lastModifiedBy>
  <cp:lastPrinted>2008-04-02T17:05:00Z</cp:lastPrinted>
  <dcterms:modified xsi:type="dcterms:W3CDTF">2011-06-29T06:08:00Z</dcterms:modified>
  <cp:revision>2</cp:revision>
  <dc:subject/>
  <dc:title>СОДЕРЖАНИЕ</dc:title>
</cp:coreProperties>
</file>