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8 ИЮН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PERSONALMONEY.RU; 27.06.2011; РЕМОНТ ФЕДЕРАЛЬНЫХ ТРАСС: КАК ПРОЕХАТЬ, ГДЕ ОБЪЕХАТЬ </w:t>
      </w:r>
    </w:p>
    <w:p>
      <w:pPr>
        <w:pStyle w:val="Normal"/>
        <w:jc w:val="both"/>
        <w:rPr/>
      </w:pPr>
      <w:r>
        <w:rPr/>
        <w:t>24 июня состоялась интернет-пресс-конференция, участники которой задали вопросы относительно ремонта дорог федерального значения руководителю дорожного агентства Министерства транспорта РФ Анатолию Чабунину.</w:t>
      </w:r>
    </w:p>
    <w:p>
      <w:pPr>
        <w:pStyle w:val="Normal"/>
        <w:jc w:val="both"/>
        <w:rPr/>
      </w:pPr>
      <w:r>
        <w:rPr/>
        <w:t xml:space="preserve">Первый вопрос касался того, что Генпрокуратура РФ в начале июня 2011 г. выявила значительное несоответствие данных Росавтодора об общей протяженности дорог федерального значения реестру Росимущества.А.Чабунин прокомментировал это следующим образом: «Мне трудно комментировать данные реестра Росимущества, потому что мы не вникали в такой степени в весь реестр. Нас интересует реестр только в части федеральных дорог, которые относятся к ведению Росавтодора. Что касается наших данных, то они точные на 100%, потому что наше имущество образуется не так, как хотелось бы кому-то, а решение по каждой дороге принимает правительство РФ. Есть перечень автомобильных федеральных дорог, который закреплен постановлением N62, и в этом перечне присутствует ровно та протяженность, которая присутствует в отчетах Росавтодора. И это верно. Если говорить о расхождениях, то очевидно, что какая-то неточность допущена, возможно при подаче информации в Генпрокуратуру. И так как в этом материале нам предложено провести сверку с Росимуществом, мы в ближайшее время ее проведем. Причины расхождения будут разъяснены». Далее А. Чабунин рассказал, что в этом году планируется сдать 314 км федеральных автомобильных дорог. Основные объекты, которые будут вводиться в этом году, – это обход Уссурийска на Дальнем Востоке, дорога М-60 «Уссури»; подъезд к Владивостоку в рамках реализации программы развития Владивостока как центра Азиатско-Тихоокеанского региона. Это две большие развязки в городе Сочи – «Адлерское кольцо», и в первую очередь дублер Курортного проспекта. А так же ряд объектов на дороге М-51, из значимых объектов – возможно, это будет мост через реку Вятка. Кроме того, на дороге «Лена» (дорога, соединяющая вновь построенную дорогу «Амур» с Якутском – прим.) планируется обеспечить ввод объектов по первой стадии, что изначально не планировалось. Практика показала действенность такого метода: первая стадия – когда дорога вводится в щебеночном исполнении. Затем, учитывая короткий сезон и сложные условия, необходимо, чтобы земполотно устоялось. Для этого нужно ввести дорогу в первой стадии – это значит, что она будет эксплуатироваться в течение осенне-зимнего периода, а на следующий год будет вводиться асфальтобетонное покрытие. Чубунин отметил, что такой прием оправдал себя на трассе Чита-Хабаровск. За этим последовал вопрос о цене строительства одного километра новой дороги в России и Западной Европы. А.Чабунин ответил, что это любимый вопрос журналистов. «Мы неоднократно на него отвечали. Только говорить мы будем не о цене 1 км дороги, а о цене 1 км полосы движения. Мы сейчас переходим на этот показатель для того, чтобы сопоставлять сопоставимые вещи. Потому что зачастую все грешат тем, что берут стоимость кольцевой автодороги Санкт-Петербурга, где достаточно большое количество полос движения, и сравнивают с двухполосной дорогой. Поэтому введен показатель «стоимость полосы» автомобильной дороги – это 41-45 млн руб., что вполне сопоставимо со стоимостью полосы движения в Финляндии, значительно меньше, чем в Германии, но несколько стоимости полосы в Китае. Поговорим о стоимости объектов. Я почему привел в пример полосу движения, потому что те объекты, которые мы вводим в последнее время, – это чрезвычайно сложные инженерные сооружения. Самый часто приводимый пример – это Сочи. Так вот на дублере Курортного проспекта, если говорить о нем, то, собственно говоря, дороги там всего 2 км и 14 км искусственных сооружений, 14 км тоннелей. Поэтому назвать это дорогой, значит совершить большую ошибку. Это сложное искусственное сооружение, которое требует совершенно других затрат. Поэтому, когда мы закончим эти сложные объекты и перейдем на, собственно, строительство дорог, тогда цена будет совершенно другая.По этому поводу можно сказать еще и следующее. Помните, как-то по весне был шум с оценкой Мирового банка? Первичную информацию они опубликовали в своем бюллетене, где был приведен некорректный, на наш взгляд, пример, что содержание наших дорог значительно дороже финских. Мы пригласили коллег из Мирового банка к себе в «Автодор», разобрались в ситуации. После этого отчет Мирового банка был изменен и коллеги поправились, они поняли свои ошибки. Поэтому сравнивать надо всегда сравнимые вещи, и если кому-то что-то непонятно, то лучше прийти к нам, попросить объяснений. Мы открыты для этого диалога, и в последнее время только этим и занимаемся». Журналисты спросили, когда качество ремонта российской автодороги будет соответствовать мировым стандартам и изучался ли опыт и технологии строительства автодорог в мире. А.Чабунин ответил следующее: «Технологии ремонтов сегодня из воздуха не берутся, они приходят из внешнего мира. И если посмотреть на наши дороги – какие механизмы и машины там работают, то вы обратите внимание, что это в основном механизмы и машины зарубежных производителей. А к соответствующему механизму полагается соответствующая технология. Поэтому, касается технологий, мы нисколько не отстаем от развитых стран, технологии применяются в полном объеме, в том числе и зарубежные. Но проблема в другом – в том, наверное, что мы сегодня никак не можем выйти на нормативный ремонт. Согласно нормативам, мы должны ремонтировать в год не менее 4 тыс. км федеральных дорог капитальным ремонтом и около 7 тыс. км – легким ремонтом. То есть совокупно 10-11 тыс. км должно ремонтироваться. В 2011 г. мы вышли на общую планку 5,5 тыс. км. Только в 2013 г. мы переходим на нормативы по финансовым затратам и на нормативные сроки ремонта. Это главная проблема. Когда мы на объекте, где требуется капитальный ремонт, делаем легкий ремонт, то соответственно, для потребителя это не очень понятно: сделали ремонт, а он почему-то простоял всего три года. А ведь это зачастую только поверхностная обработка, которая три года и должна простоять. И после трех лет ее надо обработать еще раз.Когда по окончанию 2013 г. мы выйдем на нормативные сроки, мы полагаем, что за три года мы всю сеть приведем в нормативное состояние, и ежегодно не соответствовать нормативам будет только около 15% сети. Это как раз объем ежегодного ремонта. Вот когда мы выйдем на этот показатель – это будет наше достижение.Естественно, что в ходе ремонта применяются не только технологии, но и материалы. И именно к материалам есть большие претензии. И по части качества, кстати, недавно мы собирались вместе с нефтяниками и обсуждали проблему битумов, но это проблема не только битумов, это проблема качества и инертных материалов, и многое другое. Сегодня во главу угла становится именно эта задача – повышение качества ремонтов, качества строительства дорог, в том числе повышение требований к тем материалам, которые используются в работе. Эту задачу мы сегодня отрабатываем в виде ведомственной целевой программы, и в ближайшее время эта задача будет транслироваться во внешний мир путем принятия других нормативов». </w:t>
      </w:r>
    </w:p>
    <w:p>
      <w:pPr>
        <w:pStyle w:val="Normal"/>
        <w:jc w:val="both"/>
        <w:rPr/>
      </w:pPr>
      <w:r>
        <w:rPr/>
        <w:t xml:space="preserve">Разговор зашел о действующем запрете Росавтодора на движение большегрузных автомобилей в период с 09:00 до 21:00, если температура воздуха превышает 32 градуса по Цельсию. А.Чабунин рассказал, что подобный опыт существует и в других странах: «Я недавно вернулся из Белоруссии – у них этот норматив несколько жестче, чем в России: ограничение на движения в дневное время ограничивается при 25 градусах. А мы нашли такой компромиссный вариант между нами и автомобилистами – 32 градуса. И самое интересное, что все перевозчики об этом знают, особенно те, которые выезжают за рубеж, и там его неукоснительно выполняют. У нас почему-то все считают, что могут ехать куда хотят, когда хотят и как хотят. Этот вопрос психологии перевозчика очень важный. Я считаю, что надо воспитывать культуру вождения, культуру поведения.Вы же знаете: в странах Европы в субботу-воскресенье грузовые автомобили вообще не передвигаются. Я считаю, что для нашей страны такая норма тоже должна быть применима, ее надо вводить, особенно в европейской части Российской Федерации. Все мы выезжаем в выходные на дачи, когда и так невозможно ехать, да еще и грузовые автомобили, фуры эти бесконечные едут. Поэтому надо переходить на цивилизованные способы перевозки грузов, и тогда все получат большую пользу.Прошлый год с его аномально высокой температурой показал: мы по всем федеральным дорогам получили колейность, и осенью нам пришлось бороться с ней всеми возможными способами. И сегодня тот ремонт, о котором я говорил  (5,5 тыс. км), в большей своей части направлен на ликвидацию тех последствий. Ущерб для движения грузовиков и их временные неудобства несопоставимы с теми последствиями, которые испытывают все другие участники дорожного движения и добросовестные налогоплательщики, которые тоже вносят свою лепту в это имущество». А.Чабунин также рассказал и о дорожных фондах: «Федеральный дорожный фонд работает с 1 января 2011г. А в соответствии с поправками, которые внесены в бюджетный кодекс, дорожные фонды территорий начнут работать с 1 января 2012 г. Все предпосылки, все необходимые изменения правительство РФ в законодательство внесло, и они приняты. На сегодняшний день мы встречаемся с коллегами из регионов, и уже полным ходом идет разработка законов по территориальным дорожным фондам. Надеюсь, что, начиная с 1 января 2012г., территориальные дороги получат реальное, стабильное финансирование, и все пользователи региональных дорог увидят этот результат. В некоторых регионах, в том числе в центральной части РФ, объем финансирования дорог повысится в 4 с лишним раза. И это непременно скажется – на объеме ремонта в первую очередь, но, наверное, и на объеме строительства новых участков.Федеральный дорожный фонд формируется по таким правилам: есть базовый объем из бюджета общего покрытия – это 254 млрд руб. Эта сумма будет ежегодно индексироваться по тому индексу-дефлятору, который будет устанавливать Минэкономразвития. Далее – это тот акциз, о котором Вы говорите, это тот рубль в цене топлива, который платим мы все как пользователи. На 2011г. прогноз поступления от акцизов в федеральный бюджет – 84 млрд руб. Кроме того, правительство РФ имеет право увеличивать объемы финансирования по отдельным решениям. И такие отдельные решения состоялись по итогам исполнения бюджета по I кварталу, и нам добавили энную сумму, в основном это, правда, субсидии для регионов, но тем не менее это произошло. Таким образом, совокупный бюджет федерального дорожного фонда 2011 г. составил порядка 370 млрд руб.Бюджет 2012 г. планируется в объеме 347 млрд руб. Не надо пугаться, что есть некоторое снижение: я вам сказал, что есть отдельные решения, и ряд программ заканчивает свое действие. Кроме того, в 2012г. предусмотрено свыше 50 млрд руб. субсидий субъектам. А в связи с тем, что часть акцизов будет передана на территории, объем субсидий уменьшен. Поэтому федеральные дороги получат реально большее финансирование – порядка 30 млрд руб., несмотря на общее снижение. Прямым счетом Минфин будет отчислять акциз в бюджеты субъектов, и это, согласно экспертной оценке 2012г., порядка 87 млрд руб. Плюс тот налог с транспорта, который они соберут, плюс субъектам никто не мешает пойти по примеру Федерации и сохранить некий базовый объем дорожного фонда.И в 2013 г., по прогнозу Федерального дорожного фонда, – 395 млрд руб. То есть мы подходим к цифре 400 млрд руб. И вот 2013г. будет знаковым с точки зрения перехода на 100-процентные нормативы по содержанию и ремонту. Это очень важно».О реализации проектов в рамках подготовки Олимпиады в Сочи в 2014г. и форума АТЭС в 2012 г. Чабунин сказал следующее: «А подготовка к форуму АТЭС идет в графике. Есть определенные сложности, в том числе и с выкупом земли, потому что строительство ведется в городской черте. И бывает, что в процессе строительства возникает много неожиданностей – обнаруживаются какие-то коммуникации, о которых никто не знает и которые ни на одном чертеже не фигурируют. Но эти сложности мы решаем по мере их возникновения, и я думаю, что мы в начале 2012г. с честью доложим о том, что мы объекты АТЭС сдаем в срок, и ни в коем случае не позволим сорвать АТЭС по нашей вине. Что касается Олимпиады, то там срок у нас немного получше, потому что 2014 г. – это все-таки не 2012г., хотя мероприятий намного больше. Здесь тоже есть определенные трудности, и одна из трудностей это та, о которой все слышали. Это дорога Джугба – Сочи, которая не справилась с тем потоком тяжеловесов, которые по ней пошли, да плюс еще затяжные ливневые дожди в районе Большого Сочи, которые спровоцировали сход оползней, и мы вынуждены были ограничить по ней движение. Такое ограничение есть, есть такая неприятность для строителей, но Минтранс, опережая эти события (по диагностике мы знали, что такое возможно), запустил паромное сообщение, и сегодня грузовики из Новороссийска с металлоконструкциями и со всякими тяжелыми грузами олимпийскими в Сочи доставляет паром. Если будет необходимо, то эта паромная линия будет увеличиваться. Кроме того, существует железная дорога, и за счет логистики мы на сегодняшний день эту тему поправляем. При этом те оползневые участки, конечно, будем приводить в порядок, и внутри себя выискиваем дополнительные деньги для того, чтобы перебросить их на эту дорогу».Кроме того, Чабунин обсудил платные дороги: «На сегодняшний день существует два платных участка. Первый – это участок на дороге М-4 «Дон» в районе села Хлевное. Он существовал давно, но после того, как мы отдали дорогу в доверительное управление госкомпании, они провели реконструкцию и удлинили его – это более 40 км, достаточно приличный, хороший участок. И новый участок, который построен в городской черте, – это 7-километровый участок Западного скоростного диаметра в Санкт-Петербурге. И тот, и другой участок оправдал наши ожидания. Особенно в Санкт-Петербурге: несмотря на то, что там всего 7 км, дневной сбор по этому участку колеблется от 1 млн до 1,5 млн руб. Это значит, что участники движения для себя сделали выбор: либо за 15 минут проехать, заплатив некоторую сумму, либо полтора часа стоять в пробке.Мы можем обсуждать, хорошо это или плохо, но голосование рублем говорит о том, что платные участки будут востребованы. В планах госкомпании до 2016г. – у них есть утвержденная программа – построить около 1,5 тыс. км платных участков. Я надеюсь, что эти планы сбудутся, они привлекут инвесторов, и все участники дорожного движения будут иметь выбор: либо ехать по старой дороге, либо – по платной, высококачественной, со всеми удобствами».В заключении он пожелал участникам дорожного движения меньше ям и меньше нарушений с их стороны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БИЗНЕС-ГАЗЕТА; ЕЛЕНА ШМЕЛЕВА; 28.06.2011; САНИТАРОВ ВЫЗЫВАЛИ?</w:t>
      </w:r>
    </w:p>
    <w:p>
      <w:pPr>
        <w:pStyle w:val="Normal"/>
        <w:jc w:val="both"/>
        <w:rPr/>
      </w:pPr>
      <w:r>
        <w:rPr/>
        <w:t xml:space="preserve">Завтра у таможенников появятся новые функции </w:t>
      </w:r>
    </w:p>
    <w:p>
      <w:pPr>
        <w:pStyle w:val="Normal"/>
        <w:jc w:val="both"/>
        <w:rPr/>
      </w:pPr>
      <w:r>
        <w:rPr/>
        <w:t xml:space="preserve">граница </w:t>
      </w:r>
    </w:p>
    <w:p>
      <w:pPr>
        <w:pStyle w:val="Normal"/>
        <w:jc w:val="both"/>
        <w:rPr/>
      </w:pPr>
      <w:r>
        <w:rPr/>
        <w:t>С 29 июня таможенные органы в пунктах пропуска будут осуществлять функции санитарно-карантинного, ветеринарного, карантинного фитосанитарного и транспортного контроля. Что поменяется для участников внешнеэкономической деятельности? Этот вопрос мы задали Ларисе Коршуновой, заместителю начальника главного управления организации таможенного оформления и таможенного контроля ФТС России.</w:t>
      </w:r>
    </w:p>
    <w:p>
      <w:pPr>
        <w:pStyle w:val="Normal"/>
        <w:jc w:val="both"/>
        <w:rPr/>
      </w:pPr>
      <w:r>
        <w:rPr/>
        <w:t>- Подготовка к этому переходу началась еще в 2005 году. По итогам первого поручения государственной пограничной комиссии 30 декабря 2006 года был издан 266-й федеральный закон. Вместе с тем документ не решил вопросов передачи полномочий таможенным органам, не внес принципиальных изменений в схему государственного контроля в пунктах пропуска. Единственное, что тогда удалось сделать, – передать таможне отдельные действия по транспортному контролю 481 постановлением.</w:t>
      </w:r>
    </w:p>
    <w:p>
      <w:pPr>
        <w:pStyle w:val="Normal"/>
        <w:jc w:val="both"/>
        <w:rPr/>
      </w:pPr>
      <w:r>
        <w:rPr/>
        <w:t>Что помешало? Для того чтобы дать нам в ряде случаев право принимать решение о возможности въезда транспортных средств и ввоза товаров на территорию РФ, подлежащих вышеперечисленным видам контроля, необходимо было заложить соответствующие нормы в законодательство – в закон о ветеринарии, в закон о карантине растений, в закон о эпидемиологическом благополучии и защите прав человека. А также в постановление 1272, которое устанавливает порядок транспортного контроля на российской территории. Мы осознанно не затрагивали вопросы, связанные с физическими лицами, потому что порядок в этом случае другой. Да и наша главная цель была – добиться скорейшего прохождения пунктов пропуска грузовыми машинами, снять излишние административные барьеры для бизнеса. В идеологию закона мы закладывали особый подход. В тех случаях, когда наши коллеги из Россельхознадзора и Роспотребнадзора принимают решение о возможности ввоза товара на нашу территорию исключительно на основании разрешительных документов, без осуществления фактического контроля, полномочия по принятию таких решений передаются нам. Если наши коллеги работают только с теми видами товаров, которые подлежат этим видам контроля, то мы работаем со всеми товарами и транспортными средствами. Мы видим весь поток, въезжающий на территорию РФ.</w:t>
      </w:r>
    </w:p>
    <w:p>
      <w:pPr>
        <w:pStyle w:val="Normal"/>
        <w:jc w:val="both"/>
        <w:rPr/>
      </w:pPr>
      <w:r>
        <w:rPr/>
        <w:t>- Значит ли это, что у ваших коллег из Россельхознадзора и Роспотребнадзора не останется никаких функций на границе?</w:t>
      </w:r>
    </w:p>
    <w:p>
      <w:pPr>
        <w:pStyle w:val="Normal"/>
        <w:jc w:val="both"/>
        <w:rPr/>
      </w:pPr>
      <w:r>
        <w:rPr/>
        <w:t>- Нет, это не так. Наши коллеги на пунктах пропуска остаются. За ними остается и фактический контроль товаров. Это те случаи, когда непосредственно на границе надо провести досмотровые операции. Когда осуществляется фактический контроль, требуются специальные знания. Простой пример – ввоз животных. Ветеринарный врач всегда осматривает животных непосредственно в пункте пропуска. Решается несколько задач – эпидемиологическая защита территории, защита от заноса вредных микроорганизмов, другие вопросы здоровья</w:t>
      </w:r>
    </w:p>
    <w:p>
      <w:pPr>
        <w:pStyle w:val="Normal"/>
        <w:jc w:val="both"/>
        <w:rPr/>
      </w:pPr>
      <w:r>
        <w:rPr/>
        <w:t>- Бизнесу теперь выльется в копеечку получать такие разрешения?</w:t>
      </w:r>
    </w:p>
    <w:p>
      <w:pPr>
        <w:pStyle w:val="Normal"/>
        <w:jc w:val="both"/>
        <w:rPr/>
      </w:pPr>
      <w:r>
        <w:rPr/>
        <w:t>- Нет. С точки зрения разрешительной системы ничего не изменилось. Несколько меняется система государственного контроля. Еще сегодня таможенник, принимая от перевозчика документы, осуществляет таможенный контроль и проверяет, подлежат ли товары иным видам контроля. Если да, то передает документы коллегам, и они принимают решение о возможности ввоза. Например, цветов из Голландии или свинок из Германии. Система контроля следующая. Перевозчик общается с таможенником, потом с представителями Россельхознадзора или Роспотребнадзора, потом опять с таможенником, потому что следующим шагом идет помещение товаров под таможенную процедуру таможенного транзита с целью дальнейшего ввоза на территорию РФ. 394-й федеральный закон в ряде случаев позволяет перевозчику общаться только с таможней, тем самым исключается звено общения с Россельхознадзором или Роспотребнадзором. То есть сокращается время пребывания транспорта в пункте пропуска и соответственно какие-либо взаимоотношения с представителями государственного контроля. Понимаем и надеемся, что закон в перспективе должен позволить повысить фактическую пропускную способность нашей границы. Для перевозчиков это сокращение времени стояния в очередях перед пропускным пунктом.</w:t>
      </w:r>
    </w:p>
    <w:p>
      <w:pPr>
        <w:pStyle w:val="Normal"/>
        <w:jc w:val="both"/>
        <w:rPr/>
      </w:pPr>
      <w:r>
        <w:rPr/>
        <w:t>- Бизнесмены не потеряются перед пропускным пунктом, будут точно знать, куда со своим грузом идти?</w:t>
      </w:r>
    </w:p>
    <w:p>
      <w:pPr>
        <w:pStyle w:val="Normal"/>
        <w:jc w:val="both"/>
        <w:rPr/>
      </w:pPr>
      <w:r>
        <w:rPr/>
        <w:t>- На уровне Таможенного союза есть соответствующие решения комиссии ТС, которые четко оговаривают, какие товары какому виду контроля подлежат. Все перечни известны, участники ВЭД прекрасно знают, какие разрешительные документы им необходимо получить и на каком этапе их нужно представлять. В этой связи сам закон никаких новшеств не вносит. Первоочередное оформление скоропортящихся продуктов, как и раньше, остается в законодательной силе. В очереди на границе они не стоят</w:t>
      </w:r>
    </w:p>
    <w:p>
      <w:pPr>
        <w:pStyle w:val="Normal"/>
        <w:jc w:val="both"/>
        <w:rPr/>
      </w:pPr>
      <w:r>
        <w:rPr/>
        <w:t>- Готовы ли работники таможни к выполнению новых функций?</w:t>
      </w:r>
    </w:p>
    <w:p>
      <w:pPr>
        <w:pStyle w:val="Normal"/>
        <w:jc w:val="both"/>
        <w:rPr/>
      </w:pPr>
      <w:r>
        <w:rPr/>
        <w:t>- Учитывая тот факт, что поручение о подготовке закона было дано в июне 2008 года, время на подготовку было. Все это время на плановой основе мы проводили обучение наших должностных лиц. На базе Таможенной академии и ее филиалов – в Москве, Санкт-Петербурге, Ростове, Владивостоке – таможенники изучали новые разрешительные документы, порядок отдельных видов контроля. В связи с тем, что несколько затянулась работа по изданию нормативных правовых актов правительства, направленных на реализацию закона, мы смогли приступить к подготовке проектов порядка соответствующего информационного взаимодействия с нашими коллегами месяца два назад. Когда смогли окончательно сформулировать тексты постановлений о том, в каком порядке государственный контроль будет осуществляться. Изучили программные средства, которыми пользуются наши коллеги из Россельхознадзора и Ространснадзора. Непосредственно в пунктах пропуска проводятся стажировки таможенников, семинары и обучение на местах. Запланированы в ближайшее время и деловые игры, на которых будет отрабатываться порядок этого контроля, моделироваться различные ситуации. Мы уже проинформировали наших коллег о перечне должностных лиц таможенных органов, которые должны получить логины и пароли для входа в соответствующие информационные системы. 29 июня должна быть полная готовность</w:t>
      </w:r>
    </w:p>
    <w:p>
      <w:pPr>
        <w:pStyle w:val="Normal"/>
        <w:jc w:val="both"/>
        <w:rPr/>
      </w:pPr>
      <w:r>
        <w:rPr/>
        <w:t>- Лариса Павловна, а на таможенников ТС также возложены новые функции?</w:t>
      </w:r>
    </w:p>
    <w:p>
      <w:pPr>
        <w:pStyle w:val="Normal"/>
        <w:jc w:val="both"/>
        <w:rPr/>
      </w:pPr>
      <w:r>
        <w:rPr/>
        <w:t>- Решение о передаче полномочий принято в рамках российского законодательства. Белорусские коллеги работают по схеме, похожей на существующую сегодня у нас. Нечто подобное нашим подходам было проведено в Республике Казахстан. Но наши коллеги пошли несколько по другому пути. В Казахстане подразделения, аналогичные Роспотребнадзору, Россельхознадзору, находятся в оперативном управлении у таможенных органов. При этом они сами этот контроль и осуществляют. Как мне кажется, мы пошли существенно дальше. Фактически пытаемся моделировать ситуацию и в перспективе к этому придем, когда в основном общение перевозчиков будет осуществляться с двумя органами: по вопросам миграционного паспортного контроля с пограничными, а по остальным вопросам – с таможенными</w:t>
      </w:r>
    </w:p>
    <w:p>
      <w:pPr>
        <w:pStyle w:val="Normal"/>
        <w:jc w:val="both"/>
        <w:rPr/>
      </w:pPr>
      <w:r>
        <w:rPr/>
        <w:t>- Функции по транспортному контролю передаются таможне полностью?</w:t>
      </w:r>
    </w:p>
    <w:p>
      <w:pPr>
        <w:pStyle w:val="Normal"/>
        <w:jc w:val="both"/>
        <w:rPr/>
      </w:pPr>
      <w:r>
        <w:rPr/>
        <w:t>- Да. Причем мы говорим о транспортном контроле только в отношении автомобильного транспорта. Есть 127 федеральный закон о контроле международных автомобильных перевозок. В развитие данного закона есть постановление 1272. Подразделения Ространснадзора осуществляют такой контроль в автомобильных пунктах пропуска и ряде морских. Наши коллеги в пунктах пропуска проверяют разрешительные документы, техническое состояние транспортного средства, право въезда на территорию России у водителей грузовых машин и автобусов. Личные автомобили такому контролю не подлежат. Был проведен анализ тех действий, которые осуществляет Ространснадзор, определены критические и наиболее важные моменты с точки зрения транспортного контроля, по которым нужно именно в пункте пропуска принимать решение. Наши полномочия и полномочия Ространснадзора мы разделили на две части</w:t>
      </w:r>
    </w:p>
    <w:p>
      <w:pPr>
        <w:pStyle w:val="Normal"/>
        <w:jc w:val="both"/>
        <w:rPr/>
      </w:pPr>
      <w:r>
        <w:rPr/>
        <w:t>- Как теперь это будет выглядеть?</w:t>
      </w:r>
    </w:p>
    <w:p>
      <w:pPr>
        <w:pStyle w:val="Normal"/>
        <w:jc w:val="both"/>
        <w:rPr/>
      </w:pPr>
      <w:r>
        <w:rPr/>
        <w:t>- Исходя из законодательства, Ространснадзор осуществляет свои полномочия в пунктах пропуска и в контрольных пунктах на территории России. Теперь в пунктах пропуска транспортный контроль осуществлять будем мы. Подразделений Ространснадзора в пунктах пропуска не будет. А на территории страны они свои полномочия будут продолжать осуществлять. Когда в машине опасный или крупногабаритный груз, транспортное средство должно сопровождаться соответствующим разрешением и оборудовано определенным образом. Существуют соответствующие перечни. У транспортников остается и такая функция, как проверка тахографов – режима труда и отдыха водителей</w:t>
      </w:r>
    </w:p>
    <w:p>
      <w:pPr>
        <w:pStyle w:val="Normal"/>
        <w:jc w:val="both"/>
        <w:rPr/>
      </w:pPr>
      <w:r>
        <w:rPr/>
        <w:t>- Все ли товары, которые требуют специального контроля, достаточно проверять в документальной форме?</w:t>
      </w:r>
    </w:p>
    <w:p>
      <w:pPr>
        <w:pStyle w:val="Normal"/>
        <w:jc w:val="both"/>
        <w:rPr/>
      </w:pPr>
      <w:r>
        <w:rPr/>
        <w:t>- Нет, конечно. Списки товаров, которые подлежат специальному контролю, можно увидеть в решениях комиссии ТС. Все товарные позиции оговорены. В некоторых случаях, в частности по санитарно-карантинному контролю, перечни достаточно большие, потому что этому виду контроля подлежат все виды товаров, к которым прикасается человек, – растения, еда, одежда, обувь... Речь идет о нашем здоровье и благополучии. Нашим коллегам из минсельхоза поручено разработать свои системы управления рисками в части карантинного фитосанитарного контроля и ветеринарного надзора. Определять для фактического контроля товары выборочно. Не стоит забывать, что товары досматриваются не только на границе, но и в ряде случаев подлежат вторичному контролю на территории РФ в местах доставки. Сейчас готовятся перечни товаров обязательного досмотра. Все, что не попадет в перечни, решения будут приниматься нами на основании документов. А все, что будет в перечнях, будет подлежать фактическому контролю коллегами из Россельхознадзора либо Роспотребнадзора</w:t>
      </w:r>
    </w:p>
    <w:p>
      <w:pPr>
        <w:pStyle w:val="Normal"/>
        <w:jc w:val="both"/>
        <w:rPr/>
      </w:pPr>
      <w:r>
        <w:rPr/>
        <w:t>- Система «одного окна» на границе удобна для бизнеса?</w:t>
      </w:r>
    </w:p>
    <w:p>
      <w:pPr>
        <w:pStyle w:val="Normal"/>
        <w:jc w:val="both"/>
        <w:rPr/>
      </w:pPr>
      <w:r>
        <w:rPr/>
        <w:t>- Безусловно, для перевозчика удобно обратиться к одному должностному лицу, сдать ему весь пакет документов и от него же получить обратную реакцию, решение. Когда в рамках 394 закона решения будем принимать мы, это и будет фактической реализацией этого принципа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СЕРГЕЙ КИСИН; 28.06.2011; УКАЗКА ТЕРРОРИСТА </w:t>
      </w:r>
    </w:p>
    <w:p>
      <w:pPr>
        <w:pStyle w:val="Normal"/>
        <w:jc w:val="both"/>
        <w:rPr/>
      </w:pPr>
      <w:r>
        <w:rPr/>
        <w:t xml:space="preserve">Задержаны подозреваемые в ослеплении пилотов </w:t>
      </w:r>
    </w:p>
    <w:p>
      <w:pPr>
        <w:pStyle w:val="Normal"/>
        <w:jc w:val="both"/>
        <w:rPr/>
      </w:pPr>
      <w:r>
        <w:rPr/>
        <w:t>В ХОДЕ совместной операции управления полиции Ростова-на-Дону и УФСБ по Ростовской области задержаны трое человек, подозреваемых в попытке ослепить с помощью лазерного устройства пилотов шедших на посадку самолетов. Решается вопрос о возбуждении в их отношении уголовного дела по обвинению в ряде статей Уголовного кодекса России.</w:t>
      </w:r>
    </w:p>
    <w:p>
      <w:pPr>
        <w:pStyle w:val="Normal"/>
        <w:jc w:val="both"/>
        <w:rPr/>
      </w:pPr>
      <w:r>
        <w:rPr/>
        <w:t>Первый подозреваемый попал в руки правоохранительных органов благодаря помощи населения. Задержание стало возможным после звонка в воскресенье от простых граждан с сообщением о работе «гиперболоида». Полицейский наряд отреагировал быстро и успел задержать на улице Волкова в доме N 4 молодого человека, у которого была обнаружена лазерная указка, источающая ядовито-зеленый свет. Как раз аналогичным зеленым свечением были ослеплены пилоты пассажирских самолетов, которые в течение последней недели докладывали как минимум о пяти «лазерных атаках» на них с земли при заходе на посадку в ростовский аэропорт</w:t>
      </w:r>
    </w:p>
    <w:p>
      <w:pPr>
        <w:pStyle w:val="Normal"/>
        <w:jc w:val="both"/>
        <w:rPr/>
      </w:pPr>
      <w:r>
        <w:rPr/>
        <w:t>Глава пресс-центра ГУВД МВД России по Ростовской области полковник Алексей Полянский заявил об установлении личности задержанного: «Это местный житель Ворошиловского района, 1989 года рождения. Сейчас совместно с ФСБ мы устанавливаем причастность его к так называемому лазерному терроризму»</w:t>
      </w:r>
    </w:p>
    <w:p>
      <w:pPr>
        <w:pStyle w:val="Normal"/>
        <w:jc w:val="both"/>
        <w:rPr/>
      </w:pPr>
      <w:r>
        <w:rPr/>
        <w:t>Источник «РГ» в ГУВД МВД России по Ростовской области сообщил, что задержанный ростовчанин на допросе категорически отрицал какой-либо злой умысел. По его словам, он просто «игрался с указкой». Зачем ему понадобилось «играться» столь странным образом среди глубокой ночи как раз на направлении посадки самолетов, задержанный объяснить затруднился. В то же время он уверяет, что располагает устойчивым алиби на все случаи «лазерных атак» на самолеты и вертолеты (несколько дней назад был атакован даже полицейский вертолет Ми-8). Это алиби сейчас проверяется сотрудниками полиции и ФСБ. В полиции полагают, что речь может идти о спланированной хулиганской акции.</w:t>
      </w:r>
    </w:p>
    <w:p>
      <w:pPr>
        <w:pStyle w:val="Normal"/>
        <w:jc w:val="both"/>
        <w:rPr/>
      </w:pPr>
      <w:r>
        <w:rPr/>
        <w:t>В понедельник утром было объявлено, что «играющий мальчик» отпущен под подписку о невыезде, однако по подозрению в аналогичном преступлении в течение ночи задержаны еще два человека. Об их личностях в правоохранительных органах пока не сообщают</w:t>
      </w:r>
    </w:p>
    <w:p>
      <w:pPr>
        <w:pStyle w:val="Normal"/>
        <w:jc w:val="both"/>
        <w:rPr/>
      </w:pPr>
      <w:r>
        <w:rPr/>
        <w:t>Представители ростовского аэропорта поясняют, что лазерная указка способна отбрасывать свет на 2-3 километра, тогда как при снижении воздушные суда идут над городом на высоте в несколько сот метров.</w:t>
      </w:r>
    </w:p>
    <w:p>
      <w:pPr>
        <w:pStyle w:val="Normal"/>
        <w:jc w:val="both"/>
        <w:rPr/>
      </w:pPr>
      <w:r>
        <w:rPr/>
        <w:t>«Россия впервые столкнулась с угрозой «лазерного терроризма», – признался «РГ» советник руководителя Росавиации Сергей Извольский. – Если в 2010 году таких случаев по стране мы отметили всего пять, то с начала текущего года – уже 45. Ситуация крайне опасная – луч лазера может попасть на отражающую поверхность в кабине пилота и временно ослепить его. И это в самый ответственный момент взлета-посадки, когда самолет находится в режиме ручного управления. В результате пилот может перестать контролировать приборную доску, не успеть принять верное решение, и последствия могут быть катастрофичными»</w:t>
      </w:r>
    </w:p>
    <w:p>
      <w:pPr>
        <w:pStyle w:val="Normal"/>
        <w:jc w:val="both"/>
        <w:rPr/>
      </w:pPr>
      <w:r>
        <w:rPr/>
        <w:t>После аналогичных случаев опасного хулиганства в США и Евросоюзе был поставлен вопрос о запрете свободной продажи лазерных указок, а пойманный в Германии правонарушитель был осужден. В России же ростовское задержание «лазерных террористов», если их вина будет доказана, станет прецедентом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7.06.2011; РОСАВИАЦИЯ ПРОСИТ АЭРОПОРТЫ И АВИАКОМПАНИИ ИНФОРМИРОВАТЬ О «ЛАЗЕРНЫХ ХУЛИГАНАХ» </w:t>
      </w:r>
    </w:p>
    <w:p>
      <w:pPr>
        <w:pStyle w:val="Normal"/>
        <w:jc w:val="both"/>
        <w:rPr/>
      </w:pPr>
      <w:r>
        <w:rPr/>
        <w:t xml:space="preserve">Росавиация, в связи с участившимися случаями ослепления пилотов самолетов лазерными лучами, просит руководителей территориальных органов, аэропортов и авиакомпаний направлять в управление инспекции по безопасности полетов информацию, которая могла бы помочь в поимке злоумышленников, сообщили РИА Новости в Федеральном агентстве воздушного транспорта. </w:t>
      </w:r>
    </w:p>
    <w:p>
      <w:pPr>
        <w:pStyle w:val="Normal"/>
        <w:jc w:val="both"/>
        <w:rPr/>
      </w:pPr>
      <w:r>
        <w:rPr/>
        <w:t xml:space="preserve">В частности, Росавиацию интересуют сведения, которые могли бы позволить максимально точно определить место расположения источника излучения (лазеров), в том числе, на каком этапе произошло событие (взлет или посадка), характер излучения (цвет) и время воздействия луча, какие помехи создавало излучение, а также любая другая информация, которая может быть полезной для выявления источников излучения. </w:t>
      </w:r>
    </w:p>
    <w:p>
      <w:pPr>
        <w:pStyle w:val="Normal"/>
        <w:jc w:val="both"/>
        <w:rPr/>
      </w:pPr>
      <w:r>
        <w:rPr/>
        <w:t xml:space="preserve">Ранее ведомство уже выражало обеспокоенность участившимися случаями ослепления пилотов лазерными лучами. По данным Росавиации, наибольшее число подобных инцидентов происходит в районе аэропортов «Внуково» и «Шереметьево», а также аэропорта Ростова-на-Дону. </w:t>
      </w:r>
    </w:p>
    <w:p>
      <w:pPr>
        <w:pStyle w:val="Normal"/>
        <w:jc w:val="both"/>
        <w:rPr/>
      </w:pPr>
      <w:r>
        <w:rPr/>
        <w:t xml:space="preserve">«В настоящее время эта информация анализируется и передается в правоохранительные органы для выявления лиц, освещающих суда лазерными лучами, и тем самым создающих угрозу безопасности полетов», – сообщили в ведомстве. </w:t>
      </w:r>
    </w:p>
    <w:p>
      <w:pPr>
        <w:pStyle w:val="Normal"/>
        <w:jc w:val="both"/>
        <w:rPr/>
      </w:pPr>
      <w:r>
        <w:rPr/>
        <w:t xml:space="preserve">С начала года зафиксировано 45 случаев освещения воздушных судов лазерам зеленого цвета. </w:t>
      </w:r>
    </w:p>
    <w:p>
      <w:pPr>
        <w:pStyle w:val="Normal"/>
        <w:jc w:val="both"/>
        <w:rPr/>
      </w:pPr>
      <w:r>
        <w:rPr/>
        <w:t xml:space="preserve">«Мы направляем все материалы в правоохранительные органы, которые, в свою очередь, в дальнейшем реагируют на такие случаи», – сообщили РИА Новости в пресс-службе международного аэропорта «Шереметьево». </w:t>
      </w:r>
    </w:p>
    <w:p>
      <w:pPr>
        <w:pStyle w:val="Normal"/>
        <w:jc w:val="both"/>
        <w:rPr/>
      </w:pPr>
      <w:r>
        <w:rPr/>
        <w:t xml:space="preserve">В пресс-службе аэропорта «Внуково», в свою очередь, отметили, что попытки ослепления экипажей лазерными лучами при подлете к аэропортам происходят не только во «Внуково». «Аэропорт тесно взаимодействуют с компетентными правоохранительными органами. </w:t>
      </w:r>
    </w:p>
    <w:p>
      <w:pPr>
        <w:pStyle w:val="Normal"/>
        <w:jc w:val="both"/>
        <w:rPr/>
      </w:pPr>
      <w:r>
        <w:rPr/>
        <w:t xml:space="preserve">Эта информация собирается у экипажей, и все жалобы оперативно передаются в правоохранительные органы», – сообщили в пресс-службе. Кроме того, было подготовлено обращение в префектуру, где были отмечены места, с которых осуществлялись попытки ослепления. </w:t>
      </w:r>
    </w:p>
    <w:p>
      <w:pPr>
        <w:pStyle w:val="Normal"/>
        <w:jc w:val="both"/>
        <w:rPr/>
      </w:pPr>
      <w:r>
        <w:rPr/>
        <w:t xml:space="preserve">Также во время брифингов перед вылетом все экипажи в аэропорту «Внуково» информируются о возможных случаях и местах ослепления. </w:t>
      </w:r>
    </w:p>
    <w:p>
      <w:pPr>
        <w:pStyle w:val="Normal"/>
        <w:jc w:val="both"/>
        <w:rPr/>
      </w:pPr>
      <w:r>
        <w:rPr/>
        <w:t>В пресс-службе «Домодедово» от комментариев отказались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7.06.2011; «ОРЕНЭЙР» НЕ ИМЕЛА ДОПУСКА НА ВЫПОЛНЕНИЕ ЧАРТЕРОВ ИЗ ПЕТЕРБУРГА В ЕГИПЕТ – РОСАВИАЦИЯ </w:t>
      </w:r>
    </w:p>
    <w:p>
      <w:pPr>
        <w:pStyle w:val="Normal"/>
        <w:jc w:val="both"/>
        <w:rPr/>
      </w:pPr>
      <w:r>
        <w:rPr/>
        <w:t xml:space="preserve">Авиакомпания «Оренбургские авиалинии» не имела допуска на выполнение чартерных рейсов из Санкт-Петербурга в Хургаду (Египет), поэтому и был запрещен вылет ее рейса из «Пулково», сообщили РИА Новости в Росавиации. </w:t>
      </w:r>
    </w:p>
    <w:p>
      <w:pPr>
        <w:pStyle w:val="Normal"/>
        <w:jc w:val="both"/>
        <w:rPr/>
      </w:pPr>
      <w:r>
        <w:rPr/>
        <w:t xml:space="preserve">Рейс должен был вылететь из Петербурга в Хургаду в понедельник около 04.30 мск. Вылет был запрещен из-за отсутствия разрешения российских авиационных властей. Около 100 пассажиров рейса, которые являются клиентами туроператора «Пегас Туристик», были размещены в гостиницах. </w:t>
      </w:r>
    </w:p>
    <w:p>
      <w:pPr>
        <w:pStyle w:val="Normal"/>
        <w:jc w:val="both"/>
        <w:rPr/>
      </w:pPr>
      <w:r>
        <w:rPr/>
        <w:t xml:space="preserve">«У авиакомпании не было допуска на выполнение чартерных рейсов в Египет, кроме того, они несвоевременно подали заявку в Росавиацию и авиакомпания продала блоки мест на этот рейс, не имея допуска на выполнение полетов», – сообщили в Росавиации. </w:t>
      </w:r>
    </w:p>
    <w:p>
      <w:pPr>
        <w:pStyle w:val="Normal"/>
        <w:jc w:val="both"/>
        <w:rPr/>
      </w:pPr>
      <w:r>
        <w:rPr/>
        <w:t xml:space="preserve">«Авиакомпания в данной ситуации просто прикрывается пассажирами», – добавили в Росавиации. </w:t>
      </w:r>
    </w:p>
    <w:p>
      <w:pPr>
        <w:pStyle w:val="Normal"/>
        <w:jc w:val="both"/>
        <w:rPr/>
      </w:pPr>
      <w:r>
        <w:rPr/>
        <w:t xml:space="preserve">Вместе с тем, в ведомстве отметили, что разрешение на вылет будет выдано, «чтобы крайними не оказались простые люди». </w:t>
      </w:r>
    </w:p>
    <w:p>
      <w:pPr>
        <w:pStyle w:val="Normal"/>
        <w:jc w:val="both"/>
        <w:rPr/>
      </w:pPr>
      <w:r>
        <w:rPr/>
        <w:t xml:space="preserve">Как сообщила РИА новости генеральный директор туроператора «Пегас Туристик» Анна Подгорная, рейс вылетит в самое ближайшее время. </w:t>
      </w:r>
    </w:p>
    <w:p>
      <w:pPr>
        <w:pStyle w:val="Normal"/>
        <w:jc w:val="both"/>
        <w:rPr/>
      </w:pPr>
      <w:r>
        <w:rPr/>
        <w:t>«Все необходимые документы для вылета подготовлены. Рейс готовится к взлету», – заявила Подгорна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3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6-28T05:53:00Z</dcterms:modified>
  <cp:revision>2</cp:revision>
  <dc:subject/>
  <dc:title>СОДЕРЖАНИЕ</dc:title>
</cp:coreProperties>
</file>