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24 ИЮНЯ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tabs>
          <w:tab w:val="clear" w:pos="708"/>
          <w:tab w:val="left" w:pos="0" w:leader="none"/>
        </w:tabs>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 xml:space="preserve">REGNUM; 23.06.2011; ГЛАВА МИД ЛИТВЫ ВЫРАЗИЛ СОБОЛЕЗНОВАНИЯ РОССИИ В СВЯЗИ С АВИАКАТАСТРОФОЙ </w:t>
      </w:r>
    </w:p>
    <w:p>
      <w:pPr>
        <w:pStyle w:val="Normal"/>
        <w:jc w:val="both"/>
        <w:rPr/>
      </w:pPr>
      <w:r>
        <w:rPr/>
        <w:t>Министр иностранных дел Литвы Аудронюс Ажубалис выразил соболезнования министру иностранных дел России Сергею Лаврову и министру транспорта, сопредседателю Литовско-российской межправительственной комиссии Игорю Левитину в связи с гибелью российских граждан в авиакатастрофе под Петрозаводском, сообщили сегодня, 23 июня, ИА REGNUM в пресс-центре литовского внешнеполитического ведомства.</w:t>
      </w:r>
    </w:p>
    <w:p>
      <w:pPr>
        <w:pStyle w:val="Normal"/>
        <w:jc w:val="both"/>
        <w:rPr/>
      </w:pPr>
      <w:r>
        <w:rPr/>
        <w:t>«Нас глубоко потрясло трагическое известие об авиационной катастрофе. Позвольте выразить искренние соболезнования родным и близким погибших и пострадавшим в этой катастрофе, а также – народу и правительству России в час столь трагической утраты», – говорится в соболезновании А.Ажубалис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ЕЛЕНА КУКОЛ, ТАТЬЯНА ШАДРИНА; 24.06.2011; ОБСЧИТАЛИСЬ НА ДОРОГЕ </w:t>
      </w:r>
    </w:p>
    <w:p>
      <w:pPr>
        <w:pStyle w:val="Normal"/>
        <w:jc w:val="both"/>
        <w:rPr/>
      </w:pPr>
      <w:r>
        <w:rPr/>
        <w:t xml:space="preserve">Данные ведомств о длине трасс отличаются в восемь раз </w:t>
      </w:r>
    </w:p>
    <w:p>
      <w:pPr>
        <w:pStyle w:val="Normal"/>
        <w:jc w:val="both"/>
        <w:rPr/>
      </w:pPr>
      <w:r>
        <w:rPr/>
        <w:t xml:space="preserve">Росавтодор и Росимущество по-разному считают протяженность федеральных дорог и площадь занятых ими участков, обнаружила Генпрокуратура. </w:t>
      </w:r>
    </w:p>
    <w:p>
      <w:pPr>
        <w:pStyle w:val="Normal"/>
        <w:jc w:val="both"/>
        <w:rPr/>
      </w:pPr>
      <w:r>
        <w:rPr/>
        <w:t xml:space="preserve">Расхождение по длине трасс составляет 8 раз, или 361 тысячу километров, по площади земли – более 1,8 миллиарда квадратных метров, следует из данных, опубликованных вчера на сайте Генпрокуратуры. </w:t>
      </w:r>
    </w:p>
    <w:p>
      <w:pPr>
        <w:pStyle w:val="Normal"/>
        <w:jc w:val="both"/>
        <w:rPr/>
      </w:pPr>
      <w:r>
        <w:rPr/>
        <w:t xml:space="preserve">Чиновники объясняют разницу длительными процедурами по постановке дорог на учет. Эксперты считают, что это говорит о качестве работы самих госслужащих. По подсчетам Росимущества, протяженность дорог федерального значения в стране 411,6 тысячи километров, сообщает Генпрокуратура. В то же время, по статистике Росавтодора, их длина 50,5 тысячи километров. Площадь занятой земли, напротив, больше у Росавтодора – 1,9 миллиарда квадратных метров против 134 миллионов квадратов у Росимущества. По закону, автодороги общего пользования федерального значения относятся к федеральной собственности. Учет трасс и формирование единого госреестра возложено на Росавтодор. А учетом всего федерального имущества и ведением его реестра занимается Росимущество. Но единственным доказательством существования зарегистрированного права является его государственная регистрация. </w:t>
      </w:r>
    </w:p>
    <w:p>
      <w:pPr>
        <w:pStyle w:val="Normal"/>
        <w:jc w:val="both"/>
        <w:rPr/>
      </w:pPr>
      <w:r>
        <w:rPr/>
        <w:t xml:space="preserve">Однако эта мера осуществлена не во всех случаях, отмечают в Генпрокуратуре. По ее оценкам, это способствует посягательствам третьих лиц на объекты транспортной инфраструктуры, то есть фактически ведет к рейдерским захватам и ставит под угрозу обеспечение транспортной безопасности страны. Генпрокуратура уже направила информацию о нарушениях в минтранс и минэкономразвития, поставила перед их руководством вопрос о наказании виновных и предложила Росавтодору и Росимуществу сверить свои данные. «По закону, дороги федерального значения, за которые отвечает Росавтодор, закрепляются за нами по решению правительства», – объясняет глава ведомства Анатолий Чабунин. Сейчас за Росавтодором закреплены как раз 50 тысяч километров дорог, напоминает он. Они и ставятся на учет в реестр. Но из-за временной коллизии не все имущество, переданное Росавтодору, сразу попадает в данные Росимущества, говорит Чабунин. Уходит много времени на кадастрирование земель, проведение инвентаризации. Это делается в соответствии с Федеральной целевой программой по развитию транспортной инфраструктуры в России, причем для оформления земель на баланс Росавтодора в ней заложены отдельные деньги, уточняет чиновник. В ближайшее время Росавтодор намерен вместе с Росимуществом заняться сверкой данных, обещает Чабунин. </w:t>
      </w:r>
    </w:p>
    <w:p>
      <w:pPr>
        <w:pStyle w:val="Normal"/>
        <w:jc w:val="both"/>
        <w:rPr/>
      </w:pPr>
      <w:r>
        <w:rPr/>
        <w:t xml:space="preserve">Понятно, что чиновники будут объяснять разницу отличием в методиках, другими сложностями, говорит гендиректор экономико-правовой школы ФБК Сергей Пятенко. Но на самом деле это просто безответственность тех, кто этим занимается, возмущается эксперт: «Сидят люди и понимают, что никто их не контролирует, никто за ними не следит. Главное, это характеризует качество работы наших чиновников в последние двадцать лет. Если ты знаешь, что кто-то занимается такой же работой, можно собраться, сверить подходы». В то же время при первом приближении корыстных мотивов в таком разном подсчете Пятенко не видит. Если бы речь шла о стульях или вагонах, тогда понятно, дорогу украсть, к счастью, невозможно, иронизирует эксперт. Но прокуратура правильно делает, что обращает на это внимание. Их задача показать, где хотя бы теоретически существуют условия для воровства, заключает он. </w:t>
      </w:r>
    </w:p>
    <w:p>
      <w:pPr>
        <w:pStyle w:val="Normal"/>
        <w:jc w:val="both"/>
        <w:rPr/>
      </w:pPr>
      <w:r>
        <w:rPr/>
        <w:t>Росавтодор насчитал 50,5 тысяч километров федеральных дорог, Росимущество – 411 тысяч километров</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БК-ТВ, НОВОСТИ, 23.06.2011</w:t>
      </w:r>
    </w:p>
    <w:p>
      <w:pPr>
        <w:pStyle w:val="Normal"/>
        <w:jc w:val="both"/>
        <w:rPr/>
      </w:pPr>
      <w:r>
        <w:rPr/>
        <w:t>ВЕДУЩИЙ: Руководители региональных автоинспекций, возможно, будут отправлены на переаттестацию, такой подарок, профессиональному празднику решил сделать своим подчиненным новый глава ГИБДД, Виктор Нилов, ближайшие 10 лет автоинспекторам придется выполнять важную государственную задачу, снизить смертность на дорогах в полтора раза, каким образом это планирует сделать, выяснял Андрей Муслимов.</w:t>
      </w:r>
    </w:p>
    <w:p>
      <w:pPr>
        <w:pStyle w:val="Normal"/>
        <w:jc w:val="both"/>
        <w:rPr/>
      </w:pPr>
      <w:r>
        <w:rPr/>
        <w:t>КОРР.: На дорожном фронте перемены, чиновники рапортуют, за семь лет смертность на дорогах удалось снизить почти на четверть, если в 2004 в ДТП погибли 34 тысячи Россиян, то сейчас гибнет 26 тысяч. Для сравнения, в Европе, с населением в два раза больше, число смертельных аварий в три раза меньше, впрочем, главное, удалось преломить тенденцию, подчеркивают чиновники. В первую очередь, за счет законов, ужесточающих ответственность водителей, она будет усиливаться и дальше, в частности, депутаты намерены пристальней взглянуть на уголовную ответственность, в случае гибели людей или при соглашении с потерпевшей стороной.</w:t>
      </w:r>
    </w:p>
    <w:p>
      <w:pPr>
        <w:pStyle w:val="Normal"/>
        <w:jc w:val="both"/>
        <w:rPr/>
      </w:pPr>
      <w:r>
        <w:rPr/>
        <w:t>Владимир ПЛИГИН, Председатель комитета ГД РФ по конституционному законодательству: Вопросы, связанные с соглашениями, они подвергаться и обществом к крайнему сомнению, особенно в случаях циничных, когда  погибло несколько человек, в дальнейшем дальними родственниками, например, заключается такого рода соглашение, это очень сложная проблема, мы над ней хотели бы в дальнейшем, видимо остановимся.</w:t>
      </w:r>
    </w:p>
    <w:p>
      <w:pPr>
        <w:pStyle w:val="Normal"/>
        <w:jc w:val="both"/>
        <w:rPr/>
      </w:pPr>
      <w:r>
        <w:rPr/>
        <w:t>КОРР.: Ужесточат требования и к перевозчикам, в министерстве транспорта предупреждают, все автобусы и машины, перевозящие пассажиров, должны быть в обязательном порядке оснащены не только тахометрами, но и системой ГЛОНАСС. Ведомство обещает уже в ближайшее время заработать поправки в КОАП, за отсутствие тахометров перевозчикам будет грозить штраф, а езда без навигационного оснащения и вовсе обернётся потерей лицензии.</w:t>
      </w:r>
    </w:p>
    <w:p>
      <w:pPr>
        <w:pStyle w:val="Normal"/>
        <w:jc w:val="both"/>
        <w:rPr/>
      </w:pPr>
      <w:r>
        <w:rPr/>
        <w:t xml:space="preserve">Николай </w:t>
      </w:r>
      <w:r>
        <w:rPr>
          <w:b/>
        </w:rPr>
        <w:t>АСАУЛ</w:t>
      </w:r>
      <w:r>
        <w:rPr/>
        <w:t>, Заместитель министра транспорта РФ: Пока действующим приказом Минтранса такси не включено в список обязательной установки, но сейчас мы обсуждаем эту тему, скорее всего это тоже станет необходимым условием получения разрешений на работу такси.</w:t>
      </w:r>
    </w:p>
    <w:p>
      <w:pPr>
        <w:pStyle w:val="Normal"/>
        <w:jc w:val="both"/>
        <w:rPr/>
      </w:pPr>
      <w:r>
        <w:rPr/>
        <w:t>КОРР.: В ближайшие несколько лет спасатели намерены закупить более двухсот специальных вертолетов, это даст возможность оказывать помощь пассажирам не только на трассе Москва-Петербург, как сейчас, но и на других дорогах. На новое оборудование рассчитывают и медики, дорожники обещают увеличить на автотрассах количество мест, где водители могли бы передохнуть, а региональные чиновники, улучшить развязки и пешеходные переходы, все это, по их мнению, позволит к двадцатому году снизить смертность на дорогах еще в полтора раз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ЗА РУЛЕМ; 23.06.2011; «ЗА РУЛЕМ» И МИНТРАНС ДОСТАЛИ СО ДНА ЛАДОГИ ЛЕГЕНДАРНУЮ ПОЛУТОРКУ</w:t>
      </w:r>
    </w:p>
    <w:p>
      <w:pPr>
        <w:pStyle w:val="Normal"/>
        <w:jc w:val="both"/>
        <w:rPr/>
      </w:pPr>
      <w:r>
        <w:rPr/>
        <w:t xml:space="preserve">В этом году исполняется 70 лет «Дороге Жизни». В ознаменование этого события журнал «За рулем» и Министерство транспорта России провели уникальную акцию, подняв со дна Ладожского озера останки грузовиков, работавших в войну на трассе. </w:t>
      </w:r>
    </w:p>
    <w:p>
      <w:pPr>
        <w:pStyle w:val="Normal"/>
        <w:jc w:val="both"/>
        <w:rPr/>
      </w:pPr>
      <w:r>
        <w:rPr/>
        <w:t xml:space="preserve">Автомобили обнаружили в 17 километрах от берега, подняли и отбуксировали к Осиновецкому маяку. Первой из вод озера вынырнула полуторка ГАЗ-АА, пролежавшая в воде почти 70 лет. Кабина и капот за это время сгнили без остатка. Сохранились лишь рама, двигатель, трансмиссия и  части кузова. В заднем фонаре автомобиля остались лампочки, причем они выглядят почти нетронутыми, и даже нити накаливания целы. Сохранился и аккумулятор, в котором нашли электролит, а на его крышке ясно видна дата изготовления – 1940 год. Отлично читаются и надписи на покрышках, а в передней правой даже есть давление. </w:t>
      </w:r>
    </w:p>
    <w:p>
      <w:pPr>
        <w:pStyle w:val="Normal"/>
        <w:jc w:val="both"/>
        <w:rPr/>
      </w:pPr>
      <w:r>
        <w:rPr/>
        <w:t xml:space="preserve">Машину, скорее всего, восстанавливать не будут – в нынешнем полуразрушенном виде она ценнее для потомков. Ее лишь законсервируют, чтобы процесс разрушения не пошел дальше. Местом вечной стоянки полуторки станет музей «Дороги Жизни» в Осиновце, в коллекции которого уже имеются фрагменты других машин, поднятых со дна несколькими годами ранее. </w:t>
      </w:r>
    </w:p>
    <w:p>
      <w:pPr>
        <w:pStyle w:val="Normal"/>
        <w:jc w:val="both"/>
        <w:rPr/>
      </w:pPr>
      <w:r>
        <w:rPr/>
        <w:t xml:space="preserve">Подняли со дна Ладоги и часть рамы ЗИС-5 с задним мостом и колесами. Больше от машины ничего не осталось – видимо, ее разметало прямым попаданием снаряда или авиабомбы. И таких грузовиков, ушедших на дно целыми или почти полностью уничтоженных противником во время обстрелов и авианалетов, на дне еще много. Водолазы, принимавшие участие в операции, знают точное местонахождение еще почти двух десятков машин. Видели под водой тракторы, баржи, самолеты, танки. </w:t>
      </w:r>
    </w:p>
    <w:p>
      <w:pPr>
        <w:pStyle w:val="Normal"/>
        <w:jc w:val="both"/>
        <w:rPr/>
      </w:pPr>
      <w:r>
        <w:rPr/>
        <w:t xml:space="preserve">Есть данные, что за две зимы на «Дороге Жизни» только грузовиков потеряли около1100. Работы по их подъему еще впереди. Ведь мы чтим и помним...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АЛТ; 23.06.2011; МИНТРАНС РФ ПРЕДЛАГАЕТ ШТРАФОВАТЬ ВОДИТЕЛЕЙ ЗА ОТСУТСТВИЕ ТАХОГРАФА </w:t>
      </w:r>
    </w:p>
    <w:p>
      <w:pPr>
        <w:pStyle w:val="Normal"/>
        <w:jc w:val="both"/>
        <w:rPr/>
      </w:pPr>
      <w:r>
        <w:rPr/>
        <w:t>Министерство транспорта РФ собирается внести изменения в административный кодекс, предусматривающий штрафы за отсутствие тахографов – устройств регистрации режима труда и отдыха водителей – в автомобилях. Об этом сообщил сегодня на пресс-конференции замминистра транспорта РФ Николай Асаул.</w:t>
      </w:r>
    </w:p>
    <w:p>
      <w:pPr>
        <w:pStyle w:val="Normal"/>
        <w:jc w:val="both"/>
        <w:rPr/>
      </w:pPr>
      <w:r>
        <w:rPr/>
        <w:t>«Мы считаем, что надо оснащать все автомобили, осуществляющие коммерческие перевозки, такими устройствами. Конечно, мы будем вносить изменения в КоАП, предусматривающие штрафы за отсутствие тахографов, то же самое касается и ГЛОНАСС», – сказал Асаул.</w:t>
      </w:r>
    </w:p>
    <w:p>
      <w:pPr>
        <w:pStyle w:val="Normal"/>
        <w:jc w:val="both"/>
        <w:rPr/>
      </w:pPr>
      <w:r>
        <w:rPr/>
        <w:t>По его словам, согласно техрегламенту, такими устройствами должны оснащаться и такси, однако пока в действующий приказ ведомства этот вид транспорта не включен.</w:t>
      </w:r>
    </w:p>
    <w:p>
      <w:pPr>
        <w:pStyle w:val="Normal"/>
        <w:jc w:val="both"/>
        <w:rPr/>
      </w:pPr>
      <w:r>
        <w:rPr/>
        <w:t>«Мы планируем, и будем обсуждать сейчас эту тему. Скорее всего, это станет необходимым условием для получения разрешения на работу такси. Здесь без изменений в КоАП нам тоже не обойтись», – добавил он.</w:t>
      </w:r>
    </w:p>
    <w:p>
      <w:pPr>
        <w:pStyle w:val="3"/>
        <w:numPr>
          <w:ilvl w:val="0"/>
          <w:numId w:val="0"/>
        </w:numPr>
        <w:spacing w:lineRule="auto" w:line="240" w:before="0" w:after="0"/>
        <w:outlineLvl w:val="0"/>
        <w:rPr>
          <w:i/>
          <w:i/>
          <w:color w:val="808080"/>
          <w:sz w:val="36"/>
        </w:rPr>
      </w:pPr>
      <w:r>
        <w:rPr>
          <w:i/>
          <w:color w:val="808080"/>
          <w:sz w:val="36"/>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RZD-PARTNER.RU; 23.06.2011; ДЕФИЦИТ СВОБОДНЫХ ПОЛУВАГОНОВ ВОЗНИКАЕТ, НЕСМОТРЯ НА ДОСТАТОЧНОЕ ИХ ЧИСЛО В РФ </w:t>
      </w:r>
    </w:p>
    <w:p>
      <w:pPr>
        <w:pStyle w:val="Normal"/>
        <w:jc w:val="both"/>
        <w:rPr/>
      </w:pPr>
      <w:r>
        <w:rPr/>
        <w:t>При наличии в РФ парка полувагонов, достаточного для перевозок сырьевых грузов в объемах, заявляемых отправителями, количество не занятых в процессе транспортировки вагонов ограничено, констатирует Федеральное агентство железнодорожного транспорта (Росжелдор) РФ.</w:t>
      </w:r>
    </w:p>
    <w:p>
      <w:pPr>
        <w:pStyle w:val="Normal"/>
        <w:jc w:val="both"/>
        <w:rPr/>
      </w:pPr>
      <w:r>
        <w:rPr/>
        <w:t>По мнению экспертов и участников рынка грузовых железнодорожных перевозок, существуют как минимум 4 причины возникновения такой ситуации, отмечает ведомство.</w:t>
      </w:r>
    </w:p>
    <w:p>
      <w:pPr>
        <w:pStyle w:val="Normal"/>
        <w:jc w:val="both"/>
        <w:rPr/>
      </w:pPr>
      <w:r>
        <w:rPr/>
        <w:t>«Во-первых, это рост средней дальности перевозки сырьевых грузов, который (преимущественно) обусловлен удаленностью перерабатывающих производств от мест добычи сырья», – говорится в сообщении Росжелдора: операторы стремятся к более рентабельным маршрутным отправкам, что в условиях длинных транспортных «плеч» увеличивает обратный порожний пробег.</w:t>
      </w:r>
    </w:p>
    <w:p>
      <w:pPr>
        <w:pStyle w:val="Normal"/>
        <w:jc w:val="both"/>
        <w:rPr/>
      </w:pPr>
      <w:r>
        <w:rPr/>
        <w:t>Одновременно в РФ существует неравномерное распределение международных грузоперевозок по разным направлениям с ростом экспорта через морские порты. Из-за этого железнодорожные подходы к портам перегружаются, увеличивается непроизводительный простой вагонов в ожидании перевалки.</w:t>
      </w:r>
    </w:p>
    <w:p>
      <w:pPr>
        <w:pStyle w:val="Normal"/>
        <w:jc w:val="both"/>
        <w:rPr/>
      </w:pPr>
      <w:r>
        <w:rPr/>
        <w:t>Кроме того, увеличивается и простой вагонов под погрузкой и выгрузкой. Это связано с неэффективным управлением логистикой со стороны потребителей железнодорожных услуг: долгосрочные контракты с операторами у них отсутствуют, нет «длинного» планирования, уровень маршрутизации в условиях дефицита информации о спросе и предложении на вагоны низкий. «Для эффективной организации грузовых перевозок необходимо, чтобы планирование перевозок грузов опиралось не только на поданные и согласованные заявки на перевозку грузов, но и на данные по прогнозу спроса на грузовые перевозки», – отмечает Росжелдор.</w:t>
      </w:r>
    </w:p>
    <w:p>
      <w:pPr>
        <w:pStyle w:val="Normal"/>
        <w:jc w:val="both"/>
        <w:rPr/>
      </w:pPr>
      <w:r>
        <w:rPr/>
        <w:t>К дефициту также приводит выход подвижного состава из эксплуатации из-за неисправностей, возникающих по причине производственного брака, а также в связи с недостатком вагонного литья. «С начала года в РФ произошло 18 случаев излома литых деталей тележек: доминирующей причиной брака являются допущенные изготовителем литейные дефекты, которые ослабляют целостность конструкции и приводят к образованию и развитию трещин», – говорится в сообщении ведомства.</w:t>
      </w:r>
    </w:p>
    <w:p>
      <w:pPr>
        <w:pStyle w:val="Normal"/>
        <w:jc w:val="both"/>
        <w:rPr/>
      </w:pPr>
      <w:r>
        <w:rPr/>
        <w:t>В результате обеспеченность универсальным подвижным составом падает, конечная цена перевозки растет, порожний пробег грузовых вагонов увеличивается. «Если сегодня для выполнения меньших объемов грузовой работы, чем в докризисный период, требуется большее количество вагонов, можно сделать вывод о снижении эффективности использования и управления парком вагонов», – считает глава Росжелдора Геннадий Петраков, слова которого приводятся в сообщении.</w:t>
      </w:r>
    </w:p>
    <w:p>
      <w:pPr>
        <w:pStyle w:val="Normal"/>
        <w:jc w:val="both"/>
        <w:rPr/>
      </w:pPr>
      <w:r>
        <w:rPr/>
        <w:t>По его мнению, в основе дефицита полувагонов лежат многие факторы. Со стороны грузоотправителей – это неравномерность предъявления операторам заявок на перевозки и использование вагонов в качестве «временных складов на рельсах», что снижает их оборот. Со стороны оператора – это «нежелание работать с мелкими и удаленными грузоотправителями, а также со строительными и лесными грузами». «Например, если лесопромышленные предприятия располагаются в тупиках, операторам не выгодно направлять туда порожние вагоны», – отметил Г. Петраков.</w:t>
      </w:r>
    </w:p>
    <w:p>
      <w:pPr>
        <w:pStyle w:val="Normal"/>
        <w:jc w:val="both"/>
        <w:rPr/>
      </w:pPr>
      <w:r>
        <w:rPr/>
        <w:t>В свою очередь, эксперты и участники рынка обеспокоены ситуацией, когда операторам выгоднее держать вагоны на простое в ожидании более дорогого груза, чем использовать его для перевозки продукции мелких и средних предприятий. «Расчеты разделяют грузы на выгодные и невыгодные, в результате чего грузоперевозчики отказываются перевозить «невыгодные» грузы или повышают расценки в несколько раз», – отмечает агентство. Выходом из этой ситуации считается введение единых тарифов на возврат порожних вагонов вне зависимости от перевозимых грузов.</w:t>
      </w:r>
    </w:p>
    <w:p>
      <w:pPr>
        <w:pStyle w:val="Normal"/>
        <w:jc w:val="both"/>
        <w:rPr/>
      </w:pPr>
      <w:r>
        <w:rPr/>
        <w:t>В то же время глава Росжелдора считает, что «рационализировать движение грузовых поездов» можно с развитием инфраструктуры. «Тысячи километров путей сейчас можно отнести к малозагруженным, в то время как из-за изменения направления движения грузов за последние несколько лет другие участки испытывают колоссальную нагрузку. Грузовое движение концентрируется неравномерно, развиваясь по «коридорному» принципу», – отмечает ведомство.</w:t>
      </w:r>
    </w:p>
    <w:p>
      <w:pPr>
        <w:pStyle w:val="Normal"/>
        <w:jc w:val="both"/>
        <w:rPr/>
      </w:pPr>
      <w:r>
        <w:rPr/>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ВЕДОМОСТИ; АЛЕКСЕЙ НИКОЛЬСКИЙ; 24.06.2011; ВЕЩЬ НЕДЕЛИ: САМОЛЕТ ТУ-134 </w:t>
      </w:r>
    </w:p>
    <w:p>
      <w:pPr>
        <w:pStyle w:val="Normal"/>
        <w:jc w:val="both"/>
        <w:rPr/>
      </w:pPr>
      <w:r>
        <w:rPr/>
        <w:t>Ветеран отечественной гражданской авиации, отмеченный во времена СССР даже собственной маркой болгарских сигарет, скоро перестанет перевозить пассажиров на регулярных линиях. Хотя самолет, разбившийся во вторник в Петрозаводске, был технически исправен, президент Дмитрий Медведев поручил Минтрансу рассмотреть возможность снятия Ту-134 с регулярных рейсов с 2012 г.</w:t>
      </w:r>
    </w:p>
    <w:p>
      <w:pPr>
        <w:pStyle w:val="Normal"/>
        <w:jc w:val="both"/>
        <w:rPr/>
      </w:pPr>
      <w:r>
        <w:rPr/>
        <w:t>Ту-134, которых до 1984 г. произвели 852 машины, были наряду с Ту-154 (его объем производства был немного больше) основой парка советского «Аэрофлота» и союзников СССР на протяжении десятилетий. Разработка машины началась еще при Хрущеве – по легенде, советскому лидеру понравился низкий уровень шума в салоне французской «Каравеллы» и он поручил Андрею Туполеву разработать самолет с аналогичной компоновкой с двигателями в хвосте. Сейчас в парке российских авиакомпаний числится лишь 88 «свистков», как их за высокий тон звука двигателей любовно называют авиаторы, на регулярных линиях эксплуатируется менее половины. Очевидно, еще несколько лет продолжится эксплуатация немногочисленных «салонов» для VIP-пассажиров, в первую очередь в государственной авиации.</w:t>
      </w:r>
    </w:p>
    <w:p>
      <w:pPr>
        <w:pStyle w:val="Normal"/>
        <w:jc w:val="both"/>
        <w:rPr/>
      </w:pPr>
      <w:r>
        <w:rPr/>
        <w:t>«Сухой» начал разрабатывать свой Superjet 10 лет назад для российского рынка как прямую замену Ту-134, на эту же нишу претендует конкурент Superjet – украинский Ан-148, собираемый в Воронеже. Многолетняя борьба разработчиков этих двух самолетов за благосклонность заказчиков и в первую очередь за государственные ресурсы стала как бы сильно уменьшенной и ухудшенной копией глобального противостояния Airbus и Boeing, но и она подходит к логическому концу, после того как ОАК в начале этого года возглавил гендиректор «Сухого» Михаил Погосян. Производство и Ан-148, и Superjet задержалось, и в качестве замены «свистку» на российские линии начали вставать побывавшие в употреблении Boeing 737 и канадские Bombardier. Тем не менее отечественная промышленность смогла в лице Superjet создать достойную замену хорошо поработавшему Ту-134, но, чтобы окупиться, самолет «Сухого» должен быть произведен в количестве не менее 250 штук, и одного российского рынка для этого мало.</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КОММЕРСАНТЪ; ЕКАТЕРИНА СОБОЛЬ; 24.06.2011; ТУ-134 СПУСТЯТ С НЕБЕС НА ЗЕМЛЮ </w:t>
      </w:r>
    </w:p>
    <w:p>
      <w:pPr>
        <w:pStyle w:val="Normal"/>
        <w:jc w:val="both"/>
        <w:rPr/>
      </w:pPr>
      <w:r>
        <w:rPr/>
        <w:t xml:space="preserve">Самолеты могут снять с регулярных рейсов в 2012 году </w:t>
      </w:r>
    </w:p>
    <w:p>
      <w:pPr>
        <w:pStyle w:val="Normal"/>
        <w:jc w:val="both"/>
        <w:rPr/>
      </w:pPr>
      <w:r>
        <w:rPr/>
        <w:t xml:space="preserve">Из-за катастрофы самолета «РусЭйр» под Петрозаводском авиакомпаниям могут c 2012 года запретить выполнять регулярные рейсы на Ту-134. Рассмотреть такую возможность предложил президент Дмитрий Медведев. Но эксперты рынка считают, что действовать «под влиянием эмоций» и путать человеческий фактор с отказом техники нельзя, а отказ от Ту-134 приведет лишь к финансовым потерям для авиаперевозчиков. </w:t>
      </w:r>
    </w:p>
    <w:p>
      <w:pPr>
        <w:pStyle w:val="Normal"/>
        <w:jc w:val="both"/>
        <w:rPr/>
      </w:pPr>
      <w:r>
        <w:rPr/>
        <w:t xml:space="preserve">Вчера президент Дмитрий Медведев поручил Минтрансу подготовить план «форсированного» вывода Ту-134 из парка российских авиакомпаний. Он также рекомендовал рассмотреть вопрос прекращения использования этих самолетов на регулярных рейсах уже с 2012 года. В Минтрансе сообщили «Ъ», что «поручение президента получили и сейчас с ним работают». </w:t>
      </w:r>
    </w:p>
    <w:p>
      <w:pPr>
        <w:pStyle w:val="Normal"/>
        <w:jc w:val="both"/>
        <w:rPr/>
      </w:pPr>
      <w:r>
        <w:rPr/>
        <w:t xml:space="preserve">Поручение последовало за катастрофой Ту-134 авиакомпании «РусЭйр». Самолет, летевший из Москвы в Петрозаводск, разбился ночью 21 июня, 45 из 52 находившихся на борту человек погибли. По предварительным данным Межгосударственного авиационного комитета (МАК) и Росавиации, катастрофа произошла из-за ошибки экипажа. </w:t>
      </w:r>
    </w:p>
    <w:p>
      <w:pPr>
        <w:pStyle w:val="Normal"/>
        <w:jc w:val="both"/>
        <w:rPr/>
      </w:pPr>
      <w:r>
        <w:rPr/>
        <w:t xml:space="preserve">Ближнемагистральный пассажирский самолет Ту-134 совершил первый полет в 1963 году и стал самым массовым в истории советской гражданской авиации (с 1966 по 1984 год выпущено 852 машины различных модификаций). Максимальная взлетная масса – 47,6 тонны, коммерческая нагрузка – 8,2 тонны. Крейсерская скорость – 850-900 км/ч, дальность полета – 2000 км. Пассажировместимость – 76 человек, экипаж – 3 человека. Ту-134 не соответствует современным требованиям по шумам и уже не используется на международных линиях и постепенно выводится из парка российских авиакомпаний. </w:t>
      </w:r>
    </w:p>
    <w:p>
      <w:pPr>
        <w:pStyle w:val="Normal"/>
        <w:jc w:val="both"/>
        <w:rPr/>
      </w:pPr>
      <w:r>
        <w:rPr/>
        <w:t xml:space="preserve">Сейчас, по данным Росавиации, в России зарегистрировано 179 Ту-134, лишь 90 эксплуатируются перевозчиками. Ту-134 есть в парке спецотряда «Россия» (обслуживает первых лиц государства), самолеты с модернизированным салоном используют в бизнес-авиации для VIP-чартеров. На регулярной основе рейсы на Ту-134 выполняют «Авиалинии Дагестана» (три самолета), авиакомпания АЛРОСА (три самолета), «Когалымавиа» (два самолета), «Оренбургские авиалинии» (четыре самолета), «Руслайн» (один самолет), «ЮТэйр» (один самолет), «Ямал» (девять самолетов), а также крупнейший эксплуатант Ту-134 – «ЮТэйр-Экспресс» (региональные рейсы внутри России). В парке перевозчика 28 Ту-134, на них приходится две трети его провозных емкостей. </w:t>
      </w:r>
    </w:p>
    <w:p>
      <w:pPr>
        <w:pStyle w:val="Normal"/>
        <w:jc w:val="both"/>
        <w:rPr/>
      </w:pPr>
      <w:r>
        <w:rPr/>
        <w:t xml:space="preserve">В прошлом году «ЮТэйр-Экспресс» перевезла 674 тыс. пассажиров. Как рассказал технический директор авиакомпании Сергей Еремин, ресурс этих самолетов был продлен до 2016-2018 годов. Он подчеркивает, что надежность самолета не вызывает сомнений. «За весь период их эксплуатации в СССР и России с ним было минимум инцидентов и в большинстве случаев из-за человеческого фактора,– поясняет топ-менеджер.– Самолет потребляет слишком много топлива по сравнению с современной техникой, но это к безопасности не имеет отношения». </w:t>
      </w:r>
    </w:p>
    <w:p>
      <w:pPr>
        <w:pStyle w:val="Normal"/>
        <w:jc w:val="both"/>
        <w:rPr/>
      </w:pPr>
      <w:r>
        <w:rPr/>
        <w:t xml:space="preserve">Гендиректор авиакомпании «ЮТэйр» Андрей Мартиросов согласен, что Ту-134 необходимо заменять другой, более новой техникой. «Самолет морально устарел»,– говорит он, но добавляет, что выводить Ту-134 из парка нужно не «под воздействием эмоций», а с учетом планов обновления парка авиакомпании. «ЮТэйр» уже приобрела для замены Ту-134 15 CRJ-200 и 17 ATR-72. В этом году поступят 14 ATR-72, еще шесть – в 2012 году. «Если слишком быстро выводить Ту-134 из нашего парка, мы не сможем выполнять рейсы в некоторые региональные аэропорты на европейской части севера России, например в Ухту, Сыктывкар, Нарьян-Мар,– поясняет глава «ЮТэйр».– Инфраструктура этих аэроузлов пока не позволяет принимать более современную технику». </w:t>
      </w:r>
    </w:p>
    <w:p>
      <w:pPr>
        <w:pStyle w:val="Normal"/>
        <w:jc w:val="both"/>
        <w:rPr/>
      </w:pPr>
      <w:r>
        <w:rPr/>
        <w:t xml:space="preserve">Главный редактор «Авиатранспортного обозрения» Алексей Синицкий считает, что для ускоренного вывода Ту-134 нет никаких технических оснований. Состояние всех эксплуатируемых Ту-134 контролируют в Росавиации, ресурс большинства самолетов продлен, поясняет эксперт, форсирование событий может обернуться лишь потерями перевозчиков, а не повышением уровня безопасности полетов. Заместитель руководителя комитета по транспорту Госдумы Сергей Гаврилов добавляет, что замену парка Ту-134 осложняют заградительные пошлины на иностранную авиатехнику и срыв российским авиапромом сроков реализации программ отечественных региональных самолетов. </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ПАРЛАМЕНТСКАЯ ГАЗЕТА; ЕЛЕНА ОЛУДИНА; 24.06.2011; НЕЛЁТНЫЕ УСЛОВИЯ РОССИЙСКОЙ АВИАЦИИ</w:t>
      </w:r>
    </w:p>
    <w:p>
      <w:pPr>
        <w:pStyle w:val="Normal"/>
        <w:jc w:val="both"/>
        <w:rPr/>
      </w:pPr>
      <w:r>
        <w:rPr/>
        <w:t xml:space="preserve">В Совете Федерации прошли парламентские слушания, посвященные состоянию гражданской авиации. Они прошли на следующий день после крушения самолёта в Карелии. В этой аварии погибли 45 из 52 находившихся на борту людей, остальные получили тяжёлые ожоги и травмы. </w:t>
      </w:r>
    </w:p>
    <w:p>
      <w:pPr>
        <w:pStyle w:val="Normal"/>
        <w:jc w:val="both"/>
        <w:rPr/>
      </w:pPr>
      <w:r>
        <w:rPr/>
        <w:t xml:space="preserve">Говорить о достижениях отрасли после такого события сложно. Да и хвастаться особо нечем. Гражданская авиация переживает не самые лучшие времена. Даже Международный авиационно-космический салон МАКС и начало регулярных рейсов нового отечественного самолёта «Сухой Суперджет 100» не могут заслонить огромное количество проблем в отрасли. Стоит заметить, что за последние десять лет «Сухой Суперджет 100» – это единственная реализованная разработка такого масштаба. </w:t>
      </w:r>
    </w:p>
    <w:p>
      <w:pPr>
        <w:pStyle w:val="Normal"/>
        <w:jc w:val="both"/>
        <w:rPr/>
      </w:pPr>
      <w:r>
        <w:rPr/>
        <w:t xml:space="preserve">К успехам правового регулирования деятельности авиационной отрасли можно отнести переход с разрешительного на уведомительный порядок полётов над территорией России. Кроме того, с 1 ноября 2010 года введены в действие Федеральные правила использования воздушного пространства Российской Федерации. Наша страна ратифицировала присоединение к Конвенции о международных гарантиях в отношении подвижного оборудования (Кейптаунская конвенция) и Протоколы к ней по авиаоборудованию. Открыт путь к приобретению дорогостоящей авиатехники в лизинг. Однако всё это касается дальней, среднедальней авиации, международных авиаперевозок, отметил первый заместитель председателя Комитета по промышленной политике Сергей Шатиров. А вот её региональный сегмент, от которого напрямую зависит жизнеобеспечение и доступность медицинских услуг для граждан, развитие рекреационных зон и туристических объектов, до сих пор пребывает в застое. </w:t>
      </w:r>
    </w:p>
    <w:p>
      <w:pPr>
        <w:pStyle w:val="Normal"/>
        <w:jc w:val="both"/>
        <w:rPr/>
      </w:pPr>
      <w:r>
        <w:rPr/>
        <w:t xml:space="preserve">По протяжённости внутрироссийских маршрутов Россия занимает одно из первых мест в мире, а по их густоте – мы в конце сотни. До 75 процентов авиаперевозок осуществляется через Москву. Как отметил представитель Министерства транспорта Андрей Шнырёв, авиаперевозки на региональных маршрутах не относятся к коммерчески выгодным. Дорогим самолётам жители предпочитают поезда и автотранспорт. Что неудивительно, поскольку стоимость перелёта во многих регионах часто превышает среднемесячную зарплату потенциальных пассажиров. </w:t>
      </w:r>
    </w:p>
    <w:p>
      <w:pPr>
        <w:pStyle w:val="Normal"/>
        <w:jc w:val="both"/>
        <w:rPr/>
      </w:pPr>
      <w:r>
        <w:rPr/>
        <w:t xml:space="preserve">Местные авиакомпании испытывают острый дефицит в квалифицированных специалистах. По словам генерального директора одной из консалтинговых компаний Анастасии Мирошниченко, не хватает около восьми тысяч пилотов и более 18 тысяч техников. Дипломированных специалистов в регионах не устраивает уровень заработной платы, а также отсутствие жилищных условий. Не привлекает молодёжь и работа на старых машинах. Средний возраст судов для магистральных маршрутов сегодня составляет 17 лет, а для региональных – приближается к 30 годам. </w:t>
      </w:r>
    </w:p>
    <w:p>
      <w:pPr>
        <w:pStyle w:val="Normal"/>
        <w:jc w:val="both"/>
        <w:rPr/>
      </w:pPr>
      <w:r>
        <w:rPr/>
        <w:t xml:space="preserve">В сложном положении и наземная авиационная инфраструктура. За минувшие 20 лет аэродромная сеть страны сократилась на 973 единицы. Сегодня в реестре гражданской авиации всего 329 аэродромов. Причём закрытые аэродромы не используются даже как запасные. В районах со сложными климатическими условиями, особенно при выполнении региональных и местных авиаперевозок, это негативно влияет на безопасность рейсов. Многие из действующих аэродромов нуждаются в ремонте взлётно-посадочных полос. В рамках четырёх федеральных целевых программ за последние 10 лет удалось отремонтировать 40 полос в 37 аэропортах и заменить светосигнальное оборудование в 31 аэропорту. </w:t>
      </w:r>
    </w:p>
    <w:p>
      <w:pPr>
        <w:pStyle w:val="Normal"/>
        <w:jc w:val="both"/>
        <w:rPr/>
      </w:pPr>
      <w:r>
        <w:rPr/>
        <w:t>Главным сдерживающим фактором развития авиации в регионах остаётся финансирование. По словам представителей региональных авиаперевозчиков, нужны инвестиции и помощь федерального Центра. В противном случае число населённых пунктов, с которыми нет воздушного сообщения, будет расти год от года. Сегодня их уже более 28 тысяч.</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3.06.2011; РОСАВИАЦИЯ ВНОВЬ ЗАФИКСИРОВАЛА ОСЛЕПЛЕНИЕ ПИЛОТОВ ЛАЗЕРОМ, НА ЭТОТ РАЗ В «ДОМОДЕДОВО» </w:t>
      </w:r>
    </w:p>
    <w:p>
      <w:pPr>
        <w:pStyle w:val="Normal"/>
        <w:jc w:val="both"/>
        <w:rPr/>
      </w:pPr>
      <w:r>
        <w:rPr/>
        <w:t xml:space="preserve">Росавиация зафиксировала очередную попытку ослепить пилотов лазерным лучом, на этот раз в столичном аэропорту «Домодедово»; никто не пострадал, сообщил РИА Новости представитель ведомства. </w:t>
      </w:r>
    </w:p>
    <w:p>
      <w:pPr>
        <w:pStyle w:val="Normal"/>
        <w:jc w:val="both"/>
        <w:rPr/>
      </w:pPr>
      <w:r>
        <w:rPr/>
        <w:t xml:space="preserve">Ранее в июне Росавиация выражала обеспокоенность участившимися случаями ослепления пилотов лазерными лучами. Во второй половине 2010 года ведомство зафиксировало 5 таких инцидентов, а с начала 2011 года – уже 30. По данным ведомства, наибольшее число подобных инцидентов происходит в районе аэропортов «Внуково» и «Шереметьево», а также аэропорта Ростова-на-Дону. </w:t>
      </w:r>
    </w:p>
    <w:p>
      <w:pPr>
        <w:pStyle w:val="Normal"/>
        <w:jc w:val="both"/>
        <w:rPr/>
      </w:pPr>
      <w:r>
        <w:rPr/>
        <w:t xml:space="preserve">По словам представителя Росавиации, в среду в 23.44 мск неизвестные пытались ослепить лазером пилотов самолета авиакомпании «Сибирь», выполнявшего рейс Санкт-Петербург – Москва, при заходе на посадку в «Домодедово». </w:t>
      </w:r>
    </w:p>
    <w:p>
      <w:pPr>
        <w:pStyle w:val="Normal"/>
        <w:jc w:val="both"/>
        <w:rPr/>
      </w:pPr>
      <w:r>
        <w:rPr/>
        <w:t xml:space="preserve">«По предварительным данным, самолет был освещен лазером на расстоянии 5-6 километров, из поселка Шахово, – сообщил собеседник агентства. – Пилоты не были ослеплены, луч попал по фюзеляжу самолета». </w:t>
      </w:r>
    </w:p>
    <w:p>
      <w:pPr>
        <w:pStyle w:val="Normal"/>
        <w:jc w:val="both"/>
        <w:rPr/>
      </w:pPr>
      <w:r>
        <w:rPr/>
        <w:t xml:space="preserve">Представитель Росавиации добавил, что самолет приземлился благополучно. </w:t>
      </w:r>
    </w:p>
    <w:p>
      <w:pPr>
        <w:pStyle w:val="Normal"/>
        <w:jc w:val="both"/>
        <w:rPr/>
      </w:pPr>
      <w:r>
        <w:rPr/>
        <w:t>Последний подобный инцидент произошел 20 июня в аэропорту Ростова-на-Дону – там неизвестный пытался ослепить лазерным лучом экипаж милицейского вертолета при заходе на посадку. По данным правоохранительных органов, это уже третий случай в этом месяце.</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3.06.2011; ДИСПЕТЧЕР, КОТОРЫЙ ВЕЛ РАЗБИВШИЙСЯ ТУ-134, ВЫВЕДЕН ИЗ ОПЕРАТИВНОЙ РАБОТЫ – РОСАВИАЦИЯ  </w:t>
      </w:r>
    </w:p>
    <w:p>
      <w:pPr>
        <w:pStyle w:val="Normal"/>
        <w:jc w:val="both"/>
        <w:rPr/>
      </w:pPr>
      <w:r>
        <w:rPr/>
        <w:t xml:space="preserve">Диспетчер аэропорта «Бесовец», который вел самолет Ту-134, разбившийся под Петрозаводском, выведен из оперативной работы, сообщил РИА Новости официальный представитель Росавиации. </w:t>
      </w:r>
    </w:p>
    <w:p>
      <w:pPr>
        <w:pStyle w:val="Normal"/>
        <w:jc w:val="both"/>
        <w:rPr/>
      </w:pPr>
      <w:r>
        <w:rPr/>
        <w:t xml:space="preserve">«Диспетчер не отстранен, а лишь выведен из оперативной работы, это разные вещи. Он дает показания, помогает следствию, для этого ему нужно время, он переведен на пятидневку, с 8 до 17 работает и выполняет все свои непосредственные обязанности», – рассказал собеседник агентства, комментируя сообщения ряда СМИ, что диспетчер временно отстранен от работы. </w:t>
      </w:r>
    </w:p>
    <w:p>
      <w:pPr>
        <w:pStyle w:val="Normal"/>
        <w:jc w:val="both"/>
        <w:rPr/>
      </w:pPr>
      <w:r>
        <w:rPr/>
        <w:t xml:space="preserve">«Отстранить можно только виновного диспетчера», – добавил представитель Росавиации. </w:t>
      </w:r>
    </w:p>
    <w:p>
      <w:pPr>
        <w:pStyle w:val="Normal"/>
        <w:jc w:val="both"/>
        <w:rPr/>
      </w:pPr>
      <w:r>
        <w:rPr/>
        <w:t xml:space="preserve">Самолет Ту-134 авиакомпании «Русэйр», вылетевший из Москвы в 22.30 мск понедельника, потерпел катастрофу при посадке в пригороде Петрозаводска. </w:t>
      </w:r>
    </w:p>
    <w:p>
      <w:pPr>
        <w:pStyle w:val="Normal"/>
        <w:jc w:val="both"/>
        <w:rPr/>
      </w:pPr>
      <w:r>
        <w:rPr/>
        <w:t xml:space="preserve">Вице-премьер РФ Сергей Иванов заявлял, что причиной авиакатастрофы, по предварительным данным, стала ошибка пилотирования при заходе на посадку. </w:t>
      </w:r>
    </w:p>
    <w:p>
      <w:pPr>
        <w:pStyle w:val="Normal"/>
        <w:jc w:val="both"/>
        <w:rPr/>
      </w:pPr>
      <w:r>
        <w:rPr/>
        <w:t xml:space="preserve">По факту авиакатастрофы возбуждено уголовное дело по части 3 статьи 263 УК РФ (нарушение правил безопасности движения и эксплуатации воздушного транспорта, повлекшее смерть двух или более лиц). Максимальная санкция по этой статье – семь лет лишения свободы. </w:t>
      </w:r>
    </w:p>
    <w:p>
      <w:pPr>
        <w:pStyle w:val="Normal"/>
        <w:jc w:val="both"/>
        <w:rPr/>
      </w:pPr>
      <w:r>
        <w:rPr/>
        <w:t xml:space="preserve">В Росавиации и Минтрансе сообщали, что объекты инфраструктуры аэропорта «Бесовец», включая освещение посадочной полосы, были исправны до момента столкновения самолета с линией электропередачи, и отключение подсветки на ВПП вряд ли стало причиной катастрофы. Кроме того, установлено, что самолет не разрушился в воздухе, – разрушение произошло в результате столкновения с землей. </w:t>
      </w:r>
    </w:p>
    <w:p>
      <w:pPr>
        <w:pStyle w:val="Normal"/>
        <w:jc w:val="both"/>
        <w:rPr/>
      </w:pPr>
      <w:r>
        <w:rPr/>
        <w:t xml:space="preserve">Росавиация уже начала проверку авиакомпании «Русэйр», по ее результатам перевозчика могут лишить сертификата эксплуатанта. </w:t>
      </w:r>
    </w:p>
    <w:p>
      <w:pPr>
        <w:pStyle w:val="Normal"/>
        <w:jc w:val="both"/>
        <w:rPr/>
      </w:pPr>
      <w:r>
        <w:rPr/>
        <w:t xml:space="preserve">Авиакомпанию на предмет транспортной безопасности проверяет и Московская межрегиональная транспортная прокуратура. </w:t>
      </w:r>
    </w:p>
    <w:p>
      <w:pPr>
        <w:pStyle w:val="Normal"/>
        <w:jc w:val="both"/>
        <w:rPr/>
      </w:pPr>
      <w:r>
        <w:rPr/>
        <w:t>Одновременно прокуратура проверяет соответствующие службы аэропорта «Домодедово» в части соблюдения воздушного законодательства при подготовке самолета к полету. Там изъята необходимая документация и образцы топлив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3.06.2011; МЕДВЕДЕВ ПРЕДЛАГАЕТ ИЗУЧИТЬ ВОЗМОЖНОСТЬ УСКОРЕННОГО ВЫВОДА ТУ-134 ИЗ АВИАПАРКА РФ </w:t>
      </w:r>
    </w:p>
    <w:p>
      <w:pPr>
        <w:pStyle w:val="Normal"/>
        <w:jc w:val="both"/>
        <w:rPr/>
      </w:pPr>
      <w:r>
        <w:rPr/>
        <w:t xml:space="preserve">Президент РФ Дмитрий Медведев дал поручение проанализировать вопрос о возможности вывода Ту-134 из эксплуатации на регулярных рейсах со следующего года. </w:t>
      </w:r>
    </w:p>
    <w:p>
      <w:pPr>
        <w:pStyle w:val="Normal"/>
        <w:jc w:val="both"/>
        <w:rPr/>
      </w:pPr>
      <w:r>
        <w:rPr/>
        <w:t xml:space="preserve">«Я поручил министерству, чтобы готовили в целом форсированный вывод Ту-134 из эксплуатации. Это пора сделать», – сказал Медведев в ходе посещения РИА Новости. </w:t>
      </w:r>
    </w:p>
    <w:p>
      <w:pPr>
        <w:pStyle w:val="Normal"/>
        <w:jc w:val="both"/>
        <w:rPr/>
      </w:pPr>
      <w:r>
        <w:rPr/>
        <w:t xml:space="preserve">Глава государства принял участие в оперативной планерке агентства по ситуации с авиакатастрофой Ту-134 в Карелии, где погибли 45 человек. </w:t>
      </w:r>
    </w:p>
    <w:p>
      <w:pPr>
        <w:pStyle w:val="Normal"/>
        <w:jc w:val="both"/>
        <w:rPr/>
      </w:pPr>
      <w:r>
        <w:rPr/>
        <w:t xml:space="preserve">«В короткой перспективе они проанализируют вопрос о замене эксплуатации этих судов на регулярных рейсах», – сказал президент РФ. </w:t>
      </w:r>
    </w:p>
    <w:p>
      <w:pPr>
        <w:pStyle w:val="Normal"/>
        <w:jc w:val="both"/>
        <w:rPr/>
      </w:pPr>
      <w:r>
        <w:rPr/>
        <w:t xml:space="preserve">При этом он отметил, что это решение не вызвано авиакатастрофой в Карелии. </w:t>
      </w:r>
    </w:p>
    <w:p>
      <w:pPr>
        <w:pStyle w:val="Normal"/>
        <w:jc w:val="both"/>
        <w:rPr/>
      </w:pPr>
      <w:r>
        <w:rPr/>
        <w:t xml:space="preserve">Отвечая на вопросы журналистов РИА Новости, когда это может быть сделано, Медведев сказал: «Если говорить о регулярных рейсах, может правильно сделать, чтобы со следующего года они нелетали вообще». </w:t>
      </w:r>
    </w:p>
    <w:p>
      <w:pPr>
        <w:pStyle w:val="Normal"/>
        <w:jc w:val="both"/>
        <w:rPr/>
      </w:pPr>
      <w:r>
        <w:rPr/>
        <w:t xml:space="preserve">Что касается чартерных рейсов, то по словам президента, здесь ситуация другая. Медведев рассчитывает, что авиационные власти в скором времени определяться по этому вопросу. </w:t>
      </w:r>
    </w:p>
    <w:p>
      <w:pPr>
        <w:pStyle w:val="Normal"/>
        <w:jc w:val="both"/>
        <w:rPr/>
      </w:pPr>
      <w:r>
        <w:rPr/>
        <w:t xml:space="preserve">«Надеюсь, что в ближайшее время они примут решение и доложат», – сказал глава государства. </w:t>
      </w:r>
    </w:p>
    <w:p>
      <w:pPr>
        <w:pStyle w:val="Normal"/>
        <w:jc w:val="both"/>
        <w:rPr/>
      </w:pPr>
      <w:r>
        <w:rPr/>
        <w:t xml:space="preserve">По словам Медведева, в России все еще достаточно большое количество авиакомпаний эксплуатируют Ту-134. </w:t>
      </w:r>
    </w:p>
    <w:p>
      <w:pPr>
        <w:pStyle w:val="Normal"/>
        <w:jc w:val="both"/>
        <w:rPr/>
      </w:pPr>
      <w:r>
        <w:rPr/>
        <w:t xml:space="preserve">«Я заслушал доклад нашего министра транспорта. Часть из тех самолетов, которые находятся в собственности авиакомпаний не используются, но формально из эксплантации не выведены», – заявил он. </w:t>
      </w:r>
    </w:p>
    <w:p>
      <w:pPr>
        <w:pStyle w:val="Normal"/>
        <w:jc w:val="both"/>
        <w:rPr/>
      </w:pPr>
      <w:r>
        <w:rPr/>
        <w:t xml:space="preserve">Президент отметил при этом, что скорее всего в Петрозаводске проблема была не в самолете. </w:t>
      </w:r>
    </w:p>
    <w:p>
      <w:pPr>
        <w:pStyle w:val="Normal"/>
        <w:jc w:val="both"/>
        <w:rPr/>
      </w:pPr>
      <w:r>
        <w:rPr/>
        <w:t xml:space="preserve">«Здесь вероятнее всего произошла ошибка экипажа», – сказал он добавив, что в этом нужно еще удостоверится, дождавшись доклада соответствующих ведомств. </w:t>
      </w:r>
    </w:p>
    <w:p>
      <w:pPr>
        <w:pStyle w:val="Normal"/>
        <w:jc w:val="both"/>
        <w:rPr/>
      </w:pPr>
      <w:r>
        <w:rPr/>
        <w:t xml:space="preserve">Летевший из Москвы самолет Ту-134 авиакомпании «РусЭйр» разбился при заходе на посадку неподалеку от аэропорта Петрозаводска в ночь на вторник. Из 52 находившихся на борту пассажиров и членов экипажа погибли 45 человека, включая восемь детей. </w:t>
      </w:r>
    </w:p>
    <w:p>
      <w:pPr>
        <w:pStyle w:val="Normal"/>
        <w:jc w:val="both"/>
        <w:rPr/>
      </w:pPr>
      <w:r>
        <w:rPr/>
        <w:t xml:space="preserve">По данным Росавиации, самым крупным частным эксплуатантом этих самолетов является авиакомпания «РусЭйр»: кроме разбившегося в Карелии, в парке авиаперевозчика находится еще четыре таких самолета. По три самолета эксплуатируют авиакомпании «Ютэйр-Экспресс» и ФГУ ГАК «223 летный отряд». По два самолета у авиакомпаний «Когалымавиа», «Космос» и «Меридиан», по одному – у «Авиалиний Дагестана», «Сириус-Аэро» и «Ижавиа». Шесть самолетов эксплуатирует у «Специального летного отряда «Россия», занимающегося перевозкой первых лиц государства. </w:t>
      </w:r>
    </w:p>
    <w:p>
      <w:pPr>
        <w:pStyle w:val="Normal"/>
        <w:jc w:val="both"/>
        <w:rPr/>
      </w:pPr>
      <w:r>
        <w:rPr/>
        <w:t xml:space="preserve">Кроме того, еще шесть Ту-134 другой модификации – Ту-134А-3М – эксплуатируют четыре российские авиакомпании – «Сириус-Аэро», «Джет Эйр Групп», Джеталлианс» и «Меридиан». </w:t>
      </w:r>
    </w:p>
    <w:p>
      <w:pPr>
        <w:pStyle w:val="Normal"/>
        <w:jc w:val="both"/>
        <w:rPr/>
      </w:pPr>
      <w:r>
        <w:rPr/>
        <w:t>Ближнемагистральный пассажирский самолет Ту-134 был разработан в начале 1960-х годов, выпускался с 1965 по 1984 годы на Харьковском авиационном производственном объединении. Находится в эксплуатации с 1967 года. Всего было выпущено 852 таких самолета.</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ИА «НОВОСТИ»; 23.06.2011; ЛЕТНЫЙ ОТРЯД УПРАВДЕЛАМИ ПРЕЗИДЕНТА РФ ВЫПОЛНИТ УКАЗАНИЯ ПО ТУ-134, КОГДА ОНИ ПОСТУПЯТ </w:t>
      </w:r>
    </w:p>
    <w:p>
      <w:pPr>
        <w:pStyle w:val="Normal"/>
        <w:jc w:val="both"/>
        <w:rPr/>
      </w:pPr>
      <w:r>
        <w:rPr/>
        <w:t xml:space="preserve">Специальный летный отряд «Россия», который подчиняется управлению делами президента РФ, располагает самолетами Ту-134, но действует в правовом поле Росавиации и будет выполнять все соответствующие указания, сообщил РИА Новости пресс-секретарь управделами Виктор Хреков, комментируя заявление президента Дмитрия Медведева о необходимости вывода Ту-134 из эксплуатации. </w:t>
      </w:r>
    </w:p>
    <w:p>
      <w:pPr>
        <w:pStyle w:val="Normal"/>
        <w:jc w:val="both"/>
        <w:rPr/>
      </w:pPr>
      <w:r>
        <w:rPr/>
        <w:t xml:space="preserve">Президент РФ Дмитрий Медведев во время посещения РИА Новости в четверг сообщил, что дал поручение проанализировать вопрос о возможности вывода Ту-134 из эксплуатации на регулярных рейсах со следующего года. </w:t>
      </w:r>
    </w:p>
    <w:p>
      <w:pPr>
        <w:pStyle w:val="Normal"/>
        <w:jc w:val="both"/>
        <w:rPr/>
      </w:pPr>
      <w:r>
        <w:rPr/>
        <w:t xml:space="preserve">«Мы действуем в правилах полетов Росавиации, и если будут соответствующие указания, они будут выполняться», – сказал Хреков. </w:t>
      </w:r>
    </w:p>
    <w:p>
      <w:pPr>
        <w:pStyle w:val="Normal"/>
        <w:jc w:val="both"/>
        <w:rPr/>
      </w:pPr>
      <w:r>
        <w:rPr/>
        <w:t xml:space="preserve">По его словам, такие авиалайнеры есть на балансе специального летного отряда, но в отряде действует программа модернизации авиапарка, по которой самолеты с устаревающим ресурсом выводятся из эксплуатации. </w:t>
      </w:r>
    </w:p>
    <w:p>
      <w:pPr>
        <w:pStyle w:val="Normal"/>
        <w:jc w:val="both"/>
        <w:rPr/>
      </w:pPr>
      <w:r>
        <w:rPr/>
        <w:t>Пресс-секретарь управделами также отметил, что в перспективе авиапарк планируется пополнить самолетами Ан-149 и Superjet.</w:t>
      </w:r>
    </w:p>
    <w:p>
      <w:pPr>
        <w:pStyle w:val="Heading3"/>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РОСБАЛТ; 23.06.2011; РОСАВИАЦИЯ: ДИСПЕТЧЕР КАРЕЛЬСКОГО АЭРОПОРТА ВЫВЕДЕН ИЗ ОПЕРАТИВНОЙ РАБОТЫ, А НЕ ОТСТРАНЕН </w:t>
      </w:r>
    </w:p>
    <w:p>
      <w:pPr>
        <w:pStyle w:val="Normal"/>
        <w:jc w:val="both"/>
        <w:rPr/>
      </w:pPr>
      <w:r>
        <w:rPr/>
        <w:t>В Росавиации сообщили, что диспетчер аэропорта «Бесовец», который вел самолет Ту-134, разбившийся в Карелии только выведен из оперативной работы, а не временно отстранен, как сообщали до этого некоторые СМИ.</w:t>
      </w:r>
    </w:p>
    <w:p>
      <w:pPr>
        <w:pStyle w:val="Normal"/>
        <w:jc w:val="both"/>
        <w:rPr/>
      </w:pPr>
      <w:r>
        <w:rPr/>
        <w:t>«Диспетчер не отстранен, а лишь выведен из оперативной работы, это разные вещи. Он дает показания, помогает следствию, для этого ему нужно время, он переведен на пятидневку, с 8 до 17 работает и выполняет все свои непосредственные обязанности», – рассказали в Росавиации, передает РИА «Новости». Поскольку «отстранить можно только виновного диспетчера».</w:t>
      </w:r>
    </w:p>
    <w:p>
      <w:pPr>
        <w:pStyle w:val="Normal"/>
        <w:jc w:val="both"/>
        <w:rPr/>
      </w:pPr>
      <w:r>
        <w:rPr/>
        <w:t>В карельском управлении воздушного движения ранее сообщали, что согласно регламенту, на период расследования уголовного дела о крушении Ту-134 обслуживавший этот рейс при заходе на посадку авиадиспетчер отстранен от работы. «Это временная мера до завершения расследования», – проинформировал источник, добавив, что отстранение авиадиспетчера – это стандартная процедура при расследовании подобных авиапроисшествий.</w:t>
      </w:r>
    </w:p>
    <w:p>
      <w:pPr>
        <w:pStyle w:val="Normal"/>
        <w:jc w:val="both"/>
        <w:rPr/>
      </w:pPr>
      <w:r>
        <w:rPr/>
        <w:t>Предварительный анализ данных бортовых самописцев показал, что двигатели Ту-134, который разбился в ночь на вторник в Петрозаводске, работали до его столкновения с землей. Как сообщает сайт Межгосударственного авиационного комитета (МАК), информации об отказах или неисправностях систем самолета не зарегистрировано.</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 Знак Знак"/>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17:00Z</dcterms:created>
  <dc:creator>Ким</dc:creator>
  <dc:description/>
  <cp:keywords/>
  <dc:language>en-US</dc:language>
  <cp:lastModifiedBy>Савельева Л. Б.</cp:lastModifiedBy>
  <cp:lastPrinted>2008-04-02T17:05:00Z</cp:lastPrinted>
  <dcterms:modified xsi:type="dcterms:W3CDTF">2011-06-24T06:17:00Z</dcterms:modified>
  <cp:revision>2</cp:revision>
  <dc:subject/>
  <dc:title>СОДЕРЖАНИЕ</dc:title>
</cp:coreProperties>
</file>