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2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РИА «НОВОСТИ»; 21.06.2011; ГЛАВА МИНТРАНСА ВЫЛЕТЕЛ НА МЕСТО АВИАКАТАСТРОФЫ В КАРЕЛИИ </w:t>
      </w:r>
    </w:p>
    <w:p>
      <w:pPr>
        <w:pStyle w:val="Normal"/>
        <w:jc w:val="both"/>
        <w:rPr/>
      </w:pPr>
      <w:r>
        <w:rPr/>
        <w:t xml:space="preserve">Глава Минтранса отменил визит в Петербург из-за авиакатастрофы в Карелии, где погибли 44 человека и восемь человек пострадали, и вылетел на место катастрофы, сообщил РИА Новости представитель ведомства. </w:t>
      </w:r>
    </w:p>
    <w:p>
      <w:pPr>
        <w:pStyle w:val="Normal"/>
        <w:jc w:val="both"/>
        <w:rPr/>
      </w:pPr>
      <w:r>
        <w:rPr/>
        <w:t xml:space="preserve">«Игорь Левитин не будет принимать участие в мероприятиях из-за того, что он вылетел на место авиакатастрофы», - сказал собеседник агентства. </w:t>
      </w:r>
    </w:p>
    <w:p>
      <w:pPr>
        <w:pStyle w:val="Normal"/>
        <w:jc w:val="both"/>
        <w:rPr/>
      </w:pPr>
      <w:r>
        <w:rPr/>
        <w:t xml:space="preserve">Церемония поднятия со дна Ладожского озера одного из грузовиков, который зимой 1941-1942 года перевозил по Дороге жизни продовольствие для жителей осажденного Ленинграда, состоится в Ленинградской области. </w:t>
      </w:r>
    </w:p>
    <w:p>
      <w:pPr>
        <w:pStyle w:val="Normal"/>
        <w:jc w:val="both"/>
        <w:rPr/>
      </w:pPr>
      <w:r>
        <w:rPr/>
        <w:t>Ту-134 авиакомпании «РусЭйр», вылетевший из Москвы накануне в 22.30 мск, совершил жесткую посадку на автотрассу в одном километре от аэропорта Петрозаводска, произошел пожар. На борту потерпевшего крушение самолета находились 52 человека, 44 погибли, восемь пострада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ЗГЛЯД; 21.06.2011; ЛЕВИТИН ВЫЛЕТЕЛ НА МЕСТО КРУШЕНИЯ ТУ-134</w:t>
      </w:r>
    </w:p>
    <w:p>
      <w:pPr>
        <w:pStyle w:val="Normal"/>
        <w:jc w:val="both"/>
        <w:rPr/>
      </w:pPr>
      <w:r>
        <w:rPr/>
        <w:t xml:space="preserve">Глава Минтранса России Игорь Левитин отменил визит в Петербург из-за авиакатастрофы в Карелии, жертвами которой стали 44 человека, и вылетел на место катастрофы, сообщил во вторник представитель ведомства. </w:t>
      </w:r>
    </w:p>
    <w:p>
      <w:pPr>
        <w:pStyle w:val="Normal"/>
        <w:jc w:val="both"/>
        <w:rPr/>
      </w:pPr>
      <w:r>
        <w:rPr/>
        <w:t xml:space="preserve">«Игорь Левитин не будет принимать участие в мероприятия из-за того, что он вылетел на место авиакатастрофы», - сказал представитель Минтранса, передает РИА «Новости» . </w:t>
      </w:r>
    </w:p>
    <w:p>
      <w:pPr>
        <w:pStyle w:val="Normal"/>
        <w:jc w:val="both"/>
        <w:rPr/>
      </w:pPr>
      <w:r>
        <w:rPr/>
        <w:t xml:space="preserve">Церемония поднятия со дна Ладожского озера одного из грузовиков, который зимой 1941-1942 года перевозил по Дороге жизни продовольствие для жителей осажденного Ленинграда, состоится в Ленинградской области. </w:t>
      </w:r>
    </w:p>
    <w:p>
      <w:pPr>
        <w:pStyle w:val="Normal"/>
        <w:jc w:val="both"/>
        <w:rPr/>
      </w:pPr>
      <w:r>
        <w:rPr/>
        <w:t xml:space="preserve">Согласно сообщению Минтранса, Левитин провел совещание по координации работы авиакомпаний и аэропорта Домодедово по вопросам поддержки семей погибших в результате авиакатастрофы. В совещании приняли участие представители авиакомпаний «Русэйр», «Руслайн» и аэропорта Домодедово. </w:t>
      </w:r>
    </w:p>
    <w:p>
      <w:pPr>
        <w:pStyle w:val="Normal"/>
        <w:jc w:val="both"/>
        <w:rPr/>
      </w:pPr>
      <w:r>
        <w:rPr/>
        <w:t xml:space="preserve">На совещании были рассмотрены вопросы по обеспечению компенсаций семьям погибших, которые будут осуществлены компанией «Руслайн» в соответствии с установленным порядком. Авиакомпания также обеспечит вылет родственников погибших в Петрозаводск из Домодедово. </w:t>
      </w:r>
    </w:p>
    <w:p>
      <w:pPr>
        <w:pStyle w:val="Normal"/>
        <w:jc w:val="both"/>
        <w:rPr/>
      </w:pPr>
      <w:r>
        <w:rPr/>
        <w:t xml:space="preserve">Министр также провел переговоры с главой Карелии Андреем Нелидовым по вопросам оперативного взаимодействия. </w:t>
      </w:r>
    </w:p>
    <w:p>
      <w:pPr>
        <w:pStyle w:val="Normal"/>
        <w:jc w:val="both"/>
        <w:rPr/>
      </w:pPr>
      <w:r>
        <w:rPr/>
        <w:t>На месте авиакатастрофы, говорится в сообщении, работает оперативная группа Минтранса под руководством замминистра транспорта Валерия Окуло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EANEWS; 21.06.2011; ОСИНОВЕЦ</w:t>
      </w:r>
    </w:p>
    <w:p>
      <w:pPr>
        <w:pStyle w:val="Normal"/>
        <w:jc w:val="both"/>
        <w:rPr/>
      </w:pPr>
      <w:r>
        <w:rPr/>
        <w:t xml:space="preserve">Накануне 70-летия начала Великой Отечественной войны со дна Ладожского озера подняли военный грузовик, перевозивший по Дороге жизни продовольствие для блокадного Ленинграда. Памятная акция в поселке Осиновец была организована министерством транспорта. </w:t>
      </w:r>
    </w:p>
    <w:p>
      <w:pPr>
        <w:pStyle w:val="Normal"/>
        <w:jc w:val="both"/>
        <w:rPr/>
      </w:pPr>
      <w:r>
        <w:rPr/>
        <w:t xml:space="preserve">На берегу Ладоги прошел митинг, на котором отраслевых ветеранские организаций Санкт-Петербурга и Ленинградской области обратились к замминистра транспорта Николаю Асаулу с просьбой передать музей «Дорога жизни» от Минобороны в ведение Минтранса. </w:t>
      </w:r>
    </w:p>
    <w:p>
      <w:pPr>
        <w:pStyle w:val="Normal"/>
        <w:jc w:val="both"/>
        <w:rPr/>
      </w:pPr>
      <w:r>
        <w:rPr/>
        <w:t>Сам глава Минтранса Игорь Левитин прибыть в Ленинградскую область не смог из-за трагедии в Петрозаводск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ЕЛЕКОМПАНИЯ НТВ; АЛЕКСЕЙ ЧЕБОТАРЁВ; 21.06.2011; ЭКСПОНАТ СО ДНА ЛАДОГИ </w:t>
      </w:r>
    </w:p>
    <w:p>
      <w:pPr>
        <w:pStyle w:val="Normal"/>
        <w:jc w:val="both"/>
        <w:rPr/>
      </w:pPr>
      <w:r>
        <w:rPr/>
        <w:t>Передать все музеи Дороги жизни, расположенные на берегах Ладожского озера, в ведение Министерства транспорта. С такой просьбой сегодня к чиновникам обратились ветераны. Предложение прозвучало в одном из таких музеев – в поселке Осиновец.</w:t>
      </w:r>
    </w:p>
    <w:p>
      <w:pPr>
        <w:pStyle w:val="Normal"/>
        <w:jc w:val="both"/>
        <w:rPr/>
      </w:pPr>
      <w:r>
        <w:rPr/>
        <w:t>Там в преддверие 70-летия начала Великой Отечественной войны поисковики показали поднятый со дня Ладожского озера легендарный грузовик – полуторку. А перед этим прямо на глазах у фронтовиков извлекли из воды еще одну не менее знаменитую машину.</w:t>
      </w:r>
    </w:p>
    <w:p>
      <w:pPr>
        <w:pStyle w:val="Normal"/>
        <w:jc w:val="both"/>
        <w:rPr/>
      </w:pPr>
      <w:r>
        <w:rPr/>
        <w:t>Репортаж корреспондента НТВ Алексея Чеботарёва.</w:t>
      </w:r>
    </w:p>
    <w:p>
      <w:pPr>
        <w:pStyle w:val="Normal"/>
        <w:jc w:val="both"/>
        <w:rPr/>
      </w:pPr>
      <w:r>
        <w:rPr/>
        <w:t>Тяжелый автокран еще ранним утром заехал на пирс и был готов к выполнению задачи. Его мощность для запланированной операции по подъему даже избыточна. Накануне к побережью Осиновца катер по дну притащил лишь фрагменты ЗИС-5, а не целую трехтонку.</w:t>
      </w:r>
    </w:p>
    <w:p>
      <w:pPr>
        <w:pStyle w:val="Normal"/>
        <w:jc w:val="both"/>
        <w:rPr/>
      </w:pPr>
      <w:r>
        <w:rPr/>
        <w:t>Константин Овчинников, участник поисковой группы: «Машина попала под авиационный налет. Снаряд попал где-то в районе кузова, около кабины. Разворотило переднюю часть очень сильно. Двигатель лежит отдельно, передний мост лежит отдельно где-то метрах в десяти от двигателя. А задний мост и часть рамы – то, что мы на берег притащили, – они более менее сохранились».</w:t>
      </w:r>
    </w:p>
    <w:p>
      <w:pPr>
        <w:pStyle w:val="Normal"/>
        <w:jc w:val="both"/>
        <w:rPr/>
      </w:pPr>
      <w:r>
        <w:rPr/>
        <w:t>При подъеме ключевая роль отведена водолазам. Им нужно прицепить останки машины к стропам крана. Это уже не так сложно по сравнению с тем, что сделано, – месяцы поисков и работа на глубине около восьми метров. Но и на финальном этапе нельзя быть уверенным, что все пройдет без проблем.</w:t>
      </w:r>
    </w:p>
    <w:p>
      <w:pPr>
        <w:pStyle w:val="Normal"/>
        <w:jc w:val="both"/>
        <w:rPr/>
      </w:pPr>
      <w:r>
        <w:rPr/>
        <w:t>Сергей Елагин, водолаз поисковой группы: «Ладога непредсказуемая. Тут погода много играет. Может быть сейчас штиль, через час – ветер, шквал».</w:t>
      </w:r>
    </w:p>
    <w:p>
      <w:pPr>
        <w:pStyle w:val="Normal"/>
        <w:jc w:val="both"/>
        <w:rPr/>
      </w:pPr>
      <w:r>
        <w:rPr/>
        <w:t>За операцией по подъему в тихой сегодня заводи с одинаковым интересом следили и местный мальчишка, и внушительная делегация во главе с заместителем министра транспорта.</w:t>
      </w:r>
    </w:p>
    <w:p>
      <w:pPr>
        <w:pStyle w:val="Normal"/>
        <w:jc w:val="both"/>
        <w:rPr/>
      </w:pPr>
      <w:r>
        <w:rPr/>
        <w:t>Для наблюдающих за подъемом эти рама и ось – не просто побежденное коррозией железо, это память о Дороге жизни. Неизвестно, сколько продовольствия эта машина успела привезти в осажденный Ленинград и сколько его жителей переправила на Большую землю.</w:t>
      </w:r>
    </w:p>
    <w:p>
      <w:pPr>
        <w:pStyle w:val="Normal"/>
        <w:jc w:val="both"/>
        <w:rPr/>
      </w:pPr>
      <w:r>
        <w:rPr/>
        <w:t>Главный автомобильный символ непокоренного города, конечно, полуторка. Результат самой трудоемкой операции этого года – подъем такой машины в районе островов Зеленец. От конструкции грузовика сохранилась лишь малая часть, но любой ветеран сразу узнает в нем легендарный ГАЗ. Кажется, любое блокадное воспоминание связано с этим автомобилем.</w:t>
      </w:r>
    </w:p>
    <w:p>
      <w:pPr>
        <w:pStyle w:val="Normal"/>
        <w:jc w:val="both"/>
        <w:rPr/>
      </w:pPr>
      <w:r>
        <w:rPr/>
        <w:t>Вера Рогова, ветеран Великой Отечественной войны, регулировщик Ладожской ледовой дороги: «Всегда ездили водители. Были дверки или открыты или сняты, чтобы водитель мог выскочить. Здесь молодой водитель, я не знаю, почему он не вышел, но машина пошла под лед, и он ушел под лед. А фары очень долго еще горели».</w:t>
      </w:r>
    </w:p>
    <w:p>
      <w:pPr>
        <w:pStyle w:val="Normal"/>
        <w:jc w:val="both"/>
        <w:rPr/>
      </w:pPr>
      <w:r>
        <w:rPr/>
        <w:t>Поднятые со дна машины пополнят собрания небольших музеев Дороги жизни. Только за последние восемь лет энтузиасты передали таким учреждениям почти 90 находок.</w:t>
      </w:r>
    </w:p>
    <w:p>
      <w:pPr>
        <w:pStyle w:val="Normal"/>
        <w:jc w:val="both"/>
        <w:rPr/>
      </w:pPr>
      <w:r>
        <w:rPr/>
        <w:t>Сейчас поисковикам известны координаты сразу нескольких мест, где затоплены самолеты, автомобили, корабли времен Великой Отечественной. Так что работы у поисковиков еще ни на один год и ни на одну экспозици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ВЕТЛАНА ЦЫГАНКОВА; 22.06.2011; НАРУШИТЕЛИ ЗА РУЛЕМ </w:t>
      </w:r>
    </w:p>
    <w:p>
      <w:pPr>
        <w:pStyle w:val="Normal"/>
        <w:jc w:val="both"/>
        <w:rPr/>
      </w:pPr>
      <w:r>
        <w:rPr/>
        <w:t xml:space="preserve">Ространснадзор ужесточит контроль за автобусными перевозчиками. Планируется расширить перечень грубых нарушений, за которые их могут лишить лицензии. </w:t>
      </w:r>
    </w:p>
    <w:p>
      <w:pPr>
        <w:pStyle w:val="Normal"/>
        <w:jc w:val="both"/>
        <w:rPr/>
      </w:pPr>
      <w:r>
        <w:rPr/>
        <w:t xml:space="preserve">Как заявили в Федеральной службе по надзору в сфере транспорта, сейчас лишить перевозчика лицензии на пассажирские перевозки можно лишь в двух случаях: если автобус попал в ДТП, где погибло более 5 человек, или если он вышел на линию с заведомыми техническими неисправностями, которые привели к аварии. Ространснадзор предлагает дополнить перечень грубых нарушений пунктами: неоднократное нарушение водителем автобуса ПДД, режима труда и отдыха, непрохождение предрейсовых медицинского и технического осмотров. </w:t>
      </w:r>
    </w:p>
    <w:p>
      <w:pPr>
        <w:pStyle w:val="Normal"/>
        <w:jc w:val="both"/>
        <w:rPr/>
      </w:pPr>
      <w:r>
        <w:rPr/>
        <w:t>Сейчас меры по приостановлению действия лицензии и ее аннулированию применяются крайне редко. За последние три года в республике это произошло только один раз. Между тем мероприятия по контролю за деятельностью лицензиатов регулярно выявляют многочисленные нарушения транспортного законодательства и недостатки в организации работы. Как сообщил сотрудник управления Павел Соколов, из них наиболее распространенные и влияющие на безопасность перевозок: использование транспортных средств с техническими неисправностями, при которых эксплуатация запрещена; выпуск автобусов на линию без прохождения предрейсового технического осмотра и водителей без прохождения медицинского осмотра; использование водителей низкой квалификации. Однако перечисленные нарушения лицензионных требований и условий в настоящий момент не образуют состав правонарушения для приостановления действия лицензии, а наказываются административным штрафом. При этом за лицензиатом сохраняется право осуществлять лицензируемую деятельность.</w:t>
      </w:r>
    </w:p>
    <w:p>
      <w:pPr>
        <w:pStyle w:val="Heading3"/>
        <w:tabs>
          <w:tab w:val="clear" w:pos="708"/>
          <w:tab w:val="left" w:pos="0" w:leader="none"/>
        </w:tabs>
        <w:jc w:val="both"/>
        <w:rPr/>
      </w:pPr>
      <w:r>
        <w:rPr>
          <w:rFonts w:cs="Times New Roman" w:ascii="Times New Roman" w:hAnsi="Times New Roman"/>
          <w:sz w:val="24"/>
          <w:szCs w:val="24"/>
        </w:rPr>
        <w:t xml:space="preserve">РИА «НОВОСТИ»; 21.06.2011; РЖД И EVRAZ МОГУТ СОЗДАТЬ СП ДЛЯ СТРОИТЕЛЬСТВА ЖЕЛЕЗНОЙ ДОРОГИ КЫЗЫЛ-КУРАГИНО </w:t>
      </w:r>
    </w:p>
    <w:p>
      <w:pPr>
        <w:pStyle w:val="Normal"/>
        <w:jc w:val="both"/>
        <w:rPr/>
      </w:pPr>
      <w:r>
        <w:rPr/>
        <w:t xml:space="preserve">ОАО «Российские железные дороги» (РЖД) и Evraz Group обсуждают вариант создания совместной компании для строительства железной дороги Кызыл-Курагино в Туве, сообщил журналистам во вторник источник в Росжелдоре. </w:t>
      </w:r>
    </w:p>
    <w:p>
      <w:pPr>
        <w:pStyle w:val="Normal"/>
        <w:jc w:val="both"/>
        <w:rPr/>
      </w:pPr>
      <w:r>
        <w:rPr/>
        <w:t xml:space="preserve">«Сейчас такой вариант – создание акционерного общества между ОАО «РЖД» и инвестором, они создают свое дочернее общество, строят железную дорогу общего пользования, которую потом возьмет себе РЖД и будет эксплуатировать, а дальше вариант ее окупаемости надо просчитывать. Это идея Evraz», – сообщил источник, отметив, что пока речь идет только об инвесторе в лице Evraz, отметив, что возможно также присоединение «Северстали». </w:t>
      </w:r>
    </w:p>
    <w:p>
      <w:pPr>
        <w:pStyle w:val="Normal"/>
        <w:jc w:val="both"/>
        <w:rPr/>
      </w:pPr>
      <w:r>
        <w:rPr/>
        <w:t xml:space="preserve">«У Evraz сроки по лицензии жесткие, время у них поджимает, у «Северстали» – более мягкие условия, еще два года (на разведку месторождения – ред.)», – сообщил он, допустив, что новые акционеры ЕПК (на этой неделе основные акционеры ЗАО «Русская медная компания» Игорь Алтушкин и Руслан Байсаров приобрели 100% ЕПК у бывшего сенатора от Тувы Сергея Пугачева) могут вернуться к прежним договоренностям и захотят участвовать в проекте по строительству железной дороги. </w:t>
      </w:r>
    </w:p>
    <w:p>
      <w:pPr>
        <w:pStyle w:val="Normal"/>
        <w:jc w:val="both"/>
        <w:rPr/>
      </w:pPr>
      <w:r>
        <w:rPr/>
        <w:t xml:space="preserve">В конце октября 2010 года ЕПК, Evraz и «Северсталь» с участием Минрегиона и республики Тыва подписали меморандум о создании консорциума по строительству железнодорожной ветки Кызыл-Курагино. </w:t>
      </w:r>
    </w:p>
    <w:p>
      <w:pPr>
        <w:pStyle w:val="Normal"/>
        <w:jc w:val="both"/>
        <w:rPr/>
      </w:pPr>
      <w:r>
        <w:rPr/>
        <w:t xml:space="preserve">Согласно договоренностям все три компании должны были войти в проект через уставный капитал создаваемой ОАО «Тувинские железные дороги» (ТЖД), в дальнейшем в число акционеров ТЖД должно было войти и государство для соинвестирования по принципу государственно-частного партнерства. </w:t>
      </w:r>
    </w:p>
    <w:p>
      <w:pPr>
        <w:pStyle w:val="Normal"/>
        <w:jc w:val="both"/>
        <w:rPr/>
      </w:pPr>
      <w:r>
        <w:rPr/>
        <w:t xml:space="preserve">Однако, по словам собеседника агентства, ЕПК всячески срывала эти переговоры, из-за чего Evraz и «Северсталь» подали собственную совместную заявку, предполагающую лишь строительство железной дороги без разработки угольных месторождений Тувы, однако такая идея интереса у чиновников не вызвала. </w:t>
      </w:r>
    </w:p>
    <w:p>
      <w:pPr>
        <w:pStyle w:val="Normal"/>
        <w:jc w:val="both"/>
        <w:rPr/>
      </w:pPr>
      <w:r>
        <w:rPr/>
        <w:t xml:space="preserve">ЕПК владеет лицензией на разработку Элегестского месторождения угля, группе Evraz и «Северсталь» принадлежат лицензии на разработку Восточного и Центрального участков Улуг-Хемского угольного бассейна в Туве соответственно. </w:t>
      </w:r>
    </w:p>
    <w:p>
      <w:pPr>
        <w:pStyle w:val="Normal"/>
        <w:jc w:val="both"/>
        <w:rPr/>
      </w:pPr>
      <w:r>
        <w:rPr/>
        <w:t>Источник также добавил во вторник, что проектная документация по строительству железной дороги готова, но исполнитель госконтракта компания – проектировщик «Севзаптранспроект» (по словам участников рынка, структура аффилирована с ЕПК) до сих пор не передала готовый проект Росжелдор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ZD-PARTNER.RU; 21.06.2011; В ИННОВАЦИОННОЙ РАБОТЕ ЖЕЛЕЗНОДОРОЖНЫХ ВУЗОВ МНОГО ДУБЛИРОВАНИЯ – А. НЕДОСЕКОВ  </w:t>
      </w:r>
    </w:p>
    <w:p>
      <w:pPr>
        <w:pStyle w:val="Normal"/>
        <w:jc w:val="both"/>
        <w:rPr/>
      </w:pPr>
      <w:r>
        <w:rPr/>
        <w:t>В инновационной работе железнодорожных вузов много дублирования, что приводит к неэффективному использованию государственных средств, заявил сегодня на заседании совета Федерального агентства железнодорожного транспорта (Росжелдор) заместитель министра транспорта Андрей Недосеков.</w:t>
      </w:r>
    </w:p>
    <w:p>
      <w:pPr>
        <w:pStyle w:val="Normal"/>
        <w:jc w:val="both"/>
        <w:rPr/>
      </w:pPr>
      <w:r>
        <w:rPr/>
        <w:t>Он обратил внимание участников заседания на целый ряд недочетов в разработке и реализации инновационных направлений в транспортной системе страны. Так, до сих пор не проведена инвентаризация инновационных решений российских вузов, не определена их специализация в направлениях инновационных исследований, что приводит к дублированию деятельности и неэффективному расходованию средств.</w:t>
      </w:r>
    </w:p>
    <w:p>
      <w:pPr>
        <w:pStyle w:val="Normal"/>
        <w:jc w:val="both"/>
        <w:rPr/>
      </w:pPr>
      <w:r>
        <w:rPr/>
        <w:t>А. Недосеков считает необходимым создание рабочей группы, где с участием Росжелдора, ОАО «РЖД», Союза производителей железнодорожной техники, Метрополитена и вузов в ежеквартальном режиме координировалась бы работа по инновационным решениям и их внедрению на железной дороге.</w:t>
      </w:r>
    </w:p>
    <w:p>
      <w:pPr>
        <w:pStyle w:val="Normal"/>
        <w:jc w:val="both"/>
        <w:rPr/>
      </w:pPr>
      <w:r>
        <w:rPr/>
        <w:t>Кроме того по мнению А. Недосекова, работа над инновациями требует серьезной внутренней перестройки структуры вузов. «Российские университеты путей сообщения готовят отличных специалистов по эксплуатации, но для инновационной работы нужна совершенно другая внутренняя структура работы вузов. Нужна специализация и создание кластеров, работа которых будет направлена на инновации и достижение определенных результатов», – отметил А. Недосек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ZD-PARTNER.RU; 21.06.2011; РЖД ПОЛУЧАТ В УПРАВЛЕНИЕ ЖЕЛЕЗНОДОРОЖНУЮ ИНФРАСТРУКТУРУ В РАМКАХ ПРОЕКТА КОМПЛЕКСА НПЗ В НИЖНЕКАМСКЕ </w:t>
      </w:r>
    </w:p>
    <w:p>
      <w:pPr>
        <w:pStyle w:val="Normal"/>
        <w:jc w:val="both"/>
        <w:rPr/>
      </w:pPr>
      <w:r>
        <w:rPr/>
        <w:t>Правительство РФ распорядилось передать в доверительное управление ОАО «РЖД» железнодорожную инфраструктуру, созданную в рамках инвестпроекта комплекса нефтеперерабатывающих и нефтехимических заводов в Нижнекамске, следует из распоряжения правительства, размещенного в базе документов кабмина.</w:t>
      </w:r>
    </w:p>
    <w:p>
      <w:pPr>
        <w:pStyle w:val="Normal"/>
        <w:jc w:val="both"/>
        <w:rPr/>
      </w:pPr>
      <w:r>
        <w:rPr/>
        <w:t>«Передать в доверительное управление ОАО «Российские железные дороги» недвижимое имущество, созданное в результате реализации инвестиционного проекта «Внеплощадочные железнодорожные пути комплекса заводов в г.Нижнекамске», входящего в комплексный инвестиционный проект «Комплекс нефтеперерабатывающих и нефтехимических заводов в г. Нижнекамск», – говорится в распоряжении правительства от 30 мая.</w:t>
      </w:r>
    </w:p>
    <w:p>
      <w:pPr>
        <w:pStyle w:val="Normal"/>
        <w:jc w:val="both"/>
        <w:rPr/>
      </w:pPr>
      <w:r>
        <w:rPr/>
        <w:t>Росимуществу поручено заключить с РЖД договор доверительного управления. Минэкономразвития, Минтранс и Росимущество должны в трехмесячный срок после передачи в управление представить предложения о внесении имущества в уставной капитал ОАО «РЖД» путем допэмиссии.</w:t>
      </w:r>
    </w:p>
    <w:p>
      <w:pPr>
        <w:pStyle w:val="Normal"/>
        <w:jc w:val="both"/>
        <w:rPr/>
      </w:pPr>
      <w:r>
        <w:rPr/>
        <w:t>Инвестпроект «Внеплощадочные железнодорожные пути комплекса заводов в г. Нижнекамске», говорится в паспорте, реализовался при государственной поддержке за счет средств инвестиционного фонда РФ. Речь идет о внеплощадочных путях для вывоза продукции комплекса нефтеперерабатывающих и нефтехимических заводов.</w:t>
      </w:r>
    </w:p>
    <w:p>
      <w:pPr>
        <w:pStyle w:val="Normal"/>
        <w:jc w:val="both"/>
        <w:rPr/>
      </w:pPr>
      <w:r>
        <w:rPr/>
        <w:t>Комплекс нефтеперерабатывающих и нефтехимических заводов «Танеко» в Нижнекамске (91% комплекса принадлежит «Татнефти», 9% – правительству Татарстана) будет крупнейшим в России предприятием в данной сфере. Как планируется, он будет состоять из НПЗ, завода глубокой переработки нефти и нефтехимического завода по производству продукции на основе ароматических углеводородов. Предприятия будут производить около 20 видов продуктов переработки нефти, в том числе импортозамещающую продукцию.</w:t>
      </w:r>
    </w:p>
    <w:p>
      <w:pPr>
        <w:pStyle w:val="Normal"/>
        <w:jc w:val="both"/>
        <w:rPr/>
      </w:pPr>
      <w:r>
        <w:rPr/>
        <w:t>Уникальность комплекса заключается в глубокой переработке тяжелой, высокосернистой нефти – до 96,9%. Первая очередь комплекса по переработке 7 миллионов тонн высокосернистой нефти была запущена в октябре 2010 года, в конце декабря получена первая продукция.</w:t>
      </w:r>
    </w:p>
    <w:p>
      <w:pPr>
        <w:pStyle w:val="Heading3"/>
        <w:tabs>
          <w:tab w:val="clear" w:pos="708"/>
          <w:tab w:val="left" w:pos="0" w:leader="none"/>
        </w:tabs>
        <w:jc w:val="both"/>
        <w:rPr/>
      </w:pPr>
      <w:r>
        <w:rPr>
          <w:rFonts w:cs="Times New Roman" w:ascii="Times New Roman" w:hAnsi="Times New Roman"/>
          <w:sz w:val="24"/>
          <w:szCs w:val="24"/>
        </w:rPr>
        <w:t xml:space="preserve">РИА «НОВОСТИ»; 21.06.2011; СЛУЖБА БЕЗОПАСНОСТИ «ДОМОДЕДОВО» ПРОВЕРЯЛА БЕЗБИЛЕТНИЦУ НА РЕЙС В ДУШАНБЕ – РОСТРАНСНАДЗОР  </w:t>
      </w:r>
    </w:p>
    <w:p>
      <w:pPr>
        <w:pStyle w:val="Normal"/>
        <w:jc w:val="both"/>
        <w:rPr/>
      </w:pPr>
      <w:r>
        <w:rPr/>
        <w:t xml:space="preserve">Сотрудники службы безопасности московского международного аэропорта «Домодедово» в полной мере выполнили свои обязанности, тщательно досмотрев женщину, которая затем без билета проникла на борт самолета Москва-Душанбе 17 июня, сообщает пресс-служба Ространснадзора. </w:t>
      </w:r>
    </w:p>
    <w:p>
      <w:pPr>
        <w:pStyle w:val="Normal"/>
        <w:jc w:val="both"/>
        <w:rPr/>
      </w:pPr>
      <w:r>
        <w:rPr/>
        <w:t xml:space="preserve">«Анализ предварительной информации и видеозаписи, полученной с камер видеонаблюдения в аэропорту Домодедово, показывает, что женщина, которая незаконно проникла на борт самолета, следовавшего рейсом Москва-Душанбе 17 июня 2011 года, прошла полный досмотр службой авиационной безопасности аэропорта», – говорится в сообщении. </w:t>
      </w:r>
    </w:p>
    <w:p>
      <w:pPr>
        <w:pStyle w:val="Normal"/>
        <w:jc w:val="both"/>
        <w:rPr/>
      </w:pPr>
      <w:r>
        <w:rPr/>
        <w:t xml:space="preserve">Ранее сообщалось, что по факту незаконного проникновения женщины на борт самолета в «Домодедово» Московская межрегиональная транспортная прокуратура и Росавиация возбудили проверку аэровокзала. </w:t>
      </w:r>
    </w:p>
    <w:p>
      <w:pPr>
        <w:pStyle w:val="Normal"/>
        <w:jc w:val="both"/>
        <w:rPr/>
      </w:pPr>
      <w:r>
        <w:rPr/>
        <w:t xml:space="preserve">Как отмечается в сообщении Ространснадзора, досмотр проходят все без исключения лица, попадающие в «стерильную зону»: грузчики, обслуживающий персонал, пассажиры, экипаж воздушного судна. </w:t>
      </w:r>
    </w:p>
    <w:p>
      <w:pPr>
        <w:pStyle w:val="Normal"/>
        <w:jc w:val="both"/>
        <w:rPr/>
      </w:pPr>
      <w:r>
        <w:rPr/>
        <w:t xml:space="preserve">«При этом изучение видеозаписи систем наблюдения подтвердило, что сотрудники службы авиационной безопасности аэропорта, проводившие досмотр женщины, в полной мере выполнили все инструкции, предписанные приказом министерства транспорта РФ от 25 июля 2007 года N104 «Правила проведения предполетного и послеполетного досмотров», и обеспечили исключение проноса на борт воздушного судна запрещенных к перевозке воздушным транспортом предметов и веществ», – отмечается в сообщении. </w:t>
      </w:r>
    </w:p>
    <w:p>
      <w:pPr>
        <w:pStyle w:val="Normal"/>
        <w:jc w:val="both"/>
        <w:rPr/>
      </w:pPr>
      <w:r>
        <w:rPr/>
        <w:t>Меры безопасности в «Домодедово» были усилены после теракта в январе 2011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55:00Z</dcterms:created>
  <dc:creator>Ким</dc:creator>
  <dc:description/>
  <cp:keywords/>
  <dc:language>en-US</dc:language>
  <cp:lastModifiedBy>Савельева Л. Б.</cp:lastModifiedBy>
  <cp:lastPrinted>2008-04-02T17:05:00Z</cp:lastPrinted>
  <dcterms:modified xsi:type="dcterms:W3CDTF">2011-06-22T05:55:00Z</dcterms:modified>
  <cp:revision>2</cp:revision>
  <dc:subject/>
  <dc:title>СОДЕРЖАНИЕ</dc:title>
</cp:coreProperties>
</file>