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7 ИЮН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АННА ЧИСТЯКОВА; 17.06.2011; ДЛИННЫЙ РУБЛЬ </w:t>
      </w:r>
    </w:p>
    <w:p>
      <w:pPr>
        <w:pStyle w:val="Normal"/>
        <w:jc w:val="both"/>
        <w:rPr/>
      </w:pPr>
      <w:r>
        <w:rPr/>
        <w:t xml:space="preserve">Инвестиционный климат страны станет одной из основных тем Петербургского международного экономического форума. Сейчас, когда посткризисные явления постепенно уходят, появляются новые крупные инвестиционные региональные проекты с привлечением как российских, так и иностранных инвестиций. </w:t>
      </w:r>
    </w:p>
    <w:p>
      <w:pPr>
        <w:pStyle w:val="Normal"/>
        <w:jc w:val="both"/>
        <w:rPr/>
      </w:pPr>
      <w:r>
        <w:rPr/>
        <w:t xml:space="preserve">Нефтяной интерес </w:t>
      </w:r>
    </w:p>
    <w:p>
      <w:pPr>
        <w:pStyle w:val="Normal"/>
        <w:jc w:val="both"/>
        <w:rPr/>
      </w:pPr>
      <w:r>
        <w:rPr/>
        <w:t xml:space="preserve">Мурманская область и Архангельская при разработке инвестиционных проектов прежде всего делают ставку на участие в Штокмановском проекте и развитие отрасли, связанной с освоением нефтегазодобывающих приарктических месторождений. Так, на территории Мурманской области планируется построить завод по производству сжиженного природного газа, который придет из Штокмана. Стоимость работ оценивают в 44 миллиарда долларов. </w:t>
      </w:r>
    </w:p>
    <w:p>
      <w:pPr>
        <w:pStyle w:val="Normal"/>
        <w:jc w:val="both"/>
        <w:rPr/>
      </w:pPr>
      <w:r>
        <w:rPr/>
        <w:t xml:space="preserve">Создание производства по нанесению утяжеляющего бетонного покрытия на трубы большого диаметра для Штокмановского проекта планируется организовать в Архангельской области. Объемы финансирования проекта еще не определены. </w:t>
      </w:r>
    </w:p>
    <w:p>
      <w:pPr>
        <w:pStyle w:val="Normal"/>
        <w:jc w:val="both"/>
        <w:rPr/>
      </w:pPr>
      <w:r>
        <w:rPr/>
        <w:t xml:space="preserve">Среди крупных инвестпроектов нефтяной отрасли Республики Коми можно выделить строительство первой очереди комплекса по подготовке и переработке нефти и газа «Енисей». Кроме того, «ЛУКОЙЛ-Коми» на территории республики реализует крупные инвестиционные проекты, направленные на освоение месторождений на Ямале. </w:t>
      </w:r>
    </w:p>
    <w:p>
      <w:pPr>
        <w:pStyle w:val="Normal"/>
        <w:jc w:val="both"/>
        <w:rPr/>
      </w:pPr>
      <w:r>
        <w:rPr/>
        <w:t xml:space="preserve">Инвестиционная привлекательность Ненецкого автономного округа зависит от выданных лицензий на разработку нефтяных месторождений. Прошлый год для округа прошел под именем Требса и Титова – крупнейшего месторождения, право на освоение которого выкупили сразу две компании «Татнефть» и «Лукойл». Этот проект позволит в ближайшие годы привлечь в регион 150-180 миллиардов рублей инвестиций. </w:t>
      </w:r>
    </w:p>
    <w:p>
      <w:pPr>
        <w:pStyle w:val="Normal"/>
        <w:jc w:val="both"/>
        <w:rPr/>
      </w:pPr>
      <w:r>
        <w:rPr/>
        <w:t xml:space="preserve">Сейчас идут переговоры с компанией «Русьветпетро», которая планирует начать разработку Северо-Хоседаюского и Висового нефтяных месторождений. Участие в разработке таких крупнейших компаний дает Ненецкому округу прирост объемов инвестиций в основной капитал, а также наращивание объемов промышленного производства. </w:t>
      </w:r>
    </w:p>
    <w:p>
      <w:pPr>
        <w:pStyle w:val="Normal"/>
        <w:jc w:val="both"/>
        <w:rPr/>
      </w:pPr>
      <w:r>
        <w:rPr/>
        <w:t xml:space="preserve">Самые крупные инвестиционные проекты в регионах Северо-Запада, несомненно, связаны с добычей углеводородов и горнодобывающей промышленностью. Наиболее значимым по объемам вложений (218,7 миллиарда рублей) стал проект комплексного развития Мурманского транспортного узла, инициированный министерством транспорта РФ и региональным правительством. В Республике Коми перспективы роста инвестиций связывают с крупномасштабным транспортным проектом «Система магистральных газопроводов Бованенково – Ухта, который реализуется в рамках строительства магистрального газопровода Ямал – Европа. А инфраструктурный проект по созданию железнодорожной магистрали «Белкомур» – самый масштабный сразу для двух регионов: Коми и Архангельской области. Это один из наиболее значимых межрегиональных проектов, финансирование которого будет осуществляться с привлечением средств Инвестиционного фонда РФ. </w:t>
      </w:r>
    </w:p>
    <w:p>
      <w:pPr>
        <w:pStyle w:val="Normal"/>
        <w:jc w:val="both"/>
        <w:rPr/>
      </w:pPr>
      <w:r>
        <w:rPr/>
        <w:t xml:space="preserve">Дороги любой ценой </w:t>
      </w:r>
    </w:p>
    <w:p>
      <w:pPr>
        <w:pStyle w:val="Normal"/>
        <w:jc w:val="both"/>
        <w:rPr/>
      </w:pPr>
      <w:r>
        <w:rPr/>
        <w:t xml:space="preserve">О каком бы инвестиционном проекте на Северо-Западе сегодня не шла речь, главный критерий – это наличие транспортной инфраструктуры. Эксперты в сфере финансов слабым местом округа называют именно неразвитую сеть дорог. Поэтому именно инвестициям в транспортную логистику уделяется самое пристальное внимание. Так, в Ленинградской области открыта железнодорожно-автомобильная паромная переправа Усть-Луга – Балтийск – порты Германии. Российское правительство и частные инвесторы уже вложили в строительство порта Усть-Луга в Лужской губе Финского залива порядка 90 миллиардов рублей. Правительство РФ планирует в дальнейшем развивать этот порт для перевода грузопотоков в российские порты из зарубежных стран. В конце этого года планируется запуск Балтийской трубопроводной системы N 2 (БТС-2), экспортный терминал которой находится в Усть-Луге. Но сегодня этот морской торговый порт является одним из крупнейших в России инфраструктурных проектов и единственным российским портом на Балтике, способным принимать крупнотоннажные океанские суда. Порт будет конечной точкой маршрута БТС-2. Нефть будет поступать в терминал «Нефтебаза «Усть-Луга», который строит «Транснефть». </w:t>
      </w:r>
    </w:p>
    <w:p>
      <w:pPr>
        <w:pStyle w:val="Normal"/>
        <w:jc w:val="both"/>
        <w:rPr/>
      </w:pPr>
      <w:r>
        <w:rPr/>
        <w:t xml:space="preserve">Единственный незамерзающий порт на Балтике – в Калининграде. Проект строительства нового глубоководного порта в регионе уже одобрен. Его реализация предусмотрена Федеральной целевой программой «Развитие транспортной системы России на 2010-2015 годы». В ее рамках уже разработано обоснование инвестиций в строительство глубоководного порта в Калининградской области и определено место его расположения – залив в районе Бальги. В феврале этого года министр транспорта России Игорь Левитин во время своего визита в Калининград сказал о том, что в бюджете зарезервированы 400 миллионов рублей на проектирование порта и 2 миллиарда рублей на строительство терминала. Однако для начала реализации проекта требуются инвесторы: терминальная часть глубоководного порта строится за счет федерального бюджета, а его развитие будет проходить на частные деньги. Вопрос с объемами этих средств еще не определен. </w:t>
      </w:r>
    </w:p>
    <w:p>
      <w:pPr>
        <w:pStyle w:val="Normal"/>
        <w:jc w:val="both"/>
        <w:rPr/>
      </w:pPr>
      <w:r>
        <w:rPr/>
        <w:t xml:space="preserve">В первой тройке реализуемых транспортных инвестпроектов в Ленинградской области – строительство Западного скоростного диаметра (ЗСД), Орловского тоннеля под Невой и реконструкция аэропорта Пулково. </w:t>
      </w:r>
    </w:p>
    <w:p>
      <w:pPr>
        <w:pStyle w:val="Normal"/>
        <w:jc w:val="both"/>
        <w:rPr/>
      </w:pPr>
      <w:r>
        <w:rPr/>
        <w:t xml:space="preserve">Нужна ли доминанта в инвестициях? </w:t>
      </w:r>
    </w:p>
    <w:p>
      <w:pPr>
        <w:pStyle w:val="Normal"/>
        <w:jc w:val="both"/>
        <w:rPr/>
      </w:pPr>
      <w:r>
        <w:rPr/>
        <w:t xml:space="preserve">Рейтинг инвестпроектов регионов Северо-Западного федерального округа показывает, что государство активно поддерживает и участвует в создании крупных инфраструктурных проектов. Но в основном это происходит в регионах, где достаточно высоки бюджетные доходы, либо в субъектах, являющихся ключевыми из-за географического положения или стратегическими с точки зрения освоения ресурсов. Лидером по привлеченным инвестициям остается Ленинградская область. В основном регионы Северо-Запада вынуждены строить инвестиционную политику по традиционной схеме – финансовые вложения направляются в отрасли, традиционно доминирующие в их экономиках. Но попытки обозначить конкретные отрасли для привлечения инвестиций есть, причем в дотационных областях. Однако есть и такие субъекты, кто делает ставку на новые для региона сферы производства. </w:t>
      </w:r>
    </w:p>
    <w:p>
      <w:pPr>
        <w:pStyle w:val="Normal"/>
        <w:jc w:val="both"/>
        <w:rPr/>
      </w:pPr>
      <w:r>
        <w:rPr/>
        <w:t>При этом мониторинг экономической ситуации показывает, что рост активности инвесторов определяется наличием инженерно подготовленных территорий и производственных площадок. Причем если крупные компании еще могут позволить себе потратить дополнительные средства на улучшение или проведение коммуникаций, то у малого и среднего бизнеса таких возможностей нет. Специально подготовленных территорий, как показала практика на территории Северо-Западного округа, оказалось не так много. Сегодня все чаще в регионах стала применяться практика, когда государство совместно с частным бизнесом специально готовит технологические площадки, куда потом придет инвестор. Поэтому в конкурентной борьбе за инвестора побеждает тот, кто создал все условия для его успешной работы.</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17.06.2011; ГРУЗОВИКАМ НЕ НАШЛОСЬ МЕСТА ПОД СОЛНЦЕМ</w:t>
      </w:r>
    </w:p>
    <w:p>
      <w:pPr>
        <w:pStyle w:val="Normal"/>
        <w:jc w:val="both"/>
        <w:rPr/>
      </w:pPr>
      <w:r>
        <w:rPr/>
        <w:t>Тяжелым автопоездам запретили ездить в жару по федеральным дорогам</w:t>
      </w:r>
    </w:p>
    <w:p>
      <w:pPr>
        <w:pStyle w:val="Normal"/>
        <w:jc w:val="both"/>
        <w:rPr/>
      </w:pPr>
      <w:r>
        <w:rPr/>
        <w:t xml:space="preserve">Росавтодор ввел запрет на движение большегрузных автомобилей в дневное время суток, если температура воздуха превысит 32 градуса тепла. В соответствии с ведомственным приказом это ограничение действует с 15 июня по 15 августа. По логике чиновников, эта мера убережет плавящийся, как шоколад, под солнцем асфальт от колес автопоездов. По мнению экспертов, приказ бесполезен, коль скоро отсутствуют механизмы его выполнения. Скорее он может спровоцировать рост коррупции на российских дорогах. </w:t>
      </w:r>
    </w:p>
    <w:p>
      <w:pPr>
        <w:pStyle w:val="Normal"/>
        <w:jc w:val="both"/>
        <w:rPr/>
      </w:pPr>
      <w:r>
        <w:rPr/>
        <w:t xml:space="preserve">Временное ограничение движения тяжеловесных транспортных средств на федеральных дорогах в летний период Росавтодор ввел впервые. Появление приказа ведомство объясняет тем, что в жару дорожный асфальт не выдерживает тяжести грузовиков и деформируется. Единственная возможность спасти дороги – запретить движение тяжелых автопоездов днем, когда наступает самая жара. Глава Росавтодора Анатолий Чабунин пообещал информировать водителей об ограничении движения посредством радио, сайта Росавтодора и рассылкой SMS-сообщений. Кроме того, Росавтодор уже опубликовал полный перечень автодорог, на которых вводится ограничение движения, с указанием федеральных госучреждений, а также филиалов «Российских автомобильных дорог», на которых возложено исполнение приказа. Нет сомнений, что региональные власти не останутся в стороне от федеральной кампании и внесут свою лепту в спасение подведомственным им региональных дорог, организовав соответствующие запреты и кордоны. </w:t>
      </w:r>
    </w:p>
    <w:p>
      <w:pPr>
        <w:pStyle w:val="Normal"/>
        <w:jc w:val="both"/>
        <w:rPr/>
      </w:pPr>
      <w:r>
        <w:rPr/>
        <w:t xml:space="preserve">Между тем дополнительные препятствия для грузоперевозок по всей стране создадут дополнительные экономические проблемы – пусть и не катастрофические, но во многих регионах все же чувствительные. Сегодня автотранспорт в России обеспечивает более 82% общего объема наземных грузоперевозок. Тяжелых последствий для отечественной экономики в результате действий Росавтодора эксперты не предсказывают. «Подобные запреты существуют во многих странах. В частности, их вводят Белоруссия, Украина и Казахстан. И большого негативного влияния на экономику этих стран от ограничения грузовых автоперевозок не отмечено», – говорит замгендиректора компании «Совтрансавто» Андрей Брашкин. Он напомнил, что в апреле правительство утвердило новые правила перевозки грузов автомобильным транспортом, которые вступят в силу с 26 июля. Согласно документу, «тяжеловесным грузом считается тот груз, масса которого с учетом массы транспортного средства превышает предельно допустимые массы транспортных средств». «Если контролируемые параметры не превышают допустимых значений, то грузовому автотранспорту можно двигаться в любую жару по любым дорогам», – отметил Брашкин. Таким образом, приказ не касается основной массы грузоперевозчиков, которые жестко контролируют параметры загрузки. Правда, тогда возникают сомнения в эффективности запрета. </w:t>
      </w:r>
    </w:p>
    <w:p>
      <w:pPr>
        <w:pStyle w:val="Normal"/>
        <w:jc w:val="both"/>
        <w:rPr/>
      </w:pPr>
      <w:r>
        <w:rPr/>
        <w:t xml:space="preserve">Председатель межрегионального профсоюза «Дальнобойщик» Валерий Войтко считает, что приказ Росавтодора вызвал в СМИ признаки паники. «Запрет действует для узкого сегмента грузоперевозок. Это доли процента от общего объема», – подчеркнул он. Автопоездов, перевозящих по 15–20 тонн груза, равномерно распределенного по осям, это не касается. Кстати, согласно ГОСТу, дорожное покрытие рассчитано на осевую нагрузку 10,5 тонны. Причем в любое время года. Почему асфальт такой хлипкий, это должно интересовать прокуратуру, но никак не водителей автопоездов. Войтко не исключил, что из-за непрофессионализма значительной части участников автоперевозок недобросовестные чиновники, ссылаясь на запретительный приказ, попытаются заняться дополнительным вымогательством у водителей. Последние, впрочем, тоже не без греха – признает профсоюзный лидер. Ведь около 20% от общего объема автоперевозок приходится на перевозку тяжеловесных грузов, не оформленных надлежащим образом. </w:t>
      </w:r>
    </w:p>
    <w:p>
      <w:pPr>
        <w:pStyle w:val="Normal"/>
        <w:jc w:val="both"/>
        <w:rPr/>
      </w:pPr>
      <w:r>
        <w:rPr/>
        <w:t>Ситуация усугубляется отсутствием отработанного механизма реализации запрета Росавтодора. В частности, многим перевозчикам до сих пор непонятно, как использовать данные метеопрогнозов и как именно следует информировать водителей. К идеям главы Росавтодора (радио, Интернет, SMS) отношения у Войтко, похоже, скептическое. Ну а электронные щиты на федеральных и региональных автотрассах отсутствуют. «Мелом на картонках, что ли, будут писать запрет?» – недоумевает лидер «дальнобойщиков». Вероятно, что практическая невозможность выполнить приказ продемонстрирует неэффективность системы госуправления. Чиновники формально свою миссию выполнили, не заботясь о последствиях. По мнению Войтко, последствиями запрета будут рост коррупции, увеличение издержек у перевозчиков и разрушение асфальтового покрытия дорог практически теми же темпами, что и раньш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ЗЫКОВА; 17.06.2011; БИЗНЕС УЙДЕТ ПОД ЗЕМЛЮ </w:t>
      </w:r>
    </w:p>
    <w:p>
      <w:pPr>
        <w:pStyle w:val="Normal"/>
        <w:jc w:val="both"/>
        <w:rPr/>
      </w:pPr>
      <w:r>
        <w:rPr/>
        <w:t xml:space="preserve">«Подземка», «надземка», «легкое» метро, новые виды монорельсового транспорта, скоростные трамваи, развивающие скорость более 50 километров в час. Все это в перспективе может появиться в российских городах и… перейти в частные руки. При условии, если компаниям будет выгодно вкладывать в это хозяйство деньги. </w:t>
      </w:r>
    </w:p>
    <w:p>
      <w:pPr>
        <w:pStyle w:val="Normal"/>
        <w:jc w:val="both"/>
        <w:rPr/>
      </w:pPr>
      <w:r>
        <w:rPr/>
        <w:t>Минтранс подготовил проект федерального закона «О метрополитене и внеуличном транспорте», устанавливающий правовые, организационные и экономические условия их работы в России. В документе впервые сформулированы принципы взаимодействия транспортных предприятий с региональными и муниципальными властями. Текст законопроекта опубликован на сайте ведомства.</w:t>
      </w:r>
    </w:p>
    <w:p>
      <w:pPr>
        <w:pStyle w:val="Normal"/>
        <w:jc w:val="both"/>
        <w:rPr/>
      </w:pPr>
      <w:r>
        <w:rPr/>
        <w:t>Если в России появится специальный закон, определяющий особенности развития инфраструктуры метро и внеуличного транспорта, передачу земель населенных пунктов для обеспечения его деятельности, то воплощение этих идей в жизнь станет реальностью, сказал «РГ» член Комитет Госдумы по собственности Алексей Плахотников.</w:t>
      </w:r>
    </w:p>
    <w:p>
      <w:pPr>
        <w:pStyle w:val="Normal"/>
        <w:jc w:val="both"/>
        <w:rPr/>
      </w:pPr>
      <w:r>
        <w:rPr/>
        <w:t>Напомним, сегодня метро действует пока в семи городах страны – в Москве, Санкт-Петербурге, Екатеринбурге, Казани, Нижнем Новгороде, Самаре и Новосибирске. Но оно не подпадает ни под существующие законодательные акты о городском пассажирском транспорте, ни под нормативную базу железнодорожного транспорта. А такого понятия, как «метрополитен» вообще не существует в российском законодательстве. Условия работы подземки каждый город определяет самостоятельно, госрегулирование – фрагментарно. Это, считают в минтрансе, создает угрозы как для обеспечения прав граждан при оказании услуг метрополитенами, так и прав компаний, сотрудничающих с метрополитенами.</w:t>
      </w:r>
    </w:p>
    <w:p>
      <w:pPr>
        <w:pStyle w:val="Normal"/>
        <w:jc w:val="both"/>
        <w:rPr/>
      </w:pPr>
      <w:r>
        <w:rPr/>
        <w:t>Между тем, ссылаются на богатый зарубежный опыт авторы законопроекта, «слияние» транспортных возможностей метро, электропоездов железнодорожного транспорта, монорельсов для организации пассажирских перевозок внутри поселений и агломераций, крайне перспективно. Но реализации таких проектов, в том числе, частных, мешает отсутствие законодательной базы. Законопроект определяет важнейшие признаки внеуличного транспорта.</w:t>
      </w:r>
    </w:p>
    <w:p>
      <w:pPr>
        <w:pStyle w:val="Normal"/>
        <w:jc w:val="both"/>
        <w:rPr/>
      </w:pPr>
      <w:r>
        <w:rPr/>
        <w:t>Во-первых, во всех городах и весях он осуществляет пассажирские перевозки исключительно по выделенным линиям. Во-вторых, эти линии не входят в состав автомобильных дорог. В-третьих, внеуличный транспорт вправе развивать скорость более 50 км в час. Дано определение и метрополитену, как особому виду городского внеуличного (подземного, наземного, надземного) пассажирского транспорта, изолированного от других видов.</w:t>
      </w:r>
    </w:p>
    <w:p>
      <w:pPr>
        <w:pStyle w:val="Normal"/>
        <w:jc w:val="both"/>
        <w:rPr/>
      </w:pPr>
      <w:r>
        <w:rPr/>
        <w:t>Авторы закона предлагают и модель правового регулирования, при которой реализуется принцип «город платит за метро». То есть муниципалитет оплачивает то транспортное обслуживание, которое соответствует его потребностям и возможностям. Цена договора такого обслуживания устанавливается как разница между суммой экономически обоснованных расходов перевозчика, связанных с оказанием транспортных услуг, и суммой доходов, взимаемых с пассажиров в качестве платы за проезд. «Договорная форма позволяет создать достаточно гибкий и универсальный механизм, который может быть адаптирован к различным городам России с учетом их особенностей», – считают авторы законопроекта. При этом доходы от продажи пассажирам проездных билетов могут направляться либо на компенсацию части расходов муниципалитета по договору транспортного обслуживания, либо – на инвестиции в метрополитен.</w:t>
      </w:r>
    </w:p>
    <w:p>
      <w:pPr>
        <w:pStyle w:val="Normal"/>
        <w:jc w:val="both"/>
        <w:rPr/>
      </w:pPr>
      <w:r>
        <w:rPr/>
        <w:t>Заметим, что в последнее время московские власти неоднократно заявляли о планах развития внеуличного городского транспорта, вариантах параллельного строительства в черте города дополнительных железнодорожных путей и создания так называемых зонных станций, пересекающихся с станциями метро. А мэр Москвы Сергей Собянин в начале 2011 года предложил передавать в концессию частным инвесторам строительство новых веток метро.</w:t>
      </w:r>
    </w:p>
    <w:p>
      <w:pPr>
        <w:pStyle w:val="Normal"/>
        <w:jc w:val="both"/>
        <w:rPr/>
      </w:pPr>
      <w:r>
        <w:rPr/>
        <w:t>Новый законопроект расставляет точки над многими i. Так, в нем говорится, что организациям для предоставления услуг в метро необходимо иметь в собственности или в управлении поезда и инфраструктуру.</w:t>
      </w:r>
    </w:p>
    <w:p>
      <w:pPr>
        <w:pStyle w:val="Normal"/>
        <w:jc w:val="both"/>
        <w:rPr/>
      </w:pPr>
      <w:r>
        <w:rPr/>
        <w:t>По мнению Алексея Плахотникова, в том, чтобы передать метрополитен, как и любой общественный транспорт в частные руки, нет ничего страшного. Главное, чтобы бизнес заинтересовался окупаемыми и прибыльными проектами. Но для этого, все правила «транспортной игры», в том числе, налоговые, должны быть прописаны, как минимум, на 10 лет вперед. «К примеру, есть бизнес- проект. В нем условие, что поезда в метро должны быть пятивагонные, каждый на 80 пассажиров. Бизнес в свою очередь делает поезда шестивагонными и на 85 человек. Есть станция метро. Она одноэтажная. Почему бы ее не надстроить, не сделать трехэтажной – с салоном бытовых услуг? Придумать можно многое. Для государства главное – создать и согласиться с этими условиями. А впоследствии не потерять контрольные функции. «Я за то, чтобы частного в экономике было как можно больше. А государство помимо контроля, определяло стратегию развития отраслей, создавало комфортную налоговую среду и решало социальные вопросы», – говорит Плахотников.</w:t>
      </w:r>
    </w:p>
    <w:p>
      <w:pPr>
        <w:pStyle w:val="Normal"/>
        <w:jc w:val="both"/>
        <w:rPr/>
      </w:pPr>
      <w:r>
        <w:rPr/>
        <w:t xml:space="preserve">Как у них? </w:t>
      </w:r>
    </w:p>
    <w:p>
      <w:pPr>
        <w:pStyle w:val="Normal"/>
        <w:jc w:val="both"/>
        <w:rPr/>
      </w:pPr>
      <w:r>
        <w:rPr/>
        <w:t>В Германии заказчиками услуг по общественным перевозкам выступают муниципалитеты. А скоростные виды транспорта эксплуатируются государственными компаниями со статусом публично-правовой корпорации. Берлинские транспортные предприятия (BVG) управляют метро, трамваями и автобусным сообщением .</w:t>
      </w:r>
    </w:p>
    <w:p>
      <w:pPr>
        <w:pStyle w:val="Normal"/>
        <w:jc w:val="both"/>
        <w:rPr/>
      </w:pPr>
      <w:r>
        <w:rPr/>
        <w:t>Австрийская система общественного транспорта в целом копирует немецкую. Единственный метрополитен Австрии – Венский (WL GmbH) находится в собственности Венского муниципалитета. Контракт, заключаемый между WL GmbH и городом Вена, предусматривает ежегодное субсидирование в согласованных заранее размерах.</w:t>
      </w:r>
    </w:p>
    <w:p>
      <w:pPr>
        <w:pStyle w:val="Normal"/>
        <w:jc w:val="both"/>
        <w:rPr/>
      </w:pPr>
      <w:r>
        <w:rPr/>
        <w:t>Во Франции сети метро интегрированы в общую систему пригородно-городского сообщения. Координацией деятельности компаний занимаются региональные Транспортные организации (АОТ), созданные при муниципалитетах. Они занимаюся распределением финансирования между предприятиями из средств основного источника – особого транспортного налога (Versement Transport), которым облагаются предприятия регионов с числом сотрудников более 9 человек.</w:t>
      </w:r>
    </w:p>
    <w:p>
      <w:pPr>
        <w:pStyle w:val="Normal"/>
        <w:jc w:val="both"/>
        <w:rPr/>
      </w:pPr>
      <w:r>
        <w:rPr/>
        <w:t>В Великобритании развитие скоростного внеуличного транспорта, включая метрополитен, осуществляется за счет средств консорциумов, образованных с участием частных компаний, компаний-операторов сетей и государственных банков, а также средств компаний-застройщиков жилых территорий (и деловых центров) и мэрии Лондона.</w:t>
      </w:r>
    </w:p>
    <w:p>
      <w:pPr>
        <w:pStyle w:val="Normal"/>
        <w:jc w:val="both"/>
        <w:rPr/>
      </w:pPr>
      <w:r>
        <w:rPr/>
        <w:t>В крупных городах Канады для управления общественным транспортом созданы публичные корпорации. В их функции – координация, планирование, финансирование и развитие интегрированной межотраслевой системы перевозок скоростными и обычными видами городского транспор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6.06.2011; РЖД В 2012-2015 ГГ. НУЖЕН 771 МЛРД РУБ. НА ПРОЕКТЫ, УТВЕРЖДЕННЫЕ ПРАВИТЕЛЬСТВОМ </w:t>
      </w:r>
    </w:p>
    <w:p>
      <w:pPr>
        <w:pStyle w:val="Normal"/>
        <w:jc w:val="both"/>
        <w:rPr/>
      </w:pPr>
      <w:r>
        <w:rPr/>
        <w:t>ОАО «Российские железные дороги» (РТС: RZHD) (РЖД) оценивает в 771,2 млрд руб. потребность в дополнительных инвестициях в проекты, реализация которых необходима в 2012-2015 гг. в соответствии с решениями правительства РФ, говорится в материалах перевозчика, имеющихся в распоряжении «Интерфакса».</w:t>
      </w:r>
    </w:p>
    <w:p>
      <w:pPr>
        <w:pStyle w:val="Normal"/>
        <w:jc w:val="both"/>
        <w:rPr/>
      </w:pPr>
      <w:r>
        <w:rPr/>
        <w:t>Речь, например, идет о создании транспортной инфраструктуры для развития топливно-энергетического комплекса Восточной Сибири и Дальнего Востока. Решение о реализации это программы зафиксировано в протоколе мартовского совещания у премьер-министра РФ Владимира Путина в Южно-Сахалинске, а также в протоколе к меморандуму о взаимопонимании и сотрудничеству в угольной отрасли, подписанном с КНР в сентябре 2009 г. Общая сумма инвестиций на развитие железных дорог в рамках этой программы оценивается в 115,2 млрд руб.</w:t>
      </w:r>
    </w:p>
    <w:p>
      <w:pPr>
        <w:pStyle w:val="Normal"/>
        <w:jc w:val="both"/>
        <w:rPr/>
      </w:pPr>
      <w:r>
        <w:rPr/>
        <w:t>В 25 млрд руб. и 59,3 млрд руб. соответственно обойдутся проекты по обеспечению перевозок грузов на экспорт через порты Северо-Запада РФ и развитие дальних ж/д подходов к порту Усть-Луга в Ленинградской области. Решения об их реализации отражены в протоколе совещания у зампреда правительства Сергея Иванова в Усть-Луге, проведенного в марте.</w:t>
      </w:r>
    </w:p>
    <w:p>
      <w:pPr>
        <w:pStyle w:val="Normal"/>
        <w:jc w:val="both"/>
        <w:rPr/>
      </w:pPr>
      <w:r>
        <w:rPr/>
        <w:t>Еще 497,4 млрд руб. потребует программа развития железнодорожной инфраструктуры московского транспортного узла, утвержденная президентом РФ Дмитрием Медведевым в указе от 16 марта «О мерах по организации движении васокоскоростного ж/д транспорта в РФ». По нему же на предпроектные работы по созданию высокоскоростных линий Москва – Санкт-Петербург, Москва – Нижний Новгород – Казань – Екатеринбург и Казань-Самара необходимо 6,8 млрд руб. (без учета потребностей в развитии железных дорог к Чемпионату мира по футболу 2018 г.).</w:t>
      </w:r>
    </w:p>
    <w:p>
      <w:pPr>
        <w:pStyle w:val="Normal"/>
        <w:jc w:val="both"/>
        <w:rPr/>
      </w:pPr>
      <w:r>
        <w:rPr/>
        <w:t>В 67,5 млрд руб. оцениваются мероприятия, связанные с началом проекта «Урал Промышленный – Урал Полярный», намерения о реализации которого отражены в протоколе первого зампреда правительства Игоря Шувалова от 22 декабря 2010 г.</w:t>
      </w:r>
    </w:p>
    <w:p>
      <w:pPr>
        <w:pStyle w:val="Normal"/>
        <w:jc w:val="both"/>
        <w:rPr/>
      </w:pPr>
      <w:r>
        <w:rPr/>
        <w:t>При этом в материалах РЖД отмечается, что в общую оценку стоимости этих проектов в 771,2 млрд руб. не включены инвестиции, необходимые для оснащения ж/д инфраструктуры техническими средствами охраны и создания на железных дорогах мест для размещения пунктов безопасност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ДЕНИС КУЗНЕЦОВ; 17.06.2011; ПОЛОСА КОНЧИЛАСЬ </w:t>
      </w:r>
    </w:p>
    <w:p>
      <w:pPr>
        <w:pStyle w:val="Normal"/>
        <w:jc w:val="both"/>
        <w:rPr/>
      </w:pPr>
      <w:r>
        <w:rPr/>
        <w:t xml:space="preserve">В реконструкцию региональных аэропортов обещано вложить </w:t>
      </w:r>
    </w:p>
    <w:p>
      <w:pPr>
        <w:pStyle w:val="Normal"/>
        <w:jc w:val="both"/>
        <w:rPr/>
      </w:pPr>
      <w:r>
        <w:rPr/>
        <w:t xml:space="preserve">около 150 миллиардов рублей </w:t>
      </w:r>
    </w:p>
    <w:p>
      <w:pPr>
        <w:pStyle w:val="Normal"/>
        <w:jc w:val="both"/>
        <w:rPr/>
      </w:pPr>
      <w:r>
        <w:rPr/>
        <w:t>Отсутствие необходимой наземной инфраструктуры и слабый клиентский спрос тормозят развитие малой авиации – признали участники завершившегося вчера Тверского авиационного форума. Пассажиропоток в малой авиации неуклонно падет на 5-10 процентов в год.</w:t>
      </w:r>
    </w:p>
    <w:p>
      <w:pPr>
        <w:pStyle w:val="Normal"/>
        <w:jc w:val="both"/>
        <w:rPr/>
      </w:pPr>
      <w:r>
        <w:rPr/>
        <w:t>Впрочем, в последние три-четыре года ситуация начала меняться. Сегодня «кукурузники» и вертолеты активно используются в качестве воздушной кареты «скорой», авиатакси, с их помощью ведется разведка и наблюдение, осуществляются воздушные перевозки пассажиров на небольшие расстояния. Протяженные же по площади регионы (например, Якутия) вообще сделали развитие региональной авиации одной из приоритетных задач. По действующему законодательству именно они (а не федеральный центр) теперь имеют право дотировать отрасль. Тверская область еще в прошлом году успешно опробовала систему уведомительных полетов, которая теперь внедряется повсеместно</w:t>
      </w:r>
    </w:p>
    <w:p>
      <w:pPr>
        <w:pStyle w:val="Normal"/>
        <w:jc w:val="both"/>
        <w:rPr/>
      </w:pPr>
      <w:r>
        <w:rPr/>
        <w:t>Пока же большинству субъектов Федерации нелегко принимать малые воздушные суда круглые сутки (и принимать их вообще): этому мешает отсутствие аэропортов и посадочных площадок. Необходимы также современные заправочные комплексы и квалифицированная диспетчерская служба</w:t>
      </w:r>
    </w:p>
    <w:p>
      <w:pPr>
        <w:pStyle w:val="Normal"/>
        <w:jc w:val="both"/>
        <w:rPr/>
      </w:pPr>
      <w:r>
        <w:rPr/>
        <w:t>Хотя замдиректора департамента минтранса Андрей Шнырев заверил, что в ближайшие 5 лет будут реконструированы 73 региональных аэропорта. На эти цели предполагается выделить свыше 150 миллиардов рублей</w:t>
      </w:r>
    </w:p>
    <w:p>
      <w:pPr>
        <w:pStyle w:val="Normal"/>
        <w:jc w:val="both"/>
        <w:rPr/>
      </w:pPr>
      <w:r>
        <w:rPr/>
        <w:t>Однако у региональных авиакомпаний, осуществляющих пассажирские перевозки, по сути, нет иного клиента, кроме обеспеченного столичного жителя, пожелавшего быстро переместиться в место отдыха. Жители же малых городов, которые теоретически могли бы воспользоваться услугой «воздушного такси», не в состоянии эту услугу оплатить. На форуме прозвучали такие цифры: пассажирские перевозки «большой» авиацией ежегодно растут на 10-30 процентов, в то время как пассажиропоток в малой авиации (и на малые расстояния) ежегодно же падет на 5-10 процентов.</w:t>
      </w:r>
    </w:p>
    <w:p>
      <w:pPr>
        <w:pStyle w:val="Normal"/>
        <w:jc w:val="both"/>
        <w:rPr/>
      </w:pPr>
      <w:r>
        <w:rPr/>
        <w:t>Регионам-соседям предлагается соединить усилия. Но, чтобы заинтересовать воздушных перевозчиков, нужны не только региональные, но и межрегиональные воздушные линии.</w:t>
      </w:r>
    </w:p>
    <w:p>
      <w:pPr>
        <w:pStyle w:val="Normal"/>
        <w:jc w:val="both"/>
        <w:rPr/>
      </w:pPr>
      <w:r>
        <w:rPr/>
        <w:t>Наконец, вертолет все еще дорог для среднестатистического пассажира. Совокупный же российский авиапарк «малых» самолетов (от двух посадочных мест и больше) явно недостаточен, к тому же он преимущественно импортный. В этой связи на форме прозвучало пожелание к отечественным авиазаводам наладить их производство</w:t>
      </w:r>
    </w:p>
    <w:p>
      <w:pPr>
        <w:pStyle w:val="Normal"/>
        <w:jc w:val="both"/>
        <w:rPr/>
      </w:pPr>
      <w:r>
        <w:rPr/>
        <w:t xml:space="preserve">По оценкам участников форума, решение этих и других вопросов позволит возродить отрасль уже через 5 лет.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6.06.2011; МИНТРАНС РФ ПРОГНОЗИРУЕТ РОСТ ПАССАЖИРСКИХ АВИАПЕРЕВОЗОК В 2011 ГОДУ НА 7% </w:t>
      </w:r>
    </w:p>
    <w:p>
      <w:pPr>
        <w:pStyle w:val="Normal"/>
        <w:jc w:val="both"/>
        <w:rPr/>
      </w:pPr>
      <w:r>
        <w:rPr/>
        <w:t xml:space="preserve">Минтранс РФ прогнозирует рост авиаперевозок пассажиров по итогам 2011 года на уровне 7%, сообщил журналистам замминистра транспорта Валерий Окулов в кулуарах Петербургского международного экономического форума. </w:t>
      </w:r>
    </w:p>
    <w:p>
      <w:pPr>
        <w:pStyle w:val="Normal"/>
        <w:jc w:val="both"/>
        <w:rPr/>
      </w:pPr>
      <w:r>
        <w:rPr/>
        <w:t xml:space="preserve">Таким образом, авиакомпании России в 2011 году могут перевезти до 60,9 миллиона человек. В 2010 году авиакомпании России перевезли 56,9 миллиона пассажиров. </w:t>
      </w:r>
    </w:p>
    <w:p>
      <w:pPr>
        <w:pStyle w:val="Normal"/>
        <w:jc w:val="both"/>
        <w:rPr/>
      </w:pPr>
      <w:r>
        <w:rPr/>
        <w:t xml:space="preserve">Окулов отметил, что за январь-май 2011 года рост авиаперевозок составил 8% , что, по его словам, лучше, чем в среднем в мире. </w:t>
      </w:r>
    </w:p>
    <w:p>
      <w:pPr>
        <w:pStyle w:val="Normal"/>
        <w:jc w:val="both"/>
        <w:rPr/>
      </w:pPr>
      <w:r>
        <w:rPr/>
        <w:t>Согласно данным Росавиации, российские авиакомпании в январе-апреле 2011 года перевезли 15,4 миллиона 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6.06.2011; АВИАКОМПАНИИ РФ В 2011 Г. МОГУТ УВЕЛИЧИТЬ ПЕРЕВОЗКИ ПАССАЖИРОВ НА 7% </w:t>
      </w:r>
    </w:p>
    <w:p>
      <w:pPr>
        <w:pStyle w:val="Normal"/>
        <w:jc w:val="both"/>
        <w:rPr/>
      </w:pPr>
      <w:r>
        <w:rPr/>
        <w:t>Рост перевозок пассажиров авиакомпаний РФ в 2011 г. может составить 7% , сообщил в четверг в Санкт-Петербурге заместитель министра транспорта Валерий Окулов.</w:t>
      </w:r>
    </w:p>
    <w:p>
      <w:pPr>
        <w:pStyle w:val="Normal"/>
        <w:jc w:val="both"/>
        <w:rPr/>
      </w:pPr>
      <w:r>
        <w:rPr/>
        <w:t>Он отметил, что за январь-май 2011 г. рост авиаперевозок составил 8% , что, по его словам, лучше, чем в среднем в мире.</w:t>
      </w:r>
    </w:p>
    <w:p>
      <w:pPr>
        <w:pStyle w:val="Normal"/>
        <w:jc w:val="both"/>
        <w:rPr/>
      </w:pPr>
      <w:r>
        <w:rPr/>
        <w:t>Отвечая на вопрос о возможности сокращения числа российских авиакомпаний, В. Окулов отметил, что «этого не требуется, не надо ставить такую немотивированную задачу». При этом он добавил, что действующее число авиакомпаний – 168 – не представляется избыточным.</w:t>
      </w:r>
    </w:p>
    <w:p>
      <w:pPr>
        <w:pStyle w:val="Normal"/>
        <w:jc w:val="both"/>
        <w:rPr/>
      </w:pPr>
      <w:r>
        <w:rPr/>
        <w:t>По итогам 2010 г. авиакомпании РФ перевезли 56 млн 945 тыс. человек, таким образом, в 2011 г. компании могут перевезти 60,9 млн человек.</w:t>
      </w:r>
    </w:p>
    <w:p>
      <w:pPr>
        <w:pStyle w:val="Normal"/>
        <w:jc w:val="both"/>
        <w:rPr/>
      </w:pPr>
      <w:r>
        <w:rPr/>
        <w:t>Согласно данным Росавиации, в январе-апреле было перевезено 15,4 млн человек, что на 10,6% больше чем в январе-апреле 2010 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6.06.2011; МИНТРАНС РФ ПРОГНОЗИРУЕТ РОСТ ПАССАЖИРСКИХ АВИАПЕРЕВОЗОК ПО ИТОГАМ 2011Г. НА 7% – ДО БОЛЕЕ ЧЕМ 60 МЛН ЧЕЛОВЕК. </w:t>
      </w:r>
    </w:p>
    <w:p>
      <w:pPr>
        <w:pStyle w:val="Normal"/>
        <w:jc w:val="both"/>
        <w:rPr/>
      </w:pPr>
      <w:r>
        <w:rPr/>
        <w:t>Минтранс РФ прогнозирует рост пассажирских авиаперевозок по итогам 2011г. на 7%, сообщил журналистам заместитель главы ведомства Валерий Окулов в кулуарах Петербургского международного экономического форума. По его словам, в абсолютном выражении «это будет чуть более 60 млн человек». В.Окулов пояснил, что рост будет примерно такой же, как за первые 5 месяцев с.г., поскольку «на летнем сезоне введение дополнительных мощностей не планируется». По данным Росавиации, количество перевезенных российскими авиакомпаниями пассажиров в 2010г. составило около 57 млн человек, что на 26,2% больше, чем по итогам 2009г. В частности, на международных воздушных линиях было перевезено 27,73 млн человек, что на 30% больше, чем годом ранее. При этом между Россией и зарубежными странами за пределами СНГ было перевезено 24,15 млн человек, между Россией и странами СНГ – 3,57 млн человек. Это на 31% и 23% соответственно больше показателей 2009г. Рост пассажиропотока на внутренних воздушных линиях составил 22%. По итогам 2010г. количество перевезенных по России пассажиров достигло 29,22 млн человек против 23,83 млн пассажиров годом ранее. Пассажирооборот российских авиакомпаний в 2010г., по данным Росавиации, увеличился 30,8% – до 147,110 млрд п-км. Процент занятости пассажирских кресел составил 78,2% против 74,3% годом ранее. Процент коммерческой загрузки самолетов российских авиакомпания в 2010г. составил 66,4%, что на 1,8 процентных пункта превышает показатель 2009г. Грузооборот увеличился на 32,4% – до 4,711 млрд т-км, объем перевозки грузов и почты возрос на 29,9% – до 925,194 тыс. 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АЙМ-ТАСС; 16.06.2011; МИНТРАНС РФ ПОДГОТОВИЛ ПОПРАВКИ В ВОЗДУШНЫЙ КОДЕКС, ПРЕДУСМАТРИВАЮЩИЕ ВВЕДЕНИЕ НЕВОЗВРАТНЫХ БИЛЕТОВ </w:t>
      </w:r>
    </w:p>
    <w:p>
      <w:pPr>
        <w:pStyle w:val="Normal"/>
        <w:jc w:val="both"/>
        <w:rPr/>
      </w:pPr>
      <w:r>
        <w:rPr/>
        <w:t xml:space="preserve">Минтранс России подготовил поправки в воздушный кодекс, которые предусматривают введение в России в оборот так называемых невозвратных билетов. Об этом сообщил журналистам на Петербургском международном экономическом форуме замминистра транспорта Валерий Окулов. </w:t>
      </w:r>
    </w:p>
    <w:p>
      <w:pPr>
        <w:pStyle w:val="Normal"/>
        <w:jc w:val="both"/>
        <w:rPr/>
      </w:pPr>
      <w:r>
        <w:rPr/>
        <w:t xml:space="preserve">«Невозвратные билеты» – провозные документы, которые реализуются по самым низким тарифам, однако пассажир не имеет право их сдать. Такой вид билетов широко распространен во всем мире. </w:t>
      </w:r>
    </w:p>
    <w:p>
      <w:pPr>
        <w:pStyle w:val="Normal"/>
        <w:jc w:val="both"/>
        <w:rPr/>
      </w:pPr>
      <w:r>
        <w:rPr/>
        <w:t xml:space="preserve">В.Окулов сообщил, что поправки подготовлены и уже направлены в правительство. В дальнейшем эти поправки должны быть направлены на утверждение в Государственную Думу. </w:t>
      </w:r>
    </w:p>
    <w:p>
      <w:pPr>
        <w:pStyle w:val="Normal"/>
        <w:jc w:val="both"/>
        <w:rPr/>
      </w:pPr>
      <w:r>
        <w:rPr/>
        <w:t>По данным агентства ПРАЙМ, введение таких билетов позволит появиться на авиарынке дешевым провозным документа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АЙМ-ТАСС; 16.06.2011; ЗАММИНИСТРА ТРАНСПОРТА РФ СЧИТАЕТ, ЧТО В СТРАНЕ ОПТИМАЛЬНОЕ КОЛИЧЕСТВО АВИАКОМПАНИЙ </w:t>
      </w:r>
    </w:p>
    <w:p>
      <w:pPr>
        <w:pStyle w:val="Normal"/>
        <w:jc w:val="both"/>
        <w:rPr/>
      </w:pPr>
      <w:r>
        <w:rPr/>
        <w:t>Заместитель министра транспорта России Валерий Окулов считает, что в России оптимальное количество авиакомпаний. Такое мнение он высказал сегодня журналистам на Петербургском международном экономическом форуме.</w:t>
      </w:r>
    </w:p>
    <w:p>
      <w:pPr>
        <w:pStyle w:val="Normal"/>
        <w:jc w:val="both"/>
        <w:rPr/>
      </w:pPr>
      <w:r>
        <w:rPr/>
        <w:t>По его словам, на данный момент в России насчитывается 168 авиакомпаний. И это оптимальное количество. «Россия – страна большая, и компании должны быть разные», – уверен он. Это, по словам В.Окулова, и магистральные, и вертолетные, чартерные и другие. Говоря о магистральных авиакомпаниях, заместитель министра отметил, что их всего 20, и они перевозят до 90 проц всех 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SVPRESSA.RU; 16.06.2011; САМОЛЕТ ТУ-154М, АВАРИЙНО СЕВШИЙ В ИЖМЕ, ГОТОВ К РЕГУЛЯРНЫМ РЕЙСАМ </w:t>
      </w:r>
    </w:p>
    <w:p>
      <w:pPr>
        <w:pStyle w:val="Normal"/>
        <w:jc w:val="both"/>
        <w:rPr/>
      </w:pPr>
      <w:r>
        <w:rPr/>
        <w:t xml:space="preserve"> </w:t>
      </w:r>
      <w:r>
        <w:rPr/>
        <w:t>«Легендарный» Ту-154М, который в сентябре прошлого года совершил вынужденную посадку на заброшенном аэродроме в Ижме (Коми), после почти трехмесячного ремонта на самарском заводе передан владельцам и готов к регулярным рейсам.</w:t>
      </w:r>
    </w:p>
    <w:p>
      <w:pPr>
        <w:pStyle w:val="Normal"/>
        <w:jc w:val="both"/>
        <w:rPr/>
      </w:pPr>
      <w:r>
        <w:rPr/>
        <w:t>«Сегодня «Авиакор» поставил точку в этой удивительной истории с этим самолетом. С самого начала завод участвовал в работах по восстановлению этого самолета. Выполнен полный комплекс необходимых работ с учетом пожеланий авиакомпаний. Контрольный облет выполнен успешно, замечаний нет. Акт выполненных работ подписан», – сообщил РИА Новости в четверг генеральный директор ОАО «Авиакор-авиационный завод» Алексей Гусев.</w:t>
      </w:r>
    </w:p>
    <w:p>
      <w:pPr>
        <w:pStyle w:val="Normal"/>
        <w:jc w:val="both"/>
        <w:rPr/>
      </w:pPr>
      <w:r>
        <w:rPr/>
        <w:t>По его словам, ремонт самолета можно считать уникальным и после него лайнер сможет летать еще 10-20 лет. Как рассказал журналистам пилот лайнера, сейчас самолет отправится в город Мирный и уже через несколько дней сможет приступить к выполнению регулярных рейсов авиакомпании «АЛРОСА».</w:t>
      </w:r>
    </w:p>
    <w:p>
      <w:pPr>
        <w:pStyle w:val="Normal"/>
        <w:jc w:val="both"/>
        <w:rPr/>
      </w:pPr>
      <w:r>
        <w:rPr/>
        <w:t>Напомним, самолет Ту-154М авиакомпании «АЛРОСА» 7 сентября 2010 года произвел вынужденную посадку в аэропорту «Ижма». Он летел из аэропорта «Полярный» (Якутия) в московский «Домодедово». По данным Росавиации, в полете на высоте 10,6 тысяч метров у Ту-154М отказала радиосвязь и навигационное оборудование, а также системы электропитания, а после выключились электронасосы перекачки топлива.</w:t>
      </w:r>
    </w:p>
    <w:p>
      <w:pPr>
        <w:pStyle w:val="Normal"/>
        <w:jc w:val="both"/>
        <w:rPr/>
      </w:pPr>
      <w:r>
        <w:rPr/>
        <w:t>Экипаж решил произвести вынужденную посадку в аэропорту Ижмы, взлетно-посадочная полоса которого не приспособлена для судов типа Ту-154. Последний раз самолетные шасси касались этой трассы десять лет назад. После приземления и пробега по взлетной полосе самолет выкатился за ее пределы на 200 метров. Никто из девяти членов экипажа и 72 пассажиров не пострадал.</w:t>
      </w:r>
    </w:p>
    <w:p>
      <w:pPr>
        <w:pStyle w:val="Normal"/>
        <w:jc w:val="both"/>
        <w:rPr/>
      </w:pPr>
      <w:r>
        <w:rPr/>
        <w:t>Стоит отметить, что своим чудесным спасением пассажиры лайнера обязаны не только экипажу, но во многом и начальнику вертолетной площадки «Ижма» Сергею Сотникову. Именно он долгие годы добросовестно исполнял свои обязанности и поддерживал в работоспособном состоянии взлётно-посадочную полосу аэродрома. Сергей с командой регулярно убирали с «трассы» бревна и мусор, несколько раз вырубали ивняк, который прорастал через стыки между бетонными плитами, которыми выложена полоса. «Полосу уже 12 лет как забросили. Рад, что она пригодилась в нужное время в нужном месте», – рассказал тогда начальник площадки.</w:t>
      </w:r>
    </w:p>
    <w:p>
      <w:pPr>
        <w:pStyle w:val="Normal"/>
        <w:jc w:val="both"/>
        <w:rPr/>
      </w:pPr>
      <w:r>
        <w:rPr/>
        <w:t>В феврале самолет начали готовить к перелету. 24 марта заслуженный летчик-испытатель, Герой России Рубен Есаян поднял самолет в небо и доставил лайнер в Самар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3:00Z</dcterms:created>
  <dc:creator>Ким</dc:creator>
  <dc:description/>
  <cp:keywords/>
  <dc:language>en-US</dc:language>
  <cp:lastModifiedBy>Савельева Л. Б.</cp:lastModifiedBy>
  <cp:lastPrinted>2008-04-02T17:05:00Z</cp:lastPrinted>
  <dcterms:modified xsi:type="dcterms:W3CDTF">2011-06-17T06:03:00Z</dcterms:modified>
  <cp:revision>2</cp:revision>
  <dc:subject/>
  <dc:title>СОДЕРЖАНИЕ</dc:title>
</cp:coreProperties>
</file>