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16 ИЮН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 xml:space="preserve">ВЕДОМОСТИ; МАКСИМ ТОВКАЙЛО; 16.06.2011; РУКА НЕ ПОДНЯЛАСЬ </w:t>
      </w:r>
    </w:p>
    <w:p>
      <w:pPr>
        <w:pStyle w:val="Normal"/>
        <w:jc w:val="both"/>
        <w:rPr/>
      </w:pPr>
      <w:r>
        <w:rPr/>
        <w:t>Правительство не будет ограничивать темпы роста тарифов монополий в 2012 г. уровнем инфляции, а проиндексирует их по формуле: инфляция плюс инвестиционная надбавка. В Минэкономразвития и Минфине считают, что она не должна превышать 1-2 процентных пунктов</w:t>
      </w:r>
    </w:p>
    <w:p>
      <w:pPr>
        <w:pStyle w:val="Normal"/>
        <w:jc w:val="both"/>
        <w:rPr/>
      </w:pPr>
      <w:r>
        <w:rPr/>
        <w:t xml:space="preserve">Рассмотреть возможность ограничения темпов роста тарифов естественных монополий уровнем инфляции премьер Владимир Путин поручил Минэкономразвития, Минфину и отраслевым ведомствам 22 апреля. «Рост тарифов не должен подавлять общую экономическую активность в стране, создавать проблемы для промышленности, малого, среднего бизнеса», – говорил он, добавляя, что ставка должна учитывать и потребность госкомпаний в средствах на реализацию их инвестпрограмм. </w:t>
      </w:r>
    </w:p>
    <w:p>
      <w:pPr>
        <w:pStyle w:val="Normal"/>
        <w:jc w:val="both"/>
        <w:rPr/>
      </w:pPr>
      <w:r>
        <w:rPr/>
        <w:t xml:space="preserve">В апреле Минэкономразвития внесло в правительство сценарные условия развития экономики на ближайшие три года. Цены на газ должны были ежегодно расти темпом 15% в год, на электроэнергию – 11-13% в 2012 г. со снижением до 6-8% к 2014 г., на железнодорожные перевозки – 7,4% в 2012 г. и до 5-5,5% в 2014 г. Последний тариф РЖД и Минтранс просили проиндексировать на 2012 г. на дополнительные 4 п. п. </w:t>
      </w:r>
    </w:p>
    <w:p>
      <w:pPr>
        <w:pStyle w:val="Normal"/>
        <w:jc w:val="both"/>
        <w:rPr/>
      </w:pPr>
      <w:r>
        <w:rPr/>
        <w:t xml:space="preserve">Окончательное решение по тарифам будут принято в июле, говорит чиновник Минфина. Представитель Минэкономразвития добавляет, что ведомство предложения по тарифам в правительство пока не вносило. Документы внесены в рабочем порядке, говорит другой сотрудник аппарата правительства. Ограничить темпы роста тарифов инфляцией не получится, она не имеет никакого отношения к основным затратообразующим факторам – ценам на металлы, топливо и электроэнергию, объясняет он. </w:t>
      </w:r>
    </w:p>
    <w:p>
      <w:pPr>
        <w:pStyle w:val="Normal"/>
        <w:jc w:val="both"/>
        <w:rPr/>
      </w:pPr>
      <w:r>
        <w:rPr/>
        <w:t xml:space="preserve">Минфин и Минэкономразвития склоняются к тому, что тарифы все же должны превысить уровень инфляции на 1-2%. Вице-премьер Алексей Кудрин вчера назвал такой вариант «целесообразным»: «Если инфляция меньше 7% (прогноз на 2012 г. – 5,5-6,5%. – «Ведомости»), то тарифы могут расти на инфляцию плюс 1-2 п. п., чтобы обеспечить инвестиционную составляющую тарифа» (цитата по «Интерфаксу»). В прошлую среду о возможном повышении тарифов по формуле инфляция плюс 1-2 п. п. говорил и замминистра экономического развития Андрей Клепач. </w:t>
      </w:r>
    </w:p>
    <w:p>
      <w:pPr>
        <w:pStyle w:val="Normal"/>
        <w:jc w:val="both"/>
        <w:rPr/>
      </w:pPr>
      <w:r>
        <w:rPr/>
        <w:t xml:space="preserve">Одобрен подход, согласно которому темпы роста тарифов немного превысят уровень инфляции, но, насколько точно, пока не решено, сказал «Ведомостям» пресс-секретарь премьера Дмитрий Песков. О том, что тарифы вряд ли будут ограничены уровнем инфляции, дал понять в прошлую пятницу премьер Владимир Путин. «До сих пор у меня рука не поднялась, чтобы подписать это постановление, а именно: ограничить рост тарифов так называемых естественных монополий только ростом инфляции», – признался он (цитата с government.ru). </w:t>
      </w:r>
    </w:p>
    <w:p>
      <w:pPr>
        <w:pStyle w:val="Normal"/>
        <w:jc w:val="both"/>
        <w:rPr/>
      </w:pPr>
      <w:r>
        <w:rPr/>
        <w:t xml:space="preserve">Если темпы роста тарифов ограничить 6%, выпадающие доходы «Газпрома» только в следующем году могут составить 73 млрд руб., у РЖД – 18 млрд руб., говорила ранее министр экономического развития Эльвира Набиуллина. Потерю этих средств компании могут компенсировать экономией на закупках, тем более что есть поручение президента сократить затраты на 10%, считает чиновник Минэкономразвития. РЖД может получить из бюджета компенсацию до 45 млрд руб., если темпы роста тарифов будут близки к уровню инфляции, говорил ранее министр транспорта Игорь Левитин. </w:t>
      </w:r>
    </w:p>
    <w:p>
      <w:pPr>
        <w:pStyle w:val="Normal"/>
        <w:jc w:val="both"/>
        <w:rPr/>
      </w:pPr>
      <w:r>
        <w:rPr/>
        <w:t xml:space="preserve">Представители РЖД, «Газпрома», «Мосэнерго», ТГК-1, ОГК-2 и ОГК-6 от комментариев отказались. Изначально не верилось, что рост тарифов будет ограничен уровнем инфляции, говорит партнер ФБК Игорь Николаев. Принятое правительством решение он называет компромиссным, но не решающим главной проблемы. По-прежнему не будет ясной и четкой системы расчета индексации тарифов, объясняет Николаев: «Их продолжат устанавливать директивным способом, а значит, у монополий сохраняется опция прийти и попросить увеличить тариф». </w:t>
      </w:r>
    </w:p>
    <w:p>
      <w:pPr>
        <w:pStyle w:val="Normal"/>
        <w:jc w:val="both"/>
        <w:rPr/>
      </w:pPr>
      <w:r>
        <w:rPr/>
        <w:t>Если инфляция превысит 7%, то монополии дополнительные 1-2 п. п. к тарифу получать не должны, считает Кудрин: «Это будет слишком чувствительно для экономики». С начала года инфляция составила 4,8%, не факт, что правительству удастся удержать ее в следующем году в пределах 6,5%, отмечает Александр Морозов из HSBC: «Нужно избежать чрезмерного роста госрасходов и перегрева экономики при дорогой нефти». Ограничение темпов роста тарифов может подстегнуть экономический рост, однако эффект будет ощутим с лагом в один-два года, замечает он.</w:t>
      </w:r>
    </w:p>
    <w:p>
      <w:pPr>
        <w:pStyle w:val="Normal"/>
        <w:jc w:val="both"/>
        <w:rPr/>
      </w:pPr>
      <w:r>
        <w:rPr/>
        <w:t>Идея остается</w:t>
      </w:r>
    </w:p>
    <w:p>
      <w:pPr>
        <w:pStyle w:val="Normal"/>
        <w:jc w:val="both"/>
        <w:rPr/>
      </w:pPr>
      <w:r>
        <w:rPr/>
        <w:t xml:space="preserve">В перспективе рост тарифов все-таки нужно ограничить уровнем инфляции, говорил Путин в прошлую пятницу: «Мы обязательно будем не только думать, а будем двигаться в этом направлении. Решим вопрос по росту тарифов и по ограничению роста тарифов в следующем году. Мы все равно такое решение примем».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ИЯ; АЛЕКСЕЙ АШИХМИН; 16.06.2011; ВЗЛЕТЕТЬ КАК МОЖНО БЫСТРЕЕ </w:t>
      </w:r>
    </w:p>
    <w:p>
      <w:pPr>
        <w:pStyle w:val="Normal"/>
        <w:jc w:val="both"/>
        <w:rPr/>
      </w:pPr>
      <w:r>
        <w:rPr/>
        <w:t>Министерство транспорта, объявляя о том, каким образом будет проводиться реконструкция «Домодедово», пошло на поводу у администрации аэропорта. Как выяснили «Известия», в ведомстве изучали два варианта строительства новой взлетно-посадочной полосы, но в итоге был утвержден тот, который Минтранс считал менее оптимальным.</w:t>
      </w:r>
    </w:p>
    <w:p>
      <w:pPr>
        <w:pStyle w:val="Normal"/>
        <w:jc w:val="both"/>
        <w:rPr/>
      </w:pPr>
      <w:r>
        <w:rPr/>
        <w:t>Первый вариант предполагал строительство новой взлетно-посадочной полосы в 287 – 400 метрах от действующей. Второй – на удалении 1800 метров. «По использованию средств федерального бюджета оптимальным является вариант номер один, который на 2,5 млрд рублей дешевле и требует минимальных подготовительных работ», – написал в середине мая глава Минтранса Игорь Левитин премьеру Владимиру Путину. И через десять дней объявил о том, что новая В ПП будет построена в 1800 метрах, то есть по второму варианту. На таком смещении настаивала администрация «Домодедово».</w:t>
      </w:r>
    </w:p>
    <w:p>
      <w:pPr>
        <w:pStyle w:val="Normal"/>
        <w:jc w:val="both"/>
        <w:rPr/>
      </w:pPr>
      <w:r>
        <w:rPr/>
        <w:t>Если бы реконструкция аэропорта пошла по экономному варианту, не потребовалось бы переносить нефтепроводы и газопроводы. Кроме того, для строительства не пришлось бы демонтировать трансформаторную подстанцию, а также сносить окрестные деревни.</w:t>
      </w:r>
    </w:p>
    <w:p>
      <w:pPr>
        <w:pStyle w:val="Normal"/>
        <w:jc w:val="both"/>
        <w:rPr/>
      </w:pPr>
      <w:r>
        <w:rPr/>
        <w:t>Кстати, строительство новой полосы на большем удалении приведет к увеличению эксплуатационных расходов на руление воздушных судов. А это, в свою очередь, неизбежно скажется на подорожании билетов для пассажиров.</w:t>
      </w:r>
    </w:p>
    <w:p>
      <w:pPr>
        <w:pStyle w:val="Normal"/>
        <w:jc w:val="both"/>
        <w:rPr/>
      </w:pPr>
      <w:r>
        <w:rPr/>
        <w:t>Единственное преимущество того варианта, который был выбран, – сроки реализации. Взлетно-посадочную полосу можно будет построить за 43 месяца, а не за 52, как предполагает более дешевый способ.</w:t>
      </w:r>
    </w:p>
    <w:p>
      <w:pPr>
        <w:pStyle w:val="Normal"/>
        <w:jc w:val="both"/>
        <w:rPr/>
      </w:pPr>
      <w:r>
        <w:rPr/>
        <w:t>В итоге сработал главный аргумент администрации «Домодедово». Контролируемая Дмитрием Каменщиком группа «Ист Лайн» (управляет аэропортом) пообещала профинансировать подготовку к строительству в рамках государственно-частного партнерства. Компания готова заключить соглашение с Росавиацией и взять на себя затраты по выносу коммуникаций и расселению жителей сносимых домов. Через два дня после письма Левитина было объявлено о грядущем IPO «Домодедово», но впоследствии размещение акций отменилось.</w:t>
      </w:r>
    </w:p>
    <w:p>
      <w:pPr>
        <w:pStyle w:val="Normal"/>
        <w:jc w:val="both"/>
        <w:rPr/>
      </w:pPr>
      <w:r>
        <w:rPr/>
        <w:t>В целевой программе «Развитие транспортной системы России» средства на реконструкцию «Домодедово» предусмотрены в размере 10 млрд рублей. Это не позволит ввести новую полосу в эксплуатацию в 2015 году. Поэтому Левитин попросил у Путина выделить еще 25 млрд рублей на реконструкцию «Домодедово». Пресс-секретарь премьера Дмитрий Песков заявил «Известиям», что ему ничего не известно о решении выделить эти средства. Видимо, именно поэтому Минтранс и выбрал в итоге второй вариант реконструкции аэропорта.</w:t>
      </w:r>
    </w:p>
    <w:p>
      <w:pPr>
        <w:pStyle w:val="Normal"/>
        <w:jc w:val="both"/>
        <w:rPr/>
      </w:pPr>
      <w:r>
        <w:rPr/>
        <w:t>Документация для строительства должна быть готова в августе этого года. И уже весной 2015 года сооружение новой полосы может быть завершено. Существующая сегодня ВПП подлежит выводу из эксплуатации именно в этом году. Вместе с тем ничего не может помешать «Домодедово» реконструировать ее в будущем (получив таким образом третью полосу), либо использовать в качестве запасной.</w:t>
      </w:r>
    </w:p>
    <w:p>
      <w:pPr>
        <w:pStyle w:val="Normal"/>
        <w:jc w:val="both"/>
        <w:rPr/>
      </w:pPr>
      <w:r>
        <w:rPr/>
        <w:t>Использование третьей полосы станет актуальным для «Домодедово» после 2020 года. До этого аэропорт сможет обслуживать 45 – 50 млн пассажиров в год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Ъ (С-ПЕТЕРБУРГ); ВЛАДА ГАСНИКОВА; 16.06.2011; НЕПОДЪЕМНЫЙ ГРАДУС</w:t>
      </w:r>
    </w:p>
    <w:p>
      <w:pPr>
        <w:pStyle w:val="Normal"/>
        <w:jc w:val="both"/>
        <w:rPr/>
      </w:pPr>
      <w:r>
        <w:rPr/>
        <w:t>Жара может парализовать движение на дорогах</w:t>
      </w:r>
    </w:p>
    <w:p>
      <w:pPr>
        <w:pStyle w:val="Normal"/>
        <w:jc w:val="both"/>
        <w:rPr/>
      </w:pPr>
      <w:r>
        <w:rPr/>
        <w:t>Руководитель Федерального</w:t>
      </w:r>
      <w:r>
        <w:rPr>
          <w:b/>
        </w:rPr>
        <w:t xml:space="preserve"> </w:t>
      </w:r>
      <w:r>
        <w:rPr/>
        <w:t>дорожного агентства (Росавтодора) Анатолий Чабунин спасет разогретый жарой асфальт российских дорог от продавливания большегрузами, но, может быть, создаст этим решением проблемы в другом месте</w:t>
      </w:r>
    </w:p>
    <w:p>
      <w:pPr>
        <w:pStyle w:val="Normal"/>
        <w:jc w:val="both"/>
        <w:rPr/>
      </w:pPr>
      <w:r>
        <w:rPr/>
        <w:t>Со вчерашнего дня на территории России действуют временные ограничения для грузового автотранспорта, едущего по федеральным трассам. Согласно приказу Росавтодора, до 15 августа по этим дорогам запрещен проезд большегрузов с 9 до 21 часа, если температура воздуха превышает 32°С. Как полагают эксперты, введение этих правил может остановить производства и вызвать проблемы с таможней.</w:t>
      </w:r>
    </w:p>
    <w:p>
      <w:pPr>
        <w:pStyle w:val="Normal"/>
        <w:jc w:val="both"/>
        <w:rPr/>
      </w:pPr>
      <w:r>
        <w:rPr/>
        <w:t xml:space="preserve">С 15 июня по 15 августа на территории Российской Федерации действуют временные ограничения движения для тяжеловесных грузовиков на трассах федерального значения. Согласно приказу, принятому Росавтодором, в случае если дневное значение температуры воздуха превысит 32°C, грузовики не смогут передвигаться по федеральным дорогам с 9 до 21 часа. </w:t>
      </w:r>
    </w:p>
    <w:p>
      <w:pPr>
        <w:pStyle w:val="Normal"/>
        <w:jc w:val="both"/>
        <w:rPr/>
      </w:pPr>
      <w:r>
        <w:rPr/>
        <w:t xml:space="preserve">Контролировать исполнение приказа дорожного агентства будут сотрудники ГИБДД, которые ежедневно будут получать сводки из Федеральной службы по гидрометеорологии и мониторингу окружающей среды. В случае если транспортное средство, перевозящее тяжеловесный груз (максимальная нагрузка на ось составляет 11,5 тонн), будет двигаться по федеральным трассам при температуре свыше установленной, сотрудники ГИБДД оштрафуют его и поставят на стоянку или обочину до наступления 21 часа. </w:t>
      </w:r>
    </w:p>
    <w:p>
      <w:pPr>
        <w:pStyle w:val="Normal"/>
        <w:jc w:val="both"/>
        <w:rPr/>
      </w:pPr>
      <w:r>
        <w:rPr/>
        <w:t xml:space="preserve">Как поясняют в Росавтодоре, введение летних ограничений продиктовано опытом прошлого года, когда тяжеловесы продавливали асфальт, разогретый от жары. При этом, как говорят в дорожном ведомстве, вводить подобные ограничения необходимо каждый год, поскольку аномальная жара может случиться в любой день. </w:t>
      </w:r>
    </w:p>
    <w:p>
      <w:pPr>
        <w:pStyle w:val="Normal"/>
        <w:jc w:val="both"/>
        <w:rPr/>
      </w:pPr>
      <w:r>
        <w:rPr/>
        <w:t xml:space="preserve">Инфраструктура для водителей, которым, возможно, придется ждать 21 часа в жаркие дни, есть, говорят в Росавтодоре. Однако на вопрос, достаточно ли ее, в Федеральном дорожном агентстве ответили, что, отправляясь в путь, водитель должен самостоятельно познакомиться с прогнозом погоды и продумать, где он сможет остановиться. </w:t>
      </w:r>
    </w:p>
    <w:p>
      <w:pPr>
        <w:pStyle w:val="Normal"/>
        <w:jc w:val="both"/>
        <w:rPr/>
      </w:pPr>
      <w:r>
        <w:rPr/>
        <w:t xml:space="preserve">В Северо-Западном регионе в список федеральных дорог, на которых действуют правила временного ограничения, входят участки практически всех основных трасс Ленинградской области. Это участки трассы М-10 «Россия» от Москвы до Петербурга через Тверь и Новгород, М-10 «Скандинавия» от Петербурга до Финляндии через Выборг, М-18 «Кола» от Петербурга до границы с Норвегией, М-11 «Нарва» от Петербурга до Эстонии, М-20 от Петербурга до границы с Белоруссией, Санкт-Петербургское южное полукольцо через Кировск, Мгу, Гатчину, Большую Ижору и трасса от Петербурга до Петрозаводска. Также ограничения действуют на подъезде к порту в Усть-Луге. </w:t>
      </w:r>
    </w:p>
    <w:p>
      <w:pPr>
        <w:pStyle w:val="Normal"/>
        <w:jc w:val="both"/>
        <w:rPr/>
      </w:pPr>
      <w:r>
        <w:rPr/>
        <w:t xml:space="preserve">Константин Шаршаков, заместитель начальника филиала Ассоциации международных перевозчиков по Северо-Западу, замечает, что инфраструктуры для водителей в России нет «ни на лето, ни на зиму». «Вероятность того, что на Северо-Западе в тени будет 32°, судя по прогнозам, невелика, поэтому на экономике региона введение временных правил скажется вряд ли. Однако есть грустный момент: доставка заграничных грузов находится под строгим таможенным контролем и, к примеру, довезти товар из Финляндии в Москву перевозчики обязаны в течение двух суток. А вот в Центральном регионе вероятность температуры выше 32° уже не так мала. И значит, там перевозчик может застрять», – говорит господин Шаршаков. Собеседник «Ъ» сожалеет, что Министерство транспорта и Федеральная таможенная служба не согласуют друг с другом свои планы. </w:t>
      </w:r>
    </w:p>
    <w:p>
      <w:pPr>
        <w:pStyle w:val="Normal"/>
        <w:jc w:val="both"/>
        <w:rPr/>
      </w:pPr>
      <w:r>
        <w:rPr/>
        <w:t xml:space="preserve">Мария Чернобровкина, исполнительный директор представительства Американской торговой палаты в Санкт-Петербурге, замечает, что в последнее время климат Северо-Запада склонен к аномалиям, поэтому «предсказать точно, будет ли температура превышать 32°, невозможно». «Такое решение Росавтодора может привести к коллапсу и заторам на пунктах таможенного пропуска, обслуживание на которых и так происходит не очень быстро. На дорогах может повториться ситуация, подобная той, что сложилась зимой в порту из-за ледовой обстановки. А задержка даже одного грузовика может сказаться на работе целого предприятия, на котором остановится конвейерный процесс», – говорит госпожа Чернобровкина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А «НОВОСТИ»; 15.06.2011; РЖД ОЦЕНИВАЮТ СТОИМОСТЬ РАЗВИТИЯ Ж/Д ТРАНСПОРТА К ЧМ-2018 В 2,6 ТРЛН РУБ </w:t>
      </w:r>
    </w:p>
    <w:p>
      <w:pPr>
        <w:pStyle w:val="Normal"/>
        <w:jc w:val="both"/>
        <w:rPr/>
      </w:pPr>
      <w:r>
        <w:rPr/>
        <w:t xml:space="preserve">Стоимость развития железнодорожного транспорта в России к чемпионату мира по футболу 2018 года, включая высокоскоростные магистрали и закупку подвижного состава, составит около 2,6 триллиона рублей, сообщил в среду по итогам заседания научно-технического совета президент РЖД Владимир Якунин. </w:t>
      </w:r>
    </w:p>
    <w:p>
      <w:pPr>
        <w:pStyle w:val="Normal"/>
        <w:jc w:val="both"/>
        <w:rPr/>
      </w:pPr>
      <w:r>
        <w:rPr/>
        <w:t xml:space="preserve">«Речь идет о 840 миллиардах рублей – это линии, которые подлежат модернизации, по которым мы должны обеспечить движение со скоростью до 200 километров в час. Если добавить к этому подвижной состав и т.д., то цифра выходит за 1 триллион рублей. </w:t>
      </w:r>
    </w:p>
    <w:p>
      <w:pPr>
        <w:pStyle w:val="Normal"/>
        <w:jc w:val="both"/>
        <w:rPr/>
      </w:pPr>
      <w:r>
        <w:rPr/>
        <w:t xml:space="preserve">Если добавить ВСМ, то ориентировочно оценка инвестиций составляет около 2,6 триллиона рублей», – сказал Якунин журналистам. </w:t>
      </w:r>
    </w:p>
    <w:p>
      <w:pPr>
        <w:pStyle w:val="Normal"/>
        <w:jc w:val="both"/>
        <w:rPr/>
      </w:pPr>
      <w:r>
        <w:rPr/>
        <w:t xml:space="preserve">Он отметил, что окончательное решение будет принимать правительственная комиссия. </w:t>
      </w:r>
    </w:p>
    <w:p>
      <w:pPr>
        <w:pStyle w:val="Normal"/>
        <w:jc w:val="both"/>
        <w:rPr/>
      </w:pPr>
      <w:r>
        <w:rPr/>
        <w:t xml:space="preserve">РЖД разрабатывают концепцию организации скоростного железнодорожного сообщения между городами, принимающими матчи ЧМ, в соответствии с поручением правительства РФ. </w:t>
      </w:r>
    </w:p>
    <w:p>
      <w:pPr>
        <w:pStyle w:val="Normal"/>
        <w:jc w:val="both"/>
        <w:rPr/>
      </w:pPr>
      <w:r>
        <w:rPr/>
        <w:t xml:space="preserve">«Концепция должна стать практическим инструментом для решения поставленной Правительством РФ задачи по выработке предложений о доставке пассажиров и болельщиков в города проведения матчей Чемпионата мира по футболу 2018 года. Она также должна послужить идее развития и модернизации железнодорожного транспорта России в целом», – сказал глава РЖД. </w:t>
      </w:r>
    </w:p>
    <w:p>
      <w:pPr>
        <w:pStyle w:val="Normal"/>
        <w:jc w:val="both"/>
        <w:rPr/>
      </w:pPr>
      <w:r>
        <w:rPr/>
        <w:t xml:space="preserve">По словам Якунина, финансировать проекты планируется как за счет госсредств, так и за счет средств частных инвесторов – на условиях контракта жизненного цикла или же в иных формах при условии возврата инвестиций. Он не уточнил, в какой пропорции возможно государственное и частное финасирование. </w:t>
      </w:r>
    </w:p>
    <w:p>
      <w:pPr>
        <w:pStyle w:val="Normal"/>
        <w:jc w:val="both"/>
        <w:rPr/>
      </w:pPr>
      <w:r>
        <w:rPr/>
        <w:t xml:space="preserve">Проект концепции был разработан ОАО «Институт экономики и развития транспорта» – дочерним обществом РЖД. </w:t>
      </w:r>
    </w:p>
    <w:p>
      <w:pPr>
        <w:pStyle w:val="Normal"/>
        <w:jc w:val="both"/>
        <w:rPr/>
      </w:pPr>
      <w:r>
        <w:rPr/>
        <w:t xml:space="preserve">Генеральный директор ИЭРТ Федор Пехтерев в своем докладе отметил, что целью модернизации железнодорожной инфраструктуры является необходимость массового перемещения болельщиков и туристов в сжатые сроки между городами проведения матчей Чемпионата мира по футболу 2018 года. В соответствии с заявочной книгой в России предполагается проведение 64 матчей в 13 городах при вместимости стадионов от 45 до 90 тысяч человек. </w:t>
      </w:r>
    </w:p>
    <w:p>
      <w:pPr>
        <w:pStyle w:val="Normal"/>
        <w:jc w:val="both"/>
        <w:rPr/>
      </w:pPr>
      <w:r>
        <w:rPr/>
        <w:t xml:space="preserve">ЧТО ПРЕДЛОЖАТ РЖД Подробности и детали концепции РЖД ранее не озвучивали. </w:t>
      </w:r>
    </w:p>
    <w:p>
      <w:pPr>
        <w:pStyle w:val="Normal"/>
        <w:jc w:val="both"/>
        <w:rPr/>
      </w:pPr>
      <w:r>
        <w:rPr/>
        <w:t xml:space="preserve">Пресс-служба РЖД в среду сообщила, что в соответствии с проведенными проработками специалистами определена необходимость реализации проектов по ряду направлений. </w:t>
      </w:r>
    </w:p>
    <w:p>
      <w:pPr>
        <w:pStyle w:val="Normal"/>
        <w:jc w:val="both"/>
        <w:rPr/>
      </w:pPr>
      <w:r>
        <w:rPr/>
        <w:t xml:space="preserve">Организация высокоскоростного движения по специализированным магистралям со скоростями движения 300-400 километров в час предполагается на участках Москва – Санкт-Петербург, Москва – Нижний Новгород и Нижний Новгород – Казань с дальнейшим продлением до Екатеринбурга. </w:t>
      </w:r>
    </w:p>
    <w:p>
      <w:pPr>
        <w:pStyle w:val="Normal"/>
        <w:jc w:val="both"/>
        <w:rPr/>
      </w:pPr>
      <w:r>
        <w:rPr/>
        <w:t xml:space="preserve">Скоростное движение с максимальной скоростью до 160-200 километров в час может быть организовано на направлениях Москва – Харьков – Ростов-на-Дону – Краснодар – Адлер и Москва – Ярославль. </w:t>
      </w:r>
    </w:p>
    <w:p>
      <w:pPr>
        <w:pStyle w:val="Normal"/>
        <w:jc w:val="both"/>
        <w:rPr/>
      </w:pPr>
      <w:r>
        <w:rPr/>
        <w:t xml:space="preserve">Ускоренное движение пассажирских поездов предлагается организовать на ряде направлений в Приволжском регионе – в связях Нижнего Новгорода, Саранска, Самары, Волгограда, Казани как между собой, так и с Москвой, а также в связях центрального региона с Калининградом. Для доставки иностранных туристов к местам проведения турнира концепция предусматривает скоростные и ускоренные международные сообщения на маршрутах Москва – Минск – Варшава – Берлин, Москва – Киев, Москва – Рига и Санкт-Петербург – Таллинн. </w:t>
      </w:r>
    </w:p>
    <w:p>
      <w:pPr>
        <w:pStyle w:val="Normal"/>
        <w:jc w:val="both"/>
        <w:rPr/>
      </w:pPr>
      <w:r>
        <w:rPr/>
        <w:t xml:space="preserve">Создание новых и развитие существующих интермодальных пассажирских перевозок в связях «аэропорт – город» в перспективные могут появиться в Казани, Сочи, Санкт-Петербурге, Калининграде, Волгограде, Краснодаре и Ярославле (существующие – Москва, Екатеринбург, Самара). </w:t>
      </w:r>
    </w:p>
    <w:p>
      <w:pPr>
        <w:pStyle w:val="Normal"/>
        <w:jc w:val="both"/>
        <w:rPr/>
      </w:pPr>
      <w:r>
        <w:rPr/>
        <w:t xml:space="preserve">При реализации проектов концепции планируется организация полигонов со временем в пути следования между городами проведения матчей от 2 до 5 часов с использованием поездов с местами для сидения. Это, в частности, Центральный полигон (Москва, Санкт-Петербург, Ярославль, Нижний Новгород), Южный полигон (Ростов-на-Дону, Краснодар, Адлер) и Приволжский полигон (Нижний Новгород, Казань, Саранск, Самара). </w:t>
      </w:r>
    </w:p>
    <w:p>
      <w:pPr>
        <w:pStyle w:val="Normal"/>
        <w:jc w:val="both"/>
        <w:rPr/>
      </w:pPr>
      <w:r>
        <w:rPr/>
        <w:t xml:space="preserve">При отсутствии возможности сокращения времени в пути следования между городами до 5 часов на ряде направлений (Москва – Казань, Саранск, Самара, Ростов-на-Дону, Краснодар) предполагается организовать ускоренное движение пассажирских поездов со временем хода от 8 до 12 часов (комфортабельные «ночные» поезда). </w:t>
      </w:r>
    </w:p>
    <w:p>
      <w:pPr>
        <w:pStyle w:val="Normal"/>
        <w:jc w:val="both"/>
        <w:rPr/>
      </w:pPr>
      <w:r>
        <w:rPr/>
        <w:t xml:space="preserve">Необходимые размеры движения дополнительных скоростных, ускоренных и высокоскоростных поездов во всех сообщениях в период проведения Чемпионата мира оцениваются в размере до 70 пар в сутки в зависимости от стадии проведения турнира. </w:t>
      </w:r>
    </w:p>
    <w:p>
      <w:pPr>
        <w:pStyle w:val="Normal"/>
        <w:jc w:val="both"/>
        <w:rPr/>
      </w:pPr>
      <w:r>
        <w:rPr/>
        <w:t xml:space="preserve">Однако Якунин в апреле писал в своем блоге, что к ЧМ-2018 движение со скоростями до 200 километров в час планируется запустить на направлениях Москва – Харьков – Ростов-на-Дону – Краснодар – Адлер, Москва – Ярославль, а также в сообщении с Западной Европой и Украиной. Для этого, уточнял глава РЖД, потребуется не только модернизация инфраструктуры, но и строительство дополнительных главных путей. </w:t>
      </w:r>
    </w:p>
    <w:p>
      <w:pPr>
        <w:pStyle w:val="Normal"/>
        <w:jc w:val="both"/>
        <w:rPr/>
      </w:pPr>
      <w:r>
        <w:rPr/>
        <w:t xml:space="preserve">На ряде маршрутов, рассказывал Якунин, планируется организовать ускоренное направленное движение пассажирских поездов с повышением маршрутных скоростей до 70-90 километров в час. </w:t>
      </w:r>
    </w:p>
    <w:p>
      <w:pPr>
        <w:pStyle w:val="Normal"/>
        <w:jc w:val="both"/>
        <w:rPr/>
      </w:pPr>
      <w:r>
        <w:rPr/>
        <w:t xml:space="preserve">Также компания предложит организовать в городах, где будут проводиться матчи, интермодальные перевозки «аэропорт-город». </w:t>
      </w:r>
    </w:p>
    <w:p>
      <w:pPr>
        <w:pStyle w:val="Normal"/>
        <w:jc w:val="both"/>
        <w:rPr/>
      </w:pPr>
      <w:r>
        <w:rPr/>
        <w:t xml:space="preserve">Старший вице-президент РЖД Валентин Гапанович говорил, что прорабатывается возможность организации к ЧМ-2018 таких перевозок между городом и аэропортом в Волгограде, Краснодаре, Калининграде. Подобные линии будут построены в Казани, Сочи и Санкт-Петербурге. </w:t>
      </w:r>
    </w:p>
    <w:p>
      <w:pPr>
        <w:pStyle w:val="Normal"/>
        <w:jc w:val="both"/>
        <w:rPr/>
      </w:pPr>
      <w:r>
        <w:rPr/>
        <w:t>ЗАМЕЧАНИЯ И ПРЕДЛОЖЕНИЯ По итогам обсуждения концепции на научно-техническом совете будут сформулированы замечания и предложения. После доработки проект документа планируется направить на рассмотрение в министерство транспорта РФ и на комиссию по транспорту и связи правительства РФ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БК DAILY; СЕРГЕЙ КОЛОБКОВ; 16.06.2011; СПАСЕНИЕ ТУ-204СМ </w:t>
      </w:r>
    </w:p>
    <w:p>
      <w:pPr>
        <w:pStyle w:val="Normal"/>
        <w:jc w:val="both"/>
        <w:rPr/>
      </w:pPr>
      <w:r>
        <w:rPr/>
        <w:t>Вице-премьер Сергей Иванов ищет покупателей на эти лайнеры</w:t>
      </w:r>
    </w:p>
    <w:p>
      <w:pPr>
        <w:pStyle w:val="Normal"/>
        <w:jc w:val="both"/>
        <w:rPr/>
      </w:pPr>
      <w:r>
        <w:rPr/>
        <w:t>После того как возникли проблемы со стартовым заказчиком лайнеров Ту-204СМ – авиакомпанией Red Wings, правительство озаботилось поиском других покупателей. Вчера на совещании под руководством вице-премьера Сергея Иванова было заявлено, что спасти проект может контракт с авиакомпанией «ВИМ-авиа», готовой купить десять лайнеров Ту-204СМ. Среди потенциальных заказчиков также называются авиакомпании «Космос», «Континент», «Авиастар-ТУ» и UTair.</w:t>
      </w:r>
    </w:p>
    <w:p>
      <w:pPr>
        <w:pStyle w:val="Normal"/>
        <w:jc w:val="both"/>
        <w:rPr/>
      </w:pPr>
      <w:r>
        <w:rPr/>
        <w:t>Интерес правительства и Сергея Иванова к проекту Ту-204СМ обусловлен тем, что сейчас это единственный тип лайнеров (за исключением Ил-496, который будет поставляться по гособоронзаказу небольшими партиями), производство которых планировалось наладить на ульяновском «Авиастаре». Контракт с Red Wings на поставку 44 лайнеров должен был решить проблему загрузки завода, но в марте появилась информация, что перевозчик может отказаться от покупки Ту-204СМ.</w:t>
      </w:r>
    </w:p>
    <w:p>
      <w:pPr>
        <w:pStyle w:val="Normal"/>
        <w:jc w:val="both"/>
        <w:rPr/>
      </w:pPr>
      <w:r>
        <w:rPr/>
        <w:t>В конце мая Александр Лебедев, владелец Red Wings, признал, что не будет покупать эти самолеты. В срыве контракта он обвинил Федеральную службу безопасности (ФСБ), которая, по его словам, настроила против него госструктуры. «Из-за позиции ФСБ сорван заказ частным авиаперевозчиком Red Wings», – отмечал г-н Лебедев в своем открытом письме на имя руководителя ФСБ Александра Бортникова. Однако вчера Александр Лебедев сказал РБК daily, что Red Wings «не выходила из проекта». «Меморандум был подписан, и мы его не меняли и не аннулировали. Если нас убрать из проекта, то его не будет», – сказал он.</w:t>
      </w:r>
    </w:p>
    <w:p>
      <w:pPr>
        <w:pStyle w:val="Normal"/>
        <w:jc w:val="both"/>
        <w:rPr/>
      </w:pPr>
      <w:r>
        <w:rPr/>
        <w:t>По данным РБК daily, вчера на совещании у вице-премьера Сергея Иванова впервые был озвучен альтернативный заказчик на самолет – авиакомпания «ВИМ-авиа», которая уже подписала предварительное соглашение на поставку десяти лайнеров. Также на совещании были названы и другие потенциальные заказчики самолетов – авиакомпании «Космос», «Континент», «Авиастар-ТУ» и UTair. Получить их комментарий вчера не удалось, официальный представитель «ВИМ-авиа» Елена Федорова была недоступна для комментариев. По словам одного из участников совещания, к вице-премьеру представители перевозчиков приглашены не были.</w:t>
      </w:r>
    </w:p>
    <w:p>
      <w:pPr>
        <w:pStyle w:val="Normal"/>
        <w:jc w:val="both"/>
        <w:rPr/>
      </w:pPr>
      <w:r>
        <w:rPr/>
        <w:t>Официальный представитель Объединенной авиастроительной корпорации подтвердил проведение совещания у Сергея Иванова, но от дальнейших комментариев отказался. Источник РБК daily в Минпромторге уверяет, что для начала производства Ту-204СМ необходимы заказы всего на 20 самолетов, еще столько же может быть собрано в течение последующего времени. Основной структурой, которая будет финансировать проект, станет банк ВЭБ. К продвижению проекта решено было подключить и Минтранс, который в ближайшее время должен подготовить свои предложения по поддержке авиакомпаний, использующих суда отечественного производства. «Однако вопрос поддержки авиакомпаний сложный, так как это противоречит правилам ВТО, куда Россия вскоре вступит», – отмечает источник РБК daily.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Р-ТАСС; 16.06.2011; САМОЛЕТ «СУХОЙ СУПЕРДЖЕТ» ДОСТАВИТ В ПУЛКОВО УЧАСТНИКОВ И ГОСТЕЙ ПЕТЕРБУРГСКОГО МЕЖДУНАРОДНОГО ЭКОНОМИЧЕСКОГО ФОРУМА</w:t>
      </w:r>
    </w:p>
    <w:p>
      <w:pPr>
        <w:pStyle w:val="Normal"/>
        <w:jc w:val="both"/>
        <w:rPr/>
      </w:pPr>
      <w:r>
        <w:rPr/>
        <w:t>Авиакомпания «Аэрофлот» – первый российский заказчик нового среднемагистрального самолета «Сухой Суперджет» /Sukhoi SuperJet /SSJ/ – представит самолет в аэропорту «Пулково». Как ожидается, первым рейсом, который «Суперджет» совершит сегодня по маршруту Москва-Санкт-Петербург, в город на Неве прибудут участники и гости Петербургского Международного экономического форума /ПМЭФ/. В их числе – представители правительства РФ, Минтранса, руководители ОАО «Аэрофлот».</w:t>
      </w:r>
    </w:p>
    <w:p>
      <w:pPr>
        <w:pStyle w:val="Normal"/>
        <w:jc w:val="both"/>
        <w:rPr/>
      </w:pPr>
      <w:r>
        <w:rPr/>
        <w:t xml:space="preserve">По информации, полученной корр.ИТАР-ТАСС в управляющей компании «Воздушные Ворота Северной Столицы» /аэропорт «Пулково»/, самолет Sukhoi Superjet 100, разработанный ЗАО «Гражданские самолеты Сухого» совместно с концерном Boeing, производится в Комсомольске-на-Амуре /Хабаровский край/. Машина рассчитана на перевозку до 95 пассажиров на расстояние до 4400 км и ориентирована на замену воздушных судов советского производства. </w:t>
      </w:r>
    </w:p>
    <w:p>
      <w:pPr>
        <w:pStyle w:val="Normal"/>
        <w:jc w:val="both"/>
        <w:rPr/>
      </w:pPr>
      <w:r>
        <w:rPr/>
        <w:t>По мнению экспертов, аэропорт города на Неве для первого рейса нового лайнера был выбран неслучайно. Здесь эксплуатируются две взлетно-посадочные полосы, к тому же он – один из лучших в стране по оснащению. «Пулково» не впервые принимает самолеты нового поколения. По словам источника, «питерский аэропорт стал базовым для российско-украинского ближнемагистрального самолета АН-148, шесть машин этого типа обслуживают ныне многие маршруты с берегов Невы в города России, страны ближнего и дальнего зарубеж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8080"/>
        </w:rPr>
      </w:pPr>
      <w:r>
        <w:rPr>
          <w:color w:val="008080"/>
        </w:rPr>
        <w:fldChar w:fldCharType="begin"/>
      </w:r>
      <w:r>
        <w:rPr>
          <w:color w:val="008080"/>
        </w:rPr>
        <w:instrText xml:space="preserve"> REF с0 \h </w:instrText>
      </w:r>
      <w:r>
        <w:rPr>
          <w:color w:val="008080"/>
        </w:rPr>
        <w:fldChar w:fldCharType="separate"/>
      </w:r>
      <w:r>
        <w:rPr>
          <w:color w:val="008080"/>
        </w:rPr>
        <w:t>Вернуться в оглавление</w:t>
      </w:r>
      <w:r>
        <w:rPr>
          <w:color w:val="00808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9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6-16T06:09:00Z</dcterms:modified>
  <cp:revision>2</cp:revision>
  <dc:subject/>
  <dc:title>СОДЕРЖАНИЕ</dc:title>
</cp:coreProperties>
</file>