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5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ЭКСПЕРТ СЕВЕРО-ЗАПАД; ВЛАДИМИР ВАСИЛЬЕВ; 13.06.2011; БРЕМЯ МОРСКОЙ СТОЛИЦЫ </w:t>
      </w:r>
    </w:p>
    <w:p>
      <w:pPr>
        <w:pStyle w:val="Normal"/>
        <w:jc w:val="both"/>
        <w:rPr/>
      </w:pPr>
      <w:r>
        <w:rPr/>
        <w:t>Недостаточность инфраструктуры становится тормозом в развитии портовых мощностей. Властям и бизнесу необходимо скоординировать свои планы по дальнейшему развитию морских ворот</w:t>
      </w:r>
    </w:p>
    <w:p>
      <w:pPr>
        <w:pStyle w:val="Normal"/>
        <w:jc w:val="both"/>
        <w:rPr/>
      </w:pPr>
      <w:r>
        <w:rPr/>
        <w:t>Санкт-Петербург хоть и утратил статус столицы России, но при этом сохранил за собой неформальный статус морской столицы, предопределенный выгодным географическим положением. Поэтому так или иначе жизнь и экономика города завязаны на порт и его развитие.</w:t>
      </w:r>
    </w:p>
    <w:p>
      <w:pPr>
        <w:pStyle w:val="Normal"/>
        <w:jc w:val="both"/>
        <w:rPr/>
      </w:pPr>
      <w:r>
        <w:rPr/>
        <w:t>Большой порт Санкт-Петербург, несмотря на ввод новых мощностей, остается одним из крупнейших портов на Балтике. По объему перевалки (58,4 млн тонн) он уже уступил первое место Приморску в Ленинградской области (75 млн тонн). Но значимость порта определится не столько тоннажем, сколько тем, как он интегрирован во всю транспортную систему, удобством и эффективностью.</w:t>
      </w:r>
    </w:p>
    <w:p>
      <w:pPr>
        <w:pStyle w:val="Normal"/>
        <w:jc w:val="both"/>
        <w:rPr/>
      </w:pPr>
      <w:r>
        <w:rPr/>
        <w:t>Федеральный масштаб</w:t>
      </w:r>
    </w:p>
    <w:p>
      <w:pPr>
        <w:pStyle w:val="Normal"/>
        <w:jc w:val="both"/>
        <w:rPr/>
      </w:pPr>
      <w:r>
        <w:rPr/>
        <w:t>Последние десять лет российские власти решают задачу по наращиванию портовых мощностей. По большому счету, экономическая политика в этом секторе выстраивается по простому и понятному принципу – «вернуть российские грузы в отечественные порты». Признаем: правило сработало, бизнес стал активно модернизировать старые и строить новые терминалы. Что касается Балтики, то основная часть российского грузопотока из портов Финляндии, Эстонии, Латвии возвращена на родину. Причем в большей степени этот процесс шел стихийно – за счет инвестиционных проектов, инициированных частными компаниями.</w:t>
      </w:r>
    </w:p>
    <w:p>
      <w:pPr>
        <w:pStyle w:val="Normal"/>
        <w:jc w:val="both"/>
        <w:rPr/>
      </w:pPr>
      <w:r>
        <w:rPr/>
        <w:t>Но в условиях глобализации и увеличения внешнеторговых операций необходимо и дальше наращивать портовые мощности. Так, если все порты Северо-Западного бассейна (Большой порт Санкт-Петербург, порты Калининграда и Ленобласти – Приморск, Усть-Луга, Выборг, Высоцк) за 2010 год перевалили 177 млн тонн грузов, то к 2030-му этот показатель может увеличиться до 313 млн в год. При этом будет меняться и структура грузопотока. К 2030 году доля сухих грузов (в том числе контейнерных) возрастет с 35 до 50%, а наливных – сократится с 64 до 49,5%.</w:t>
      </w:r>
    </w:p>
    <w:p>
      <w:pPr>
        <w:pStyle w:val="Normal"/>
        <w:jc w:val="both"/>
        <w:rPr/>
      </w:pPr>
      <w:r>
        <w:rPr/>
        <w:t>На такие показатели ориентируют эксперты, разрабатывающие Стратегию развития портовой инфраструктуры до 2030 года (разрабатывается и проходит согласования в профильных министерствах и с бизнесом), рассказывал недавно Игорь Русу, до 1 июня 2011 года возглавлявший «Росморпорт».</w:t>
      </w:r>
    </w:p>
    <w:p>
      <w:pPr>
        <w:pStyle w:val="Normal"/>
        <w:jc w:val="both"/>
        <w:rPr/>
      </w:pPr>
      <w:r>
        <w:rPr/>
        <w:t>В настоящее время в Северо-Западном бассейне портовых мощностей достаточно, но уже в 2015 году возникнут проблемы с обработкой грузов, а с 2020-го – серьезный дефицит терминальных мощностей. И если сегодня общая мощность терминалов – порядка 290 млн тонн, то к 2030 году ее необходимо увеличить до 412 млн (с учетом 20-процентного запаса).</w:t>
      </w:r>
    </w:p>
    <w:p>
      <w:pPr>
        <w:pStyle w:val="Normal"/>
        <w:jc w:val="both"/>
        <w:rPr/>
      </w:pPr>
      <w:r>
        <w:rPr/>
        <w:t>Что касается Большого порта Санкт-Петербург, то, если прогнозируемые стивидорными компаниями инвестпрограммы будут выполнены, в 2030 году его грузооборот достигнет 135 млн тонн – вырастет практически вдвое по отношению к 2010-му. При этом объем перевалки терминалов, расположенных в исторической части города, увеличится на 93% – до 107 млн тонн.</w:t>
      </w:r>
    </w:p>
    <w:p>
      <w:pPr>
        <w:pStyle w:val="Normal"/>
        <w:jc w:val="both"/>
        <w:rPr/>
      </w:pPr>
      <w:r>
        <w:rPr/>
        <w:t>С одной стороны, перспективы для страны, региона и Петербурга очень позитивные, с другой – эти грузовые мощности могут оказаться невостребованными из-за неразвитой транспортной инфраструктуры. Как отметил в интервью ИАА «ПортНьюс» управляющий директор транспортно-логистической компании Kuehne + Nagel по России и Белоруссии Перри Ньюмэн, «инфраструктура часто совершенно недостаточна для обработки больших грузопотоков, и особенно это касается порта Санкт-Петербург, который по-прежнему считается одним из основных в России».</w:t>
      </w:r>
    </w:p>
    <w:p>
      <w:pPr>
        <w:pStyle w:val="Normal"/>
        <w:jc w:val="both"/>
        <w:rPr/>
      </w:pPr>
      <w:r>
        <w:rPr/>
        <w:t>Увы, но подобные оценки звучат все чаще и чаще. Стоит признать, что инфраструктурные проблемы характерны практически для всех портовых мощностей страны и сказываются на их развитии. Причина сложностей в том, что разработка стратегий и программ развития частных инвесторов, государственных структур, региональных властей осуществляется, как правило, автономно и не базируется на анализе потенциальных грузопотоков, существующих мощностей, транспортной составляющей в стоимости перевозки грузов, развития транспортной составляющей относительно регионов зарождения и потребления товаров. «Существует проблема координации. В настоящее время действует порядка десяти федерально-целевых и 15 стратегических отраслевых программ, также есть отдельные концепции крупных грузоотправителей и операторов, программы развития регионов, приграничного сотрудничества, так или иначе затрагивающих развитие отрасли», – комментирует Русу. Как раз для увязки этого огромного количества разрозненных планов и создается Стратегия-2030.</w:t>
      </w:r>
    </w:p>
    <w:p>
      <w:pPr>
        <w:pStyle w:val="Normal"/>
        <w:jc w:val="both"/>
        <w:rPr/>
      </w:pPr>
      <w:r>
        <w:rPr/>
        <w:t>Припортовый узел</w:t>
      </w:r>
    </w:p>
    <w:p>
      <w:pPr>
        <w:pStyle w:val="Normal"/>
        <w:jc w:val="both"/>
        <w:rPr/>
      </w:pPr>
      <w:r>
        <w:rPr/>
        <w:t>Сегодня именно комплексное развитие транспортно-логистической системы Санкт-Петербурга становится приоритетом, и есть острая необходимость ускорить темпы принятия решений. Стивидорные компании, взяв неплохие темпы развития, уже практически полностью исчерпали возможности транспортной инфраструктуры, заложенной во времена СССР. Если прежде федеральные и региональные чиновники еще имели возможность откладывать решение этих вопросов, то сейчас тормозом экономики становится именно инфраструктурный голод.</w:t>
      </w:r>
    </w:p>
    <w:p>
      <w:pPr>
        <w:pStyle w:val="Normal"/>
        <w:jc w:val="both"/>
        <w:rPr/>
      </w:pPr>
      <w:r>
        <w:rPr/>
        <w:t>Это характерно и для Большого порта Санкт-Петербург, в котором усиленно развивается контейнерное направление. Основная доля контейнерных грузов, перерабатываемых в порту, перевозится автомобильным транспортом, а из-за несбалансированных тарифов на железнодорожные перевозки на их долю приходится всего 20-25% контейнерных грузов. «Пропускная способность уличной дорожной сети города пока еще позволяет перерабатывать все грузы, но уже к 2012-2013 годам возникнут проблемы с их доставкой из четвертого и третьего районов порта. А с 2015 года начнутся сложности с грузами из первого и второго районов», – предупреждает Игорь Русу.</w:t>
      </w:r>
    </w:p>
    <w:p>
      <w:pPr>
        <w:pStyle w:val="Normal"/>
        <w:jc w:val="both"/>
        <w:rPr/>
      </w:pPr>
      <w:r>
        <w:rPr/>
        <w:t>Региональные власти соглашаются с этими прогнозами, но действовать не спешат, и в этом есть своя логика. Как неоднократно заявляла губернатор Петербурга Валентина Матвиенко, город выполняет важную федеральную функцию, являясь крупным портом. «Но без конкретных предложений со стороны РФ и реального финансирования на развитие улично-дорожной сети мы согласие на развитие давать не будем. У нас нет финансовой возможности для решения этой задачи, поэтому развитие порта во многом будет зависеть от позиции РФ. Если эти согласованные меры найдут поддержку в федеральном бюджете, то Петербург готов участвовать, если нет, то политика города будет другая», – пояснила она свою позицию на последнем заседании Морского совета. По большому счету, идет чиновничий торг, в то время как необходимо скоординировать действия для более эффективного расходования как федеральных, так и региональных бюджетных вложений в развитие транспортной составляющей. «Уровень налогов, поступающих от деятельности порта, минимальна, а нагрузка на город огромная. Сейчас эти доходы уходят на другие порты или куда-то еще. Надо создавать мотивацию для регионов развивать портовую деятельность», – убеждена Матвиенко.</w:t>
      </w:r>
    </w:p>
    <w:p>
      <w:pPr>
        <w:pStyle w:val="Normal"/>
        <w:jc w:val="both"/>
        <w:rPr/>
      </w:pPr>
      <w:r>
        <w:rPr/>
        <w:t>«Узкие места в петербургском транспортном узле – не инфраструктурные, они находятся на стыке амбиций и интересов различных видов транспорта», – полагает генеральный директор компании «Евросиб» Дмитрий Никитин. Необходимо заставить все вовлеченные стороны – государственные органы, таможню, город, Ленинградскую область, частных операторов – включить режим взаимодействия. «Создать условия и стимулы, организовать это взаимодействие – задача и ответственность государственных органов», – уверен Никитин.</w:t>
      </w:r>
    </w:p>
    <w:p>
      <w:pPr>
        <w:pStyle w:val="Normal"/>
        <w:jc w:val="both"/>
        <w:rPr/>
      </w:pPr>
      <w:r>
        <w:rPr/>
        <w:t>Проблему понимают и федеральные власти. Недавно правительство страны объявило о создании координационного совета по развитию транспортной системы Санкт-Петербурга и Ленинградской области (а ранее – такого же совета по Москве и Московской области), который возглавил министр транспорта РФ Игорь Левитин.</w:t>
      </w:r>
    </w:p>
    <w:p>
      <w:pPr>
        <w:pStyle w:val="Normal"/>
        <w:jc w:val="both"/>
        <w:rPr/>
      </w:pPr>
      <w:r>
        <w:rPr/>
        <w:t>Пока петербургским властям удалось продавить финансирование жизненно важного проекта «Западный скоростной диаметр» (ЗСД). Москва предоставляет субсидии на его реализацию, а также выдала гарантии по облигациям ОАО «Западный скоростной диаметр». Эти средства пойдут на создание северного и южного участков ЗСД. Центральный участок будет строить частный инвестор, которого город намерен определить в июле нынешнего года. Но этого окажется недостаточно, если темпы развития порта сохранятся.</w:t>
      </w:r>
    </w:p>
    <w:p>
      <w:pPr>
        <w:pStyle w:val="Normal"/>
        <w:jc w:val="both"/>
        <w:rPr/>
      </w:pPr>
      <w:r>
        <w:rPr/>
        <w:t>«Инфраструктуры никогда достаточно не бывает, – замечает Никитин. – Не хватает железнодорожной, морской и дорожной. Можно и нужно развивать инфраструктуру, но прежде всего – суперструктуру, повышая эффективность использования инфраструктуры». Так, ОЖД, создав сервис-центр, многого добилась в деле ликвидации пробок на подходах к морскому порту. Но в некоторых высококонкурентных сегментах, например в сфере контейнерных перевозок, этого сделать пока не удалось. Из-за очень резкого развития контейнерных операторов не происходило такого же динамичного развития железнодорожных фронтов, так и не заработала идея развития тыловых терминалов.</w:t>
      </w:r>
    </w:p>
    <w:p>
      <w:pPr>
        <w:pStyle w:val="Normal"/>
        <w:jc w:val="both"/>
        <w:rPr/>
      </w:pPr>
      <w:r>
        <w:rPr/>
        <w:t>В чьих интересах</w:t>
      </w:r>
    </w:p>
    <w:p>
      <w:pPr>
        <w:pStyle w:val="Normal"/>
        <w:jc w:val="both"/>
        <w:rPr/>
      </w:pPr>
      <w:r>
        <w:rPr/>
        <w:t>Отрадно, что федеральные власти занялись этой проблемой, – на уровне координационного совета началась проработка решений. Однако городу не стоит занимать пассивную позицию, так как весьма вероятно, что ему попытаются навязать федеральную логику формирования портовой стратегии, которая будет отвечать федеральным интересам, но далеко не по всем пунктам – городским.</w:t>
      </w:r>
    </w:p>
    <w:p>
      <w:pPr>
        <w:pStyle w:val="Normal"/>
        <w:jc w:val="both"/>
        <w:rPr/>
      </w:pPr>
      <w:r>
        <w:rPr/>
        <w:t>Как подмечено в научно-исследовательской работе «Транспортно-логистический комплекс Санкт-Петербурга в 2010 году», сделанной «Морстройтехнологией» по заказу петербургского Союза промышленников и предпринимателей, в последнее время политика петербургского руководства изменилась. Оно становится все более пассивным в отношении определения стратегии развития всего того, что связано с зарабатыванием на обработке грузов транспортно-логистического комплекса Санкт-Петербурга. При этом городские власти активизируют свою деятельность в вопросах снижения негативных последствий от обработки грузопотоков на территории города, организации дорожного движения в городе и облегчения трафиковой ситуации, а также при реализации социально значимых опций (реконструкция аэропорта, строительство нового морского пассажирского вокзала, содействие запуску скоростного железнодорожного сообщения), перечисляется в работе.</w:t>
      </w:r>
    </w:p>
    <w:p>
      <w:pPr>
        <w:pStyle w:val="Normal"/>
        <w:jc w:val="both"/>
        <w:rPr/>
      </w:pPr>
      <w:r>
        <w:rPr/>
        <w:t xml:space="preserve">В отношении грузовых инвестиционных проектов политика становится все более рефлекторной. Даже проект создания нового грузового района Большого порта Санкт-Петербург Бронка – Ломоносов поддерживается городскими властями скорее как инвестиционный проект, способный снизить грузовую нагрузку на центр города, нежели как осознанное создание предпосылок для вывода порта из исторической части города. Попытки вывести портовую обработку грузов с Васильевского острова также приходится рассматривать не как общую стратегию, направленную на сворачивание стивидорной деятельности на мало приспособленных к этому причальных мощностях судостроительных, судоремонтных и машиностроительных заводов, а как на локальную попытку уменьшить грузовые нагрузки на Васильевский остров и на мосты через Неву. А вывод из центра грузовых дворов железнодорожных станций преследует цель не только снизить нагрузку территорий, но и освободить участки для элитных девелоперских проектов в исторической части Санкт-Петербурга. Такую вот негативную тенденцию выявили эксперты «Морстройтехнологии». </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ТАТЬЯНА ТКАЧЕВА; 15.06.2011; ВЫЛЕТ ОТКЛАДЫВАЕТСЯ </w:t>
      </w:r>
    </w:p>
    <w:p>
      <w:pPr>
        <w:pStyle w:val="Normal"/>
        <w:jc w:val="both"/>
        <w:rPr/>
      </w:pPr>
      <w:r>
        <w:rPr/>
        <w:t xml:space="preserve">Участники прошедшего в Воронеже заседания комитетов Госдумы РФ по промышленности и транспорту констатировали, что производство и безопасная эксплуатация отечественных самолетов требуют срочных, системных и значительных бюджетных вливаний. </w:t>
      </w:r>
    </w:p>
    <w:p>
      <w:pPr>
        <w:pStyle w:val="Normal"/>
        <w:jc w:val="both"/>
        <w:rPr/>
      </w:pPr>
      <w:r>
        <w:rPr/>
        <w:t xml:space="preserve">Объемы авиаперевозок в России растут. В 2010 году пассажиропоток увеличился на 30 процентов, в 2011-м – еще на десять. Но, как отметил руководитель Федерального агентства воздушного транспорта Александр Нерадько, судов для внутрирегиональных и межрегиональных рейсов не хватает. К тому же импортные самолеты (а это 70 процентов авиапарка) порядком изношены и по американским стандартам зачастую не годны для перевозки пассажиров. </w:t>
      </w:r>
    </w:p>
    <w:p>
      <w:pPr>
        <w:pStyle w:val="Normal"/>
        <w:jc w:val="both"/>
        <w:rPr/>
      </w:pPr>
      <w:r>
        <w:rPr/>
        <w:t xml:space="preserve">- Надо резко увеличить выпуск российских лайнеров. Промедления нам главные инвесторы – пассажиры – не простят, – подчеркнул Александр Нерадько. – Мы посмеиваемся над планами Бразилии собрать в течение пяти лет 30 тысяч самолетов (сейчас они делают шестьсот в год), а ведь не исключено, что задача им по плечу. Airbus и Boeing выдают по самолету в день, и им ничего не стоит сделать вдвое больше. А нам?.. </w:t>
      </w:r>
    </w:p>
    <w:p>
      <w:pPr>
        <w:pStyle w:val="Normal"/>
        <w:jc w:val="both"/>
        <w:rPr/>
      </w:pPr>
      <w:r>
        <w:rPr/>
        <w:t xml:space="preserve">А нам мечтать рано. Почему – разбирались на примере воронежского авиазавода ОАО «ВАСО», который входит в структуру Объединенной авиастроительной корпорации. Кризис тут тянется с 1990-х годов. Основной продукт – региональный Ан-148 – востребован, но серийный выпуск отстает от графика, есть сложности с обслуживанием. </w:t>
      </w:r>
    </w:p>
    <w:p>
      <w:pPr>
        <w:pStyle w:val="Normal"/>
        <w:jc w:val="both"/>
        <w:rPr/>
      </w:pPr>
      <w:r>
        <w:rPr/>
        <w:t xml:space="preserve">По мнению главы Росавиации, тех самолетов, которые выведены или выводятся в серию, для рывка достаточно. Среди ближнемагистральных это украинско-российский Ан-148 и условно-отечественный Sukhoi Superjet. Но их выпускают малыми партиями, и потому цена на них выше приемлемой и даже той, что заявляется. Директор авиакомпании «Россия», первого отечественного эксплуатанта Ан-148, Сергей Белов рассказал, что ОАК задним числом увеличила выкупную стоимость первых шести бортов. </w:t>
      </w:r>
    </w:p>
    <w:p>
      <w:pPr>
        <w:pStyle w:val="Normal"/>
        <w:jc w:val="both"/>
        <w:rPr/>
      </w:pPr>
      <w:r>
        <w:rPr/>
        <w:t xml:space="preserve">- На себестоимость влияют накладные расходы – один обогрев огромных цехов ВАСО чего стоит! – парировал вице-президент ОАК Александр Туляков. </w:t>
      </w:r>
    </w:p>
    <w:p>
      <w:pPr>
        <w:pStyle w:val="Normal"/>
        <w:jc w:val="both"/>
        <w:rPr/>
      </w:pPr>
      <w:r>
        <w:rPr/>
        <w:t xml:space="preserve">Чтобы снизить издержки, нужно вложить неподъемные для завода средства – ведь только-только избавились от застарелых долгов в размере 8,7 миллиарда рублей. Подсчитано, что модернизация ВАСО стоила бы порядка 15 миллиардов, еще около полутора хорошо бы пустить на строительство жилья для сотрудников, а 400 миллионов – на научные и образовательные программы. </w:t>
      </w:r>
    </w:p>
    <w:p>
      <w:pPr>
        <w:pStyle w:val="Normal"/>
        <w:jc w:val="both"/>
        <w:rPr/>
      </w:pPr>
      <w:r>
        <w:rPr/>
        <w:t xml:space="preserve">- Труд инженеров, которые создают вместо бумажных чертежей удобные и экономичные 3D-модели, аннулируется, когда они приходят со своими чипами к станкам 50-60-летней давности, – подлил масла в огонь Александр Нерадько. – Нужно выделить федеральные средства на замену станкоинструментальной базы авиастроения. И давайте расширять международную кооперацию, такова мировая практика! </w:t>
      </w:r>
    </w:p>
    <w:p>
      <w:pPr>
        <w:pStyle w:val="Normal"/>
        <w:jc w:val="both"/>
        <w:rPr/>
      </w:pPr>
      <w:r>
        <w:rPr/>
        <w:t xml:space="preserve">В кооперации по Ан-148 участвует 240 предприятий из 14 стран, и поступающие в Воронеж детали и агрегаты не удается растаможить неделями, напомнил технический директор лизинговой компании ОАО «Ильюшин финанс Ко» Юрий Островский. Украинские двигатели для ремонта Ан-148 застревают на границе на 15 дней. К слову, по тем же причинам на месяцы задерживаются и поставки на Кубу готовых воронежских Ил-96-300. Оптимизировать таможенное законодательство обещают не первый год, вот и сейчас думцы выразили желание «проработать вопрос». </w:t>
      </w:r>
    </w:p>
    <w:p>
      <w:pPr>
        <w:pStyle w:val="Normal"/>
        <w:jc w:val="both"/>
        <w:rPr/>
      </w:pPr>
      <w:r>
        <w:rPr/>
        <w:t xml:space="preserve">Свое мнение высказали и представители банков, кредитующих ВАСО. </w:t>
      </w:r>
    </w:p>
    <w:p>
      <w:pPr>
        <w:pStyle w:val="Normal"/>
        <w:jc w:val="both"/>
        <w:rPr/>
      </w:pPr>
      <w:r>
        <w:rPr/>
        <w:t xml:space="preserve">- Средств для финансирования больших программ достаточно. Но сегодня использовать для Ан-148 чисто коммерческие деньги – значит душить завод долгами, – объяснил глава воронежского филиала ВТБ Владимир Пенин. – Субсидирование процентной ставки по кредиту здесь почти не дает эффекта. На господдержку гражданского авиастроения в стране следует направлять раза в три больше денег! </w:t>
      </w:r>
    </w:p>
    <w:p>
      <w:pPr>
        <w:pStyle w:val="Normal"/>
        <w:jc w:val="both"/>
        <w:rPr/>
      </w:pPr>
      <w:r>
        <w:rPr/>
        <w:t xml:space="preserve">Начальник управления инвестиционной компании «ВЭБ-Капитал» Андрей Деркач добавил, что в начале серийного производства самолет всегда вдвое дороже, чем в дальнейшем. Рассредоточить превышающие издержки по 40-50 машинам или предъявить заказчикам счет по себестоимости – нереально. </w:t>
      </w:r>
    </w:p>
    <w:p>
      <w:pPr>
        <w:pStyle w:val="Normal"/>
        <w:jc w:val="both"/>
        <w:rPr/>
      </w:pPr>
      <w:r>
        <w:rPr/>
        <w:t xml:space="preserve">На критику ответил советник министра промышленности РФ Владимир Бабкин: </w:t>
      </w:r>
    </w:p>
    <w:p>
      <w:pPr>
        <w:pStyle w:val="Normal"/>
        <w:jc w:val="both"/>
        <w:rPr/>
      </w:pPr>
      <w:r>
        <w:rPr/>
        <w:t xml:space="preserve">- Пять лет назад государство вернулось к поддержке авиапрома, обновило ее формы и увеличило объемы. На гражданское авиастроение выделяли по три миллиарда рублей в год. Да, финансирование по линии минпромторга несколько сократили. Потому что деньги стало вкладывать и министерство обороны. Сейчас идет разработка госпрограммы развития авиапрома до 2020 года с адекватным денежным обеспечением. </w:t>
      </w:r>
    </w:p>
    <w:p>
      <w:pPr>
        <w:pStyle w:val="Normal"/>
        <w:jc w:val="both"/>
        <w:rPr/>
      </w:pPr>
      <w:r>
        <w:rPr/>
        <w:t xml:space="preserve">Эксперты возразили: отраслевые ФЦП номинальны, актуальные законопроекты «застревают» в чиновничьих кабинетах, до сих пор не утвержден рамочный закон о государственной промышленной политике, который бы закрепил приоритеты финансирования. </w:t>
      </w:r>
    </w:p>
    <w:p>
      <w:pPr>
        <w:pStyle w:val="Normal"/>
        <w:jc w:val="both"/>
        <w:rPr/>
      </w:pPr>
      <w:r>
        <w:rPr/>
        <w:t xml:space="preserve">- Мы не говорим: дайте денег и отвяжитесь. Знаем, какую ответственность накладывают бюджетные дотации, – резюмировал гендиректор авиазавода Виталий Зубарев. – Но каждый должен жевать свою «морковку». И нам бы хотелось, чтобы «морковка» не доставалась нам уже в виде ботвы. </w:t>
      </w:r>
    </w:p>
    <w:p>
      <w:pPr>
        <w:pStyle w:val="Normal"/>
        <w:jc w:val="both"/>
        <w:rPr/>
      </w:pPr>
      <w:r>
        <w:rPr/>
        <w:t xml:space="preserve">Прямая речь </w:t>
      </w:r>
    </w:p>
    <w:p>
      <w:pPr>
        <w:pStyle w:val="Normal"/>
        <w:jc w:val="both"/>
        <w:rPr/>
      </w:pPr>
      <w:r>
        <w:rPr/>
        <w:t xml:space="preserve">Сергей Белов, </w:t>
      </w:r>
    </w:p>
    <w:p>
      <w:pPr>
        <w:pStyle w:val="Normal"/>
        <w:jc w:val="both"/>
        <w:rPr/>
      </w:pPr>
      <w:r>
        <w:rPr/>
        <w:t xml:space="preserve">гендиректор ГТК «Россия»: </w:t>
      </w:r>
    </w:p>
    <w:p>
      <w:pPr>
        <w:pStyle w:val="Normal"/>
        <w:jc w:val="both"/>
        <w:rPr/>
      </w:pPr>
      <w:r>
        <w:rPr/>
        <w:t xml:space="preserve">- Мы довольны Ан-148, однако среды для его внедрения нет. ОАК обещала минимально оснастить 29 аэродромов России под Ан-148 (станциями наземного персонала, «техническими аптечками») – воз и ныне там. Мелкосерийное производство на ВАСО не позволяет делать запчасти в нужном количестве. Несмотря на ходатайства воронежского губернатора и полпреда президента в ЦФО, мы не получаем субсидий и поблажек от государства. В итоге первый борт принес 300 миллионов рублей убытка. </w:t>
      </w:r>
    </w:p>
    <w:p>
      <w:pPr>
        <w:pStyle w:val="Normal"/>
        <w:jc w:val="both"/>
        <w:rPr/>
      </w:pPr>
      <w:r>
        <w:rPr/>
        <w:t xml:space="preserve">Сергей Собко, </w:t>
      </w:r>
    </w:p>
    <w:p>
      <w:pPr>
        <w:pStyle w:val="Normal"/>
        <w:jc w:val="both"/>
        <w:rPr/>
      </w:pPr>
      <w:r>
        <w:rPr/>
        <w:t xml:space="preserve">председатель комитета Госдумы по промышленности: </w:t>
      </w:r>
    </w:p>
    <w:p>
      <w:pPr>
        <w:pStyle w:val="Normal"/>
        <w:jc w:val="both"/>
        <w:rPr/>
      </w:pPr>
      <w:r>
        <w:rPr/>
        <w:t>- Еще в прошлом созыве был подготовлен законопроект о беспошлинном ввозе высокотехнологичного оборудования и освобождении его на пять лет от налога на имущество. Не прошел. Не решены вопросы, связанные с импортозамещением в сфере создания элементной базы и электронных компонентов, без которых немыслима современная промышленность.</w:t>
      </w:r>
    </w:p>
    <w:p>
      <w:pPr>
        <w:pStyle w:val="Normal"/>
        <w:jc w:val="both"/>
        <w:rPr/>
      </w:pPr>
      <w:r>
        <w:rPr/>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ХАЛИЛЬ АМИНОВ; 15.06.2011; ЧАСТНИКАМ ДОСТАЛОСЬ НА «ОРЕХОВО» </w:t>
      </w:r>
    </w:p>
    <w:p>
      <w:pPr>
        <w:pStyle w:val="Normal"/>
        <w:jc w:val="both"/>
        <w:rPr/>
      </w:pPr>
      <w:r>
        <w:rPr/>
        <w:t xml:space="preserve">Метро пускают по новым рельсам </w:t>
      </w:r>
    </w:p>
    <w:p>
      <w:pPr>
        <w:pStyle w:val="Normal"/>
        <w:jc w:val="both"/>
        <w:rPr/>
      </w:pPr>
      <w:r>
        <w:rPr/>
        <w:t xml:space="preserve">Минтранс опубликовал законопроект о метрополитене и внеуличном транспорте, который должен унифицировать принципы взаимодействия городских властей с предприятиями подземки. Проект закона не исключает, что они могут быть частными – для этого компаниям надо будет только получить инфраструктуру в управление. Первым проектом, построенным в рамках нового закона, может стать монорельс «Крокуса» от метро «Орехово» до ТРК Vegas. Кроме того, уже в 2014-2015 годах Москва планирует передать в концессию новую ветку метро. </w:t>
      </w:r>
    </w:p>
    <w:p>
      <w:pPr>
        <w:pStyle w:val="Normal"/>
        <w:jc w:val="both"/>
        <w:rPr/>
      </w:pPr>
      <w:r>
        <w:rPr/>
        <w:t xml:space="preserve">Минтранс опубликовал законопроект «О метрополитенах и других видах внеуличного транспорта», который, по мнению авторов, должен восполнить «пробел в правовом регулировании метрополитена» на фоне «активного развития» этого вида транспорта. В пояснительной записке к законопроекту указывается, что метро не попадает ни в существующие законодательные акты о городском пассажирском транспорте, ни в нормативно-правовую базу железнодорожного транспорта, как это было в советское время. «В законодательстве даже отсутствует определение понятия «метрополитен»«,– пишут специалисты министерства, указывая, что сейчас регулирование вопросов, связанных с метро, осуществляется по-разному в каждом субъекте федерации. </w:t>
      </w:r>
    </w:p>
    <w:p>
      <w:pPr>
        <w:pStyle w:val="Normal"/>
        <w:jc w:val="both"/>
        <w:rPr/>
      </w:pPr>
      <w:r>
        <w:rPr/>
        <w:t xml:space="preserve">В законопроекте для решения этих проблем подробно прописываются два ключевых момента: принципы взаимодействия метрополитенов с властями, а также возможность компаний предоставлять услуги по транспортному обслуживанию на инфраструктуре внеуличного транспорта. </w:t>
      </w:r>
    </w:p>
    <w:p>
      <w:pPr>
        <w:pStyle w:val="Normal"/>
        <w:jc w:val="both"/>
        <w:rPr/>
      </w:pPr>
      <w:r>
        <w:rPr/>
        <w:t xml:space="preserve">В частности, предполагается, что после принятия законопроекта госорганы будут заключать с метрополитенами унифицированные договоры транспортного обслуживания. Цена такого договора будет рассчитываться как разница экономически обоснованных расходов перевозчика и суммы доходов в виде оплаты пассажиров за проезд. При этом законопроект не исключает, что оплата проезда по согласованию сторон может быть потрачена на инвестиционные цели метрополитена. </w:t>
      </w:r>
    </w:p>
    <w:p>
      <w:pPr>
        <w:pStyle w:val="Normal"/>
        <w:jc w:val="both"/>
        <w:rPr/>
      </w:pPr>
      <w:r>
        <w:rPr/>
        <w:t xml:space="preserve">Проект закона в нынешнем виде не фиксирует, что исполнителем таких договоров обязательно должны быть государственные компании. Оговаривается лишь, что предоставлять услуги может организация, которая имеет в собственности или в управлении инфраструктуру, поезда, а также штат работников, обеспечивающих эксплуатацию метро. Тем самым отдельное законодательство определяет параметры входа частных компаний на рынок услуг метрополитена. </w:t>
      </w:r>
    </w:p>
    <w:p>
      <w:pPr>
        <w:pStyle w:val="Normal"/>
        <w:jc w:val="both"/>
        <w:rPr/>
      </w:pPr>
      <w:r>
        <w:rPr/>
        <w:t xml:space="preserve">Сегодня метро есть в семи городах России: Москве, Санкт-Петербурге, Нижнем Новгороде, Новосибирске, Самаре, Екатеринбурге и Казани. Общая протяженность линий составляет около 475 км, пассажиропоток – более 3,3 млрд пассажиров в год. </w:t>
      </w:r>
    </w:p>
    <w:p>
      <w:pPr>
        <w:pStyle w:val="Normal"/>
        <w:jc w:val="both"/>
        <w:rPr/>
      </w:pPr>
      <w:r>
        <w:rPr/>
        <w:t xml:space="preserve">Новые нормы могут быть применены уже в ближайшие годы. Один из чиновников правительства Москвы сообщил «Ъ», что сейчас рассматривается возможность передать инвесторам строительство станций метро, которые должны быть построены в 2014-2015 годах. Другой чиновник в московском правительстве подтвердил это и сказал, что привлечь инвесторов планируется путем подписания с ними концессионных соглашений. Не исключено, что по новой схеме будет построена новая ветка, которая соединит станции метро «Савеловская», «Динамо», «Полежаевская» и «Деловой центр», добавил собеседник «Ъ». На рынке также слышали о подобных планах столичных властей, но считают, что инвесторов заинтересовать будет сложно. «Стоимость строительства километра метро в Москве составляет около €20-30 млн,– говорит источник «Ъ» в транспортной отрасли.– Чтобы окупить такие затраты, понадобится лет сто». </w:t>
      </w:r>
    </w:p>
    <w:p>
      <w:pPr>
        <w:pStyle w:val="Normal"/>
        <w:jc w:val="both"/>
        <w:rPr/>
      </w:pPr>
      <w:r>
        <w:rPr/>
        <w:t xml:space="preserve">Появление законопроекта он связывает с желанием Минтранса получить контроль еще над одной сферой. По словам собеседника «Ъ», сейчас параметры работы метрополитена определяет каждый город самостоятельно. «В последнее время в метрополитены потекли деньги, поэтому и предпринимается попытка создать правила игры и командовать из центра»,– полагает источник «Ъ». Мэр Москвы Сергей Собянин в начале июня говорил о том, что Москва готова тратить на развитие метро по 150 млрд руб. в год. На эти инвестиции, в частности, планировалось пустить средства, которые федеральный бюджет должен перечислить Москве за аэропорт Внуково (45-50 млрд руб.). На прошлой неделе премьер Владимир Путин заявил о необходимости увеличения финансирования развития метро в регионах с 2013 года. </w:t>
      </w:r>
    </w:p>
    <w:p>
      <w:pPr>
        <w:pStyle w:val="Normal"/>
        <w:jc w:val="both"/>
        <w:rPr/>
      </w:pPr>
      <w:r>
        <w:rPr/>
        <w:t xml:space="preserve">Председатель комитета Госдумы по транспорту Сергей Шишкарев не сомневается в необходимости такого закона и говорит, что особенно остро вопрос о регулировании метро как наиболее интенсивного вида транспорта встал в 2010 году, после терактов на станциях «Лубянка» и «Парк культуры». «Мы намерены рассмотреть законопроект как можно быстрее»,– уверяет Сергей Шишкарев. </w:t>
      </w:r>
    </w:p>
    <w:p>
      <w:pPr>
        <w:pStyle w:val="Normal"/>
        <w:jc w:val="both"/>
        <w:rPr/>
      </w:pPr>
      <w:r>
        <w:rPr/>
        <w:t xml:space="preserve">Научный руководитель НИИ транспорта и дорожного хозяйства Михаил Блинкин называет закон, закрепляющий централизованный городской заказ хотя бы на один вид транспорта, «разумным движением к развитию транспортной системы крупных городов». Однако в участие частных компаний в развитии метро он не верит. «Привлечение частных инвестиций в эту сферу еще менее вероятно, чем в платные дороги»,– считает эксперт. Он подчеркивает, что до сих пор в России не было успешных проектов в области инфраструктуры общественного транспорта без участия госструктур или госбанков. </w:t>
      </w:r>
    </w:p>
    <w:p>
      <w:pPr>
        <w:pStyle w:val="Normal"/>
        <w:jc w:val="both"/>
        <w:rPr/>
      </w:pPr>
      <w:r>
        <w:rPr/>
        <w:t xml:space="preserve">Единственным частным проектом станции метро называется «Мякинино», построенное при участии ЗАО «Крокус». Однако этот пример не совсем корректен. В «Крокусе» «Ъ» пояснили, что затратили 600 млн руб. на строительство самой станции (облицовка и обеспечение технологическим оборудованием), а город строил ветку и прокладывал инженерные сети. «Хотя компании никто не компенсировал эти затраты после передачи станции в собственность ГУП «Московский метрополитен», но девелопер получил косвенные доходы от прироста посетителей в Crocus City после пуска станции метро»,– отметили в «Крокусе». </w:t>
      </w:r>
    </w:p>
    <w:p>
      <w:pPr>
        <w:pStyle w:val="Normal"/>
        <w:jc w:val="both"/>
        <w:rPr/>
      </w:pPr>
      <w:r>
        <w:rPr/>
        <w:t xml:space="preserve">Если бы на тот момент были бы прописаны механизмы передачи станций метро частным инвесторам в управлении, то компания «могла бы рассмотреть такую возможность». В апреле власти Москвы уже одобрили строительство за счет ЗАО «Крокус» монорельсовой дороги протяженностью 4 км от станции метро «Орехово» до ТРК Vegas (пересечение Каширского шоссе и 24-го километра МКАД). Собеседник «Ъ» «Крокусе» рассчитывает, что, поскольку ветка будет полностью построена на частные деньги, новый закон о внеуличном транспорте сделает понятным механизм возврата этих инвестиций не только за счет косвенных, но и за счет прямых доходов от эксплуатации этой ветк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4.06.2011;  «ГЛАВНАЯ ДОРОГА» ПЛАНИРУЕТ 20 ИЮНЯ 2011Г. НАЧАТЬ РАЗМЕЩЕНИЕ ДОПЭМИССИИ ОБЪЕМОМ 100 МЛН РУБ. </w:t>
      </w:r>
    </w:p>
    <w:p>
      <w:pPr>
        <w:pStyle w:val="Normal"/>
        <w:jc w:val="both"/>
        <w:rPr/>
      </w:pPr>
      <w:r>
        <w:rPr/>
        <w:t>ОАО «Главная дорога» планирует 20 июня 2011г. начать размещение допэмиссии объемом 100 млн руб. Об этом говорится в материалах компании. По закрытой подписке компания планирует разместить 100 тыс. ценных бумаг номиналом 1 тыс. руб. Цена размещения будет равна 100% от номинальной стоимости. Как сообщалось ранее, Федеральная служба по финансовым рынкам (ФСФР) зарегистрировала дополнительный выпуск акций «Главной дороги» объемом 100 млн руб. в феврале 2011г. Выпуску присвоен государственный регистрационный номер 1-01-12755-А-001D. Решение о допэмиссии акций было принято советом директоров компании в сентябре 2010г. Круг потенциальных приобретателей размещаемых ценных бумаг – единственный акционер компании «Фарнкомб Лтд» (Кипр). ОАО «Главная дорога» реализует проект строительства и эксплуатации на платной основе нового выхода на Московскую кольцевую автодорогу с федеральной автомобильной дороги М1 «Беларусь» Москва-Минск в обход г.Одинцово. Концессионное соглашение между Федеральным дорожным агентством (Росавтодор) и «Главной дорогой» было заключено в 2009г. Протяженность дороги составит 18,5 км. Ее строительство началось в октябре 2010г., завершить строительство планируется в октябре 2012г. Стоимость проекта составляет 32,4 млрд руб., из которых 11 млрд руб. – средства инвестиционного фонда РФ.</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15.06.2011; ГОСУДАРСТВО ПЫТАЕТСЯ ВЫБРАТЬСЯ ИЗ «СИБИРИ» </w:t>
      </w:r>
    </w:p>
    <w:p>
      <w:pPr>
        <w:pStyle w:val="Normal"/>
        <w:jc w:val="both"/>
        <w:rPr/>
      </w:pPr>
      <w:r>
        <w:rPr/>
        <w:t xml:space="preserve">Блокпакет авиакомпании снова выставлен на продажу </w:t>
      </w:r>
    </w:p>
    <w:p>
      <w:pPr>
        <w:pStyle w:val="Normal"/>
        <w:jc w:val="both"/>
        <w:rPr/>
      </w:pPr>
      <w:r>
        <w:rPr/>
        <w:t xml:space="preserve">Государство третий раз пытается продать блокпакет акций авиакомпании «Сибирь». На этот раз бумаги оценены в $67 млн. Это в 1,6 раза дешевле, чем в 2007 году, и, по оценкам экспертов, вдвое дешевле реальной рыночной стоимости. Однако никто на рынке не ждет реальной борьбы за пакет, предполагая, что в лучшем случае его купят нынешние основные владельцы «Сибири» Владислав и Наталия Филевы. </w:t>
      </w:r>
    </w:p>
    <w:p>
      <w:pPr>
        <w:pStyle w:val="Normal"/>
        <w:jc w:val="both"/>
        <w:rPr/>
      </w:pPr>
      <w:r>
        <w:rPr/>
        <w:t xml:space="preserve">Росимущество назначило третий по счету аукцион по продаже 25,5% акций ОАО «Авиакомпания «Сибирь»« на 27 июля. Начальная цена пакета составит 1,87 млрд руб. (около $67 млн). Таким образом, всю компанию государство оценило в $262 млн. В марте 2007 года, когда пакет пытались продать последний раз, он оценивался в 2,9 млрд руб. ($109,3 млн), то есть в целом около $428 млн. Тогда претендентов на бумаги не нашлось. </w:t>
      </w:r>
    </w:p>
    <w:p>
      <w:pPr>
        <w:pStyle w:val="Normal"/>
        <w:jc w:val="both"/>
        <w:rPr/>
      </w:pPr>
      <w:r>
        <w:rPr/>
        <w:t xml:space="preserve">S7 Airlines (бренд авиакомпании «Сибирь») – участник глобального авиационного альянса One World, третья в России авиакомпания по числу перевезенных авиапассажиров (4,8 млн в 2010 году). Входит в группу S7. Кроме «Сибири» в ней также представлены авиакомпания «Глобус», S7 ENGINEERING, S7-Tour, S7-Service, S7-Training, «Сибирь-Техник», S7-Ticket. </w:t>
      </w:r>
    </w:p>
    <w:p>
      <w:pPr>
        <w:pStyle w:val="Normal"/>
        <w:jc w:val="both"/>
        <w:rPr/>
      </w:pPr>
      <w:r>
        <w:rPr/>
        <w:t xml:space="preserve">Капитализация «Сибири» на РТС вчера составила $162 млн. По мнению аналитика «ВТБ Капитала» Елены Сахновой, реально компания даже с учетом долга в размере около $500 млн стоит примерно $500-600 млн. Но на рынке все равно сомневаются, что на «Сибирь» найдутся реальные претенденты. Олег Ларичев из «Тройки Диалог» отмечает общую негативную конъюнктуру российского рынка – акции «Аэрофлота» с начала года упали на 12%. «Трансаэро» и «Сибирь» торгуются на прежнем уровне, но «они крайне неликвидны», отмечает Елена Сахнова. Она добавляет, что и на мировом авиарынке ситуация не лучшая – IATA прогнозирует в 2011 году сокращение доходов авиакомпаний почти втрое. Источники «Ъ» в инвесткругах добавляют, что интерес к бумагам снижает и структура самой группы S7. Кроме «Сибири», поясняет один из собеседников «Ъ», в ней есть ряд авиапредприятий, которые генерируют существенную прибыль группы, например авиакомпания «Глобус». </w:t>
      </w:r>
    </w:p>
    <w:p>
      <w:pPr>
        <w:pStyle w:val="Normal"/>
        <w:jc w:val="both"/>
        <w:rPr/>
      </w:pPr>
      <w:r>
        <w:rPr/>
        <w:t xml:space="preserve">Два года назад интерес к доле в «Сибири» проявлял «Аэрофлот». Экс-глава компании Валерий Окулов в ноябре 2008 года официально обратился в Минтранс с просьбой передать 25% «Сибири» «Аэрофлоту». Но сейчас источник в авиакомпании говорит, что она не заинтересована в покупке акций «Сибири». </w:t>
      </w:r>
    </w:p>
    <w:p>
      <w:pPr>
        <w:pStyle w:val="Normal"/>
        <w:jc w:val="both"/>
        <w:rPr/>
      </w:pPr>
      <w:r>
        <w:rPr/>
        <w:t xml:space="preserve">Источник «Ъ» в одном из инвестбанков уверен, что, скорее всего, бумаги приобретут основные акционеры «Сибири» (64,9% акций у ЗАО «Группа компаний S7», подконтрольного Наталии и Владиславу Филевым). В ноябре 2010 года, когда «Сибирь» вошла в глобальный альянс One World, такую возможность не исключал и гендиректор S7-Group Владислав Филев. Он отметил, что «если государство сделает выгодное предложение, то, скорее всего, акционеры группы с ним согласятся». Источник «Ъ» в совете директоров авиакомпании пока не стал комментировать планы по приобретению пакета 25,5% акций «Сибири». «Позиция на этот счет не сформирована»,– подчеркнул он. Собеседник «Ъ» предположил, что решение будет выработано 24 июня на годовом собрании акционеров авиакомпании. </w:t>
      </w:r>
    </w:p>
    <w:p>
      <w:pPr>
        <w:pStyle w:val="Normal"/>
        <w:jc w:val="both"/>
        <w:rPr/>
      </w:pPr>
      <w:r>
        <w:rPr/>
        <w:t xml:space="preserve">Главный редактор «Авиатранспортного обозрения» Алексей Синицкий согласен, что ни финансовые институты, ни другие участники авиарынка «не проявят особого интереса к 25,5% «Сибири»«. Он напоминает, что в 2009 году авиакомпания допустила технический дефолт. Сейчас перевозчик преодолел кризис и даже вошел в глобальный альянс One World, но добавляет Елена Сахнова, «исходя из котировок на биржах, это не привлекло к авиакомпании новых инвестор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15.06.2011; SKY EXPRESS ПОТЕРЯЛА ДОВЕРИЕ</w:t>
      </w:r>
    </w:p>
    <w:p>
      <w:pPr>
        <w:pStyle w:val="Normal"/>
        <w:jc w:val="both"/>
        <w:rPr/>
      </w:pPr>
      <w:r>
        <w:rPr/>
        <w:t>Переживающей не лучшие времена авиакомпании Sky Express приходится менять схему взаимоотношений с кредиторами и лизингодателями. Как рассказали РБК daily сразу несколько источников на авиационном рынке, «Базовый элемент», недавно получивший операционный контроль над перевозчиком, ведет переговоры с лизинговыми компаниями о переводе лизингового флота со Sky Express в «Авиалинии Кубани».</w:t>
      </w:r>
    </w:p>
    <w:p>
      <w:pPr>
        <w:pStyle w:val="Normal"/>
        <w:jc w:val="both"/>
        <w:rPr/>
      </w:pPr>
      <w:r>
        <w:rPr/>
        <w:t>Как отмечает официальный представитель Sky Express Виталий Коренюгин, на сегодняшний день авиакомпания эксплуатирует восемь лайнеров Boeing 737. По его словам, «в июне парк пополнится тремя самолетами А319 в полном экономическом классе». По его словам, получателем лайнеров станет авиакомпания Sky Express, а лизингодателем выступит ирландская лизинговая компания Oak Hill. Ранее в компании отмечали, что будут их использовать в основном для международных чартерных рейсов.</w:t>
      </w:r>
    </w:p>
    <w:p>
      <w:pPr>
        <w:pStyle w:val="Normal"/>
        <w:jc w:val="both"/>
        <w:rPr/>
      </w:pPr>
      <w:r>
        <w:rPr/>
        <w:t>Однако, как говорит источник РБК daily, лизингополучателем этих трех самолетов являются «Авиалинии Кубани», которые затем передадут лайнеры в сублизинг в Sky Express. Кроме того, сейчас «Базэл» ведет переговоры с компанией «Сбербанк лизинг» о продаже ей пяти Boeing 737, сейчас эксплуатируемых в Sky Express. Затем самолеты планируется передать в лизинг «Авиалиниям Кубани», чтобы те уже отдали их в сублизинг Sky Express. «Лизингодатели не хотят напрямую работать со Sky Express», – уверяет источник. Правда, официальный представитель компании «Сбербанк лизинг» Олег Гамов и представитель Sky Express Виталий Коренюгин данную информацию не подтверждают.</w:t>
      </w:r>
    </w:p>
    <w:p>
      <w:pPr>
        <w:pStyle w:val="Normal"/>
        <w:jc w:val="both"/>
        <w:rPr/>
      </w:pPr>
      <w:r>
        <w:rPr/>
        <w:t>Ждут Sky Express и другие перемены: источники РБК daily утверждают, что часть операционного бизнеса перевозчика уже переезжает в Краснодар, а московское представительство авиакомпании будет сокращено.</w:t>
      </w:r>
    </w:p>
    <w:p>
      <w:pPr>
        <w:pStyle w:val="Normal"/>
        <w:jc w:val="both"/>
        <w:rPr/>
      </w:pPr>
      <w:r>
        <w:rPr/>
        <w:t>«Если вопрос о ликвидации одного из юридических лиц либо внутри холдинговой компании решен или серьезно обсуждается, то такая схема лизинга самолетов вполне оправданна», – отмечает руководитель аналитического отдела агентства «Авиапорт» Олег Пантелеев. По его словам, это избавит в будущем «Базэл» от проблем по возврату самолетов Sky Express. «Решение о возможной интеграции компаний еще не принято», – уверяет официальный представитель «Базэла» Сергей Бабиченко.</w:t>
      </w:r>
    </w:p>
    <w:p>
      <w:pPr>
        <w:pStyle w:val="Normal"/>
        <w:jc w:val="both"/>
        <w:rPr/>
      </w:pPr>
      <w:r>
        <w:rPr/>
        <w:t>Менять механизм взаимоотношения с лизинговыми компаниями Sky Express подтолкнула серьезная долговая нагрузка. Только структурам аэропорта Внуково перевозчик задолжал 1,5 млрд руб., которые были конвертированы в векселя со сроком погашения в 2015 году, напоминает представитель аэропорта. Текущая задолженность Sky Express перед Внуково составляет 34 млн руб., признает представитель авиакомпании. Олег Пантелеев уверен, что рано или поздно авиакомпания погасит долги. «Без этого механизм передачи активов и маршрутной сети не сможет быть запущен, так как этому будут препятствовать кредиторы», – говори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АЛЕКСЕЙ АШИХМИН; 15.06.2011; ТАМОЖНЕ ДОБАВЯТ ЛЮДЕЙ </w:t>
      </w:r>
    </w:p>
    <w:p>
      <w:pPr>
        <w:pStyle w:val="Normal"/>
        <w:jc w:val="both"/>
        <w:rPr/>
      </w:pPr>
      <w:r>
        <w:rPr/>
        <w:t>Министерство транспорта подсчитало, достаточно ли в московских аэропортах сотрудников различных контрольных служб. Оказалось, что пограничников аэропортам хватает. А вот таможенников явно недостаточно.</w:t>
      </w:r>
    </w:p>
    <w:p>
      <w:pPr>
        <w:pStyle w:val="Normal"/>
        <w:jc w:val="both"/>
        <w:rPr/>
      </w:pPr>
      <w:r>
        <w:rPr/>
        <w:t>Как говорится в письме Минтранса, с которым удалось ознакомиться «Известиям», «Внуково», «Домодедово» и «Шереметьево» не хватает почти 800 сотрудников, причем более 200 человек им необходимы уже в этом году. Анализ ведомство провело по поручению, данному по итогам совещания у Владимира Путина о развитии московского авиатранспортного узла.</w:t>
      </w:r>
    </w:p>
    <w:p>
      <w:pPr>
        <w:pStyle w:val="Normal"/>
        <w:jc w:val="both"/>
        <w:rPr/>
      </w:pPr>
      <w:r>
        <w:rPr/>
        <w:t>В министерстве пришли к выводу, что имеющийся на сегодня штат не справляется с увеличенным объемом перевозок. По данным самой Федеральной таможенной службы, в 2010 году число пассажиров международных рейсов в «Домодедово» выросло более чем в два раза, во «Внуково» – на 32% и в «Шереметьево» – на 16%. В общей сложности это без малого 30 млн человек. Вырос и грузооборот. В «Домодедово» поток грузов увеличился в прошлом году на 30%, во «Внуково» – на 28%. Меньше всего увеличил грузооборот аэропорт «Шереметьево» – на 13%.</w:t>
      </w:r>
    </w:p>
    <w:p>
      <w:pPr>
        <w:pStyle w:val="Normal"/>
        <w:jc w:val="both"/>
        <w:rPr/>
      </w:pPr>
      <w:r>
        <w:rPr/>
        <w:t>Минтранс предлагает основную часть дополнительных таможенников – 511 человек – направить в «Домодедово» – самый загруженный московский аэропорт. Их чиновники считают целесообразным, в частности, направить на пункты пропуска, реконструированные в этом году. Сейчас в «Домодедово» работают всего 894 человека – в 1,7 раза меньше, чем в «Шереметьево». Аэропорт «Шереметьево» тоже может получить новых работников таможни – министерство считает, что там требуются еще 173 человека. Причем было бы неплохо, чтобы 45 таможенников, которые станут контролировать международные почтовые отправления, вышли на работу уже сейчас. Во «Внуково» на новый терминал «А» нужны еще 103 таможенника. Руководитель консалтинговой компании Infomost Борис Рыбак позитивно оценил инициативу Минтранса. Тем не менее он призвал не забывать, что причина «таможенных пробок» – не только нехватка собственно служащих, но и несовершенство таможенных процедур. По словам эксперта, сегодня многие процедуры выполняются в «ручном» режиме. А в результате этого процесс получается долгим и скапливаются очереди. «Если просто взять и увеличить число таможенников, то одна длинная очередь превратится во множество маленьких», – убежден Рыбак. А чтобы очередей не было вообще, надо максимально автоматизировать работ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4.06.2011; АЭРОФЛОТ МОЖЕТ ВЫПЛАТИТЬ 1,8 МЛН РУБ. ВОЗНАГРАЖДЕНИЯ ПРЕДСТАВИТЕЛЯМ СТРУКТУР ЛЕБЕДЕВА </w:t>
      </w:r>
    </w:p>
    <w:p>
      <w:pPr>
        <w:pStyle w:val="Normal"/>
        <w:jc w:val="both"/>
        <w:rPr/>
      </w:pPr>
      <w:r>
        <w:rPr/>
        <w:t>ОАО «Аэрофлот – российские авиалинии» (РТС: AFLT) может выплатить представителям структур Александра Лебедева 1,8 млн руб. в качестве вознаграждения членам совета директоров авиакомпании за 2010 год, говорится в материалах компании к годовому собранию акционеров.</w:t>
      </w:r>
    </w:p>
    <w:p>
      <w:pPr>
        <w:pStyle w:val="Normal"/>
        <w:jc w:val="both"/>
        <w:rPr/>
      </w:pPr>
      <w:r>
        <w:rPr/>
        <w:t>Так, старший вице-президент ОАО «Национальный резервный банк» Леонид Душатин может получить самое большое вознаграждение в размере 925 тыс. руб., а не вошедшие в прошлом году в совет директоров, председатель совета директоров ЗАО «Национальная резервная корпорация» (НРК) Александр Лебедев – 320 тыс. руб. и генеральный директор НРК Алексей Тарасов – 555 тыс. руб.</w:t>
      </w:r>
    </w:p>
    <w:p>
      <w:pPr>
        <w:pStyle w:val="Normal"/>
        <w:jc w:val="both"/>
        <w:rPr/>
      </w:pPr>
      <w:r>
        <w:rPr/>
        <w:t xml:space="preserve">Кроме этого, в документе отмечается, что компания может выплатить генеральному директору авиаперевозчика Виталию Савельеву 725 тыс. руб. </w:t>
      </w:r>
    </w:p>
    <w:p>
      <w:pPr>
        <w:pStyle w:val="Normal"/>
        <w:jc w:val="both"/>
        <w:rPr/>
      </w:pPr>
      <w:r>
        <w:rPr/>
        <w:t>Директор по макроэкономическим исследованиям ГОУ ВПО «Государственный Университет-Высшая Школа Экономики» Сергей Алексашенко может получить 855 тыс. руб., первый заместитель гендиректора «Аэрофлота» Владимир Антонов – 725 тыс. руб., председатель ВЭБа Владимир Дмитриев – 690 тыс. руб., заместитель руководителя аппарата правительства РФ Кирилл Андросов – 620 тыс. руб., заместитель гендиректора ЗАО «Юникредит Атон» Андрей Столяров – 675 тыс. руб. вице-президент, первый заместитель директора департамента ОАО «Сбербанк России» Кирилл Левин -370 тыс. и независимый эксперт Павел Теплухин – 370 тыс. руб.</w:t>
      </w:r>
    </w:p>
    <w:p>
      <w:pPr>
        <w:pStyle w:val="Normal"/>
        <w:jc w:val="both"/>
        <w:rPr/>
      </w:pPr>
      <w:r>
        <w:rPr/>
        <w:t>Кроме того собрание акционеров рассмотрит вопрос об одобрении сделки с ОАО «ВЭБ-Лизинг» на поставку с 2012 г. 10 самолетов Sukhoi SuperJet 100 (SSJ-100) в полной комплектации стоимостью от $23,521 млн до $24,172 млн.</w:t>
      </w:r>
    </w:p>
    <w:p>
      <w:pPr>
        <w:pStyle w:val="Normal"/>
        <w:jc w:val="both"/>
        <w:rPr/>
      </w:pPr>
      <w:r>
        <w:rPr/>
        <w:t>Поставки самолетов в полной комплектации начнутся с августа 2012 г. и закончатся в мае 2013 г., они должны будут заменить 10 самолетов SSJ-100 в упрощенной конфигурации, которые к тому моменту будет эксплуатировать авиаперевозчик.</w:t>
      </w:r>
    </w:p>
    <w:p>
      <w:pPr>
        <w:pStyle w:val="Normal"/>
        <w:jc w:val="both"/>
        <w:rPr/>
      </w:pPr>
      <w:r>
        <w:rPr/>
        <w:t xml:space="preserve">Лайнеры берутся в лизинг сроком на 12 лет (144 месяца). Ежемесячный лизинговый платеж составляет от $164,496 тыс. до $164,610 тыс. </w:t>
      </w:r>
    </w:p>
    <w:p>
      <w:pPr>
        <w:pStyle w:val="Normal"/>
        <w:jc w:val="both"/>
        <w:rPr/>
      </w:pPr>
      <w:r>
        <w:rPr/>
        <w:t>Каталожная цена одного SSJ-100 составляет $31,7 млн.</w:t>
      </w:r>
    </w:p>
    <w:p>
      <w:pPr>
        <w:pStyle w:val="Normal"/>
        <w:jc w:val="both"/>
        <w:rPr/>
      </w:pPr>
      <w:r>
        <w:rPr/>
        <w:t>Ранее сообщалось, что «Аэрофлот» 9 июня получил первый самолет SSJ-100</w:t>
      </w:r>
    </w:p>
    <w:p>
      <w:pPr>
        <w:pStyle w:val="Normal"/>
        <w:jc w:val="both"/>
        <w:rPr/>
      </w:pPr>
      <w:r>
        <w:rPr/>
        <w:t>Первый рейс самолета будет выполнен из Москвы в Санкт-Петербург 16 июня.</w:t>
      </w:r>
    </w:p>
    <w:p>
      <w:pPr>
        <w:pStyle w:val="Normal"/>
        <w:jc w:val="both"/>
        <w:rPr/>
      </w:pPr>
      <w:r>
        <w:rPr/>
        <w:t>«Аэрофлот» заказал 30 самолетов SSJ-100 и не исключает возможности увеличить свой портфель заказов до 40 машин.</w:t>
      </w:r>
    </w:p>
    <w:p>
      <w:pPr>
        <w:pStyle w:val="Normal"/>
        <w:jc w:val="both"/>
        <w:rPr/>
      </w:pPr>
      <w:r>
        <w:rPr/>
        <w:t>Годовое собрание акционеров компании намечено на 29 июня.</w:t>
      </w:r>
    </w:p>
    <w:p>
      <w:pPr>
        <w:pStyle w:val="Normal"/>
        <w:jc w:val="both"/>
        <w:rPr/>
      </w:pPr>
      <w:r>
        <w:rPr/>
        <w:t>Чистая прибыль «Аэрофлота» по РСБУ в 2010 г. составила 12,03 млрд руб.</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9:00Z</dcterms:created>
  <dc:creator>Ким</dc:creator>
  <dc:description/>
  <cp:keywords/>
  <dc:language>en-US</dc:language>
  <cp:lastModifiedBy>Савельева Л. Б.</cp:lastModifiedBy>
  <cp:lastPrinted>2008-04-02T17:05:00Z</cp:lastPrinted>
  <dcterms:modified xsi:type="dcterms:W3CDTF">2011-06-15T06:09:00Z</dcterms:modified>
  <cp:revision>2</cp:revision>
  <dc:subject/>
  <dc:title>СОДЕРЖАНИЕ</dc:title>
</cp:coreProperties>
</file>