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ЧАС (ЛАТВИЯ); 13.06.2011; С ПРАГМАТИЧНЫМ ПОДХОДОМ</w:t>
      </w:r>
    </w:p>
    <w:p>
      <w:pPr>
        <w:pStyle w:val="Normal"/>
        <w:jc w:val="both"/>
        <w:rPr/>
      </w:pPr>
      <w:r>
        <w:rPr/>
        <w:t xml:space="preserve">В Лиепае состоялось очередное заседание латвийско-российской межправительственной комиссии, сопредседателями которой являются министр транспорта России Игорь Левитин и министр экономики Латвии Артис Кампарс. </w:t>
      </w:r>
    </w:p>
    <w:p>
      <w:pPr>
        <w:pStyle w:val="Normal"/>
        <w:jc w:val="both"/>
        <w:rPr/>
      </w:pPr>
      <w:r>
        <w:rPr/>
        <w:t>В ходе двухдневного заседания была заслушана информация руководителей всех рабочих групп межправительственной комиссии о проделанной за год работе и достигнута договоренность способствовать ратификации до конца 2011 года договоров, заключенных в декабре 2010 года во время официального визита президента Латвии Валдиса Затлерса в Россию.</w:t>
      </w:r>
    </w:p>
    <w:p>
      <w:pPr>
        <w:pStyle w:val="Normal"/>
        <w:jc w:val="both"/>
        <w:rPr/>
      </w:pPr>
      <w:r>
        <w:rPr/>
        <w:t>Сопредседатели комиссии подписали важный документ – декларацию о партнерстве для модернизации, которая призвана расширить и активизировать экономическое сотрудничество между странами.</w:t>
      </w:r>
    </w:p>
    <w:p>
      <w:pPr>
        <w:pStyle w:val="Normal"/>
        <w:jc w:val="both"/>
        <w:rPr/>
      </w:pPr>
      <w:r>
        <w:rPr/>
        <w:t>Как подчеркнул Артис Кампарс, латвийско-российские экономические отношения в последние годы стали более прагматичными и работа межправительственной комиссии состоит в том, чтобы наметить цели, которые необходимо достичь.</w:t>
      </w:r>
    </w:p>
    <w:p>
      <w:pPr>
        <w:pStyle w:val="Normal"/>
        <w:jc w:val="both"/>
        <w:rPr/>
      </w:pPr>
      <w:r>
        <w:rPr/>
        <w:t>- Латвийский экспорт в Россию увеличивается и сейчас составляет одну десятую часть общего объема латвийского экспорта. Россия сейчас является нашим вторым важнейшим торговым партнером, – подчеркнул министр.</w:t>
      </w:r>
    </w:p>
    <w:p>
      <w:pPr>
        <w:pStyle w:val="Normal"/>
        <w:jc w:val="both"/>
        <w:rPr/>
      </w:pPr>
      <w:r>
        <w:rPr/>
        <w:t>Кампарс отметил: учитывая, что Латвия и Россия подписали декларацию о партнерстве для модернизации, нужно продвигаться к заключению межгосударственного договора о защите инвестиций и считать это приоритетом.</w:t>
      </w:r>
    </w:p>
    <w:p>
      <w:pPr>
        <w:pStyle w:val="Normal"/>
        <w:jc w:val="both"/>
        <w:rPr/>
      </w:pPr>
      <w:r>
        <w:rPr/>
        <w:t>Комиссия решила рекомендовать компетентным структурам рассмотреть возможности увеличения пропускной способности пунктов пограничного контроля на латвийско-российской границе, реконструировав и модернизировав их и усовершенствовав технологии.</w:t>
      </w:r>
    </w:p>
    <w:p>
      <w:pPr>
        <w:pStyle w:val="Normal"/>
        <w:jc w:val="both"/>
        <w:rPr/>
      </w:pPr>
      <w:r>
        <w:rPr/>
        <w:t>Во время заседания комиссии латвийская и российская ассоциации автоперевозчиков подписали с Лиепайской свободной экономической зоной трехсторонний меморандум</w:t>
      </w:r>
    </w:p>
    <w:p>
      <w:pPr>
        <w:pStyle w:val="Normal"/>
        <w:jc w:val="both"/>
        <w:rPr/>
      </w:pPr>
      <w:r>
        <w:rPr/>
        <w:t>о долгосрочном сотрудничестве в сфере автоперевозок через Лиепайский порт, развивая паромную линию Лиепая – Любек (Травемюнде) или открыв новую.</w:t>
      </w:r>
    </w:p>
    <w:p>
      <w:pPr>
        <w:pStyle w:val="Normal"/>
        <w:jc w:val="both"/>
        <w:rPr/>
      </w:pPr>
      <w:r>
        <w:rPr/>
        <w:t>Там же прошло и заседание латвийско-российского делового совета бизнесменов, которые соответственно возглавляют известный российский банкир Петр Авен и латвийский предприниматель Василий Мельник. Там обсуждались вопросы, которые непосредственно связаны с деловыми контактами бизнесменов с той и другой стороны.</w:t>
      </w:r>
    </w:p>
    <w:p>
      <w:pPr>
        <w:pStyle w:val="Normal"/>
        <w:jc w:val="both"/>
        <w:rPr/>
      </w:pPr>
      <w:r>
        <w:rPr/>
        <w:t>Во время этой встречи прошла и презентация международного фонда Amber Bridge («Янтарный мост»),</w:t>
      </w:r>
    </w:p>
    <w:p>
      <w:pPr>
        <w:pStyle w:val="Normal"/>
        <w:jc w:val="both"/>
        <w:rPr/>
      </w:pPr>
      <w:r>
        <w:rPr/>
        <w:t>который представил его руководитель Юрий Сизов. Этот самый «мост» старается объединить все страны, находящиеся на берегах Балтийского моря, и судя по тому, что уже прошла масса мероприятий под эгидой «Янтарного моста» и вышел в свет одноименный альманах, ему уготовано хорошее будущее. Ведь Балтика нас объединя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1; РФ И ЛАТВИЯ ОБСУЖДАЮТ ДЕТАЛИ ПРОЕКТА ПО УСКОРЕНИЮ Ж/Д СООБЩЕНИЯ МОСКВА-РИГА</w:t>
      </w:r>
    </w:p>
    <w:p>
      <w:pPr>
        <w:pStyle w:val="Normal"/>
        <w:jc w:val="both"/>
        <w:rPr/>
      </w:pPr>
      <w:r>
        <w:rPr/>
        <w:t>Россия и Латвия рассматривают несколько вариантов ускорения пассажирского железнодорожного сообщения – с электрификацией и без электрификации линии между Москвой и Ригой, сообщило министерство транспорта (Минтранс) РФ по итогам встречи главы ведомства Игоря Левитина с министром сообщения прибалтийской республики Улдисом Аугулисом в четверг в г.Лиепая.</w:t>
      </w:r>
    </w:p>
    <w:p>
      <w:pPr>
        <w:pStyle w:val="Normal"/>
        <w:jc w:val="both"/>
        <w:rPr/>
      </w:pPr>
      <w:r>
        <w:rPr/>
        <w:t>«Проект также анализируется с учетом приобретения нового подвижного состава», – добавляет Минтранс.</w:t>
      </w:r>
    </w:p>
    <w:p>
      <w:pPr>
        <w:pStyle w:val="Normal"/>
        <w:jc w:val="both"/>
        <w:rPr/>
      </w:pPr>
      <w:r>
        <w:rPr/>
        <w:t>И.Левитин подчеркнул, что создание скоростного сообщения между столицами является «наиболее масштабным из крупных транспортных проектов» двух стран.</w:t>
      </w:r>
    </w:p>
    <w:p>
      <w:pPr>
        <w:pStyle w:val="Normal"/>
        <w:jc w:val="both"/>
        <w:rPr/>
      </w:pPr>
      <w:r>
        <w:rPr/>
        <w:t>Сейчас время в пути на этом маршруте протяженностью 922 км составляет 16 часов. Модернизация же существующей железнодорожной инфраструктуры позволит ускорить составы до 140 км/ч. «Это не приведет к ограничению грузового движения и позволит сократить время пассажирского сообщения до 11,5 часов при условии проведения пограничных и таможенных процедур в пути», – говорится в сообщении.</w:t>
      </w:r>
    </w:p>
    <w:p>
      <w:pPr>
        <w:pStyle w:val="Normal"/>
        <w:jc w:val="both"/>
        <w:rPr/>
      </w:pPr>
      <w:r>
        <w:rPr/>
        <w:t>Параллельно, в рамках договоренностей, достигнутых в июне 2010 г., стороны продолжают совершенствовать правовую базу для организации прямого железнодорожного сообщения.</w:t>
      </w:r>
    </w:p>
    <w:p>
      <w:pPr>
        <w:pStyle w:val="Normal"/>
        <w:jc w:val="both"/>
        <w:rPr/>
      </w:pPr>
      <w:r>
        <w:rPr/>
        <w:t>На встрече И.Левитин и У.Аугулис также обсудили вопрос о развитии инфраструктуры автодороги Москва-Рига. Российский министр сообщил, что ее предполагается полностью реконструировать в 2011-2019 гг., увеличив количество полос. «До 2013 г. дорогу планируется привести в нормативное состояние, а до 2019 г. – завершить реконструкцию участков, работающих в режиме перегрузки, в том числе и на подходе к международному автомобильному пункту пропуска «Бурачки», – отметил Минтранс. Работы будут вестись в несколько этапов с объемом финансирования за счет средств федерального бюджета в размере 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6.2011; ДЛЯ РЕШЕНИЯ ПРОБЛЕМЫ ОЧЕРЕДЕЙ НА ЛАТВИЙСКО-РОССИЙСКОЙ ГРАНИЦЕ ДЛЯ АВТОПЕРЕВОЗЧИКОВ БУДЕТ СОЗДАН «ЗЕЛЕНЫЙ КОРИДОР» – ЛЕВИТИН</w:t>
      </w:r>
    </w:p>
    <w:p>
      <w:pPr>
        <w:pStyle w:val="Normal"/>
        <w:jc w:val="both"/>
        <w:rPr/>
      </w:pPr>
      <w:r>
        <w:rPr/>
        <w:t>Один из главных вопросов, который обсуждался на пятом заседании латвийско-российской межправительственной комиссии по экономическому, научно-техническому, гуманитарному и культурному сотрудничеству в латвийском городе Лиепае, – пропускная способность на границе. Чтобы решить проблему огромных очередей на границе между странами для автоперевозчиков будет создан «зеленый коридор». Об этом сегодня в интервью корр. ИТАР-ТАСС рассказал министр транспорта РФ, сопредседатель межправкомиссии с российской стороны Игорь Левитин.</w:t>
      </w:r>
    </w:p>
    <w:p>
      <w:pPr>
        <w:pStyle w:val="Normal"/>
        <w:jc w:val="both"/>
        <w:rPr/>
      </w:pPr>
      <w:r>
        <w:rPr/>
        <w:t>«Мы говорили об этом и вчера, и сегодня. Мы считаем, что необходимо сделать «зеленый коридор» для транзитных перевозок. Очередь создается из-за водителей легковых автомобилей, которые ездят на территорию России для того, чтобы заправляться горючем», – сказал он. «Для транзитного грузового потока должна быть отдельная полоса с нормированием времени осмотра этих автомобилей и «зеленый коридор». Таможенные органы должны знать о тех компаниях, которые ездят постоянно, и эти машины не должны задерживаться. Для них должна быть отдельная полоса движения», – добавил глава минтранса РФ.</w:t>
      </w:r>
    </w:p>
    <w:p>
      <w:pPr>
        <w:pStyle w:val="Normal"/>
        <w:jc w:val="both"/>
        <w:rPr/>
      </w:pPr>
      <w:r>
        <w:rPr/>
        <w:t>Еще один важный вопрос, который обсуждался в рамках заседания межправкомиссии – подписание декларации о партнерстве во имя модернизации между Россией и Латвией. «Латвия будет первым из прибалтийских государств, с которым Россия подпишет этот документ. Там основные наши предложения по энергетике, энергосбережению, судостроению, новым технологиям, инновациям», – отметил Левитин.</w:t>
      </w:r>
    </w:p>
    <w:p>
      <w:pPr>
        <w:pStyle w:val="Normal"/>
        <w:jc w:val="both"/>
        <w:rPr/>
      </w:pPr>
      <w:r>
        <w:rPr/>
        <w:t>На протяжении двух дней в Лиепае также активно обсуждалась необходимость заключения между Латвией и Россией договора о защите инвестиций, который бы стал следующим шагом для развития экономических отношений между странами. «Договор о защите инвестиций – это основной документ. Деловой совет вчера попросил нас, чтобы мы ускорили его согласование. Мы это подтверждаем, и по возвращению я обращусь к своим коллегам, чтобы ускорить прохождение этого документа», – подчеркнул он.</w:t>
      </w:r>
    </w:p>
    <w:p>
      <w:pPr>
        <w:pStyle w:val="Normal"/>
        <w:jc w:val="both"/>
        <w:rPr/>
      </w:pPr>
      <w:r>
        <w:rPr/>
        <w:t>Кроме того, по его словам, необходимо развивать региональное сотрудничество между странами. Именно поэтому очередное заседание межправкомиссии состоялось не в столице, а в городе Лиепае. «Первое такое заседание мы провели в Пскове, теперь в Лиепае, следующим будет один из регионов России. Мы считаем, что региональное сотрудничество напрямую может еще больше увеличить товарооборот между нашими странами. И это также культура, история, знакомство с возможностями туризма в России и в Латвии», – у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6.2011; ЛАТВИЯ И РОССИЯ ДОГОВОРИЛИСЬ ОБ ОТКРЫТИИ НОВЫХ МАГИСТРАЛЕЙ В ЗАПАДНУЮ ЕВРОПУ – ЛЕВИТИН</w:t>
      </w:r>
    </w:p>
    <w:p>
      <w:pPr>
        <w:pStyle w:val="Normal"/>
        <w:jc w:val="both"/>
        <w:rPr/>
      </w:pPr>
      <w:r>
        <w:rPr/>
        <w:t>Латвия и Россия в рамках пятого заседания латвийско-российской межправкомиссии по экономическому, научно-техническому, гуманитарному и культурному сотрудничеству договорились об открытии новой паромной линии из Лиепайского порта в Германию или другую западноевропейскую страну, которую могли бы использовать российские автоперевозчики. Об этом сегодня в интервью корр. ИТАР-ТАСС рассказал министр транспорта РФ, сопредседатель межправкомиссии с российской стороны Игорь Левитин.</w:t>
      </w:r>
    </w:p>
    <w:p>
      <w:pPr>
        <w:pStyle w:val="Normal"/>
        <w:jc w:val="both"/>
        <w:rPr/>
      </w:pPr>
      <w:r>
        <w:rPr/>
        <w:t>Ассоциации автоперевозчиков Латвии и России и представители Лиепайской специальной  экономической зоны подписали соответствующий трехсторонни меморандум о долгосрочном сотрудничестве в сфере автоперевозок через Лиепайский порт, а также о развитии паромной линии «Лиепая-Травемюнде». «Часть сухопутного маршрута по Европе мы переносим на Балтийское море. Это экономия по горючему для водителей и увеличение эффективности маршрута Россия-ЕС», – сказал глава Минтранса.</w:t>
      </w:r>
    </w:p>
    <w:p>
      <w:pPr>
        <w:pStyle w:val="Normal"/>
        <w:jc w:val="both"/>
        <w:rPr/>
      </w:pPr>
      <w:r>
        <w:rPr/>
        <w:t>В связи с этим проектом, Латвию и Россию должна связывать хорошая автомобильная магистраль, признал он. Для этого в период с 2011 по 2019 гг планируется строительство и полная реконструкция с увеличением количества полос движения участков автомобильной дороги М-9 «Балтия» – от Москвы через Волоколамск до границы с Латвией. «Мы до 2013 года, как и обещали, отремонтируем самые сложные участки этой трассы, проведем ее ремонт. Расширение этой дороги у нас планируется до 2019 года. Особенное внимание уделим участкам при подъезде к границе», – указал министр.</w:t>
      </w:r>
    </w:p>
    <w:p>
      <w:pPr>
        <w:pStyle w:val="Normal"/>
        <w:jc w:val="both"/>
        <w:rPr/>
      </w:pPr>
      <w:r>
        <w:rPr/>
        <w:t>Еще один важный совместный проект – запуск скоростного поезда по маршруту Рига-Москва. По словам Левитина, стороны сейчас рассматривают экономическое обоснование двух ее вариантов между столицами Латвии и России. «Первый вариант – с участием Евросоюза. Латвия обратилась в Еврокомиссию по этому вопросу. И второй вариант – это реконструкция существующего железнодорожного пути и сокращение времени в пути между нашими столицами с 16 часов до 11», – пояснил он. Этим проектом занимается специальная рабочая группа, которая до конца текущего года рассчитает их экономическое обоснование. «Скоростной поезд хотелось бы запустить быстрее, но все будет зависеть от источника финансирования этого проекта», - отметил Левитин.</w:t>
      </w:r>
    </w:p>
    <w:p>
      <w:pPr>
        <w:pStyle w:val="Heading3"/>
        <w:jc w:val="both"/>
        <w:rPr>
          <w:rFonts w:ascii="Times New Roman" w:hAnsi="Times New Roman" w:cs="Times New Roman"/>
          <w:sz w:val="24"/>
          <w:szCs w:val="24"/>
        </w:rPr>
      </w:pPr>
      <w:r>
        <w:rPr>
          <w:rFonts w:cs="Times New Roman" w:ascii="Times New Roman" w:hAnsi="Times New Roman"/>
          <w:sz w:val="24"/>
          <w:szCs w:val="24"/>
        </w:rPr>
        <w:t>REGNUM; 10.06.2011; РОССИЙСКИЙ УЧАСТОК АВТОТРАССЫ МОСКВА – РИГА РЕКОНСТРУИРУЮТ ЗА 8 ЛЕТ</w:t>
      </w:r>
    </w:p>
    <w:p>
      <w:pPr>
        <w:pStyle w:val="Normal"/>
        <w:jc w:val="both"/>
        <w:rPr/>
      </w:pPr>
      <w:r>
        <w:rPr/>
        <w:t>Полную реконструкцию участков автомобильной дороги М-9 «Балтия» от Москвы до границы с Латвией проведут в 2011-2019 годах. Как сообщает корреспондент ИА REGNUM, об этом руководитель министерства транспорта России Игорь Левитин заявил на встрече с министром сообщения Латвии Улдисом Аугулисом.</w:t>
      </w:r>
    </w:p>
    <w:p>
      <w:pPr>
        <w:pStyle w:val="Normal"/>
        <w:jc w:val="both"/>
        <w:rPr/>
      </w:pPr>
      <w:r>
        <w:rPr/>
        <w:t>И. Левитин сообщил, что до 2013 года дорогу планируется привести в нормативное состояние, а до 2019 года – завершить реконструкцию участков, работающих в режиме перегрузки, в том числе и на подходе к международному автомобильному пункту пропуска «Бурачки». Планируется также увеличение количества полос движения. Работы будут осуществляться поэтапно (включая инженерные изыскания и разработку проектной документации, проведение ее государственной экспертизы) с объемом финансирования из федерального бюджета 50 миллиардов рублей.</w:t>
      </w:r>
    </w:p>
    <w:p>
      <w:pPr>
        <w:pStyle w:val="Normal"/>
        <w:jc w:val="both"/>
        <w:rPr/>
      </w:pPr>
      <w:r>
        <w:rPr/>
        <w:t>Федеральная автодорога М9 «Балтия» (Москва – Волоколамск – государственная граница) имеет протяженность 610 километров. После госграницы дорога переходит в автомагистраль в направлении Риги. В пределах Российской Федерации дорога проходит по территории Московской, Тверской и Псковской об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REGNUM; 10.06.2011; ЛАТВИЯ И РОССИЯ ПОДПИСАЛИ ДЕКЛАРАЦИЮ «О ПАРТНЕРСТВЕ ДЛЯ МОДЕРНИЗАЦИИ»</w:t>
      </w:r>
    </w:p>
    <w:p>
      <w:pPr>
        <w:pStyle w:val="Normal"/>
        <w:jc w:val="both"/>
        <w:rPr/>
      </w:pPr>
      <w:r>
        <w:rPr/>
        <w:t>Министр экономики Латвии Артис Кампарс («Единство») и министр транспорта России Игорь Левитин 10 июня в Лиепае на заседании Латвийско-российской межправительственной комиссии подписали латвийско-российскую декларацию о партнерстве для модернизации, сообщили корреспонденту ИА REGNUM в Лиепайской гордуме.</w:t>
      </w:r>
    </w:p>
    <w:p>
      <w:pPr>
        <w:pStyle w:val="Normal"/>
        <w:jc w:val="both"/>
        <w:rPr/>
      </w:pPr>
      <w:r>
        <w:rPr/>
        <w:t>В декларации обе страны выразили готовность сотрудничать в целях стимулирования и содействия взаимным инвестициям в инновационные технологии, создание современных конкурентоспособных продуктов и их продвижение на рынок. Документ предусматривает также поддержку усилий, направленных на улучшение среды предпринимательства для реализации инвестиционных проектов, включая развитие соответствующей договорно-правовой базы, в том числе, соглашение о содействии капиталовложениям и их взаимной защите, а также содействие регулярному, своевременному и конструктивному диалогу между деловыми кругами двух стран и государством. Латвия и Россия обязались также продолжать конструктивное, взаимовыгодное сотрудничество в области энергетики, уделяя особое внимание вопросам стабильного и долгосрочного энгергооборота, энергоэффективности, энергосбережения и использования возобновляемых энергоресурсов, а также развивать сотрудничество в других отраслях. Подписанная в Лиепае декларация подтверждает, что модернизация предусматривает укрепление политической системы и правовых институтов, ликвидацию коррупции и развитие гражданского общества. В заявлении для прессы Кампарс выразил удовлетворение тем, что латвийско-российские экономические отношения в последние годы стали прагматичными, и работа межправительственной комиссии – установить достижимые цели. «Латвийский экспорт в Россию увеличивается и сейчас составляет 1/10 часть общего объема латвийского экспорта. Россия сейчас является нашим вторым важнейшим торговым партнером», – подчеркнул он. Кампарс отметил – учитывая, что Латвия и Россия подписали декларацию о партнерстве для модернизации, предусматривающую расширение экономического сотрудничества, следует закономерно продвигаться к межгосударственному договору о защите инвестиций и считать это приоритетом. «Мы в комиссии договорились – чтобы подписанная в пятницу декларация дала ощутимые результаты, необходимо до осени договориться о плане действий по достижению упомянутых в ней целей», – сказал он.</w:t>
      </w:r>
    </w:p>
    <w:p>
      <w:pPr>
        <w:pStyle w:val="Normal"/>
        <w:jc w:val="both"/>
        <w:rPr/>
      </w:pPr>
      <w:r>
        <w:rPr/>
        <w:t>Советник министра экономики Элиня Бивиня сказала корреспонденту ИА REGNUM, что межправительственная комиссия заслушала информацию руководителей всех ее рабочих групп о проделанной за год работе и договорилась способствовать ратификации до конца 2011 года всех договоров, заключенных в декабре 2010 года во время официального визита президента Латвии Валдиса Затлерса в Россию.</w:t>
      </w:r>
    </w:p>
    <w:p>
      <w:pPr>
        <w:pStyle w:val="Normal"/>
        <w:jc w:val="both"/>
        <w:rPr/>
      </w:pPr>
      <w:r>
        <w:rPr/>
        <w:t>Комиссия решила также рекомендовать компетентным структурам рассмотреть возможности увеличения пропускной способности пунктов погранконтроля на латвийско-российской границе, реконструировав и модернизировав их и усовершенствовав технологии. Во время заседания комиссии латвийская и российская ассоциации автоперевозчиков подписали с Лиепайской СЭЗ трехсторонний меморандум о долгосрочном сотрудничестве в сфере автоперевозок через Лиепайский порт. Планируется развивать паромную линию Лиепая – Любек (Травемюнде) или открыть новую.</w:t>
      </w:r>
    </w:p>
    <w:p>
      <w:pPr>
        <w:pStyle w:val="Normal"/>
        <w:jc w:val="both"/>
        <w:rPr/>
      </w:pPr>
      <w:r>
        <w:rPr/>
        <w:t>Как уже сообщало ИА REGNUM, 9-10 июня в Лиепае проходит 5-е заседание Латвийско-российской межправительственной комиссии, совещание Совета по деловому сотрудничеству Латвии и России и бизнес-форум предпринимателей двух стран, организованные МИД и министерством экономики, Латвийской конфедерацией работодателей, Латвийским агентством инвестиций и развития и Лиепайской гордумой. Латвийско-российскую межправительственную комиссию возглавляют Кампарс и российский министр транспорта Игорь Левитин.</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0.06.2011; РФ И ЛАТВИЯ ДОГОВОРИЛИСЬ ОБ ОТКРЫТИИ ПАРОМНОЙ ЛИНИИ В ЗАПАДНУЮ ЕВРОПУ</w:t>
      </w:r>
    </w:p>
    <w:p>
      <w:pPr>
        <w:pStyle w:val="Normal"/>
        <w:jc w:val="both"/>
        <w:rPr/>
      </w:pPr>
      <w:r>
        <w:rPr/>
        <w:t>Россия и Латвия договорились открыть новую паромную линию из Лиепаи в Германию или другое западноевропейское государство, которую могли бы использовать российские автоперевозчики, сообщил на пресс-конференции по итогам заседания латвийско-российского делового совета его руководитель с российской стороны Петр Авен.</w:t>
      </w:r>
    </w:p>
    <w:p>
      <w:pPr>
        <w:pStyle w:val="Normal"/>
        <w:jc w:val="both"/>
        <w:rPr/>
      </w:pPr>
      <w:r>
        <w:rPr/>
        <w:t>Заседание делового совета состоялась в рамках работы латвийско-российской межправительственной комиссии. В этом году члены комиссии собрались в Лиепае. Сопредседателем комиссии со стороны РФ является министр транспорта Игорь Левитин, а со стороны Латвии – министр экономики Артис Кампарс.</w:t>
      </w:r>
    </w:p>
    <w:p>
      <w:pPr>
        <w:pStyle w:val="Normal"/>
        <w:jc w:val="both"/>
        <w:rPr/>
      </w:pPr>
      <w:r>
        <w:rPr/>
        <w:t>По словам П. Авена, переговоры между ассоциациями автоперевозчиков обеих стран о создании такой линии ведутся уже почти год. Лиепая выбрана потому, что путь до Риги по морю дольше. Авен добавил, что у российских инвесторов есть интерес к бизнесу в Латвии, а одной из главных проблем, мешающих развитию деловых связей и туризма, являются длинные очереди автомобилей на границе.</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0.06.2011; СКОРОСТНОЕ ЖЕЛЕЗНОДОРОЖНОЕ СООБЩЕНИЕ МЕЖДУ МОСКВОЙ И РИГОЙ НЕ ПОМЕШАЕТ ГРУЗОВОМУ– И. ЛЕВИТИН</w:t>
      </w:r>
    </w:p>
    <w:p>
      <w:pPr>
        <w:pStyle w:val="Normal"/>
        <w:jc w:val="both"/>
        <w:rPr/>
      </w:pPr>
      <w:r>
        <w:rPr/>
        <w:t>Организация скоростного железнодорожного сообщения между Москвой и Ригой не приведет к ограничению грузового движения, заявил министр транспорта РФ Игорь Левитин в ходе встречи с министром сообщения Латвийской Республики Улдисом Аугулисом в Лиепае.</w:t>
      </w:r>
    </w:p>
    <w:p>
      <w:pPr>
        <w:pStyle w:val="Normal"/>
        <w:jc w:val="both"/>
        <w:rPr/>
      </w:pPr>
      <w:r>
        <w:rPr/>
        <w:t>По словам главы Минтранса, в настоящее время рассматривается несколько вариантов организации скоростного движения – с электрификацией и без электрификации железнодорожной линии. Также проект анализируется с учетом приобретения нового подвижного состава. Модернизация существующей железнодорожной инфраструктуры позволит открыть ускоренное пассажирское железнодорожное сообщение (140 км/ч). Это, в свою очередь, сократит время пассажирского сообщения между Москвой и Ригой (расстояние – 922 км) до 11,5 часов при условии проведения пограничных и таможенных процедур в пути.</w:t>
      </w:r>
    </w:p>
    <w:p>
      <w:pPr>
        <w:pStyle w:val="Normal"/>
        <w:jc w:val="both"/>
        <w:rPr/>
      </w:pPr>
      <w:r>
        <w:rPr/>
        <w:t>Напомним, сейчас время следования на поезде между столицами Латвии и России составляет 16 часов.</w:t>
      </w:r>
    </w:p>
    <w:p>
      <w:pPr>
        <w:pStyle w:val="Normal"/>
        <w:jc w:val="both"/>
        <w:rPr/>
      </w:pPr>
      <w:r>
        <w:rPr/>
        <w:t>Совместная российско-латвийская рабочая группа продолжит работу по этому вопросу, и до конца 2011 года в правительства обоих государств будут представлены проработанные согласованные предло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0.06.2011; РЖД И LDZ СОЗДАДУТ РАБОЧУЮ ГРУППУ ДЛЯ ИЗУЧЕНИЯ ВАРИАНТОВ Ж/Д СООБЩЕНИЯ МЕЖДУ РИГОЙ И МОСКВОЙ</w:t>
      </w:r>
    </w:p>
    <w:p>
      <w:pPr>
        <w:pStyle w:val="Normal"/>
        <w:jc w:val="both"/>
        <w:rPr/>
      </w:pPr>
      <w:r>
        <w:rPr/>
        <w:t>ГАО Latvijas dzelzcels и ОАО «РЖД» создадут специальную рабочую группу для изучения двух вариантов организации скоростного пассажирского железнодорожного сообщения между Ригой и Москвой.</w:t>
      </w:r>
    </w:p>
    <w:p>
      <w:pPr>
        <w:pStyle w:val="Normal"/>
        <w:jc w:val="both"/>
        <w:rPr/>
      </w:pPr>
      <w:r>
        <w:rPr/>
        <w:t>Как сообщил ИА «РЖД-Партнер.Ру» министр транспорта РФ и сопредседатель комиссии с российской стороны Игорь Левитин, до конца 2011 года группа должна предоставить исследования по обоим вариантам. Один из них – строительство путей параллельно существующей железнодорожной инфраструктуры, и второй – реконструкция и электрификация уже существующих путей.</w:t>
      </w:r>
    </w:p>
    <w:p>
      <w:pPr>
        <w:pStyle w:val="Normal"/>
        <w:jc w:val="both"/>
        <w:rPr/>
      </w:pPr>
      <w:r>
        <w:rPr/>
        <w:t>В первом случае расстояние в 922 км между столицами государств можно будет преодолеть за 4–5 часов. Во втором – речь идет о сокращении времени по маршруту Рига – Москва с 16 до 11,5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БЮЛЛЕТЕНЬ НЕДВИЖИМОСТИ (САНКТ-ПЕТЕРБУРГ); 10.06.2011; НА СТРОИТЕЛЬСТВО II ОЧЕРЕДИ АВТОДОРОЖНОГО ОБХОДА ПСКОВА БУДЕТ НАПРАВЛЕНО 4 МЛРД РУБЛЕЙ</w:t>
      </w:r>
    </w:p>
    <w:p>
      <w:pPr>
        <w:pStyle w:val="Normal"/>
        <w:jc w:val="both"/>
        <w:rPr/>
      </w:pPr>
      <w:r>
        <w:rPr/>
        <w:t>В ходе встречи главы Минтранса РФ Игоря Левитина с губернатором Псковской области Андреем Турчаком состоялось обсуждение вопроса о строительстве II очереди северного обхода Пскова.</w:t>
      </w:r>
    </w:p>
    <w:p>
      <w:pPr>
        <w:pStyle w:val="Normal"/>
        <w:jc w:val="both"/>
        <w:rPr/>
      </w:pPr>
      <w:r>
        <w:rPr/>
        <w:t>Руководитель региона подчеркнул, что реализация проекта позволит соединить две федеральные трассы: М-20 (Санкт-Петербург – Псков – Пустошка – Невель – граница с Белоруссией) и А-212 (Псков – Старый Изборск – граница с Эстонией), а также разгрузить Псков от потока транзитного транспорта, пересекающего границу через МАПП «Шумилкино» и «Куничина Гора». Игорь Левитин подтвердил договоренности о завершении реализации проекта.</w:t>
      </w:r>
    </w:p>
    <w:p>
      <w:pPr>
        <w:pStyle w:val="Normal"/>
        <w:jc w:val="both"/>
        <w:rPr/>
      </w:pPr>
      <w:r>
        <w:rPr/>
        <w:t>Строительство обхода Пскова началось в 2002 году. В 2007 завершена I очередь протяженностью 10,1 км. Было освоено 668,4 млн рублей, из них 77,7 млн рублей – средства регионального бюджета.</w:t>
      </w:r>
    </w:p>
    <w:p>
      <w:pPr>
        <w:pStyle w:val="Normal"/>
        <w:jc w:val="both"/>
        <w:rPr/>
      </w:pPr>
      <w:r>
        <w:rPr/>
        <w:t>II очередь обхода предполагает строительство моста через р. Великую, развязки на федеральной дороге Псков – граница с Эстонией и региональной трассы Псков – Гдов – Сланцы. Протяженность II очереди – около 6 км. На строительство необходимо около 4 млрд рублей. За счет субъекта будет подготовлена проектно-сметная документация, выкуплены земельные участки, по которым пройдет автодорога. Основное финансирование будет осуществлено за счет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0.06.2011; ГРУЗОВИКАМ ЗАПРЕТЯТ ЕЗДИТЬ В ЖАРУ С 15 ИЮНЯ</w:t>
      </w:r>
    </w:p>
    <w:p>
      <w:pPr>
        <w:pStyle w:val="Normal"/>
        <w:jc w:val="both"/>
        <w:rPr/>
      </w:pPr>
      <w:r>
        <w:rPr/>
        <w:t>Федеральное дорожное агентство (Росавтодор) вводит запрет на движение большегрузных автомобилей в дневное время суток, если температура воздуха будет превышать 32 градусов по Цельсию. Запрет будет действовать с 15 июня по 15 августа.</w:t>
      </w:r>
    </w:p>
    <w:p>
      <w:pPr>
        <w:pStyle w:val="Normal"/>
        <w:jc w:val="both"/>
        <w:rPr/>
      </w:pPr>
      <w:r>
        <w:rPr/>
        <w:t xml:space="preserve">Как говорится в приказе Росавтодора, в указанный период будет вводиться «временное ограничение движения транспортных средств, осуществляющих перевозки тяжеловесных грузов на автомобильных дорогах общего пользования федерального значения с асфальтобетонным покрытием». </w:t>
      </w:r>
    </w:p>
    <w:p>
      <w:pPr>
        <w:pStyle w:val="Normal"/>
        <w:jc w:val="both"/>
        <w:rPr/>
      </w:pPr>
      <w:r>
        <w:rPr/>
        <w:t xml:space="preserve">Согласно документу, опубликованному в «Российской газете», движение большегрузного транспорта «разрешается в период с 21:00 до 09:00». </w:t>
      </w:r>
    </w:p>
    <w:p>
      <w:pPr>
        <w:pStyle w:val="Normal"/>
        <w:jc w:val="both"/>
        <w:rPr/>
      </w:pPr>
      <w:r>
        <w:rPr/>
        <w:t xml:space="preserve">Кроме того, Росавтодор определил перечень трасс федерального значения, на которых и будет действовать данное ограничение. В списке значатся некоторые участки таких трасс, как М-8 «Холмогоры» от Москвы до Архангельска, М-10 «Россия» от Москвы до Санкт-Петербурга, М-18 «Кола» от Петербурга до границы с Финляндией, М-11 «Нарва» от Петербурга до границы с Эстонией, М-9 «Балтия» от Москвы до границы с Лавтией, М-3 «Украина» и М-2 «Крым» от Москвы до границы с Украиной, М-6 «Каспий» от Москвы до Астрахани, М-4 «Дон» от Москвы до Новороссийска, М-5 «Урал» от Москвы до Челябинска, М-7 «Волга» от Москвы до Уфы, а также другие трассы. Полный список всех участков можно найти на сайте «Российской газеты». </w:t>
      </w:r>
    </w:p>
    <w:p>
      <w:pPr>
        <w:pStyle w:val="Normal"/>
        <w:jc w:val="both"/>
        <w:rPr/>
      </w:pPr>
      <w:r>
        <w:rPr/>
        <w:t>Свой запрет ведомство аргументирует это тем, что в жару дорожный асфальт не выдерживает тяжести грузовиков и деформируется. Как ранее сообщал глава ведомства Анатолий Чабунин, информировать водителей об ограничении движения будут при помощи радио, сайта Росавтодора и, возможно, СМ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1; НА ОБУСТРОЙСТВО СЕЛЬСКИХ ДОРОГ В РФ К 2013 Г. БУДЕТ ВЫДЕЛЕНО 7 МЛРД РУБЛЕЙ, УЧИТЫВАЯ РЕГИОНАЛЬНОЕ СОФИНАНСИРОВАНИЕ – ПУТИН</w:t>
      </w:r>
    </w:p>
    <w:p>
      <w:pPr>
        <w:pStyle w:val="Normal"/>
        <w:jc w:val="both"/>
        <w:rPr/>
      </w:pPr>
      <w:r>
        <w:rPr/>
        <w:t>Правительство РФ до 2013-го года намерено выделить порядка 7 миллиардов рублей на строительство дорог, которые свяжут сельские населенные пункты с общефедеральной сетью автомобильных дорог. Такое заявление сделал премьер-министр РФ Владимир Путин, выступая на втором Всероссийском форуме сельских поселений в пятницу.</w:t>
      </w:r>
    </w:p>
    <w:p>
      <w:pPr>
        <w:pStyle w:val="Normal"/>
        <w:jc w:val="both"/>
        <w:rPr/>
      </w:pPr>
      <w:r>
        <w:rPr/>
        <w:t>«Должны будем связать дополнительно сельские населенные пункты с общефедеральной сетью автомобильных дорог. Сегодня, к сожалению, более 46 тысяч населенных пунктов не имеют подъездных дорог с твердым покрытием. Мы приняли решение уже в этом году выделить 5 миллиардов рублей на строительство подъездов сельских населенных пунктов к автомобильным дорогам, к 2013 году доведем эти ассигнования до 7 миллиардов рублей», – сказал В.Путин.</w:t>
      </w:r>
    </w:p>
    <w:p>
      <w:pPr>
        <w:pStyle w:val="Normal"/>
        <w:jc w:val="both"/>
        <w:rPr/>
      </w:pPr>
      <w:r>
        <w:rPr/>
        <w:t>Он подчеркнул, что при распределении этих средств должны учитываться особенности населенных пунктов, расположенных в Сибири и на Дальнем Востоке, динамика развития производства и ряд других факторов.</w:t>
      </w:r>
    </w:p>
    <w:p>
      <w:pPr>
        <w:pStyle w:val="Normal"/>
        <w:jc w:val="both"/>
        <w:rPr/>
      </w:pPr>
      <w:r>
        <w:rPr/>
        <w:t>«Словом, должен быть обеспечен дифференцированный подход к различным территориям страны», – добавил В.Путин, отметив, что одним из главных условий предоставления ресурсов должно стать региональное софинансирование.</w:t>
      </w:r>
    </w:p>
    <w:p>
      <w:pPr>
        <w:pStyle w:val="Normal"/>
        <w:jc w:val="both"/>
        <w:rPr/>
      </w:pPr>
      <w:r>
        <w:rPr/>
        <w:t>«Это должно быть не менее половины от общего объема финансирования», – заявил 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1; ПУТИН: ЧАСТЬ СРЕДСТВ ИЗ РЕГИОНАЛЬНЫХ ДОРОЖНЫХ ФОНДОВ МОЖЕТ ИСПОЛЬЗОВАТЬСЯ ПРИ СТРОИТЕЛЬСТВЕ СЕЛЬСКИХ ДОРОГ</w:t>
      </w:r>
    </w:p>
    <w:p>
      <w:pPr>
        <w:pStyle w:val="Normal"/>
        <w:jc w:val="both"/>
        <w:rPr/>
      </w:pPr>
      <w:r>
        <w:rPr/>
        <w:t>Премьер-министр РФ Владимир Путин призывает губернаторов направлять значительную часть средств из региональных дорожных фондов на строительство сельских дорог.</w:t>
      </w:r>
    </w:p>
    <w:p>
      <w:pPr>
        <w:pStyle w:val="Normal"/>
        <w:jc w:val="both"/>
        <w:rPr/>
      </w:pPr>
      <w:r>
        <w:rPr/>
        <w:t>«Обращаю внимание субъектов федерации: у вас появляется серьезный ресурс для строительства дорог – региональные дорожные фонды. Считаю правильным, если при их формировании определенная, значительная часть средств будет направляться именно на сельские дороги», – сказал В.Путин, выступая на 2-м Всероссийском форуме сельских поселений.</w:t>
      </w:r>
    </w:p>
    <w:p>
      <w:pPr>
        <w:pStyle w:val="Normal"/>
        <w:jc w:val="both"/>
        <w:rPr/>
      </w:pPr>
      <w:r>
        <w:rPr/>
        <w:t>Он назвал строительство дорог в селах ответственным и правильным подходом к развитию региона, тем более что жители села вносят существенный вклад в наполнение дорожных фондов и, как и все другие граждане страны, имеют право на нормальные дороги.</w:t>
      </w:r>
    </w:p>
    <w:p>
      <w:pPr>
        <w:pStyle w:val="Normal"/>
        <w:jc w:val="both"/>
        <w:rPr/>
      </w:pPr>
      <w:r>
        <w:rPr/>
        <w:t>Глава правительства подчеркнул, что необходимо пересмотреть технические нормативы строительства дорог к предприятиям, фермам, другим производственным объектам в сельской местности. По его словам, это необходимо сделать для того, чтобы «с одной стороны, снизить время и финансовые затраты, а, с другой, – сделать такие дороги, более функциональными и удобными для движения сельхозтехники, естественно, при соблюдении норм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1; ПЕРЕВОЗКИ ЧЕРНЫХ МЕТАЛЛОВ ПО СЕТИ РЖД В ЯНВАРЕ-МАЕ ВЫРОСЛИ НА 13,5%, ДО 39,1 МЛН ТОНН</w:t>
      </w:r>
    </w:p>
    <w:p>
      <w:pPr>
        <w:pStyle w:val="Normal"/>
        <w:tabs>
          <w:tab w:val="clear" w:pos="708"/>
          <w:tab w:val="left" w:pos="360" w:leader="none"/>
        </w:tabs>
        <w:jc w:val="both"/>
        <w:rPr/>
      </w:pPr>
      <w:r>
        <w:rPr/>
        <w:t>Перевозки черных металлов по сети ОАО «Российские железные дороги» (РТС: RZHD) в январе-мае 2011 года выросли на 13,5% к аналогичному периоду прошлого года, до 39,08 млн тонн, говорится в материалах РЖД.</w:t>
      </w:r>
    </w:p>
    <w:p>
      <w:pPr>
        <w:pStyle w:val="Normal"/>
        <w:jc w:val="both"/>
        <w:rPr/>
      </w:pPr>
      <w:r>
        <w:rPr/>
        <w:t>Как сообщалось, в январе-апреле текущего года темп роста погрузки составлял 10,8%, в I квартале – 13,7%, в январе-феврале – 16,1%.</w:t>
      </w:r>
    </w:p>
    <w:p>
      <w:pPr>
        <w:pStyle w:val="Normal"/>
        <w:jc w:val="both"/>
        <w:rPr/>
      </w:pPr>
      <w:r>
        <w:rPr/>
        <w:t>В январе-мае внутренние перевозки чермета по РФ увеличились к аналогичному периоду прошлого года на 17,5%, до 21,627 млн тонн, международные – выросли на 8,9%, до 17,452 млн тонн (за 4 месяца года темп роста составлял 0,7%). В том числе перевозки через порты выросли на 1,2%, до 10,869 млн тонн, через погранпереходы – выросли на 24,6%, до 6,583 млн тонн. При этом импорт взлетел на 60,8%, до 3,373 млн тонн, экспорт – сократился на 9%, до 12,672 млн тонн, транзитные перевозки составили 1,407 млн тонн.</w:t>
      </w:r>
    </w:p>
    <w:p>
      <w:pPr>
        <w:pStyle w:val="Normal"/>
        <w:jc w:val="both"/>
        <w:rPr/>
      </w:pPr>
      <w:r>
        <w:rPr/>
        <w:t>Крупнейшие предприятия, в числе которых ОАО «Магнитогорский металлургический комбинат» (РТС: MAGN), ОАО «Новолипецкий металлургический комбинат» (РТС: NLMK), ОАО «Северсталь» (РТС: CHMF), ОАО «Западно-Сибирский металлургический комбинат» (ЗСМК), ОАО «Нижнетагильский металлургический комбинат» (РТС: NTMK) (НТМК), ОАО «Новокузнецкий металлургический комбинат» (НКМК, НТМК и ЗСМК входят в Evraz Group), ОАО «Челябинский металлургический комбинат» (РТС: CHMK) (ЧМК, входит в группу «Мечел» (РТС: MTLR) ), ОАО «Уральская сталь» и ОАО «Оскольский электрометаллургический комбинат» (входят в ХК «Металлоинвест») за первые 5 месяцев года нарастили перевозки на 2% в годовом сопоставлении, до 21,134 млн тонн.</w:t>
      </w:r>
    </w:p>
    <w:p>
      <w:pPr>
        <w:pStyle w:val="Normal"/>
        <w:jc w:val="both"/>
        <w:rPr/>
      </w:pPr>
      <w:r>
        <w:rPr/>
        <w:t>На долю этих 9 предприятий пришлось 54% от общего объема перевозок данного вида продукции против 63% в январе-апреле и 57% в январе-марте текущего года.</w:t>
      </w:r>
    </w:p>
    <w:p>
      <w:pPr>
        <w:pStyle w:val="Normal"/>
        <w:jc w:val="both"/>
        <w:rPr/>
      </w:pPr>
      <w:r>
        <w:rPr/>
        <w:t>Перевозки чермета 9-ю ведущими предприятиями РФ в январе-мае 2011г:</w:t>
      </w:r>
    </w:p>
    <w:tbl>
      <w:tblPr>
        <w:tblW w:w="9923" w:type="dxa"/>
        <w:jc w:val="left"/>
        <w:tblInd w:w="-7" w:type="dxa"/>
        <w:tblLayout w:type="fixed"/>
        <w:tblCellMar>
          <w:top w:w="40" w:type="dxa"/>
          <w:left w:w="40" w:type="dxa"/>
          <w:bottom w:w="40" w:type="dxa"/>
          <w:right w:w="40" w:type="dxa"/>
        </w:tblCellMar>
      </w:tblPr>
      <w:tblGrid>
        <w:gridCol w:w="995"/>
        <w:gridCol w:w="992"/>
        <w:gridCol w:w="992"/>
        <w:gridCol w:w="992"/>
        <w:gridCol w:w="992"/>
        <w:gridCol w:w="992"/>
        <w:gridCol w:w="992"/>
        <w:gridCol w:w="992"/>
        <w:gridCol w:w="992"/>
        <w:gridCol w:w="992"/>
      </w:tblGrid>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тыс. тон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по Р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Эк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ММ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 61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 247,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716,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94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 32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 19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НЛМ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16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8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 60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 94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 77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 83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Северстал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 60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 14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37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554,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 98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 70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7%</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ЗСМ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05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2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30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57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 35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 4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НТМ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03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6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7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70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63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1%</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ЧМ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49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31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5,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6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6,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74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77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НКМ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5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3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4,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44,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26,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2,3%</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Уральская стал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9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65,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364,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36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2%</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ОЭМ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14,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8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1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8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 54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 70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 58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 01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1 13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 71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bl>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14.06.2011; ЯК-42 ПРИ ПОСАДКЕ ВО ВНУКОВО ЛИШИЛСЯ ЧЕТЫРЕХ ШИН </w:t>
      </w:r>
    </w:p>
    <w:p>
      <w:pPr>
        <w:pStyle w:val="Normal"/>
        <w:jc w:val="both"/>
        <w:rPr/>
      </w:pPr>
      <w:r>
        <w:rPr/>
        <w:t>У самолета Як-42 авиакомпании «Тулпар-эйр», выполнявшего рейс Оренбург-Москва, при посадке в аэропорту Внуково в субботу утром произошло разрушение шин четырех колес левой стойки шасси, пострадавших нет, аэропорт в течение полутора часов не принимал самолеты, сообщила Росавиация. По данным ведомства, инцидент произошел после посадки лайнера в 7:07 при пробеге по ВПП. «Никто из находившихся на борту пассажиров (76 человек) и членов экипажа не пострадал. Для эвакуации Як-42 с ВПП к месту стоянки технические службы провели замену колес. В связи с этим аэропорт до 8:30 не отправлял и не принимал воздушные суда»,- говорится в сообщении. Для расследования всех обстоятельств и причин данного инцидента сформирована комиссия Росавиации. Из-за инцидента один лайнер ушел на запасной аэродром в Домодедово, остальные воздушные суда сели во Внуково позже, отмечается в сообщении. Авиакомпания «Тулпар-эйр» создана в конце 2004 года на базе авиакомпании «Атлас». Базируются самолеты в Казани, Бегишево, Краснодаре, Красноярске, Москве. Як-42 – среднемагистральный узкофюзеляжный пассажирский самолет. Разработан в СССР в середине 1970-х годов для замены устаревшего Ту-134. В 1988 году начато серийное производство новой модификации с увеличенными дальностью и максимальным взлетным весом – Як-42Д. Самолет экспортировался в Китай, на Кубу. Выпуск самолета прекращен в 2003 году. «РИА Новости»</w:t>
      </w:r>
    </w:p>
    <w:p>
      <w:pPr>
        <w:pStyle w:val="Heading3"/>
        <w:jc w:val="both"/>
        <w:rPr/>
      </w:pPr>
      <w:r>
        <w:rPr>
          <w:rFonts w:cs="Times New Roman" w:ascii="Times New Roman" w:hAnsi="Times New Roman"/>
          <w:sz w:val="24"/>
          <w:szCs w:val="24"/>
        </w:rPr>
        <w:t>РИА «НОВОСТИ»; 11.06.2011; САМОЛЕТ ВЫКАТИЛСЯ ЗА ПРЕДЕЛЫ ПОЛОСЫ В РОСТОВЕ-НА-ДОНУ</w:t>
      </w:r>
    </w:p>
    <w:p>
      <w:pPr>
        <w:pStyle w:val="Normal"/>
        <w:jc w:val="both"/>
        <w:rPr/>
      </w:pPr>
      <w:r>
        <w:rPr/>
        <w:t>Самолет Airbus A319 авиакомпании «Россия» в субботу выкатился за пределы взлетно-посадочной полосы в аэропорту Ростова-на-Дону, сообщили РИА Новости в Росавиации.</w:t>
      </w:r>
    </w:p>
    <w:p>
      <w:pPr>
        <w:pStyle w:val="Normal"/>
        <w:jc w:val="both"/>
        <w:rPr/>
      </w:pPr>
      <w:r>
        <w:rPr/>
        <w:t>Инцидент произошел в 16.46 мск после приземления самолета, выполнявшего рейс из Санкт-Петербурга. Никто из находившихся на борту пассажиров и членов экипажа не пострадал.</w:t>
      </w:r>
    </w:p>
    <w:p>
      <w:pPr>
        <w:pStyle w:val="Normal"/>
        <w:jc w:val="both"/>
        <w:rPr/>
      </w:pPr>
      <w:r>
        <w:rPr/>
        <w:t>В связи с происшествием с 16.00 мск аэропорт был закрыт, в результате три самолета ушли на запасной аэродром в Краснодар.</w:t>
      </w:r>
    </w:p>
    <w:p>
      <w:pPr>
        <w:pStyle w:val="Normal"/>
        <w:jc w:val="both"/>
        <w:rPr/>
      </w:pPr>
      <w:r>
        <w:rPr/>
        <w:t>Сейчас аэропорт работает в штатном режим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1; «АВИАЛИНИИ КУБАНИ» ЗА 5 МЕСЯЦЕВ УВЕЛИЧИЛИ ПЕРЕВОЗКИ ПАССАЖИРОВ В 1,7 РАЗА</w:t>
      </w:r>
    </w:p>
    <w:p>
      <w:pPr>
        <w:pStyle w:val="Normal"/>
        <w:jc w:val="both"/>
        <w:rPr/>
      </w:pPr>
      <w:r>
        <w:rPr/>
        <w:t>ОАО «Авиационные линии Кубани» (бренд «Авиакомпания «Кубань») в январе-мае 2011 года увеличило количество перевезенных пассажиров в 1,7 раза по сравнению с аналогичным периодом 2010 года – до 308,364 тыс. человек, сообщили «Интерфаксу» в пресс-службе авиаперевозчика.</w:t>
      </w:r>
    </w:p>
    <w:p>
      <w:pPr>
        <w:pStyle w:val="Normal"/>
        <w:jc w:val="both"/>
        <w:rPr/>
      </w:pPr>
      <w:r>
        <w:rPr/>
        <w:t>В том числе регулярными рейсами за 5 месяцев было перевезено 244,668 тыс. пассажиров (рост в 1,6 раза).</w:t>
      </w:r>
    </w:p>
    <w:p>
      <w:pPr>
        <w:pStyle w:val="Normal"/>
        <w:jc w:val="both"/>
        <w:rPr/>
      </w:pPr>
      <w:r>
        <w:rPr/>
        <w:t>Всего за январь-май самолеты авиакомпании выполнили 4,12 тыс. рейсов (рост на 54,8%), из них 3,342 тыс. по регулярным маршрутам (рост на 37,8%).</w:t>
      </w:r>
    </w:p>
    <w:p>
      <w:pPr>
        <w:pStyle w:val="Normal"/>
        <w:jc w:val="both"/>
        <w:rPr/>
      </w:pPr>
      <w:r>
        <w:rPr/>
        <w:t>«Авиалинии Кубани» входят в авиационное подразделение «БазЭла». Базовым аэропортом авиакомпании является международный аэропорт Краснодара. В состав авиаподразделения «БазЭла» также входят аэропорты в Сочи, Краснодаре, Геленджике, Анапе, Ейске, управляющая компания ООО «БазЭл Аэро».</w:t>
      </w:r>
    </w:p>
    <w:p>
      <w:pPr>
        <w:pStyle w:val="Normal"/>
        <w:jc w:val="both"/>
        <w:rPr/>
      </w:pPr>
      <w:r>
        <w:rPr/>
        <w:t>По данным компании, в настоящее время «Кубань» выполняет регулярные и чартерные рейсы в города России, СНГ, дальнего зарубежья более чем по 30 направлениям. Осуществляет перевозку пассажиров, грузов и почты. Собственный парк самолетов авиакомпании состоит из воздушных судов Як-42 и Boeing-737-300. В 2011 году планируется поэтапный ввод в эксплуатацию воздушных судов Boeing-737-700, в 2012-2013 годах – новых самолетов российского производства.</w:t>
      </w:r>
    </w:p>
    <w:p>
      <w:pPr>
        <w:pStyle w:val="Heading3"/>
        <w:jc w:val="both"/>
        <w:rPr/>
      </w:pPr>
      <w:r>
        <w:rPr>
          <w:rFonts w:cs="Times New Roman" w:ascii="Times New Roman" w:hAnsi="Times New Roman"/>
          <w:sz w:val="24"/>
          <w:szCs w:val="24"/>
        </w:rPr>
        <w:t>АВИАПОРТ.РУ; 10.06.2011 17:51; В ОЖИДАНИИ ЧЕМПИОНАТА</w:t>
      </w:r>
    </w:p>
    <w:p>
      <w:pPr>
        <w:pStyle w:val="Normal"/>
        <w:jc w:val="both"/>
        <w:rPr/>
      </w:pPr>
      <w:r>
        <w:rPr/>
        <w:t xml:space="preserve">Чемпионат мира по футболу 2018 года пройдет в России. Сейчас в список городов, где могут пройти игры чемпионата, входят 13 населенных пунктов, это – Москва, Санкт-Петербург, Калининград, Волгоград, Казань, Нижний Новгород, Самара, Саранск, Ярославль, Краснодар, Ростов-на-Дону, Сочи, Екатеринбург. </w:t>
      </w:r>
    </w:p>
    <w:p>
      <w:pPr>
        <w:pStyle w:val="Normal"/>
        <w:jc w:val="both"/>
        <w:rPr/>
      </w:pPr>
      <w:r>
        <w:rPr/>
        <w:t xml:space="preserve">Как ранее сообщал прессе министр спорта, туризма и молодежной политики РФ, председатель оргкомитета «Россия-2018» Виталий Мутко, окончательное количество городов для проведения матчей чемпионата может быть утверждено за два года до первенства. «Мы только недавно подали заявочную книгу, 13 городов в заявке, и никаких решений сегодня не может быть. А дальше все в руках регионов. Каждый регион взял на себя обязательства и должен их выполнять, а мы будем наблюдать за ситуацией. Окончательное решение может быть принято года за два до чемпионата мира. Сейчас мы проведем встречи по всем регионам. Если все регионы выполнят все требования, то почему бы не оставить 13 городов? Работа будет продолжена в любом случае, а работа эта большая, и регионам это на руку. Это же развитие инфраструктуры, спортивной, транспортной, медицинской», – говорил глава ведомства. </w:t>
      </w:r>
    </w:p>
    <w:p>
      <w:pPr>
        <w:pStyle w:val="Normal"/>
        <w:jc w:val="both"/>
        <w:rPr/>
      </w:pPr>
      <w:r>
        <w:rPr/>
        <w:t xml:space="preserve">Каким образом развивается в регионах транспортная инфраструктура, а точнее аэропорты, в которые возможно будут прилетать гости и участники чемпионата попытался выяснить «АвиаПорт». </w:t>
      </w:r>
    </w:p>
    <w:p>
      <w:pPr>
        <w:pStyle w:val="Normal"/>
        <w:jc w:val="both"/>
        <w:rPr/>
      </w:pPr>
      <w:r>
        <w:rPr/>
        <w:t xml:space="preserve">В аэропорту «Казань» масштабная поэтапная реконструкция началась в 2010 г. К осени 2011 г. будет построен новый пассажирский терминал, с пропускной способностью 1,2 млн пассажиров в год стоимостью $35 млн. После того, как этот терминал будет введен в эксплуатацию, существующее здание аэропорта будет снесено и после 2013 года на его месте планируется построить новый терминал пропускной способностью 2 млн пассажиров в год. Кроме того, до 2013 года будет осуществлена реконструкция существующего терминала 1 стоимостью $10 млн. </w:t>
      </w:r>
    </w:p>
    <w:p>
      <w:pPr>
        <w:pStyle w:val="Normal"/>
        <w:jc w:val="both"/>
        <w:rPr/>
      </w:pPr>
      <w:r>
        <w:rPr/>
        <w:t xml:space="preserve">Планируется модернизировать и сопутствующую аэропортовую инфраструктуру: предусмотрено строительство нового здания цеха бортового питания, авиационно-диспетчерского центра, нового здания пожарной и аварийно-спасательной станции, многоуровневой автостоянки на 500 машиномест, теплых мест стоянки и мастерских для наземного и технического обслуживания самолетов, альтернативного топливозаправочного комплекса. </w:t>
      </w:r>
    </w:p>
    <w:p>
      <w:pPr>
        <w:pStyle w:val="Normal"/>
        <w:jc w:val="both"/>
        <w:rPr/>
      </w:pPr>
      <w:r>
        <w:rPr/>
        <w:t xml:space="preserve">В аэропорту «Пулково» (Санкт-Петербург) планируется строительство нового международного пассажирского терминала, модернизация пассажирского терминала «Пулково-1», реконструкция и строительство технических объектов аэропорта, развитие коммерческой инфраструктуры. Как сообщили в ООО «Воздушные ворота Северной столицы», реализация проекта позволит аэропорту обеспечить уровень сервиса, эквивалентный стандарту IATA «С» и закрепит за аэропортом статус крупнейшего в Балтийском регионе. </w:t>
      </w:r>
    </w:p>
    <w:p>
      <w:pPr>
        <w:pStyle w:val="Normal"/>
        <w:jc w:val="both"/>
        <w:rPr/>
      </w:pPr>
      <w:r>
        <w:rPr/>
        <w:t xml:space="preserve">Так, объем финансирования первого этапа проекта реконструкции и развития оценивается около 1 млрд евро, срок реализации этого этапа – конец 2013 г. Внешэкономбанк выделит на проект 10 млрд руб. (около 230 млн евро), около 370 млн евро выделят международные финансовые организации, 400 млн евро выделят участники консорциума («ВТБ Капитал», компания Fraport AG и греческая инвестиционная группа Copelouzos). </w:t>
      </w:r>
    </w:p>
    <w:p>
      <w:pPr>
        <w:pStyle w:val="Normal"/>
        <w:jc w:val="both"/>
        <w:rPr/>
      </w:pPr>
      <w:r>
        <w:rPr/>
        <w:t xml:space="preserve">Генеральным подрядчиком на реализацию первой фазы строительства выбрано совместное предприятие, в которое на паритетной основе вошли строительные корпорации Astaldi (Италия) и IC (Турция). </w:t>
      </w:r>
    </w:p>
    <w:p>
      <w:pPr>
        <w:pStyle w:val="Normal"/>
        <w:jc w:val="both"/>
        <w:rPr/>
      </w:pPr>
      <w:r>
        <w:rPr/>
        <w:t xml:space="preserve">Последующее расширение аэропорта подчинено триггерным показателям на соответствие пассажиропотоку и обеспечению уровня обслуживания IATA «С» а также требованию обеспечить пропускную способность до 35 млн. пассажиров в год. </w:t>
      </w:r>
    </w:p>
    <w:p>
      <w:pPr>
        <w:pStyle w:val="Normal"/>
        <w:jc w:val="both"/>
        <w:rPr/>
      </w:pPr>
      <w:r>
        <w:rPr/>
        <w:t xml:space="preserve">Масштабная реконструкция всего аэропортового комплекса планируется и в аэропорту «Курумоч» (Самара). Как сообщили в пресс-службе аэропорта, реконструкция была начата не в связи с Чемпионатом мира по футболу, а в связи с необходимостью обслуживать ежегодно увеличивающийся пассажиропоток. «Однако, безусловно, планирующееся проведение столь значимого мероприятия, как чемпионат мира, будет еще одним стимулом к реконструкции и модернизации всего аэропортового комплекса», сообщили в пресс-службе. </w:t>
      </w:r>
    </w:p>
    <w:p>
      <w:pPr>
        <w:pStyle w:val="Normal"/>
        <w:jc w:val="both"/>
        <w:rPr/>
      </w:pPr>
      <w:r>
        <w:rPr/>
        <w:t xml:space="preserve">Реконструкция аэродрома производится с 2007 г., объекты аэродрома являются федеральной собственностью, и их реконструкция и модернизация финансируется за счет средств федерального бюджета в рамках Федеральной целевой программы «Модернизация транспортной системы России». Заказчиком по данному проекту является Федеральное агентство воздушного транспорта (Росавиация). Заказчик-застройщик – ФГУП «Администрация гражданских аэропортов (аэродромов)». Генеральный подрядчик – ЗАО «Ирмаст-Холдинг». Подрядчика для проведения работ выбирает организатор торгов – Федеральное государственное унитарное предприятие «Администрация гражданских аэропортов (аэродромов)». </w:t>
      </w:r>
    </w:p>
    <w:p>
      <w:pPr>
        <w:pStyle w:val="Normal"/>
        <w:jc w:val="both"/>
        <w:rPr/>
      </w:pPr>
      <w:r>
        <w:rPr/>
        <w:t xml:space="preserve">Стоимость реконструкции аэродрома по ценам 2010 г. составляет 10,5 млрд руб. </w:t>
      </w:r>
    </w:p>
    <w:p>
      <w:pPr>
        <w:pStyle w:val="Normal"/>
        <w:jc w:val="both"/>
        <w:rPr/>
      </w:pPr>
      <w:r>
        <w:rPr/>
        <w:t xml:space="preserve">Также «Курумоч» намерен построить новый аэровокзальный комплекс. Сейчас руководство аэропорта совместно с правительством Самарской области ведут переговоры с представителями инвестиционного сообщества по строительству нового пассажирского терминала. К проекту уже проявили интерес ряд инвестиционных и консалтинговых зарубежных компании. Правительство Самарской области будучи владельцем контрольного пакета акций ОАО «Международный аэропорт «Курумоч» – намерено осенью после разработки генерального плана развития аэропорта определиться с выбором инвесторов. </w:t>
      </w:r>
    </w:p>
    <w:p>
      <w:pPr>
        <w:pStyle w:val="Normal"/>
        <w:jc w:val="both"/>
        <w:rPr/>
      </w:pPr>
      <w:r>
        <w:rPr/>
        <w:t xml:space="preserve">Предполагается, что пропускная способность нового терминала составит 2 тыс. пассажиров в час, это предполагает, что площадь его будет не менее 60 тыс. кв. м. Кроме этого предполагается построить новый грузовой терминал. Работы по реконструкции аэродрома и строительству терминалов предполагается завершить не позднее 2016 г. </w:t>
      </w:r>
    </w:p>
    <w:p>
      <w:pPr>
        <w:pStyle w:val="Normal"/>
        <w:jc w:val="both"/>
        <w:rPr/>
      </w:pPr>
      <w:r>
        <w:rPr/>
        <w:t xml:space="preserve">Помимо улучшения аэропортового комплекса, министерством транспорта, связи и автомобильных дорог Самарской области рассматривается возможность реконструкции железнодорожного вокзала, трамвайных линий, оптимизации дорожной сети, работ по строительству и ремонту мостовых сооружений, а также возможность строительства ветки метрополитена до предполагаемого места проведения Чемпионата мира по футболу в городе. </w:t>
      </w:r>
    </w:p>
    <w:p>
      <w:pPr>
        <w:pStyle w:val="Normal"/>
        <w:jc w:val="both"/>
        <w:rPr/>
      </w:pPr>
      <w:r>
        <w:rPr/>
        <w:t xml:space="preserve">Ярославский аэропорт «Туноша» планирует реконструировать ВПП, построить аэровокзал, логистический терминал, а также привлекать к совершению рейсов в Ярославль бюджетных перевозчиков. По прогнозам областной администрации, к 2020 г. пассажиропоток «Туношны» должен составить 350 тыс. человек. </w:t>
      </w:r>
    </w:p>
    <w:p>
      <w:pPr>
        <w:pStyle w:val="Normal"/>
        <w:jc w:val="both"/>
        <w:rPr/>
      </w:pPr>
      <w:r>
        <w:rPr/>
        <w:t xml:space="preserve">По словам заместителя губернатора Ярославской области Игоря Елфимова, регион рассчитывает, что реконструкция аэропорта поможет развитию местного туризма и предоставит Ярославлю больше шансов принять матчи Чемпионата мира по футболу. </w:t>
      </w:r>
    </w:p>
    <w:p>
      <w:pPr>
        <w:pStyle w:val="Normal"/>
        <w:jc w:val="both"/>
        <w:rPr/>
      </w:pPr>
      <w:r>
        <w:rPr/>
        <w:t xml:space="preserve">Аэропорт Волгограда в рамках подготовки к чемпионату мира по футболу 2018 г. в 2012-2013 гг. планирует реализовать проект реконструкции аэровокзального комплекса. Ориентировочный объем инвестиций – около 400-600 млн. рублей. </w:t>
      </w:r>
    </w:p>
    <w:p>
      <w:pPr>
        <w:pStyle w:val="Normal"/>
        <w:jc w:val="both"/>
        <w:rPr/>
      </w:pPr>
      <w:r>
        <w:rPr/>
        <w:t xml:space="preserve">Как утверждает генеральный директор ООО «Базэл Аэро» С.Лихарев, мероприятия по улучшению аэропортов и аэропортовой инфраструктуры к Чемпионату мира по футболу 2018 года запланированы и будут проводиться в соответствии с прогнозируемым ростом пассажиропотока. </w:t>
      </w:r>
    </w:p>
    <w:p>
      <w:pPr>
        <w:pStyle w:val="Normal"/>
        <w:jc w:val="both"/>
        <w:rPr/>
      </w:pPr>
      <w:r>
        <w:rPr/>
        <w:t xml:space="preserve">«В частности, инфраструктура аэропорта «Сочи», которая имеется сейчас и будет построена к Олимпиаде, будет достаточной, чтобы обслужить пассажиропоток 2018 года, который составит порядка 3,5 млн человек. В аэропорту Краснодара, где в 2018 году планируется обслужить порядка 4,2 млн человек, иная ситуация – существующая инфраструктура крайне устарела, и уже сегодня пропускная способность аэропорта не соответствует текущим потребностям. Поэтому здесь планируется полное обновление инфраструктуры. Реконструкция аэропорта пройдет в три этапа в соответствии с долгосрочной стратегией развития аэропортов группы «Базэл Аэро», – рассказывает С.Лихарев. </w:t>
      </w:r>
    </w:p>
    <w:p>
      <w:pPr>
        <w:pStyle w:val="Normal"/>
        <w:jc w:val="both"/>
        <w:rPr/>
      </w:pPr>
      <w:r>
        <w:rPr/>
        <w:t xml:space="preserve">Согласно стратегии развития, в реконструкцию аэропорта Краснодара с 2011 по 2025 гг. потребуется вложить порядка 27 млрд руб., из которых 6 млрд руб. – на реконструкцию аэродромной части из государственного бюджета. </w:t>
      </w:r>
    </w:p>
    <w:p>
      <w:pPr>
        <w:pStyle w:val="Normal"/>
        <w:jc w:val="both"/>
        <w:rPr/>
      </w:pPr>
      <w:r>
        <w:rPr/>
        <w:t xml:space="preserve">Инвестиции в терминал составят 8,3 млрд руб., 5,5 млрд. рублей – в служебно-технические сооружения и 1,7 млрд. рублей – в инфраструктурные объекты. </w:t>
      </w:r>
    </w:p>
    <w:p>
      <w:pPr>
        <w:pStyle w:val="Normal"/>
        <w:jc w:val="both"/>
        <w:rPr/>
      </w:pPr>
      <w:r>
        <w:rPr/>
        <w:t xml:space="preserve">Первый этап масштабной реконструкции аэропорта Краснодара «Пашковский» начался уже в этом году и завершится к 2014 г. В рамках первого этапа будет произведено строительство первой очереди нового АВК площадью 28 500 кв. м, строительство зданий для наземного обслуживания воздушных судов и административных помещений, инфраструктурных объектов, а также реконструкция ВПП. </w:t>
      </w:r>
    </w:p>
    <w:p>
      <w:pPr>
        <w:pStyle w:val="Normal"/>
        <w:jc w:val="both"/>
        <w:rPr/>
      </w:pPr>
      <w:r>
        <w:rPr/>
        <w:t xml:space="preserve">Второй этап работ продлится с 2015-го по 2018 г. В этот период планируется строительство второй очереди АВК площадью 27000 кв. м, а также ангара для обслуживания воздушных судов, почтово-грузового терминала, многоярусных парковок и других объектов инфраструктуры. </w:t>
      </w:r>
    </w:p>
    <w:p>
      <w:pPr>
        <w:pStyle w:val="Normal"/>
        <w:jc w:val="both"/>
        <w:rPr/>
      </w:pPr>
      <w:r>
        <w:rPr/>
        <w:t xml:space="preserve">Кроме того, в аэропорт «Сочи» планируется инвестировать около 28 млрд рублей. «В аэропорт «Сочи» предстоит инвестировать около 28 млрд рублей., в том числе 4 млрд руб. в терминал, 3,5 млрд руб. в служебно-технические сооружения и 1,1 млрд рублей в инфраструктурные объекты», – добавил С.Лихарев. </w:t>
      </w:r>
    </w:p>
    <w:p>
      <w:pPr>
        <w:pStyle w:val="Normal"/>
        <w:jc w:val="both"/>
        <w:rPr/>
      </w:pPr>
      <w:r>
        <w:rPr/>
        <w:t xml:space="preserve">В ближайшие два года планируется построить посадочную галерею с 10 телетрапами, а также новый VIP-терминал. </w:t>
      </w:r>
    </w:p>
    <w:p>
      <w:pPr>
        <w:pStyle w:val="Normal"/>
        <w:jc w:val="both"/>
        <w:rPr/>
      </w:pPr>
      <w:r>
        <w:rPr/>
        <w:t xml:space="preserve">В настоящий момент заканчивается ремонт первой взлетно-посадочной. Заканчивается строительство новых стоянок для самолетов. </w:t>
      </w:r>
    </w:p>
    <w:p>
      <w:pPr>
        <w:pStyle w:val="Normal"/>
        <w:jc w:val="both"/>
        <w:rPr/>
      </w:pPr>
      <w:r>
        <w:rPr/>
        <w:t xml:space="preserve">Помимо этого, в Сочи активно ведутся работы по строительству автомобильной развязки для въезда и выезда из аэропорта. Компания «РЖД» ведет строительство железнодорожных путей для поездов-экспрессов, которые будут курсировать между аэропортом и железнодорожным вокзалом. </w:t>
      </w:r>
    </w:p>
    <w:p>
      <w:pPr>
        <w:pStyle w:val="Normal"/>
        <w:jc w:val="both"/>
        <w:rPr/>
      </w:pPr>
      <w:r>
        <w:rPr/>
        <w:t xml:space="preserve">В Ростове-на-Дону планируют действующий аэропорт закрыть, а территорию отдать под жилищную застройку. На данный момент выбрано новое размещение будущего аэропорта: не как сейчас в черте города, а между Ростовом и Новочеркасском, вдоль федеральной трассы М-4 «Дон». </w:t>
      </w:r>
    </w:p>
    <w:p>
      <w:pPr>
        <w:pStyle w:val="Normal"/>
        <w:jc w:val="both"/>
        <w:rPr/>
      </w:pPr>
      <w:r>
        <w:rPr/>
        <w:t xml:space="preserve">Сейчас ВПП аэропорта Ростова-на-Дону слишком коротка для приема широкофюзеляжных самолетов, поэтому принято решение о размещении аэропорта на новом месте. </w:t>
      </w:r>
    </w:p>
    <w:p>
      <w:pPr>
        <w:pStyle w:val="Normal"/>
        <w:jc w:val="both"/>
        <w:rPr/>
      </w:pPr>
      <w:r>
        <w:rPr/>
        <w:t xml:space="preserve">Согласно планам, новая площадка позволит спроектировать две ВПП длиной 4200 метров, сделав их пригодными для посадки тяжелых воздушных судов. </w:t>
      </w:r>
    </w:p>
    <w:p>
      <w:pPr>
        <w:pStyle w:val="Normal"/>
        <w:jc w:val="both"/>
        <w:rPr/>
      </w:pPr>
      <w:r>
        <w:rPr/>
        <w:t xml:space="preserve">Проект строительства аэропортового комплекса «Южный» включен в ФЦП «Развитие транспортной системы России в 2010-2015 годах». Согласно проекту новый аэропортовый комплекс будет обладать на первом этапе пропускной способностью более 8 млн человек и 70 тыс. тонн грузов в год с возможностью наращивания пассажиропотока до 10-12 млн человек. Аэродром будет иметь класс «А», а аэропорт – первый класс. </w:t>
      </w:r>
    </w:p>
    <w:p>
      <w:pPr>
        <w:pStyle w:val="Normal"/>
        <w:jc w:val="both"/>
        <w:rPr/>
      </w:pPr>
      <w:r>
        <w:rPr/>
        <w:t xml:space="preserve">Строительство нового аэропорта будет проходить в 2013-2015 годах. Предполагаемый объем инвестиций 25 млрд рублей, из которых 9 млрд рублей выделит государство, 1 млрд рублей – Ростовская область, а 15 млрд рублей – инвесторы. </w:t>
      </w:r>
    </w:p>
    <w:p>
      <w:pPr>
        <w:pStyle w:val="Normal"/>
        <w:jc w:val="both"/>
        <w:rPr/>
      </w:pPr>
      <w:r>
        <w:rPr/>
        <w:t xml:space="preserve">Помимо этого, рассматривается вопрос организации скоростной железнодорожной магистрали из Ростова к будущему аэропорту. </w:t>
      </w:r>
    </w:p>
    <w:p>
      <w:pPr>
        <w:pStyle w:val="Normal"/>
        <w:jc w:val="both"/>
        <w:rPr/>
      </w:pPr>
      <w:r>
        <w:rPr/>
        <w:t xml:space="preserve">Директор по стратегическим коммуникациям аэропорта «Кольцово» Юлия Федотова отметила «АвиаПорту»: «Инфраструктура аэропорта Екатеринбурга развита: в «Кольцово» все построено и пока ничего нового не планируется. Что касается аэропорта Нижнего Новгорода, существует программа развития аэропорта до 2021 года и как раз ресурс позволит принять всех гостей ЧМ по футболу в 2018 году». </w:t>
      </w:r>
    </w:p>
    <w:p>
      <w:pPr>
        <w:pStyle w:val="Normal"/>
        <w:jc w:val="both"/>
        <w:rPr/>
      </w:pPr>
      <w:r>
        <w:rPr/>
        <w:t xml:space="preserve">При этом Ю.Федотова добавила, что в рамках подготовки к ЧМ по футболу планируется реализация программы развития маршрутных сетей внутри страны и с зарубежьем. </w:t>
      </w:r>
    </w:p>
    <w:p>
      <w:pPr>
        <w:pStyle w:val="Normal"/>
        <w:jc w:val="both"/>
        <w:rPr/>
      </w:pPr>
      <w:r>
        <w:rPr/>
        <w:t xml:space="preserve">Она напомнила, что по инициативе правительства Нижегородской области, поддержанной федеральными властями и министерством транспорта РФ, в феврале 2011 г. состоялся открытый конкурс по определению потенциального инвестора международного аэропорта «Нижний Новгород», победителем в котором признано ОАО «Аэропорт «Кольцово». Программа поэтапной реконструкции аэропортового комплекса, которая будет реализована с участием нового акционера аэропорта, рассчитана на 10 лет – с 2011-го по 2021 г. </w:t>
      </w:r>
    </w:p>
    <w:p>
      <w:pPr>
        <w:pStyle w:val="Normal"/>
        <w:jc w:val="both"/>
        <w:rPr/>
      </w:pPr>
      <w:r>
        <w:rPr/>
        <w:t xml:space="preserve">В рамках реализации программы реновации аэропорта, к 2014 г. будет построен новый пассажирский терминал, пропускной способностью 600 пассажиров в час и стоимостью более 1 млрд. рублей, который в дальнейшем будет расширен по мере увеличения пассажиропотока аэропорта. Также будет модернизирована сопутствующая аэропортовая инфраструктура. Общий объем инвестиций составит около 2,7 млрд рублей. </w:t>
      </w:r>
    </w:p>
    <w:p>
      <w:pPr>
        <w:pStyle w:val="Normal"/>
        <w:jc w:val="both"/>
        <w:rPr/>
      </w:pPr>
      <w:r>
        <w:rPr/>
        <w:t>Кстати, Чемпионат Европы по футболу в 2012 году готовится принять Украина. Игры будут проходить в четырех городах: Киеве, Донецке, Львове и Харькове. На данный момент общая готовность объектов находится на уровне 60-70%. Помимо подготовки спортивных сооружений, города активно модернизируют транспортную инфраструктуру, в том числе аэропорты. Эксперты отмечают, что постоянно переносятся сроки сдачи аэропортовых объектов, а также растут объемы инвестиций.</w:t>
      </w:r>
    </w:p>
    <w:p>
      <w:pPr>
        <w:pStyle w:val="Normal"/>
        <w:jc w:val="both"/>
        <w:rPr/>
      </w:pPr>
      <w:r>
        <w:rPr/>
      </w:r>
    </w:p>
    <w:p>
      <w:pPr>
        <w:pStyle w:val="Normal"/>
        <w:rPr>
          <w:color w:val="008080"/>
        </w:rPr>
      </w:pPr>
      <w:r>
        <w:rPr>
          <w:color w:val="008080"/>
        </w:rPr>
        <w:fldChar w:fldCharType="begin"/>
      </w:r>
      <w:r>
        <w:rPr>
          <w:color w:val="008080"/>
        </w:rPr>
        <w:instrText xml:space="preserve"> REF с0 \h </w:instrText>
      </w:r>
      <w:r>
        <w:rPr>
          <w:color w:val="008080"/>
        </w:rPr>
        <w:fldChar w:fldCharType="separate"/>
      </w:r>
      <w:r>
        <w:rPr>
          <w:color w:val="008080"/>
        </w:rPr>
        <w:t>Error: Reference source not found</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15:00Z</dcterms:created>
  <dc:creator>Ким</dc:creator>
  <dc:description/>
  <cp:keywords/>
  <dc:language>en-US</dc:language>
  <cp:lastModifiedBy>Савельева Л. Б.</cp:lastModifiedBy>
  <cp:lastPrinted>2008-04-02T17:05:00Z</cp:lastPrinted>
  <dcterms:modified xsi:type="dcterms:W3CDTF">2011-06-14T06:15:00Z</dcterms:modified>
  <cp:revision>2</cp:revision>
  <dc:subject/>
  <dc:title>СОДЕРЖАНИЕ</dc:title>
</cp:coreProperties>
</file>