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lang w:val="en-US"/>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Normal"/>
        <w:jc w:val="center"/>
        <w:rPr>
          <w:rFonts w:ascii="DidonaCTT;Times New Roman" w:hAnsi="DidonaCTT;Times New Roman" w:cs="DidonaCTT;Times New Roman"/>
          <w:b/>
          <w:b/>
          <w:color w:val="0000FF"/>
          <w:sz w:val="32"/>
          <w:szCs w:val="32"/>
          <w:lang w:val="en-US"/>
        </w:rPr>
      </w:pPr>
      <w:r>
        <w:rPr>
          <w:rFonts w:cs="DidonaCTT;Times New Roman" w:ascii="DidonaCTT;Times New Roman" w:hAnsi="DidonaCTT;Times New Roman"/>
          <w:b/>
          <w:color w:val="0000FF"/>
          <w:sz w:val="32"/>
          <w:szCs w:val="32"/>
          <w:lang w:val="en-US"/>
        </w:rPr>
      </w:r>
    </w:p>
    <w:p>
      <w:pPr>
        <w:pStyle w:val="Normal"/>
        <w:jc w:val="center"/>
        <w:rPr>
          <w:rFonts w:ascii="DidonaCTT;Times New Roman" w:hAnsi="DidonaCTT;Times New Roman" w:cs="DidonaCTT;Times New Roman"/>
          <w:b/>
          <w:b/>
          <w:color w:val="0000FF"/>
          <w:sz w:val="32"/>
          <w:szCs w:val="32"/>
          <w:lang w:val="en-US"/>
        </w:rPr>
      </w:pPr>
      <w:r>
        <w:rPr>
          <w:rFonts w:cs="DidonaCTT;Times New Roman" w:ascii="DidonaCTT;Times New Roman" w:hAnsi="DidonaCTT;Times New Roman"/>
          <w:b/>
          <w:color w:val="0000FF"/>
          <w:sz w:val="32"/>
          <w:szCs w:val="32"/>
          <w:lang w:val="en-US"/>
        </w:rPr>
      </w:r>
    </w:p>
    <w:p>
      <w:pPr>
        <w:pStyle w:val="Normal"/>
        <w:jc w:val="center"/>
        <w:rPr/>
      </w:pPr>
      <w:r>
        <w:rPr>
          <w:rFonts w:cs="DidonaCTT;Times New Roman" w:ascii="DidonaCTT;Times New Roman" w:hAnsi="DidonaCTT;Times New Roman"/>
          <w:b/>
          <w:color w:val="0000FF"/>
          <w:sz w:val="32"/>
          <w:szCs w:val="32"/>
        </w:rPr>
        <w:t>10 ИЮНЯ 2011</w:t>
      </w:r>
    </w:p>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r>
    </w:p>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09.06.2011; РФ ПЛАНИРУЕТ В 2011-2019ГГ. ПОЛНОСТЬЮ РЕКОНСТРУИРОВАТЬ АВТОДОРОГУ М9 «БАЛТИЯ», УВЕЛИЧИВ НА НЕЙ КОЛИЧЕСТВО ПОЛОС </w:t>
      </w:r>
    </w:p>
    <w:p>
      <w:pPr>
        <w:pStyle w:val="Normal"/>
        <w:jc w:val="both"/>
        <w:rPr/>
      </w:pPr>
      <w:r>
        <w:rPr/>
        <w:t>Полная реконструкция участков автомобильной дороги М-9 «Балтия» от Москвы через Волоколамск до границы с Латвийской Республикой (на Ригу), а также увеличение количества полос движения, планируется провести в период 2011-2019гг. Как сообщает пресс-служба Министерства транспорта (Минтранс ) РФ, об этом руководитель ведомства Игорь Левитин сообщил в г.Лиепая (Латвия), где встречался с министром сообщения Латвийской Республики Улдисом Аугулисом. И.Левитин сообщил, что до 2013г. дорогу планируется привести в нормативное состояние, а до 2019г. – завершить реконструкцию участков, работающих в режиме перегрузки, в том числе и на подходе к международному автомобильному пункту пропуска «Бурачки». Работы будут осуществляться в несколько этапов (включая инженерные изыскания и разработку проектной документации, проведение ее государственной экспертизы) с объемом финансирования из федерального бюджета 50 млрд руб. Кроме того, по словам И.Левитина , рассматривается возможность организации скоростного железнодорожного сообщения между Москвой и Ригой. Сейчас время в пути составляет 16 часов (расстояние 922 км). В настоящее время рассматривается несколько вариантов проекта – с электрификацией и без электрификации железнодорожной линии. Проект также анализируется с учетом приобретения нового подвижного состава. Модернизация существующей железнодорожной инфраструктуры позволит открыть ускоренное пассажирское железнодорожное сообщение (140 км/час.). По мнению Минтранса , это не приведет к ограничению грузового движения и позволит сократить время пассажирского сообщения между Москвой и Ригой до 11,5 часов (при условии проведения пограничных и таможенных процедур в пути). Совместная рабочая группа, которая сейчас ведет подготовку к этим нововведениям, представит проработанные согласованные предложения в правительства РФ и Латвии до конца 2011г.</w:t>
      </w:r>
    </w:p>
    <w:p>
      <w:pPr>
        <w:pStyle w:val="Normal"/>
        <w:jc w:val="both"/>
        <w:rPr>
          <w:lang w:val="en-US"/>
        </w:rPr>
      </w:pPr>
      <w:r>
        <w:rPr>
          <w:lang w:val="en-US"/>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ГАЗЕТА.РУ; 10.06.2011; РОСАВТОДОР ЗАПРЕТИЛ ФУРАМ ДНЕМ ЕЗДИТЬ ПО ФЕДЕРАЛЬНЫМ ТРАССАМ ПРИ ЖАРЕ ВЫШЕ 32 ГРАДУСОВ </w:t>
      </w:r>
    </w:p>
    <w:p>
      <w:pPr>
        <w:pStyle w:val="Normal"/>
        <w:jc w:val="both"/>
        <w:rPr/>
      </w:pPr>
      <w:r>
        <w:rPr/>
        <w:t xml:space="preserve">Федеральное дорожное агентство (Росавтодор) с 15 июня по 15 августа 2011 года вводит временные ограничения на движение грузовых автомобилей по дорогам федерального значения при дневной температуре воздуха свыше 32 градусов по Цельсию, сообщает Минтранс. </w:t>
      </w:r>
    </w:p>
    <w:p>
      <w:pPr>
        <w:pStyle w:val="Normal"/>
        <w:jc w:val="both"/>
        <w:rPr/>
      </w:pPr>
      <w:r>
        <w:rPr/>
        <w:t xml:space="preserve">«С 15 июня по 15 августа 2011 года при значениях дневной температуры воздуха свыше 32 градусов вводится временное ограничение движения транспортных средств, осуществляющих перевозки тяжеловесных грузов на автодорогах общего пользования федерального значения с асфальтобетонным покрытием», – отмечается в сообщении. </w:t>
      </w:r>
    </w:p>
    <w:p>
      <w:pPr>
        <w:pStyle w:val="Normal"/>
        <w:jc w:val="both"/>
        <w:rPr/>
      </w:pPr>
      <w:r>
        <w:rPr/>
        <w:t xml:space="preserve">Так, в период действия временного ограничения движения в специальных разрешениях на перевозку тяжеловесного груза по таким автодорогам в графе «Особые условия движения» делается запись «движение разрешается в период с 21.00 до 09.00». </w:t>
      </w:r>
    </w:p>
    <w:p>
      <w:pPr>
        <w:pStyle w:val="Normal"/>
        <w:jc w:val="both"/>
        <w:rPr/>
      </w:pPr>
      <w:r>
        <w:rPr/>
        <w:t xml:space="preserve">Ранее глава Росавтодора Анатолий Чабунин заявлял, что ведомство может ввести ограничения на движение большегрузных автомобилей в дневное время суток, если температура воздуха будет превышать 25 градусов по Цельсию в течение трех дней. Во время аномальной жары летом прошлого года власти Москвы прилагали большие усилия, чтобы не допустить плавления асфальта, поливая дороги чаще обычного. Тем не менее, на части МКАД образовались колеи, поскольку размягченный под действием высокой температуры асфальт не выдерживал тяжести грузовиков. </w:t>
      </w:r>
    </w:p>
    <w:p>
      <w:pPr>
        <w:pStyle w:val="Normal"/>
        <w:jc w:val="both"/>
        <w:rPr/>
      </w:pPr>
      <w:r>
        <w:rPr/>
        <w:t>Температура воздуха в столице летом прошлого года более двух месяцев стабильно держалась выше отметки в 30 градусов, был зафиксирован и абсолютный рекорд температуры за все время наблюдений – 38,2 градуса. Как пояснял глава Московской городской службы дорожной экспертизы и надзора Владимир Ефимов, деформации дорожного покрытия образовались из-за того, что асфальтобетон, который кладут в Москве, рассчитан на температуру не более 55 градусов, тогда как летом прошлого года асфальт нагревался до 70–75 градусов.</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ВЕДОМОСТИ; 10.06.2011; УСТЬ-ЛУГА НАРАЩИВАЕТ ГРУЗООБОРОТ</w:t>
      </w:r>
    </w:p>
    <w:p>
      <w:pPr>
        <w:pStyle w:val="Normal"/>
        <w:jc w:val="both"/>
        <w:rPr/>
      </w:pPr>
      <w:r>
        <w:rPr/>
        <w:t>Gunvor экспортировала через свой терминал в Усть-Луге 1,35 млн т мазута, сообщил представитель порта. В 2011 г. трейдер должен экспортировать через Усть-Лугу 10-11 млн т, а в 2012 г. – удвоить объемы перевалки, говорил замминистра транспорта Виктор Олерск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0.06.2011; «001»ВОЗЬМЕТ МИНИСТРОВ</w:t>
      </w:r>
    </w:p>
    <w:p>
      <w:pPr>
        <w:pStyle w:val="Normal"/>
        <w:jc w:val="both"/>
        <w:rPr/>
      </w:pPr>
      <w:r>
        <w:rPr/>
        <w:t>Первый «Сухой Суперджет 100» доставит гостей из Москвы на экономический форум в Санкт-Петербург</w:t>
      </w:r>
    </w:p>
    <w:p>
      <w:pPr>
        <w:pStyle w:val="Normal"/>
        <w:jc w:val="both"/>
        <w:rPr/>
      </w:pPr>
      <w:r>
        <w:rPr/>
        <w:t>Первый самолет «Сухой Суперджет 100», заказанный отечественным перевозчиком, прибыл вчера днем в Шереметьево из Комсомольска-на-Амуре с дозаправкой в Новосибирске.</w:t>
      </w:r>
    </w:p>
    <w:p>
      <w:pPr>
        <w:pStyle w:val="Normal"/>
        <w:jc w:val="both"/>
        <w:rPr/>
      </w:pPr>
      <w:r>
        <w:rPr/>
        <w:t>Теперь его готовят к регулярным полетам. Специалисты компании «Гражданские самолеты Сухого» осмотрели его после перелета, чтобы убедиться, что он прошел успешно.</w:t>
      </w:r>
    </w:p>
    <w:p>
      <w:pPr>
        <w:pStyle w:val="Normal"/>
        <w:jc w:val="both"/>
        <w:rPr/>
      </w:pPr>
      <w:r>
        <w:rPr/>
        <w:t>Уже 16 июня планируется, что именно на нем полетят на Петербургский международный экономический форум вице-премьер Сергей Иванов и глава минэкономразвития Эльвира Набиуллина, а с ними и глава Объединенной авиастроительной корпорации (ОАК) Михаил Погосян, сообщили «РГ» несколько источников.</w:t>
      </w:r>
    </w:p>
    <w:p>
      <w:pPr>
        <w:pStyle w:val="Normal"/>
        <w:jc w:val="both"/>
        <w:rPr/>
      </w:pPr>
      <w:r>
        <w:rPr/>
        <w:t>Билеты на этот рейс есть в свободной продаже. Это не удивительно. Их можно было купить и полмесяца назад, сказали в «Аэрофлоте». И те, кто их приобретал, не знали, что играют в лотерею на полет на новом, только с завода, самолете.</w:t>
      </w:r>
    </w:p>
    <w:p>
      <w:pPr>
        <w:pStyle w:val="Normal"/>
        <w:jc w:val="both"/>
        <w:rPr/>
      </w:pPr>
      <w:r>
        <w:rPr/>
        <w:t>Причем стоимость никто не менял, когда стало известно, что вместо иностранного самолета полетит новый отечественный борт. Тариф один для полетов в Санкт-Петербург, пояснили «РГ» эксперты, вне зависимости от типа самолета. Здесь имеет значение расстояние, срок, за который был приобретен билет, и класс полета.</w:t>
      </w:r>
    </w:p>
    <w:p>
      <w:pPr>
        <w:pStyle w:val="Normal"/>
        <w:jc w:val="both"/>
        <w:rPr/>
      </w:pPr>
      <w:r>
        <w:rPr/>
        <w:t>Согласно информации Росавиации, у «Аэрофлота», который получил этот ближнемагистральный самолет, есть уже официальное право его эксплуатировать. Перевозчику на этой неделе в ведомстве вручили опознавательные регистрационные знаки для него. Самолету присвоен номер RA-89001 (буквы в номере являются государственным опознавательным знаком, цифры – регистрационным знаком)</w:t>
      </w:r>
    </w:p>
    <w:p>
      <w:pPr>
        <w:pStyle w:val="Normal"/>
        <w:jc w:val="both"/>
        <w:rPr/>
      </w:pPr>
      <w:r>
        <w:rPr/>
        <w:t>Он будет летать на внутренних рейсах из Москвы до Санкт-Петербурга, Казани и Нижнего Новгорода. На этих направлениях «001» станет работать не один. Летом ожидается поставка перевозчику еще двух бортов. Они, скорее всего, получат последующие номера RA-89002 и RA-89003. Для полетов на этом типе самолетов у отечественного перевозчика подготовлено шесть пилотов. Как раз по два для каждого из этих бортов. Есть и ремонтная база в Шереметьево. Можно сказать, что к эксплуатации «Суперджета» все готово.</w:t>
      </w:r>
    </w:p>
    <w:p>
      <w:pPr>
        <w:pStyle w:val="Normal"/>
        <w:jc w:val="both"/>
        <w:rPr/>
      </w:pPr>
      <w:r>
        <w:rPr/>
        <w:t>Компанией на этот год забронировано еще девять регистрационных знаков для новых машин. И не случайно, ведь портфель заказов только на 2011 год впечатляет – 10 машин. А всего перевозчик ожидает получить до 2013 года включительно 30 бортов</w:t>
      </w:r>
    </w:p>
    <w:p>
      <w:pPr>
        <w:pStyle w:val="Normal"/>
        <w:jc w:val="both"/>
        <w:rPr/>
      </w:pPr>
      <w:r>
        <w:rPr/>
        <w:t>Кроме «Аэрофлота» самолет, который летает на расстояния свыше тысячи километров, получат отечественная компания «ЮтАйэр» (24 борта) и «Авиалинии Якутии» (два борта). Общий же портфель заказов, уточнила «РГ» директор по связям с общественностью компании «Гражданские самолеты Сухого» Ольга Каюкова, 170 машин. В числе тех, кто ожидает поставки российских самолетов, есть и лизинговые компании и зарубежные перевозчики. Например, мексиканцы заказали новую модификацию самолета, которая сможет летать на четыре тысячи километров. Выпуск такого «Суперджета» начнется в 2012 году. Есть интерес и к бизнес-версии самолета, который заменит в деловой авиации ЯК-40. Но пока заказы на «Суперджет» с салоном бизнес-класса и возможностью летать на 7-8 тысяч километров не принимаются, так как эта версия находится в стадии проработки. Неизвестна и их стоимость. Каталожная стоимость ближнемагистральной версии самолета не меньше 32 миллионов долларов.</w:t>
      </w:r>
    </w:p>
    <w:p>
      <w:pPr>
        <w:pStyle w:val="Normal"/>
        <w:jc w:val="both"/>
        <w:rPr/>
      </w:pPr>
      <w:r>
        <w:rPr/>
        <w:t>Конечно, это не единственный самолет, над которым идет работа. Ближне-среднемагистральный МС-21 должен прийти на смену Ту-154 и семейству Ту-204. ОАК готова привлекать иностранных инвесторов к этому проекту. Одновременно обсуждается вопрос о снятии с производства Ту-204 в связи с неэффективностью. И развитие линейки Ту-204 СМ просто не будет. Хотя первый полет Ту-204СМ состоялся 29 декабря 2010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10.06.2011; ЛАЗЕРНЫЕ ШОУ В РОССИИ ЗАПРЕТЯТ</w:t>
      </w:r>
    </w:p>
    <w:p>
      <w:pPr>
        <w:pStyle w:val="Normal"/>
        <w:jc w:val="both"/>
        <w:rPr/>
      </w:pPr>
      <w:r>
        <w:rPr/>
        <w:t>Эксперты предполагают, что мощный луч могут использовать террористы. Случаи ослепления пилотов направленным с земли лазером зафиксированы в аэропортах Москвы, Санкт-Петербурга и Ростова-на-Дону. Версию о том, что это могут делать не только хулиганы, но и террористы, высказал заслуженный пилот России Леонид Щербак.</w:t>
      </w:r>
    </w:p>
    <w:p>
      <w:pPr>
        <w:pStyle w:val="Normal"/>
        <w:jc w:val="both"/>
        <w:rPr/>
      </w:pPr>
      <w:r>
        <w:rPr/>
        <w:t>«Источник лазерного излучения до сих пор не определен», – говорит «Известиям» Щербак. Вряд ли это хулиган с лазерной указкой, заявляют авиационные чиновники. Лазерная указка тоже бьет неслабо – до трех километров. Однако этот источник, судя по рассказам пилотов, намного мощнее. Когда лазерный луч попадает на стекло кабины, происходит вспышка, которая ослепляет весь экипаж. Даже пассажиры жаловались, что они до рези в глазах слепли от зеленого света, попавшего в иллюминатор. Ослепление пилотов за минуту до посадки – прямой путь к катастрофе, поскольку автопилот в это время отключен. Случай ослепления пилотов Boeing-737 авиакомпании «ЮТэйр» при заходе на посадку в Ростове вызвал широкий резонанс общественности и бурное обсуждение на авиафорумах. Обеспокоились этим и в Росавиации . Статистика подобных ЧП растет.</w:t>
      </w:r>
    </w:p>
    <w:p>
      <w:pPr>
        <w:pStyle w:val="Normal"/>
        <w:jc w:val="both"/>
        <w:rPr/>
      </w:pPr>
      <w:r>
        <w:rPr/>
        <w:t>«Такое случалось и раньше, но этот год побил все рекорды, – говорит «Известиям» официальный представитель Росавиации Сергей Извольский, – Если в прошлом году было всего пять подобных инцидентов, за это неполное полугодие – уже 30. Только 7 июня в Ростове-на-Дону при посадке были ослеплены лазерными лучами экипажи двух пассажирских самолетов. Инцидент в обоих случаях произошел на высоте 300 – 400 метров. До этого подобные случаи происходили в «Шереметьево», во «Внуково» и «Пулково».</w:t>
      </w:r>
    </w:p>
    <w:p>
      <w:pPr>
        <w:pStyle w:val="Normal"/>
        <w:jc w:val="both"/>
        <w:rPr/>
      </w:pPr>
      <w:r>
        <w:rPr/>
        <w:t>Ослепления экипажей гражданских самолетов лазерными лучами случаются не только в России, но и в США, Швейцарии и Греции. По греческим законам за это грозит тюрьма. В свою очередь, швейцарские власти после таких случаев запретили продажу мощных лазерных указок.</w:t>
      </w:r>
    </w:p>
    <w:p>
      <w:pPr>
        <w:pStyle w:val="Normal"/>
        <w:jc w:val="both"/>
        <w:rPr/>
      </w:pPr>
      <w:r>
        <w:rPr/>
        <w:t>«А в США, в городе Эль-Пасо, несколько лет назад отловили 47-летнего Клинтона Пинкерта, который ослеплял лучом лазера пилотов, – рассказывает «Известиям» вице-президент некоммерческого партнерства «Безопасность полетов» Рафаил Аптуков, – Он ослеплял мощным лазарем самолеты на высоте до 10 километров. Ему дали 20 лет».</w:t>
      </w:r>
    </w:p>
    <w:p>
      <w:pPr>
        <w:pStyle w:val="Normal"/>
        <w:jc w:val="both"/>
        <w:rPr/>
      </w:pPr>
      <w:r>
        <w:rPr/>
        <w:t>«Что касается нашего законодательства, то за подобные правонарушения у нас не предусмотрено никакого наказания», – добавил Сергей Извольский.</w:t>
      </w:r>
    </w:p>
    <w:p>
      <w:pPr>
        <w:pStyle w:val="Normal"/>
        <w:jc w:val="both"/>
        <w:rPr/>
      </w:pPr>
      <w:r>
        <w:rPr/>
        <w:t>В Госдуме РФ настроены решительно.</w:t>
      </w:r>
    </w:p>
    <w:p>
      <w:pPr>
        <w:pStyle w:val="Normal"/>
        <w:jc w:val="both"/>
        <w:rPr/>
      </w:pPr>
      <w:r>
        <w:rPr/>
        <w:t>«Разумнее будет сделать как в Швейцарии – запретить в России свободную продажу мощных лазеров, а также лазерные шоу, – заявил «Известиям» заместитель председателя комитета Госдумы по безопасности Геннадий Гудков, – Такая законодательная инициатива сейчас обсуждает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9.06.2011; АЭРОПОРТ АНАПЫ ОТКРЫЛСЯ ПОСЛЕ РЕКОНСТРУКЦИИ ВПП</w:t>
      </w:r>
    </w:p>
    <w:p>
      <w:pPr>
        <w:pStyle w:val="Normal"/>
        <w:jc w:val="both"/>
        <w:rPr/>
      </w:pPr>
      <w:r>
        <w:rPr/>
        <w:t>Международный аэропорт «Анапа» в четверг открылся после масштабной реконструкции взлетно-посадочной полосы, получив все необходимые разрешения на ее эксплуатацию, сообщили РИА Новости в пресс-служба компании «Базэл аэро», управляющей сетью аэропортов в Краснодаре, Сочи, Геленджике, Анапе и Ейске.</w:t>
      </w:r>
    </w:p>
    <w:p>
      <w:pPr>
        <w:pStyle w:val="Normal"/>
        <w:jc w:val="both"/>
        <w:rPr/>
      </w:pPr>
      <w:r>
        <w:rPr/>
        <w:t>Аэропорт был закрыт из-за реконструкции взлетно-посадочной полосы (ВПП) с 20 января. Работы шли около четырех месяцев, и «Базэл Аэро» планировала открыть авиапредприятие 1 июня, однако, не получив в срок разрешения на ввод полосы в эксплуатацию, не смогла этого сделать.</w:t>
      </w:r>
    </w:p>
    <w:p>
      <w:pPr>
        <w:pStyle w:val="Normal"/>
        <w:jc w:val="both"/>
        <w:rPr/>
      </w:pPr>
      <w:r>
        <w:rPr/>
        <w:t>Все рейсы, которые авиапредприятие не могло принять, улетали в аэропорты Краснодара и Геленджика.</w:t>
      </w:r>
    </w:p>
    <w:p>
      <w:pPr>
        <w:pStyle w:val="Normal"/>
        <w:jc w:val="both"/>
        <w:rPr/>
      </w:pPr>
      <w:r>
        <w:rPr/>
        <w:t>В настоящее время реконструированная ВПП длиной 2,5 тысячи метров технически готова к приему воздушных судов.</w:t>
      </w:r>
    </w:p>
    <w:p>
      <w:pPr>
        <w:pStyle w:val="Normal"/>
        <w:jc w:val="both"/>
        <w:rPr/>
      </w:pPr>
      <w:r>
        <w:rPr/>
        <w:t>«Аэропорт Анапа открылся для авиасообщения. Все необходимые для его запуска документы подписаны, Росавиация выпустила соответствующий приказ», – говорится в сообщении.</w:t>
      </w:r>
    </w:p>
    <w:p>
      <w:pPr>
        <w:pStyle w:val="Normal"/>
        <w:jc w:val="both"/>
        <w:rPr/>
      </w:pPr>
      <w:r>
        <w:rPr/>
        <w:t>Первые после реконструкции рейсы приземлятся в аэропорту после 15.00 мск.</w:t>
      </w:r>
    </w:p>
    <w:p>
      <w:pPr>
        <w:pStyle w:val="Normal"/>
        <w:jc w:val="both"/>
        <w:rPr/>
      </w:pPr>
      <w:r>
        <w:rPr/>
        <w:t>Реконструкция ВПП позволит в дальнейшем аэропорту Анапы снять ограничения по приему некоторых модификаций воздушных судов иностранного производства, таких как Airbus 319 или Boeing 737.</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IAPORT.RU; ОЛЬГА РОМАНОВА; 09.06.2011; АССОЦИАЦИЯ «АЭРОПОРТ» ГА НЕДОВОЛЬНА АРЕНДНЫМИ СТАВКАМИ</w:t>
      </w:r>
    </w:p>
    <w:p>
      <w:pPr>
        <w:pStyle w:val="Normal"/>
        <w:jc w:val="both"/>
        <w:rPr/>
      </w:pPr>
      <w:r>
        <w:rPr/>
        <w:t>Ассоциация «Аэропорт» Гражданской авиации обратилась к первому вице-премьеру РФ Сергею Иванову с просьбой прислушаться к мнению авиаобщественности в решении вопроса по установлению арендных ставок на землю под объектами аэродромов, аэропортов и объектами управления воздушным движением, говорится в сообщении ассоциации.</w:t>
      </w:r>
    </w:p>
    <w:p>
      <w:pPr>
        <w:pStyle w:val="Normal"/>
        <w:jc w:val="both"/>
        <w:rPr/>
      </w:pPr>
      <w:r>
        <w:rPr/>
        <w:t>Ассоциация просит разобраться в ситуации с подготовкой проекта приказа Минэкономразвития «Об утверждении ставок арендной платы в отношении земельных участков, находящихся в собственности РФ и предоставленных (занятых) для размещения аэродромов и аэропортов». В проекте приказа предлагается дифференцировать ставки арендной платы за земельные участки по федеральным округам.</w:t>
      </w:r>
    </w:p>
    <w:p>
      <w:pPr>
        <w:pStyle w:val="Normal"/>
        <w:jc w:val="both"/>
        <w:rPr/>
      </w:pPr>
      <w:r>
        <w:rPr/>
        <w:t>Ассоциация подчеркивает, что размер арендной платы в отношении земельных участков, предназначенных для одинаковых видов деятельности – то есть, видов транспорта – не должен различаться. Но, согласно предложениям Минэкономразвития, рассчитывать ставку за аренду земельных участков для объектов гражданской авиации предлагается за один квадратный метр, в то время, как у авто- и железнодорожников расчеты производятся на один гектар.</w:t>
      </w:r>
    </w:p>
    <w:p>
      <w:pPr>
        <w:pStyle w:val="Normal"/>
        <w:jc w:val="both"/>
        <w:rPr/>
      </w:pPr>
      <w:r>
        <w:rPr/>
        <w:t>По мнению ассоциации, предлагаемые в проекте приказа расчеты приведут к ухудшению и без того критического положения финансово-экономического состояния аэропортов. По словам генерального директора ассоциации Виктора Горбачева, большинству аэропортов федерального значения кадастровая стоимость земельных участков необоснованно завышена, и предлагаемая арендная плата существенно ухудшит их экономическое состояние. Например, арендная плата за землю для ФГУП «Администрация гражданских аэропортов (аэродромов)» составит около 700 млн руб., для аэропорта «Внуково» предполагаемая арендная плата обойдется в 343 млн руб., для аэропорта «Сочи» – в 247 млн руб., для аэропорта «Краснодар» – в 48 млн руб.</w:t>
      </w:r>
    </w:p>
    <w:p>
      <w:pPr>
        <w:pStyle w:val="Normal"/>
        <w:jc w:val="both"/>
        <w:rPr/>
      </w:pPr>
      <w:r>
        <w:rPr/>
        <w:t>Межведомственная рабочая группа из представителей Минтранса России, Росавиации , ФГУП «Администрация гражданских аэропортов (аэродромов)», ассоциации «Аэропорт» ГА оперативно отреагировала на проект Минэкономразвития и отправила в адрес ведомства свои обоснованные критические замечания и предложения, однако они учтены не были, отмечается в документе.</w:t>
      </w:r>
    </w:p>
    <w:p>
      <w:pPr>
        <w:pStyle w:val="Normal"/>
        <w:jc w:val="both"/>
        <w:rPr/>
      </w:pPr>
      <w:r>
        <w:rPr/>
        <w:t>Как сообщалось ранее, Минэкономразвития предлагает рассчитывать арендную ставку на земли аэропортов исходя не из кадастровой стоимости участка, а зафиксировать арендную ставку для каждого федерального округа, учитывая род осуществляемой деятельности. Цель такого проекта – стимулировать владельцев аэропортов к более активному развитию инфраструктуры за счет использования площад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ADIOMAYAK.RU; 09.06.2011; ЭКИПАЖИ И ПАССАЖИРЫ ДВУХ ВЕРТОЛЕТОВ, СОВЕРШИВШИХ ЖЕСТКУЮ ПОСАДКУ В ПРИЭЛЬБРУСЬЕ, СПАСЕНЫ</w:t>
      </w:r>
    </w:p>
    <w:p>
      <w:pPr>
        <w:pStyle w:val="Normal"/>
        <w:jc w:val="both"/>
        <w:rPr/>
      </w:pPr>
      <w:r>
        <w:rPr/>
        <w:t>Вертолет МИ-8 МВД Кабардино-Балкарии эвакуировал вместе со спасателями экипажи и пассажиров двух вертолетов, совершивших жесткую посадку в Приэльбрусье.</w:t>
      </w:r>
    </w:p>
    <w:p>
      <w:pPr>
        <w:pStyle w:val="Normal"/>
        <w:jc w:val="both"/>
        <w:rPr/>
      </w:pPr>
      <w:r>
        <w:rPr/>
        <w:t>Как сообщили в региональном центре МЧС, пострадавшие и спасатели – 8 человек – доставлены в Нальчик. Первый инцидент произошел несколько часов назад, когда вертолет при посадке получил серьезные повреждения, затем к ним на помощь на другой машине вылетели спасатели, которые также не смогли благополучно приземлиться, вертолет совершил жесткую посадку.</w:t>
      </w:r>
    </w:p>
    <w:p>
      <w:pPr>
        <w:pStyle w:val="Normal"/>
        <w:jc w:val="both"/>
        <w:rPr/>
      </w:pPr>
      <w:r>
        <w:rPr/>
        <w:t>Причины случившегося выясняет специальная комиссия Росавиации .</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СОМОЛЬСКАЯ ПРАВДА; НИКИТА МИРОНОВ; 10.06.2011; В ЦЕНТРЕ МОСКВЫ ПОЯВЯТСЯ ВЫДЕЛЕННЫЕ ПОЛОСЫ ДЛЯ ОБЩЕСТВЕННОГО ТРАНСПОРТА</w:t>
      </w:r>
    </w:p>
    <w:p>
      <w:pPr>
        <w:pStyle w:val="Normal"/>
        <w:jc w:val="both"/>
        <w:rPr/>
      </w:pPr>
      <w:r>
        <w:rPr/>
        <w:t>Об этом рассказали «Комсомолке» в префектуре Центрального округа.</w:t>
      </w:r>
    </w:p>
    <w:p>
      <w:pPr>
        <w:pStyle w:val="Normal"/>
        <w:jc w:val="both"/>
        <w:rPr/>
      </w:pPr>
      <w:r>
        <w:rPr/>
        <w:t>Чиновники пояснили, что до июля следующего года выделенки откроют на Садовом кольце, Тверской, 1-й Тверской-Ямской и Большой Якиманке.</w:t>
      </w:r>
    </w:p>
    <w:p>
      <w:pPr>
        <w:pStyle w:val="Normal"/>
        <w:jc w:val="both"/>
        <w:rPr/>
      </w:pPr>
      <w:r>
        <w:rPr/>
        <w:t>- Затем такие же полосы появятся на других широких магистралях, – сообщили нам в префектуре. – Список этих улиц сейчас формируется.</w:t>
      </w:r>
    </w:p>
    <w:p>
      <w:pPr>
        <w:pStyle w:val="Normal"/>
        <w:jc w:val="both"/>
        <w:rPr/>
      </w:pPr>
      <w:r>
        <w:rPr/>
        <w:t>Александр Стрельников, ведущий научный сотрудник ЦНИИП градостроительства, относится к идее настороженно.</w:t>
      </w:r>
    </w:p>
    <w:p>
      <w:pPr>
        <w:pStyle w:val="Normal"/>
        <w:jc w:val="both"/>
        <w:rPr/>
      </w:pPr>
      <w:r>
        <w:rPr/>
        <w:t>- С одной стороны, приоритет общественному транспорту нужно обеспечивать. С другой стороны – в центре очень интенсивное движение. Выделенную полосу будут постоянно пересекать автомобили, чтобы повернуть направо, – пояснил эксперт. – Кому-то нужно домой, кому-то в офис... Не получится ли, что общественный транспорт сам встанет в пробках? В общем, эту меру на каждой конкретной улице нужно тщательно математически просчитывать.</w:t>
      </w:r>
    </w:p>
    <w:p>
      <w:pPr>
        <w:pStyle w:val="Normal"/>
        <w:jc w:val="both"/>
        <w:rPr/>
      </w:pPr>
      <w:r>
        <w:rPr/>
        <w:t>В Департаменте транспорта между тем настроены оптимистично. Если на Волоколамском шоссе и проспекте Андропова выделенки себя оправдали, то, может, и на Тверской не помешают? Заммэра Николай Лямов заявил, что к 2015 году в Москве будет уже 300 километров специальных полос. Причем в этом году откроют 53 км.</w:t>
      </w:r>
    </w:p>
    <w:p>
      <w:pPr>
        <w:pStyle w:val="Normal"/>
        <w:jc w:val="both"/>
        <w:rPr/>
      </w:pPr>
      <w:r>
        <w:rPr/>
        <w:t>- Выделенные полосы этого года пройдут не сплошной линией по шоссе или проспекту, а по отдельным участкам, – пояснил чиновник. – Для того чтобы проложить их по всей длине улицы, необходимо провести ряд локальных мероприятий – от заездных карманов до пешеходных переходов.</w:t>
      </w:r>
    </w:p>
    <w:p>
      <w:pPr>
        <w:pStyle w:val="Normal"/>
        <w:jc w:val="both"/>
        <w:rPr/>
      </w:pPr>
      <w:r>
        <w:rPr/>
        <w:t>Всего, по словам Лямова , выделенные полосы должны появиться на 18 вылетных магистралях. Причем на некоторых из них планируется выход за пределы Москвы.</w:t>
      </w:r>
    </w:p>
    <w:p>
      <w:pPr>
        <w:pStyle w:val="Normal"/>
        <w:jc w:val="both"/>
        <w:rPr/>
      </w:pPr>
      <w:r>
        <w:rPr/>
        <w:t>- Не на всех трассах, выходящих в область, это необходимо, поэтому мы выделили семь таких направлений – Минское, Киевское, Новорязанское, Ярославское, Дмитровское, Ленинградское шоссе и шоссе Энтузиастов, где такие полосы будут выделяться обязательно, – пояснил Лямов .</w:t>
      </w:r>
    </w:p>
    <w:p>
      <w:pPr>
        <w:pStyle w:val="Normal"/>
        <w:jc w:val="both"/>
        <w:rPr/>
      </w:pPr>
      <w:r>
        <w:rPr/>
        <w:t>В мэрии предполагают, что для появления выделенок вылетные магистрали в области расширят минимум на две полосы. Такое решение, например, уже принято по Ленинградскому шоссе.</w:t>
      </w:r>
    </w:p>
    <w:p>
      <w:pPr>
        <w:pStyle w:val="Normal"/>
        <w:jc w:val="both"/>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Didon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Знак"/>
    <w:basedOn w:val="Style13"/>
    <w:qFormat/>
    <w:rPr>
      <w:rFonts w:ascii="Arial" w:hAnsi="Arial" w:cs="Arial"/>
      <w:b/>
      <w:bCs/>
      <w:sz w:val="26"/>
      <w:szCs w:val="26"/>
      <w:lang w:val="ru-RU" w:bidi="ar-SA"/>
    </w:rPr>
  </w:style>
  <w:style w:type="character" w:styleId="1">
    <w:name w:val=" Знак Знак1"/>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before="280" w:after="280"/>
      <w:jc w:val="both"/>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15:00Z</dcterms:created>
  <dc:creator>BritvinaLA</dc:creator>
  <dc:description/>
  <cp:keywords/>
  <dc:language>en-US</dc:language>
  <cp:lastModifiedBy>Савельева Л. Б.</cp:lastModifiedBy>
  <dcterms:modified xsi:type="dcterms:W3CDTF">2011-06-10T11:05:00Z</dcterms:modified>
  <cp:revision>3</cp:revision>
  <dc:subject/>
  <dc:title>9 ИЮНЯ 2011</dc:title>
</cp:coreProperties>
</file>