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9 ИЮНЯ 2011</w:t>
      </w:r>
    </w:p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с0"/>
      <w:r>
        <w:rPr>
          <w:rFonts w:cs="Times New Roman" w:ascii="Times New Roman" w:hAnsi="Times New Roman"/>
          <w:sz w:val="24"/>
          <w:szCs w:val="24"/>
        </w:rPr>
        <w:t xml:space="preserve">ВЕДОМОСТИ; ДМИТРИЙ ДМИТРИЕНКО; 08.06.2011; МЕДВЕДЕВ: ТРАССУ ЧЕРЕЗ ХИМКИНСКИЙ ЛЕС УЖЕ НЕ ПЕРЕНЕСТИ </w:t>
      </w:r>
    </w:p>
    <w:p>
      <w:pPr>
        <w:pStyle w:val="Normal"/>
        <w:jc w:val="both"/>
        <w:rPr/>
      </w:pPr>
      <w:r>
        <w:rPr/>
        <w:t>В том, что новая платная дорога Москва – Санкт-Петербург будет проложена через Химкинский лес, виновато прежнее правительство Москвы, менять трассу поздно, но, приостанавливая вырубку в прошлом году, он об этом не знал, сказал президент Дмитрий Медведев в среду на встрече с экологами.</w:t>
      </w:r>
    </w:p>
    <w:p>
      <w:pPr>
        <w:pStyle w:val="Normal"/>
        <w:jc w:val="both"/>
        <w:rPr/>
      </w:pPr>
      <w:r>
        <w:rPr/>
        <w:t>«Я вам прямо, откровенно скажу: я когда это всё [строительство трассы] приостановил, я на 90% был уверен, что можно запустить альтернативный сценарий строительства дороги. Я проводил несколько встреч и со своими экспертами, и позвал экспертов-экологов. К сожалению, я убедился в том, что, ввиду того, какие решения до этого были приняты, они не катастрофические, они восполнимые с точки зрения экологического ущерба, но изменить их сегодня невозможно», – сказал Медведев (цитаты по «РИА Новости»).</w:t>
      </w:r>
    </w:p>
    <w:p>
      <w:pPr>
        <w:pStyle w:val="Normal"/>
        <w:jc w:val="both"/>
        <w:rPr/>
      </w:pPr>
      <w:r>
        <w:rPr/>
        <w:t>При этом глава государства признался, что ему самому от этого было неприятно. «Мы же с вами понимаем, почему эта ситуация вокруг Химкинского леса сложилась. Потому что, скажем прямо, Москва в тот период не дала реализоваться альтернативному сценарию, который был предложен правительством РФ. А Москва сказала: “Нет”. Я сейчас не буду комментировать, почему это было сделано, все вы знаете почему. Проблема в том, что прошло определенное время – и уже был нанесен довольно существенный ущерб тем насаждениям, которые были. И именно поэтому альтернативный сценарий, к сожалению, не имел особого смысла и особой перспективы», – констатировал Медведев.</w:t>
      </w:r>
    </w:p>
    <w:p>
      <w:pPr>
        <w:pStyle w:val="Normal"/>
        <w:jc w:val="both"/>
        <w:rPr/>
      </w:pPr>
      <w:r>
        <w:rPr/>
        <w:t>Против проекта выступили инициативные жители Химок, организовавшие движение «В защиту Химкинского леса». Противостояние достигло пика летом, когда строители приступили к вырубке просеки: жители Химок и экологи митинговали, несколько молодых людей напали на администрацию Химок. В конфликт пришлось вмешаться лично президенту: 26 августа он остановил строительство, поручил провести общественные слушания и проанализировать альтернативные маршруты. Анализом маршрутов занимались Минтранс и Минприроды, оба ведомства единогласно рекомендовали продолжить строительство через Химкинский лес, предложив в качестве компенсации посадить деревья на площади в 500 га.</w:t>
      </w:r>
    </w:p>
    <w:p>
      <w:pPr>
        <w:pStyle w:val="Normal"/>
        <w:jc w:val="both"/>
        <w:rPr/>
      </w:pPr>
      <w:r>
        <w:rPr/>
        <w:t>В середине декабря стало известно, что власти приняли решение строить трассу по первоначальному маршруту. «Президент Дмитрий Медведев считает, что проект строительства трассы Москва – Санкт-Петербург вышел на ту стадию, когда остановить его практически невозможно», – говорила тогда его пресс-секретарь Наталья Тимакова.</w:t>
      </w:r>
    </w:p>
    <w:p>
      <w:pPr>
        <w:pStyle w:val="Normal"/>
        <w:jc w:val="both"/>
        <w:rPr/>
      </w:pPr>
      <w:r>
        <w:rPr/>
        <w:t>Концессионное соглашение о строительстве первого участка трассы (15-58-й км) Минтранс подписал прошлым летом. Участок дороги должен стать дублером трассы М10, по планам Минтранса он позволит разгрузить Ленинградское шоссе, вывести транзитный поток машин из Химок и Зеленограда.</w:t>
      </w:r>
    </w:p>
    <w:p>
      <w:pPr>
        <w:pStyle w:val="Normal"/>
        <w:jc w:val="both"/>
        <w:rPr/>
      </w:pPr>
      <w:r>
        <w:rPr/>
        <w:t>Конкурс выиграла Северо-Западная концессионная компания (СЗКК), по 50% которой принадлежат французской Vinci и акционерам группы «Н-транс» Никите Мишину, Андрею Филатову и Константину Николаеву. В конце декабря стало известно, что петербургский бизнесмен и давний знакомый премьера Владимира Путина Аркадий Ротенберг выкупил у акционеров «Н-транса» долю в СЗКК (размер доли стороны не раскрывали).</w:t>
      </w:r>
    </w:p>
    <w:p>
      <w:pPr>
        <w:pStyle w:val="Normal"/>
        <w:jc w:val="both"/>
        <w:rPr/>
      </w:pPr>
      <w:r>
        <w:rPr/>
        <w:t>Медведев раскритиковал Минприроды за медлительность</w:t>
      </w:r>
    </w:p>
    <w:p>
      <w:pPr>
        <w:pStyle w:val="Normal"/>
        <w:jc w:val="both"/>
        <w:rPr/>
      </w:pPr>
      <w:r>
        <w:rPr/>
        <w:t>В ходе встречи с экологами Медведев раскритиковал Минприроды за медленную работу в законодательной сфере. «Меня абсолютно не интересует, что разработано и что находится в правительстве. Конституционная обязанность правительства – выпускать законопроекты, а не просто их готовить», – прервал Медведев главу Минприроды Юрия Трутнева, отвечавшего на вопрос о том, какие изменения в законодательстве произошли после заседания президиума Госсовета по экологии, состоявшегося весной прошлого год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08.06.2011; ПУТИН: СТРАТЕГИЯ РАЗВИТИЯ ТРАНСПОРТА БУДЕТ КОРРЕКТИРОВАТЬСЯ </w:t>
      </w:r>
    </w:p>
    <w:p>
      <w:pPr>
        <w:pStyle w:val="Normal"/>
        <w:jc w:val="both"/>
        <w:rPr/>
      </w:pPr>
      <w:r>
        <w:rPr/>
        <w:t>Премьер-министр РФ Владимир Путин призвал организации транспортников высказываться относительно нормативных документов, касающихся их сферы деятельности, и выразил надежду, что это мнение будет отражено в законах.</w:t>
      </w:r>
    </w:p>
    <w:p>
      <w:pPr>
        <w:pStyle w:val="Normal"/>
        <w:jc w:val="both"/>
        <w:rPr/>
      </w:pPr>
      <w:r>
        <w:rPr/>
        <w:t>«Мы приняли стратегию развития транспорта до 2030 года, но напомню, что принимали ее в середине 2008 года, как раз в то время, когда набирал обороты мировой финансовый, а затем мировой экономический кризис. Мы тогда уже говорили совершенно откровенно, что это (стратегия) живой организм, и мы будем ее корректировать в зависимости от того, как будет меняться ситуация в реальной жизни», – сказал В.Путин на встрече с руководителями общественной организации «Союз транспортников России».</w:t>
      </w:r>
    </w:p>
    <w:p>
      <w:pPr>
        <w:pStyle w:val="Normal"/>
        <w:jc w:val="both"/>
        <w:rPr/>
      </w:pPr>
      <w:r>
        <w:rPr/>
        <w:t>Премьер отметил, что Россия прошла через кризис, «во всяком случае, выходим из него», и добавил, что необходимо «реагировать на события, которые в нашей экономике произошли». Минтранс РФ, по его словам, сейчас занимается этими вопросами.</w:t>
      </w:r>
    </w:p>
    <w:p>
      <w:pPr>
        <w:pStyle w:val="Normal"/>
        <w:jc w:val="both"/>
        <w:rPr/>
      </w:pPr>
      <w:r>
        <w:rPr/>
        <w:t xml:space="preserve">Он подчеркнул, что компетентное мнение участников Союза «в высшей степени будет востребовано». </w:t>
      </w:r>
    </w:p>
    <w:p>
      <w:pPr>
        <w:pStyle w:val="Normal"/>
        <w:jc w:val="both"/>
        <w:rPr/>
      </w:pPr>
      <w:r>
        <w:rPr/>
        <w:t>В.Путин также напомнил о принятии различных документов, которые регулируют сферу деятельности, и призвал высказаться участников встречи. «Я очень рассчитываю на то, что мы не только послушаем ваше мнение, но и это мнение будет одним из решающих при формулировании тех законопроектов, которые сейчас находятся в парламенте страны», – отметил он, добавив, что также мнение профессионалов будет учитываться и при подготовке новых документов.</w:t>
      </w:r>
    </w:p>
    <w:p>
      <w:pPr>
        <w:pStyle w:val="Normal"/>
        <w:jc w:val="both"/>
        <w:rPr/>
      </w:pPr>
      <w:r>
        <w:rPr/>
        <w:t>Глава правительства отметил, что конкуренция в различных отраслях возрастает, и подчеркнул, что, в том числе, это связано с созданием Таможенного союза и Единого экономического пространства. «Мы продвигаем интеграционные процессы и с Евросоюзом, ведем с ними разговор о возможности создания в будущем зоны свободной торговли, и это тоже будет влиять на конкурентоспособность нашей транспортной отрасли», – сказал В.Путин, напомнив, что продолжается процесс вступления России в ВТО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БАЛТ; 08.06.2011; ПУТИН ПРЕДЛОЖИЛ ТРАНСПОРТНИКАМ ПОРАБОТАТЬ НАД ОТРАСЛЕВОЙ СТРАТЕГИЕЙ </w:t>
      </w:r>
    </w:p>
    <w:p>
      <w:pPr>
        <w:pStyle w:val="Normal"/>
        <w:jc w:val="both"/>
        <w:rPr/>
      </w:pPr>
      <w:r>
        <w:rPr/>
        <w:t>Премьер-министр РФ Владимир Путин предложил Союзу транспортников России подключиться к работе по корректировке транспортной стратегии.</w:t>
      </w:r>
    </w:p>
    <w:p>
      <w:pPr>
        <w:pStyle w:val="Normal"/>
        <w:jc w:val="both"/>
        <w:rPr/>
      </w:pPr>
      <w:r>
        <w:rPr/>
        <w:t>«Мы прошли через кризис, потихонечку выходим из него сейчас и, разумеется, мы должны отреагировать на события, которые в мировой и нашей экономике произошли, и должны внести соответствующие коррективы», – сказал Путин на встрече с руководителями общественной организации Союз транспортников России, передает РИА «Новости».</w:t>
      </w:r>
    </w:p>
    <w:p>
      <w:pPr>
        <w:pStyle w:val="Normal"/>
        <w:jc w:val="both"/>
        <w:rPr/>
      </w:pPr>
      <w:r>
        <w:rPr/>
        <w:t>Он напомнил, что в настоящее время Минтранс работает над этими вопросами.</w:t>
      </w:r>
    </w:p>
    <w:p>
      <w:pPr>
        <w:pStyle w:val="Normal"/>
        <w:jc w:val="both"/>
        <w:rPr/>
      </w:pPr>
      <w:r>
        <w:rPr/>
        <w:t>«Поскольку Союз транспортников включает в себя различные ассоциации – и водного транспорта, и автомобильного, воздушного, речного – все виды транспорта, поэтому, конечно, ваше компетентное профессиональное мнение будет в смысле корректировки стратегии в высшей степени востребованным и будет своевременным», – добавил глава правительства.</w:t>
      </w:r>
    </w:p>
    <w:p>
      <w:pPr>
        <w:pStyle w:val="Normal"/>
        <w:jc w:val="both"/>
        <w:rPr/>
      </w:pPr>
      <w:r>
        <w:rPr/>
        <w:t>Он отметил, что мнение транспортников будет учитываться и при подготовке других нормативно-правовых актов, непосредственно их касающихся.</w:t>
      </w:r>
    </w:p>
    <w:p>
      <w:pPr>
        <w:pStyle w:val="Normal"/>
        <w:jc w:val="both"/>
        <w:rPr/>
      </w:pPr>
      <w:r>
        <w:rPr/>
        <w:t>Напомним, что Путин посетил в среду центр мультимодальных транспортных систем, который действует в Московском государственном университете путей сообщения.</w:t>
      </w:r>
    </w:p>
    <w:p>
      <w:pPr>
        <w:pStyle w:val="Normal"/>
        <w:jc w:val="both"/>
        <w:rPr/>
      </w:pPr>
      <w:r>
        <w:rPr/>
        <w:t>Центр создан для подготовки инженеров в области организации и оптимизации грузовых и пассажирских перевозок.</w:t>
      </w:r>
    </w:p>
    <w:p>
      <w:pPr>
        <w:pStyle w:val="Normal"/>
        <w:jc w:val="both"/>
        <w:rPr/>
      </w:pPr>
      <w:r>
        <w:rPr/>
        <w:t>Глава правительства в ходе посещения университета также зашел в учебно-методический музейный центр. Премьеру на слайдах продемонстрировали технологию строительства автомобильных и железных дорог, рассказали об инновационных проектах вуза.</w:t>
      </w:r>
    </w:p>
    <w:p>
      <w:pPr>
        <w:pStyle w:val="Normal"/>
        <w:jc w:val="both"/>
        <w:rPr/>
      </w:pPr>
      <w:r>
        <w:rPr/>
        <w:t>Путин также сказал о разработке проекта ФЦП по развитию речного транспорта и предложил вузу присоединиться к работе.</w:t>
      </w:r>
    </w:p>
    <w:p>
      <w:pPr>
        <w:pStyle w:val="Normal"/>
        <w:jc w:val="both"/>
        <w:rPr/>
      </w:pPr>
      <w:r>
        <w:rPr/>
        <w:t>Ректор Борис Левин после осмотра музея подарил премьеру серебряный сувенир «Вечный студент»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09.06.2011; ФИНАНСИСТЫ НЕ НУЖНЫ</w:t>
      </w:r>
    </w:p>
    <w:p>
      <w:pPr>
        <w:pStyle w:val="Normal"/>
        <w:jc w:val="both"/>
        <w:rPr/>
      </w:pPr>
      <w:r>
        <w:rPr/>
        <w:t>Премьер Владимир Путин поручил главе Минтранса Игорю Левитину не менять условия аукциона по продаже контрольного пакета акций Первой грузовой компании (ПГК). В противном случае есть риск, что компанию выкупят финансовые структуры. Ранее обсуждалась возможность исключения нормы об обязательном владении претендентом собственным парком (минимум 15 000 вагонов). Продажа ПГК и другой «дочки» РЖД – «Трансконтейнера» может быть утверждена правительством в июне, сообщил вице-президент РЖД Салман Бабаев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АЯ ПРАВДА; АЛЕКСАНДР ЗЮЗЯЕВ; 09.06.2011; НА ДОРОГИ МЫ ТРАТИМ ДЕНЕГ БОЛЬШЕ, ЧЕМ В ЕВРОПЕ, А ОНИ У НАС ВСЕ РАВНО РАЗБИТЫЕ </w:t>
      </w:r>
    </w:p>
    <w:p>
      <w:pPr>
        <w:pStyle w:val="Normal"/>
        <w:jc w:val="both"/>
        <w:rPr/>
      </w:pPr>
      <w:r>
        <w:rPr/>
        <w:t>НЭП: НАША ЭКОНОМИЧЕСКАЯ ПОЛОСА</w:t>
      </w:r>
    </w:p>
    <w:p>
      <w:pPr>
        <w:pStyle w:val="Normal"/>
        <w:jc w:val="both"/>
        <w:rPr/>
      </w:pPr>
      <w:r>
        <w:rPr/>
        <w:t>Справиться с коррупцией и разбазариванием при строительстве автотрасс можно лишь в том случае, если компании будут и строить дороги, и заниматься их обслуживанием.</w:t>
      </w:r>
    </w:p>
    <w:p>
      <w:pPr>
        <w:pStyle w:val="Normal"/>
        <w:jc w:val="both"/>
        <w:rPr/>
      </w:pPr>
      <w:r>
        <w:rPr/>
        <w:t>Дорожная отрасль лучше любого золотого прииска. Чиновники обогащаются на откатах, строители работают по принципу «за работу возьмем рубль, выполним за три копейки»... На совместной конференции Общественного совета при Росавтодоре и Общественной палаты министр транспорта Игорь Левитин выступил с пакетом предложений, которые могут разрушить коррупционную поруку дорожников и повысить качество автомобильных трасс.</w:t>
      </w:r>
    </w:p>
    <w:p>
      <w:pPr>
        <w:pStyle w:val="Normal"/>
        <w:jc w:val="both"/>
        <w:rPr/>
      </w:pPr>
      <w:r>
        <w:rPr/>
        <w:t>ХУЖЕ, ЧЕМ В ЛЕСОТО</w:t>
      </w:r>
    </w:p>
    <w:p>
      <w:pPr>
        <w:pStyle w:val="Normal"/>
        <w:jc w:val="both"/>
        <w:rPr/>
      </w:pPr>
      <w:r>
        <w:rPr/>
        <w:t>В дорожном хозяйстве такая же разруха, как и в коммунальном. Из 50 тысяч километров федеральных трасс нормативным требованиям соответствуют меньше трети. Состояние региональных дорог, строительством и ремонтом которых занимаются местные власти, еще хуже.</w:t>
      </w:r>
    </w:p>
    <w:p>
      <w:pPr>
        <w:pStyle w:val="Normal"/>
        <w:jc w:val="both"/>
        <w:rPr/>
      </w:pPr>
      <w:r>
        <w:rPr/>
        <w:t>Чиновники и представители дорожной отрасли жалуются на недостаточное финансирование: с 2001 года оно сократилось с 2,8% ВВП (это стоимость всех произведенных в стране товаров и услуг за год) до 0,8%.</w:t>
      </w:r>
    </w:p>
    <w:p>
      <w:pPr>
        <w:pStyle w:val="Normal"/>
        <w:jc w:val="both"/>
        <w:rPr/>
      </w:pPr>
      <w:r>
        <w:rPr/>
        <w:t>- Качество российской дорожной инфраструктуры является одним из самых плохих в мире и с каждым годом ухудшается, – говорит председатель совета Федерального дорожного агентства Олег Скворцов. – В ежегодном рейтинге Всемирного банка, который оценивает качество дорог, Россия сейчас занимает 111-е место, пропустив вперед даже государство Лесото.</w:t>
      </w:r>
    </w:p>
    <w:p>
      <w:pPr>
        <w:pStyle w:val="Normal"/>
        <w:jc w:val="both"/>
        <w:rPr/>
      </w:pPr>
      <w:r>
        <w:rPr/>
        <w:t>В то же время Всемирный банк отмечает, что обслуживание дорог в России обходится в десять раз дороже, чем в сопоставимой по климатическим условиям Финляндии. Система госзакупок заставляет чиновников отдавать заказы строителям, которые предлагают самую выгодную цену. А потом чуть ли не первый же дождь смывает дорогу. А чиновники вынуждены снова бездарно закатывать бюджетные деньги в асфальт.</w:t>
      </w:r>
    </w:p>
    <w:p>
      <w:pPr>
        <w:pStyle w:val="Normal"/>
        <w:jc w:val="both"/>
        <w:rPr/>
      </w:pPr>
      <w:r>
        <w:rPr/>
        <w:t>- Англичане говорят: «Мы не настолько богаты, чтобы покупать дешевые вещи». С дорогами такая же история, – считает глава Комитета Госдумы по строительству и земельным отношениям Мартин Шаккум. – Экономия на качестве дорог в конечном итоге оборачивается многомиллионными убытками.</w:t>
      </w:r>
    </w:p>
    <w:p>
      <w:pPr>
        <w:pStyle w:val="Normal"/>
        <w:jc w:val="both"/>
        <w:rPr/>
      </w:pPr>
      <w:r>
        <w:rPr/>
        <w:t>СКОЛЬКО СТОИТ ЗЕМЛЯ</w:t>
      </w:r>
    </w:p>
    <w:p>
      <w:pPr>
        <w:pStyle w:val="Normal"/>
        <w:jc w:val="both"/>
        <w:rPr/>
      </w:pPr>
      <w:r>
        <w:rPr/>
        <w:t>Далекие от транспортной отрасли люди говорят, что отказ от системы аукционов взвинтит и без того немаленькие расходы на дорожное строительство. Но эксперты считают, что это не так. Главное – поставить виртуозов катка и совковой лопаты в правильные условия.</w:t>
      </w:r>
    </w:p>
    <w:p>
      <w:pPr>
        <w:pStyle w:val="Normal"/>
        <w:jc w:val="both"/>
        <w:rPr/>
      </w:pPr>
      <w:r>
        <w:rPr/>
        <w:t>В развитых странах мира одна компания обычно не только строит, но и в дальнейшем обслуживает трассу. Дорожникам невыгодно работать спустя рукава: сэкономил на толщине асфальта или качестве песка – позже придется поиздержаться на ремонте. Получается гораздо выгоднее сразу сделать все как следует.</w:t>
      </w:r>
    </w:p>
    <w:p>
      <w:pPr>
        <w:pStyle w:val="Normal"/>
        <w:jc w:val="both"/>
        <w:rPr/>
      </w:pPr>
      <w:r>
        <w:rPr/>
        <w:t>В России подобный принцип, когда одна и та же компания и строит дорогу, и после обслуживает ее, пока действует в качестве эксперимента. Причем первый опыт получился не совсем удачным: на таких условиях российско-французская компания строит магистраль Москва – Санкт-Петербург, которая пройдет через Химкинский лес. И скандал, разгоревшийся вокруг вырубки просеки, не добавляет оптимизма руководству совместного предприятия.</w:t>
      </w:r>
    </w:p>
    <w:p>
      <w:pPr>
        <w:pStyle w:val="Normal"/>
        <w:jc w:val="both"/>
        <w:rPr/>
      </w:pPr>
      <w:r>
        <w:rPr/>
        <w:t>- Отсутствие четких гарантий от государства по изъятию земельных участков отталкивает иностранных инвесторов, – пожаловался первый зампред правления госкомпании «Автодор» Сергей Кельбах.</w:t>
      </w:r>
    </w:p>
    <w:p>
      <w:pPr>
        <w:pStyle w:val="Normal"/>
        <w:jc w:val="both"/>
        <w:rPr/>
      </w:pPr>
      <w:r>
        <w:rPr/>
        <w:t>Это основная причина медленной реализации крупных дорожных проектов. Собственники земли взвинчивают цены. Представители бизнеса вынуждены годами с ними судиться. Некоторые эксперты предлагают упростить процедуру изъятия земельных участков: они должны выкупаться по кадастровой цене. Но власти, похоже, на это не решатся.</w:t>
      </w:r>
    </w:p>
    <w:p>
      <w:pPr>
        <w:pStyle w:val="Normal"/>
        <w:jc w:val="both"/>
        <w:rPr/>
      </w:pPr>
      <w:r>
        <w:rPr/>
        <w:t>- У собственников свои планы на землю. Мы не можем позволить ее бесконтрольно изымать, – возмутился Мартин Шаккум. – Люди не хотят, чтобы их жилье даром сносили бульдозерами.</w:t>
      </w:r>
    </w:p>
    <w:p>
      <w:pPr>
        <w:pStyle w:val="Normal"/>
        <w:jc w:val="both"/>
        <w:rPr/>
      </w:pPr>
      <w:r>
        <w:rPr/>
        <w:t>СЭКОНОМИТЬ НА ОТКАТАХ</w:t>
      </w:r>
    </w:p>
    <w:p>
      <w:pPr>
        <w:pStyle w:val="Normal"/>
        <w:jc w:val="both"/>
        <w:rPr/>
      </w:pPr>
      <w:r>
        <w:rPr/>
        <w:t>В многочисленных легендах о коррупции в дорожной отрасли главными хапугами выступают чиновники и получившие за взятку проект дорожные компании. Строители это отрицают и приводят такие цифры. С 2005 года щебень подорожал на 60%, асфальтобетонная смесь – на 70%, битум и цемент – на 90%!</w:t>
      </w:r>
    </w:p>
    <w:p>
      <w:pPr>
        <w:pStyle w:val="Normal"/>
        <w:jc w:val="both"/>
        <w:rPr/>
      </w:pPr>
      <w:r>
        <w:rPr/>
        <w:t>- Песок из карьеров будет скоро стоить как сахарный! – возмущается президент Союза транспортников России Виталий Ефимов.</w:t>
      </w:r>
    </w:p>
    <w:p>
      <w:pPr>
        <w:pStyle w:val="Normal"/>
        <w:jc w:val="both"/>
        <w:rPr/>
      </w:pPr>
      <w:r>
        <w:rPr/>
        <w:t>Значит, остается только одно</w:t>
      </w:r>
    </w:p>
    <w:p>
      <w:pPr>
        <w:pStyle w:val="Normal"/>
        <w:jc w:val="both"/>
        <w:rPr/>
      </w:pPr>
      <w:r>
        <w:rPr/>
        <w:t>- снова увеличивать финансирование? Но чиновники недоуменно разводят руками: мол, денег в бюджете на ощутимую прибавку на эти цели не предусмотрено.</w:t>
      </w:r>
    </w:p>
    <w:p>
      <w:pPr>
        <w:pStyle w:val="Normal"/>
        <w:jc w:val="both"/>
        <w:rPr/>
      </w:pPr>
      <w:r>
        <w:rPr/>
        <w:t>- Как же не предусмотрено? В 2011 году власти взимают акциз при продаже бензина: рубль с каждого литра, – возмущается президент Ассоциации международных автомобильных перевозчиков Евгений Москвичев. – Эти деньги и должны идти на содержание и эксплуатацию дорог.</w:t>
      </w:r>
    </w:p>
    <w:p>
      <w:pPr>
        <w:pStyle w:val="Normal"/>
        <w:jc w:val="both"/>
        <w:rPr/>
      </w:pPr>
      <w:r>
        <w:rPr/>
        <w:t>Но власти снова всех обхитрили. Когда в прошлом году говорили об акцизе на бензин, чиновники обещали снизить транспортный налог. Но это два разных кармана: акциз поступает в федеральный бюджет, а транспортный налог – в региональный. В итоге акцизные сборы выросли, а транспортный налог в регионах так и не снизился. То есть денег с нас стали брать больше, а качество дорог при этом не улучшается. И за что мы, спрашивается, платим налоги?</w:t>
      </w:r>
    </w:p>
    <w:p>
      <w:pPr>
        <w:pStyle w:val="Normal"/>
        <w:jc w:val="both"/>
        <w:rPr/>
      </w:pPr>
      <w:r>
        <w:rPr/>
        <w:t>Тем не менее главный вывод в другом. Загвоздка ведь не в количестве денег, выделяемых на дороги (их у нас много), а в организации самой системы дорожного строительства. По всей видимости, менять ее сейчас никому невыгодно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КОММЕНТАРИЙ ЭКСПЕРТА</w:t>
      </w:r>
    </w:p>
    <w:p>
      <w:pPr>
        <w:pStyle w:val="Normal"/>
        <w:jc w:val="both"/>
        <w:rPr/>
      </w:pPr>
      <w:r>
        <w:rPr/>
        <w:t>Михаил БЛИНКИН, научный руководитель НИИ транспорта и дорожного хозяйства: «Карьеры принадлежат племянникам, зятьям и тещам больших чиновников»</w:t>
      </w:r>
    </w:p>
    <w:p>
      <w:pPr>
        <w:pStyle w:val="Normal"/>
        <w:jc w:val="both"/>
        <w:rPr/>
      </w:pPr>
      <w:r>
        <w:rPr/>
        <w:t>- Эксперты хорошо отразили проблемы дорожной отрасли. Другое дело, как эти проблемы будут решаться. Заключение комплексных контрактов с бизнесом сразу и на строительство, и на обслуживание дорог – очень заманчивая идея, обкатанная в развитых странах еще в 1960-х годах. Результат будет получен наверняка: строитель будет применять при строительстве самые передовые технологии, чтобы затем экономить на ремонте. Но эта система труднореализуема в России. Правительство планирует расходы лишь на ближайшие три года, а в рамках долгосрочных дорожных проектов необходимо закладывать расходы минимум на 12 лет, а чаще – на все 40. Российские чиновники так далеко не заглядывают.</w:t>
      </w:r>
    </w:p>
    <w:p>
      <w:pPr>
        <w:pStyle w:val="Normal"/>
        <w:jc w:val="both"/>
        <w:rPr/>
      </w:pPr>
      <w:r>
        <w:rPr/>
        <w:t>Экономия на централизованной закупке стройматериалов – вопрос более спорный. Подобную меру Росавтодор практиковал в 90-х годах, но ничего из этого не вышло. Сбить цены можно только драконовскими мерами против локального монополизма. Кому принадлежат карьеры в регионах? Племянникам, зятьям и тещам местных чиновников. Если убрать эту неприкрытую коррупцию, то и цены пойдут на спад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08.06.2011; ПУТИН ПОДДЕРЖИВАЕТ ТРЕБОВАНИЕ К ПРЕТЕНДЕНТАМ НА ПГК О НАЛИЧИИ У НИХ ПАРКА ВАГОНОВ </w:t>
      </w:r>
    </w:p>
    <w:p>
      <w:pPr>
        <w:pStyle w:val="Normal"/>
        <w:jc w:val="both"/>
        <w:rPr/>
      </w:pPr>
      <w:r>
        <w:rPr/>
        <w:t>Премьер-министр РФ Владимир Путин поддерживает требование к претендентам на покупку контрольного пакета акций «дочки» ОАО «Российские железные дороги» (РТС: RZHD) – ОАО «Первая грузовая компания» (ПГК) – о наличии у них в парке не менее 15 тыс. грузовых вагонов.</w:t>
      </w:r>
    </w:p>
    <w:p>
      <w:pPr>
        <w:pStyle w:val="Normal"/>
        <w:jc w:val="both"/>
        <w:rPr/>
      </w:pPr>
      <w:r>
        <w:rPr/>
        <w:t>Соответствующее заявление глава правительства сделал, выступая на заседании Союза транспортников РФ в среду в Москве, в ответ на просьбу председателя президиума Совета участников рынка услуг операторов железнодорожного подвижного состава, генерального директора группы Globaltrans Сергея Мальцева. В противном случае, по мнению В.Путина, есть риск того, что ПГК с ее крупным парком вагонов будет куплена финансовыми структурами, фактически не причастными к рынку перевозок.</w:t>
      </w:r>
    </w:p>
    <w:p>
      <w:pPr>
        <w:pStyle w:val="Normal"/>
        <w:jc w:val="both"/>
        <w:rPr/>
      </w:pPr>
      <w:r>
        <w:rPr/>
        <w:t xml:space="preserve">Министр транспорта РФ Игорь Левитин, присутствовавший на совещании, пояснил, что сейчас существуют предложения убрать это положение и обеспечить участие в торгах банков и финансовых структур. </w:t>
      </w:r>
    </w:p>
    <w:p>
      <w:pPr>
        <w:pStyle w:val="Normal"/>
        <w:jc w:val="both"/>
        <w:rPr/>
      </w:pPr>
      <w:r>
        <w:rPr/>
        <w:t>С.Мальцев на совещании отметил, что есть попытки расширить круг претендентов на ПГК за счет финансовых институтов и государственных компаний. Он сказал, что рынок ожидает выхода распоряжения о приватизации контрольного пакета акций ПГК после 20 июня. И.Левитин, в свою очередь, отметил, что сейчас документ находится в Минэкономразвития и все обсуждения сосредоточены там. «Есть предложение упразднить сейчас эту норму (по владению 15 тыс. вагонов – «ИФ») и расширить круг участников», – сказал он.)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D-PARTNER.RU; 08.06.2011; РФ И ЛАТВИЯ 10 ИЮНЯ ОБСУДЯТ ВОПРОСЫ СОВЕРШЕНСТВОВАНИЯ ИНФРАСТРУКТУРЫ ТРАНСПОРТНОГО КОРИДОРА РИГА – МОСКВА </w:t>
      </w:r>
    </w:p>
    <w:p>
      <w:pPr>
        <w:pStyle w:val="Normal"/>
        <w:jc w:val="both"/>
        <w:rPr/>
      </w:pPr>
      <w:r>
        <w:rPr/>
        <w:t>В Лиепае 10 июня 2011 года состоится заседание Межправительственной российско-латвийской комиссии по экономическому, научно-техническому, гуманитарному и культурному сотрудничеству, сообщила пресс-служба Министерства транспорта России.</w:t>
      </w:r>
    </w:p>
    <w:p>
      <w:pPr>
        <w:pStyle w:val="Normal"/>
        <w:jc w:val="both"/>
        <w:rPr/>
      </w:pPr>
      <w:r>
        <w:rPr/>
        <w:t>В числе прочего на заседании будут обсуждаться вопросы совершенствования инфраструктуры мультимодального транспортного коридора Рига – Москва и перспективы развития транзита в рамках данного коридора.</w:t>
      </w:r>
    </w:p>
    <w:p>
      <w:pPr>
        <w:pStyle w:val="Normal"/>
        <w:jc w:val="both"/>
        <w:rPr/>
      </w:pPr>
      <w:r>
        <w:rPr/>
        <w:t>Российскую часть межправительственной комиссии возглавляет министр транспорта Игорь Левитин. Его рабочая поездка в Латвию начнется 9 июня. Председателем комиссии с латвийской стороны является министр экономики Латвии Артис Кампарс.</w:t>
      </w:r>
    </w:p>
    <w:p>
      <w:pPr>
        <w:pStyle w:val="Normal"/>
        <w:jc w:val="both"/>
        <w:rPr/>
      </w:pPr>
      <w:r>
        <w:rPr/>
        <w:t>В повестку дня заседания входит обсуждение вопросов совершенствования договорно-правовой базы сотрудничества, торгово–экономического, регионального сотрудничества, а также взаимодействия в транспортной и гуманитарной сферах. По окончании заседания планируется подписание совместной Декларации о партнерстве во имя модернизации и итогового протокола.</w:t>
      </w:r>
    </w:p>
    <w:p>
      <w:pPr>
        <w:pStyle w:val="Normal"/>
        <w:jc w:val="both"/>
        <w:rPr/>
      </w:pPr>
      <w:r>
        <w:rPr/>
        <w:t>В программу визита Игоря Левитина также входит участие в заседании российско-латвийского Делового совета и рабочая встреча с министром сообщений Латвийской Республики Улдисом Аугулисом. Как ожидается, министры обсудят вопросы сотрудничества России и Латвии в транспортной отрасли и перспективы реализации ряда совместных инфраструктурных проектов. Кроме того, Игорь Левитин намерен ознакомиться с работой лиепайской специальной экономической зоны и судоверфи Tosmare.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ONS.RU; 08.06.2011; НА РЕКОНСТРУКЦИЮ ФЕДЕРАЛЬНЫХ ТРАСС И ТРАНСПОРТНЫХ УЗЛОВ КУБАНИ ПРАВИТЕЛЬСТВО ВЫДЕЛИТ 175 МЛРД РУБЛЕЙ </w:t>
      </w:r>
    </w:p>
    <w:p>
      <w:pPr>
        <w:pStyle w:val="Normal"/>
        <w:jc w:val="both"/>
        <w:rPr/>
      </w:pPr>
      <w:r>
        <w:rPr/>
        <w:t>На реконструкцию федеральных трасс и транспортных узлов Краснодарского края правительство выделит 175 млрд. рублей. Масштабные проекты реконструкции обсуждались на рабочей встрече министра транспорта РФ Игоря Левитина и губернатора Кубани Александра Ткачева.</w:t>
      </w:r>
    </w:p>
    <w:p>
      <w:pPr>
        <w:pStyle w:val="Normal"/>
        <w:jc w:val="both"/>
        <w:rPr/>
      </w:pPr>
      <w:r>
        <w:rPr/>
        <w:t>Транспортные артерии Кубани ждет второе рождение. Все федеральные магистрали, транспортные узлы у морских портов, а также аэропорты края будут масштабно реконструированы. Подробно об этом Игорь Левитин и Александр Ткачев говорили на встрече, которая прошла в краснодарском аэропорту.</w:t>
      </w:r>
    </w:p>
    <w:p>
      <w:pPr>
        <w:pStyle w:val="Normal"/>
        <w:jc w:val="both"/>
        <w:rPr/>
      </w:pPr>
      <w:r>
        <w:rPr/>
        <w:t>Как рассказали в пресс-службе краевой администрации, главная новость – правительство России приняло решение выделить в ближайшие три года на федеральные трассы края 175 миллиардов рублей.</w:t>
      </w:r>
    </w:p>
    <w:p>
      <w:pPr>
        <w:pStyle w:val="Normal"/>
        <w:jc w:val="both"/>
        <w:rPr/>
      </w:pPr>
      <w:r>
        <w:rPr/>
        <w:t>- Из них – 75 миллиардов пойдет на Олимпиаду, – уточнил Игорь Левитин , – и 100 – на дороги, аэропорты и морские порты Кубани.</w:t>
      </w:r>
    </w:p>
    <w:p>
      <w:pPr>
        <w:pStyle w:val="Normal"/>
        <w:jc w:val="both"/>
        <w:rPr/>
      </w:pPr>
      <w:r>
        <w:rPr/>
        <w:t>В первую очередь, сказал Игорь Левитин, транспортная революция коснется магистрали «Дон», а также трассы Краснодар – Новороссийск.</w:t>
      </w:r>
    </w:p>
    <w:p>
      <w:pPr>
        <w:pStyle w:val="Normal"/>
        <w:jc w:val="both"/>
        <w:rPr/>
      </w:pPr>
      <w:r>
        <w:rPr/>
        <w:t>Как отметил Левитин, сегодня она в плачевном состоянии. Но есть решение, как выйти из положения. Новый проект дороги предусмотрит не только реконструкцию самой трассы, но и строительство параллельно с ней скоростной магистрали. А старая трасса будет ее дублером и перейдет региону.</w:t>
      </w:r>
    </w:p>
    <w:p>
      <w:pPr>
        <w:pStyle w:val="Normal"/>
        <w:jc w:val="both"/>
        <w:rPr/>
      </w:pPr>
      <w:r>
        <w:rPr/>
        <w:t>Второе рождение ждет и ФАД «Кавказ» – главная артерия, связывающая со Ставропольем и Кавказом. Губернатор Кубани подчеркнул, что после Олимпиады весь строительный ресурс будет переброшен на дорожный фронт работы.</w:t>
      </w:r>
    </w:p>
    <w:p>
      <w:pPr>
        <w:pStyle w:val="Normal"/>
        <w:jc w:val="both"/>
        <w:rPr/>
      </w:pPr>
      <w:r>
        <w:rPr/>
        <w:t>«С учетом курортной составляющей для нас все это – архиважно, – отметил Александр Ткачев, – потому что по нашим дорогам ездит вся страна, и наши туристы, как мы говорим – маленькие инвесторы. Они приезжают на курорты Краснодарского края, оставляют свои деньги, и во многом за счет этого формируется доходная часть бюджетов всех уровней».</w:t>
      </w:r>
    </w:p>
    <w:p>
      <w:pPr>
        <w:pStyle w:val="Normal"/>
        <w:jc w:val="both"/>
        <w:rPr/>
      </w:pPr>
      <w:r>
        <w:rPr/>
        <w:t>Ждет глобальная модернизация и авиацию Кубани. В Краснодаре намечена грандиозная реконструкция аэропорта и взлетной полосы: «Мы приступим к строительству нового аэровокзального комплекса, – отметил Александр Ткачев, – который будет приближен непосредственно к самой полосе. И с учетом этого будем продумывать и проектировать все так, чтобы пассажирам было удобно и комфортно добираться до аэропорта, чтобы им не приходилось ехать через весь город. Будут и объездные дороги, и новый транспорт».</w:t>
      </w:r>
    </w:p>
    <w:p>
      <w:pPr>
        <w:pStyle w:val="Normal"/>
        <w:jc w:val="both"/>
        <w:rPr/>
      </w:pPr>
      <w:r>
        <w:rPr/>
        <w:t>Как отметил Сергей Лихарев, гендиректор группы аэропортов «Базэл Аэро», пройдет и масштабная реконструкция взлетно-посадочной полосы. Это повысит пропускную способность краснодарского аэропорта и даст ему перспективу развития в будущем.</w:t>
      </w:r>
    </w:p>
    <w:p>
      <w:pPr>
        <w:pStyle w:val="Normal"/>
        <w:jc w:val="both"/>
        <w:rPr/>
      </w:pPr>
      <w:r>
        <w:rPr/>
        <w:t>В результате, аэропорт превратится в главный пересадочный узел Юга России. И уже 2014 году выйдет на 4 миллиона пассажиров. Это станет важной частью подготовки к Чемпионату Мира по футболу.</w:t>
      </w:r>
    </w:p>
    <w:p>
      <w:pPr>
        <w:pStyle w:val="Normal"/>
        <w:jc w:val="both"/>
        <w:rPr/>
      </w:pPr>
      <w:r>
        <w:rPr/>
        <w:t>Есть еще одна приятная новость – на следующей неделе будет запущена после реконструкции взлетная полоса в анапском аэропорту.</w:t>
      </w:r>
    </w:p>
    <w:p>
      <w:pPr>
        <w:pStyle w:val="Normal"/>
        <w:jc w:val="both"/>
        <w:rPr/>
      </w:pPr>
      <w:r>
        <w:rPr/>
        <w:t>Ждут серьезные преобразования и железнодорожные узлы края. Пример уже есть – во время недавнего визита Владимира Путина в Новороссийск был открыт комплекс железнодорожных тоннелей на перегоне Тоннельная – Гайдук. И это лишь первый этап комплексного развития всего новороссийского транспортного узла.</w:t>
      </w:r>
    </w:p>
    <w:p>
      <w:pPr>
        <w:pStyle w:val="Normal"/>
        <w:jc w:val="both"/>
        <w:rPr/>
      </w:pPr>
      <w:r>
        <w:rPr/>
        <w:t>Впереди также строительство сухогрузного района порта Тамань. Там также появятся новая железнодорожная станция, хорошие дороги и виадуки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08.06.2011; ВАСО В 2011 Г. НАМЕРЕНО ПРОИЗВЕСТИ 9 САМОЛЕТОВ АН-148 </w:t>
      </w:r>
    </w:p>
    <w:p>
      <w:pPr>
        <w:pStyle w:val="Normal"/>
        <w:jc w:val="both"/>
        <w:rPr/>
      </w:pPr>
      <w:r>
        <w:rPr/>
        <w:t>ОАО «Воронежское акционерное самолетостроительное общество» (РТС: VASO) (ВАСО) в 2011 году планирует построить 9 самолетов Ан-148, сообщил гендиректор завода Виталий Зубарев на пресс-конференции в среду в Воронеже.</w:t>
      </w:r>
    </w:p>
    <w:p>
      <w:pPr>
        <w:pStyle w:val="Normal"/>
        <w:jc w:val="both"/>
        <w:rPr/>
      </w:pPr>
      <w:r>
        <w:rPr/>
        <w:t>Основной задачей предприятия в ближайшее годы является повышение рентабельности производства, добавил он.</w:t>
      </w:r>
    </w:p>
    <w:p>
      <w:pPr>
        <w:pStyle w:val="Normal"/>
        <w:jc w:val="both"/>
        <w:rPr/>
      </w:pPr>
      <w:r>
        <w:rPr/>
        <w:t>Технический директор лизинговой компании «Ильюшин-финанс Ко» (ИФК) Юрий Островский, присутствовавший на пресс-конференции, отметил, что в настоящее время ИФК имеет заказы более чем на 150 самолетов Ан-148 и Ан-158.</w:t>
      </w:r>
    </w:p>
    <w:p>
      <w:pPr>
        <w:pStyle w:val="Normal"/>
        <w:jc w:val="both"/>
        <w:rPr/>
      </w:pPr>
      <w:r>
        <w:rPr/>
        <w:t>«К сожалению, выполнить те заказы, которые у нас есть, с имеющимся объемом производства практически невозможно. В частности, чтобы организовать необходимый объем производства важно вкладывать финансовые средства в российско-украинское СП «ОАК-Антонов». Также актуален вопрос о предоставлении субсидий», – отметил он.</w:t>
      </w:r>
    </w:p>
    <w:p>
      <w:pPr>
        <w:pStyle w:val="Normal"/>
        <w:jc w:val="both"/>
        <w:rPr/>
      </w:pPr>
      <w:r>
        <w:rPr/>
        <w:t>Руководитель Росавиации Александр Нерадько на пресс-конференции заявил, что в России отмечается рост пассажирских перевозок, в 2010 году этот показатель возрос на 30% по сравнению с 2009 годом – примерно до 57 млн человек.</w:t>
      </w:r>
    </w:p>
    <w:p>
      <w:pPr>
        <w:pStyle w:val="Normal"/>
        <w:jc w:val="both"/>
        <w:rPr/>
      </w:pPr>
      <w:r>
        <w:rPr/>
        <w:t>«На этом фоне очевиден дефицит самолетов, которые могли бы выполнять региональные перевозки. Поэтому важно наращивать количество отечественных самолетов именно этого сегмента, их сейчас не хватает. В частности, на ВАСО нужно выпускать, например, не 8 самолетов в год, а сразу ставить себе задачу выпускать в 10 раз больше и добиваться от государства мер поддержки», – сказал он.</w:t>
      </w:r>
    </w:p>
    <w:p>
      <w:pPr>
        <w:pStyle w:val="Normal"/>
        <w:jc w:val="both"/>
        <w:rPr/>
      </w:pPr>
      <w:r>
        <w:rPr/>
        <w:t xml:space="preserve">ВАСО входит в состав «Объединенной авиастроительной корпорации» (ОАК), специализируется на выпуске дальнемагистральных лайнеров Ил-96 и региональных Ан-148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ОК; ЛЕОНИД ГРИГОРЬЕВ; 09.06.2011; ОСАГО ДЛЯ ВАГОНОВ </w:t>
      </w:r>
    </w:p>
    <w:p>
      <w:pPr>
        <w:pStyle w:val="Normal"/>
        <w:jc w:val="both"/>
        <w:rPr/>
      </w:pPr>
      <w:r>
        <w:rPr/>
        <w:t>ОПЕРАТОРАМ И ПРОИЗВОДИТЕЛЯМ ПОДВИЖНОГО СОСТАВА ГОТОВЯТ СТРАХОВЫЕ ОБЯЗАТЕЛЬСТВА</w:t>
      </w:r>
    </w:p>
    <w:p>
      <w:pPr>
        <w:pStyle w:val="Normal"/>
        <w:jc w:val="both"/>
        <w:rPr/>
      </w:pPr>
      <w:r>
        <w:rPr/>
        <w:t>ОАО «РЖД» ПРЕДЛАГАЕТ ЗАКОНОДАТЕЛЬНО ЗАКРЕПИТЬ ОСНОВЫ ОБЯЗАТЕЛЬНОГО СТРАХОВАНИЯ ОТВЕТСТВЕННОСТИ ВЛАДЕЛЬЦЕВ ПОДВИЖНОГО СОСТАВА ЗА ПРИЧИНЕНИЕ ВРЕДА И ПРОИЗВОДИТЕЛЕЙ ТРАНСПОРТНОГО МАШИНОСТРОЕНИЯ ЗА КАЧЕСТВО СВОЕЙ ПРОДУКЦИИ.</w:t>
      </w:r>
    </w:p>
    <w:p>
      <w:pPr>
        <w:pStyle w:val="Normal"/>
        <w:jc w:val="both"/>
        <w:rPr/>
      </w:pPr>
      <w:r>
        <w:rPr/>
        <w:t>Первый вице-президент ОАО «РЖД» Вадим Морозов в ходе IV Международной научно-практической конференции «Государственный подход к обеспечению безопасности перевозок и страхованию рисков на железных дорогах с применением логистических технологий» заявил, что данные нормативные механизмы не только обеспечат финансовую ответственность участников рынка железнодорожных перевозок и их поставщиков, но и станут существенным стимулом для их развития.</w:t>
      </w:r>
    </w:p>
    <w:p>
      <w:pPr>
        <w:pStyle w:val="Normal"/>
        <w:jc w:val="both"/>
        <w:rPr/>
      </w:pPr>
      <w:r>
        <w:rPr/>
        <w:t>«Оператор и перевозчик обязаны быть финансово устойчивыми, и эта устойчивость должна быть подтверждена либо достаточным собственным капиталом, либо банковской гарантией, либо полисом страхования ответственности, – подчеркнул Вадим Морозов в своём докладе. – В рамках концепции законопроектов мы предлагаем обязать собственника подвижного состава страховать свою ответственность за ущерб, причинённый физическим и юридическим лицам и окружающей среде в результате случаев, произошедших по причине неисправностей подвижного состава, эксплуатируемого на путях общего пользования, а изготовителя – по причине производства некачественной продукции. Законодательное закрепление обязанности страхования гражданской ответственности будет являться гарантией того, что такое требование будет выполнено».</w:t>
      </w:r>
    </w:p>
    <w:p>
      <w:pPr>
        <w:pStyle w:val="Normal"/>
        <w:jc w:val="both"/>
        <w:rPr/>
      </w:pPr>
      <w:r>
        <w:rPr/>
        <w:t>Руководитель Федерального агентства железнодорожного транспорта Минтранса России (Росжелдор) Геннадий Петраков добавил, что введение института обязательного страхования ответственности для перевозчиков в долгосрочной перспективе может способствовать повышению конкурентоспособности железнодорожного транспорта на рынке транспортных услуг, в том числе за счёт снижения числа административных барьеров.</w:t>
      </w:r>
    </w:p>
    <w:p>
      <w:pPr>
        <w:pStyle w:val="Normal"/>
        <w:jc w:val="both"/>
        <w:rPr/>
      </w:pPr>
      <w:r>
        <w:rPr/>
        <w:t>«С этой целью уже создана рабочая группа, в состав которой вошли представители Минтранса , Росжелдора, РЖД и Гильдии экспедиторов России», – отметил Геннадий Петраков .</w:t>
      </w:r>
    </w:p>
    <w:p>
      <w:pPr>
        <w:pStyle w:val="Normal"/>
        <w:jc w:val="both"/>
        <w:rPr/>
      </w:pPr>
      <w:r>
        <w:rPr/>
        <w:t>По мнению руководителя</w:t>
      </w:r>
      <w:r>
        <w:rPr>
          <w:b/>
        </w:rPr>
        <w:t xml:space="preserve"> </w:t>
      </w:r>
      <w:r>
        <w:rPr/>
        <w:t>Росжелдора, в рамках группы необходимо рассмотреть вопрос введения обязательного страхования ответственности при перевозке грузов по железной дороге на текущем этапе реформирования отрасли и оценить возможные последствия для всех участников рынка услуг железнодорожного транспорта.</w:t>
      </w:r>
    </w:p>
    <w:p>
      <w:pPr>
        <w:pStyle w:val="Normal"/>
        <w:jc w:val="both"/>
        <w:rPr/>
      </w:pPr>
      <w:r>
        <w:rPr/>
        <w:t>Директор управления корпоративного страхования СОАО «Национальная страховая группа» Валентина Кац заявила «Гудку», что введение обязательного страхования ответственности для операторов и вагоностроителей не только повысит качество и безопасность железнодорожных перевозок, но и значительно сузит поле возникновения конфликтных ситуаций. «Выяснения отношений между участниками рынка перевозок станут более прозрачными и будут осуществляться сугубо в правовом поле при наличии чётких критериев правоты и ответственности сторон», – отметила она.</w:t>
      </w:r>
    </w:p>
    <w:p>
      <w:pPr>
        <w:pStyle w:val="Normal"/>
        <w:jc w:val="both"/>
        <w:rPr/>
      </w:pPr>
      <w:r>
        <w:rPr/>
        <w:t>Сегодня конференция продолжит работу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08.06.2011; РФ ВЫДЕЛИТ «АВТОДОРУ» 1 ТРЛН РУБ НА СТРОИТЕЛЬСТВО И РЕМОНТ ДОРОГ В 2010-2019 ГГ </w:t>
      </w:r>
    </w:p>
    <w:p>
      <w:pPr>
        <w:pStyle w:val="Normal"/>
        <w:jc w:val="both"/>
        <w:rPr/>
      </w:pPr>
      <w:r>
        <w:rPr/>
        <w:t>Минтран</w:t>
      </w:r>
      <w:r>
        <w:rPr>
          <w:b/>
        </w:rPr>
        <w:t>с</w:t>
      </w:r>
      <w:r>
        <w:rPr/>
        <w:t xml:space="preserve"> РФ подготовил законопроект об изменении сроков реализации программы деятельности госкомпании «Автодор», согласно которой с 2010 по 2019 годы государство выделит госкомпании на строительство и реконструкцию дорог более 1 триллиона рублей, говорится в документе, опубликованном на сайте ведомства. </w:t>
      </w:r>
    </w:p>
    <w:p>
      <w:pPr>
        <w:pStyle w:val="Normal"/>
        <w:jc w:val="both"/>
        <w:rPr/>
      </w:pPr>
      <w:r>
        <w:rPr/>
        <w:t>Минтран</w:t>
      </w:r>
      <w:r>
        <w:rPr>
          <w:b/>
        </w:rPr>
        <w:t>с</w:t>
      </w:r>
      <w:r>
        <w:rPr/>
        <w:t xml:space="preserve"> , в частности, увеличил с 2015 года до 2019 года сроки реализации программы деятельности «Автодора». </w:t>
      </w:r>
    </w:p>
    <w:p>
      <w:pPr>
        <w:pStyle w:val="Normal"/>
        <w:jc w:val="both"/>
        <w:rPr/>
      </w:pPr>
      <w:r>
        <w:rPr/>
        <w:t xml:space="preserve">В документе говорится, что общий объем финансирования строительства и реконструкции автомобильных дорог общего пользования федерального значения, переданных в доверительное управление «Автодору», составит в 2010-2019 годах 1,53 триллиона рублей, из которых 1 триллион рублей будет выделен из бюджета и Инвестиционного фонда, а из внебюджетных источников на эти цели будет направлено 533 миллиарда рублей. </w:t>
      </w:r>
    </w:p>
    <w:p>
      <w:pPr>
        <w:pStyle w:val="Normal"/>
        <w:jc w:val="both"/>
        <w:rPr/>
      </w:pPr>
      <w:r>
        <w:rPr/>
        <w:t xml:space="preserve">При этом протяженность дорог, переданных в доверительное управление «Автодору» за девять лет, составит 2,88 тысячи километров. «Автодор», согласно документу, построит и реконструирует за этот период 1,42 тысячи километров, из них будет построено 411 километров новых дорог, а еще 1,01 тысячи километров реконструировано. </w:t>
      </w:r>
    </w:p>
    <w:p>
      <w:pPr>
        <w:pStyle w:val="Normal"/>
        <w:jc w:val="both"/>
        <w:rPr/>
      </w:pPr>
      <w:r>
        <w:rPr/>
        <w:t xml:space="preserve">Кроме того, в документе отмечается, что на дорогах, находящихся в доверительном управлении госкомпании, будет 1,09 тысячи километров платных участков. Так, 122 километра платных участков будет на трассе на М1 «Беларусь», на М3 «Украина» – 78 километров, на М4 «Дон» – 524,3 километра, на новой скоростной магистрали Москва – Санкт-Петербург- 373,5 километра. </w:t>
      </w:r>
    </w:p>
    <w:p>
      <w:pPr>
        <w:pStyle w:val="Normal"/>
        <w:jc w:val="both"/>
        <w:rPr/>
      </w:pPr>
      <w:r>
        <w:rPr/>
        <w:t xml:space="preserve">Всего же с 2010 по 2019 год «Автодор», по планам Минтранса, заработает 86,34 миллиарда рублей. Большая часть этих средств придется на доходы по доверительному управлению – 85,34 миллиарда рублей. </w:t>
      </w:r>
    </w:p>
    <w:p>
      <w:pPr>
        <w:pStyle w:val="Normal"/>
        <w:jc w:val="both"/>
        <w:rPr/>
      </w:pPr>
      <w:r>
        <w:rPr/>
        <w:t xml:space="preserve">Также, по расчетам Минтранса, госкомпания с 2010 по 2019 годы привлечет заемных средств для реализации программы 174 миллиарда рублей, причем на весь объем средств государство предоставит гарантию. </w:t>
      </w:r>
    </w:p>
    <w:p>
      <w:pPr>
        <w:pStyle w:val="Normal"/>
        <w:jc w:val="both"/>
        <w:rPr/>
      </w:pPr>
      <w:r>
        <w:rPr/>
        <w:t>Госкомпания «Российские автомобильные дороги» («Автодор») создана для развития сети автомобильных дорог и придорожной инфраструктуры РФ. Компания привлекает инвестиции в дорожную сферу в рамках государственно-частного партнерств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А «PORTNEWS»; 09.06.2011; ПРЕЗИДИУМ ПРАВИТЕЛЬСТВА РФ СЕГОДНЯ РАССМОТРИТ ПЕРЕДАЧУ ПОЛНОМОЧИЙ УТВЕРЖДЕНИЯ ПОЛОЖЕНИЯ О КЛАССИФИКАЦИИ СУДОВ «РЕКА-МОРЕ» МИНТРАНСУ </w:t>
      </w:r>
    </w:p>
    <w:p>
      <w:pPr>
        <w:pStyle w:val="Normal"/>
        <w:jc w:val="both"/>
        <w:rPr/>
      </w:pPr>
      <w:r>
        <w:rPr/>
        <w:t>Президиум правительства России сегодня рассмотрит изменения в Положение о Министерстве транспорта. Как указано в материалах правительства, проект постановления по этому вопросу внесен Минтрансом России.</w:t>
      </w:r>
    </w:p>
    <w:p>
      <w:pPr>
        <w:pStyle w:val="Normal"/>
        <w:jc w:val="both"/>
        <w:rPr/>
      </w:pPr>
      <w:r>
        <w:rPr/>
        <w:t xml:space="preserve">Проектом постановления предлагается наделить Минтранс России полномочиями по утверждению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, а также Положения о классификации судов внутреннего и смешенного (река – море) плавания. </w:t>
      </w:r>
    </w:p>
    <w:p>
      <w:pPr>
        <w:pStyle w:val="Normal"/>
        <w:jc w:val="both"/>
        <w:rPr/>
      </w:pPr>
      <w:bookmarkStart w:id="1" w:name="с0"/>
      <w:r>
        <w:rPr/>
        <w:t>Принятие проекта постановления позволит оперативно внедрять новые современные технические и технологические разработки в целях повышения эффективности использования бюджетных средств и качества работ по ремонту автомобильных дорог федерального значения и дорожных сооружений, являющихся технологической частью этих дорог, а также позволит привести Положение о классификации судов внутреннего и смешанного (река-море) плавания в соответствие с современными требованиями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280" w:after="280"/>
      <w:jc w:val="both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9:00Z</dcterms:created>
  <dc:creator>BritvinaLA</dc:creator>
  <dc:description/>
  <cp:keywords/>
  <dc:language>en-US</dc:language>
  <cp:lastModifiedBy>Савельева Л. Б.</cp:lastModifiedBy>
  <dcterms:modified xsi:type="dcterms:W3CDTF">2011-06-09T06:09:00Z</dcterms:modified>
  <cp:revision>2</cp:revision>
  <dc:subject/>
  <dc:title>8 ИЮНЯ 2011</dc:title>
</cp:coreProperties>
</file>