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8 ИЮН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ИНТЕРФАКС; 07.06.2011; ПАССАЖИРСКИЕ ПОЕЗДА В РФ МОГУТ БЫТЬ ОСНАЩЕНЫ СИСТЕМАМИ СПУТНИКОВОЙ НАВИГАЦИИ </w:t>
      </w:r>
    </w:p>
    <w:p>
      <w:pPr>
        <w:pStyle w:val="Normal"/>
        <w:jc w:val="both"/>
        <w:rPr/>
      </w:pPr>
      <w:r>
        <w:rPr/>
        <w:t>Пассажирские поезда в России могут быть оснащены системами спутниковой навигации ГЛОНАСС и GPS.</w:t>
      </w:r>
    </w:p>
    <w:p>
      <w:pPr>
        <w:pStyle w:val="Normal"/>
        <w:jc w:val="both"/>
        <w:rPr/>
      </w:pPr>
      <w:r>
        <w:rPr/>
        <w:t>Проект соответствующего приказа министерства транспорта (Минтранс) РФ размещен на сайте министерства экономического развития (Минэкономразвития) РФ.</w:t>
      </w:r>
    </w:p>
    <w:p>
      <w:pPr>
        <w:pStyle w:val="Normal"/>
        <w:jc w:val="both"/>
        <w:rPr/>
      </w:pPr>
      <w:r>
        <w:rPr/>
        <w:t>Документ разработан в рамках постановления правительства РФ от 25 августа 2008 г. об оснащении подобными системами транспортных средств и призван повысить безопасность и эффективность железнодорожных перевозок.</w:t>
      </w:r>
    </w:p>
    <w:p>
      <w:pPr>
        <w:pStyle w:val="Normal"/>
        <w:jc w:val="both"/>
        <w:rPr/>
      </w:pPr>
      <w:r>
        <w:rPr/>
        <w:t>Помимо пассажирского подвижного состава под действие приказа подпадают вагоны для транспортировки спецгрузов, «тяговый подвижной состав, эксплуатируемый на путях общего пользования», а также цистерны для перевозки хлора и аммиака.</w:t>
      </w:r>
    </w:p>
    <w:p>
      <w:pPr>
        <w:pStyle w:val="Normal"/>
        <w:jc w:val="both"/>
        <w:rPr/>
      </w:pPr>
      <w:r>
        <w:rPr/>
        <w:t>Согласно тексту проекта, приказ должен вступить в силу в течение 12 месяцев со дня утверждения.</w:t>
      </w:r>
    </w:p>
    <w:p>
      <w:pPr>
        <w:pStyle w:val="Normal"/>
        <w:jc w:val="both"/>
        <w:rPr/>
      </w:pPr>
      <w:r>
        <w:rPr/>
        <w:t>Содержание проекта приказа планируется обсудить в ходе публичных консультаций с 7 по 21 июня, которые организует департамент оценки регулирующего воздействия Минэкономразвития. Ведомство собирается выяснить, не вводят ли положения приказа избыточные административные ограничения и обязанности для бизнеса и не способствуют ли они возникновению необоснованных расход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7.06.2011; МОСКВА НАПРАВИТ НА РЕМОНТ И СТРОИТЕЛЬСТВО КРУПНЫХ ТРАНСПОРТНЫХ ОБЪЕКТОВ 33 МЛРД РУБЛЕЙ </w:t>
      </w:r>
    </w:p>
    <w:p>
      <w:pPr>
        <w:pStyle w:val="Normal"/>
        <w:jc w:val="both"/>
        <w:rPr/>
      </w:pPr>
      <w:r>
        <w:rPr/>
        <w:t xml:space="preserve">Московские власти направят около 33 миллиардов рублей на строительство и реконструкцию ряда крупных транспортных объектов столицы, в том числе Ленинградки и участка Четвертого транспортного кольца, сообщила во вторник руководитель столичного департамента экономической политики и развития Марина Оглоблина. </w:t>
      </w:r>
    </w:p>
    <w:p>
      <w:pPr>
        <w:pStyle w:val="Normal"/>
        <w:jc w:val="both"/>
        <w:rPr/>
      </w:pPr>
      <w:r>
        <w:rPr/>
        <w:t xml:space="preserve">Соответствующий проект постановления был принят на заседании правительства Москвы. Проект «Большая Ленинградка» включает в себя дорожно-транспортную реконструкцию и строительство на Тверской улице, Ленинградском проспекте, Ленинградском шоссе и трех площадях – Пушкинской, Триумфальной и Тверской заставы. </w:t>
      </w:r>
    </w:p>
    <w:p>
      <w:pPr>
        <w:pStyle w:val="Normal"/>
        <w:jc w:val="both"/>
        <w:rPr/>
      </w:pPr>
      <w:r>
        <w:rPr/>
        <w:t xml:space="preserve">Согласно плану реконструкции, трасса от центра столицы до МКАДа станет полностью бессветофорной. Алабяно-Балтийский тоннель в рамках проекта должен соединить улицу Алабяна и Большую Академическую улицу. </w:t>
      </w:r>
    </w:p>
    <w:p>
      <w:pPr>
        <w:pStyle w:val="Normal"/>
        <w:jc w:val="both"/>
        <w:rPr/>
      </w:pPr>
      <w:r>
        <w:rPr/>
        <w:t xml:space="preserve">«Предлагается направить дополнительно около 33 миллиардов рублей на объекты дорожно-мостового строительства. Это участок Четвертого транспортного кольца, Комсомольский проспект в Люберцах, реконструкция Большой Академической, развязка на Дмитровском шоссе, реконструкция Ленинградки и другие крупные городские объекты», – рассказала Оглоблина. </w:t>
      </w:r>
    </w:p>
    <w:p>
      <w:pPr>
        <w:pStyle w:val="Normal"/>
        <w:jc w:val="both"/>
        <w:rPr/>
      </w:pPr>
      <w:r>
        <w:rPr/>
        <w:t xml:space="preserve">По его словам, около 1,5 миллиарда рублей будет направлено на подготовку площадок под гаражное строительство. В целом, по словам главы департамента, городская инвестиционная программа на сегодняшний день составляет более 380 миллиардов рублей. </w:t>
      </w:r>
    </w:p>
    <w:p>
      <w:pPr>
        <w:pStyle w:val="Normal"/>
        <w:jc w:val="both"/>
        <w:rPr/>
      </w:pPr>
      <w:r>
        <w:rPr/>
        <w:t xml:space="preserve">Работы по созданию первого участка ЧТК идут в столице последние четыре года, в адресной инвестпрограмме Москвы на 2011 год предусмотрено 20,895 миллиарда рублей на работы по прокладке участка от шоссе Энтузиастов до Измайловского шоссе. </w:t>
      </w:r>
    </w:p>
    <w:p>
      <w:pPr>
        <w:pStyle w:val="Normal"/>
        <w:jc w:val="both"/>
        <w:rPr/>
      </w:pPr>
      <w:r>
        <w:rPr/>
        <w:t>Планировалось, что ЧТК разгрузит транспортные магистрали столицы, в том числе МКАД и Третье транспортное кольцо. Власти Москвы в начале 2011 года заявляли, что намерены пересмотреть проект ЧТК. Между тем, ранее заместитель мэра столицы по вопросам развития транспорта и дорожного строительства Николай Лямов заявлял, что «строить полностью Четвертое транспортное кольцо – это дорого и себя не оправдае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SKOV.RU; 07.06.2011; РАЗВИТИЕ АВИАТРАНСПОРТНЫХ УСЛУГ В ПСКОВЕ И ДАУГАВПИЛСЕ ОБСУДЯТ НА ЗАСЕДАНИИ РАБОЧЕЙ ГРУППЫ МЕЖПРАВИТЕЛЬСТВЕННОЙ РОССИЙСКО-ЛАТВИЙСКОЙ КОМИССИИ </w:t>
      </w:r>
    </w:p>
    <w:p>
      <w:pPr>
        <w:pStyle w:val="Normal"/>
        <w:jc w:val="both"/>
        <w:rPr/>
      </w:pPr>
      <w:r>
        <w:rPr/>
        <w:t>7–8 июня в Министерстве сообщения Латвийской Республики (Рига) пройдет 4-е заседание рабочей группы по транспорту Межправительственной Российско-Латвийской комиссии по экономическому, научно-техническому, гуманитарному и культурному сотрудничеству.</w:t>
      </w:r>
    </w:p>
    <w:p>
      <w:pPr>
        <w:pStyle w:val="Normal"/>
        <w:jc w:val="both"/>
        <w:rPr/>
      </w:pPr>
      <w:r>
        <w:rPr/>
        <w:t>Основной темой обсуждения станут планы реализации крупномасштабного проекта «Развитие услуг авиатранспорта в аэропортах „Кресты“ (Псковская область) и „Даугавпилс“ (Латгальский регион, Латвия)». Проект подготовлен в рамках международной программы приграничного сотрудничества «Эстония – Латвия – Россия» Европейского инструмента соседства и партнерства. Цель проекта – увеличение конкурентоспособности и доступности Псковской области и Латгалии через развитие инфраструктуры региональных аэропортов и услуг воздушного транспорта. Добавим, что Администрация Псковской области активно поддерживает осуществление программы сотрудничества «Эстония – Латвия – Россия» в части развития общественных и транспортно-логистических услуг. Участие в программе позволит привлечь большее количество авиаперевозчиков, в том числе иностранных, в аэропорт Пскова, расширить сеть пассажирских маршрутов, создать новые рабочие места и повысить престиж авиации.</w:t>
      </w:r>
    </w:p>
    <w:p>
      <w:pPr>
        <w:pStyle w:val="Normal"/>
        <w:jc w:val="both"/>
        <w:rPr/>
      </w:pPr>
      <w:r>
        <w:rPr/>
        <w:t>На заседании рабочей группы также планируется обсудить сотрудничество России и Латвии в областях железнодорожного и автомобильного сообщения, развития транспортной и приграничной инфраструктуры.</w:t>
      </w:r>
    </w:p>
    <w:p>
      <w:pPr>
        <w:pStyle w:val="Normal"/>
        <w:jc w:val="both"/>
        <w:rPr/>
      </w:pPr>
      <w:r>
        <w:rPr/>
        <w:t>В составе российской делегации под руководством директора Департамента международного сотрудничества Министерства транспорта РФ Александра Андреева в заседании примут участие специалисты Министерства транспорта, Федеральной службы по надзору в сфере транспорта и других ответственных федеральных ведомств, а также представители Ассоциации международных автомобильных перевозчиков (АСМАП), российских компаний-перевозчиков. Латвийскую делегацию возглавил Руководитель латвийской части Рабочей группы, Государственный секретарь Министерства сообщения Латвийской Республики Анрийс Матисс.</w:t>
      </w:r>
    </w:p>
    <w:p>
      <w:pPr>
        <w:pStyle w:val="Normal"/>
        <w:jc w:val="both"/>
        <w:rPr/>
      </w:pPr>
      <w:r>
        <w:rPr/>
        <w:t>На 9–10 июня запланировано проведение в Латвии заседания Межправительственной Российско-Латвийской комиссии, собрание российско-латвийского делового совета и бизнес-форум латвийских и российских предпринимателей.</w:t>
      </w:r>
    </w:p>
    <w:p>
      <w:pPr>
        <w:pStyle w:val="Normal"/>
        <w:jc w:val="both"/>
        <w:rPr/>
      </w:pPr>
      <w:r>
        <w:rPr/>
        <w:t>Напомним, что Межправительственная Российско-Латвийская комиссия по экономическому, научно-техническому, гуманитарному и культурному сотрудничеству создана в 2006 году с целью развития двустороннего сотрудничества России и Латвии. В задачи комиссии входит выработка рекомендаций по развитию и повышению эффективности сотрудничества, включая совершенствование договорно-правовой базы развитие экономических связ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ТЕЛЕГРАФ; 07.06.2011; ЛАТВИЯ И РОССИЯ МОДЕРНИЗИРУЮТ ПАРТНЕРСТВО </w:t>
      </w:r>
    </w:p>
    <w:p>
      <w:pPr>
        <w:pStyle w:val="Normal"/>
        <w:jc w:val="both"/>
        <w:rPr/>
      </w:pPr>
      <w:r>
        <w:rPr/>
        <w:t>9-10 июня в Лиепае состоится заседание латвийско-российской межправительственной комиссии, во время которого будет подписана декларация о модернизации партнерства.</w:t>
      </w:r>
    </w:p>
    <w:p>
      <w:pPr>
        <w:pStyle w:val="Normal"/>
        <w:jc w:val="both"/>
        <w:rPr/>
      </w:pPr>
      <w:r>
        <w:rPr/>
        <w:t>Об этом сегодня сообщило Министерство экономики.</w:t>
      </w:r>
    </w:p>
    <w:p>
      <w:pPr>
        <w:pStyle w:val="Normal"/>
        <w:jc w:val="both"/>
        <w:rPr/>
      </w:pPr>
      <w:r>
        <w:rPr/>
        <w:t>Декларацию подпишут министр экономики Латвии Артис Кампарс и министр транспорта России Игорь Левитин</w:t>
      </w:r>
    </w:p>
    <w:p>
      <w:pPr>
        <w:pStyle w:val="Normal"/>
        <w:jc w:val="both"/>
        <w:rPr/>
      </w:pPr>
      <w:r>
        <w:rPr/>
        <w:t>Декларация о модернизации партнерства России и ЕС была подписана во время 25-го саммита, который состоялся 31 мая 2010 года. Латвия, как участница ЕС, поддерживает эту инициативу.</w:t>
      </w:r>
    </w:p>
    <w:p>
      <w:pPr>
        <w:pStyle w:val="Normal"/>
        <w:jc w:val="both"/>
        <w:rPr/>
      </w:pPr>
      <w:r>
        <w:rPr/>
        <w:t>Декларация о модернизации отношений предусматривает улучшение функционирования экономических связей, сотрудничества в сфере новых технологий, экологии и пр.</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UFOX.RU; 07.06.2011; СОТНИ БОЛЬШЕГРУЗНЫХ ФУР ЖДУТ СВОЕЙ УЧАСТИ НА ФЕДЕРАЛЬНОЙ ТРАССЕ ДЖУБГА-СОЧИ </w:t>
      </w:r>
    </w:p>
    <w:p>
      <w:pPr>
        <w:pStyle w:val="Normal"/>
        <w:jc w:val="both"/>
        <w:rPr/>
      </w:pPr>
      <w:r>
        <w:rPr/>
        <w:t>Караваны из сотен грузовиков скопились на федеральной автодороге М-27 «Джубга-Сочи» в Краснодарском крае. Это связано с введенным с 20 мая ограничением проезда транспорта длиной более 11 метров. Как передает «ФедералПресс», власти региона неоднократно сообщали о планируемом ограничении движения тяжелых фургонов по трассе из-за опасности ее повреждения и схода оползней, однако для многих водителей эти решения оказались полной неожиданностью.</w:t>
      </w:r>
    </w:p>
    <w:p>
      <w:pPr>
        <w:pStyle w:val="Normal"/>
        <w:jc w:val="both"/>
        <w:rPr/>
      </w:pPr>
      <w:r>
        <w:rPr/>
        <w:t>Сегодня, 7 июня, наибольшее количество автомобилей скопилось в районе поста Магри (Лазаревский район Сочи): все водители хотят попасть в Сочи. Замначальника управления автодорог по Краснодарскому краю (Росавтодор) Юрий Косинцев сообщил журналистам, что согласно введенным ограничениям транспорт массой свыше 28 тонн и длиной свыше 11 метров не может проезжать по 180-километровому участку автодороги «Джубга-Сочи» от поселка Новомихайловский до Адлерского района Сочи.</w:t>
      </w:r>
    </w:p>
    <w:p>
      <w:pPr>
        <w:pStyle w:val="Normal"/>
        <w:jc w:val="both"/>
        <w:rPr/>
      </w:pPr>
      <w:r>
        <w:rPr/>
        <w:t>«Сложившаяся ситуация связана с полной анархией грузоперевозчиков. Они надеялись проехать незаконно. Вопрос, как они доехали до Магри, миновав посты в Джубге, Новомихайловском, Ольгинке?» – подчеркнул Юрий Косинцев.</w:t>
      </w:r>
    </w:p>
    <w:p>
      <w:pPr>
        <w:pStyle w:val="Normal"/>
        <w:jc w:val="both"/>
        <w:rPr/>
      </w:pPr>
      <w:r>
        <w:rPr/>
        <w:t>С целью частичного разрешения ситуации на дороге с начала июня по маршруту Новороссийск–Сочи компанией «ЮжФлот» организовано морское паромное сообщение. Судно типа РО-РО «Восточный Экспресс» вместимостью 66 грузовых автомобилей, совершает регулярные рейсы из порта Новороссийск в грузовой район морского порта Сочи в устье реки Мзымта. Ориентировочное время в пути – 12 часов. Стоимость перевозки в оба конца с учетом терминальной обработки в портах погрузки и выгрузки и доставки водителей автобусом – 30 тыс. рублей (для автопоезда – 17 м в длину, 2,6 м в ширину, 4 м в высоту). Оплаченное место на обратный рейс действительно в течение 14 календарных дней с даты оформления совершенного рейса.</w:t>
      </w:r>
    </w:p>
    <w:p>
      <w:pPr>
        <w:pStyle w:val="Normal"/>
        <w:jc w:val="both"/>
        <w:rPr/>
      </w:pPr>
      <w:r>
        <w:rPr/>
        <w:t>Однако с каждым днем ситуация продолжает накаляться. В рядах водителей-дальнобойщиков, ставших невольными заложниками ситуации, все чаще раздаются призывы пойти на крайние меры и блокировать движение транспорта по магистрали.</w:t>
      </w:r>
    </w:p>
    <w:p>
      <w:pPr>
        <w:pStyle w:val="Normal"/>
        <w:jc w:val="both"/>
        <w:rPr/>
      </w:pPr>
      <w:r>
        <w:rPr/>
        <w:t>Заместитель председателя Госдумы РФ Владимир Жириновский во вторник, 7 июня, написал обращение к губернатору Краснодарского края Александру Ткачеву и министру транспорта Игорю Левитину с требованием вмешаться и не допустить возможного конфликта. По мнению лидера либеральных демократов, «проблему можно решить, если признать сложившуюся ситуацию форс-мажорной и открыть данный участок трассы хотя бы для части большегрузных автомобилей». В противном случае, предупредил Жириновский, «бездействие и отсутствие внятных решений со стороны местного руководства может привести к непредсказуемым последствиям».</w:t>
      </w:r>
    </w:p>
    <w:p>
      <w:pPr>
        <w:pStyle w:val="3"/>
        <w:numPr>
          <w:ilvl w:val="0"/>
          <w:numId w:val="0"/>
        </w:numPr>
        <w:spacing w:lineRule="auto" w:line="240" w:before="0" w:after="0"/>
        <w:outlineLvl w:val="0"/>
        <w:rPr>
          <w:b/>
          <w:b/>
          <w:i/>
          <w:i/>
          <w:color w:val="808080"/>
          <w:sz w:val="36"/>
        </w:rPr>
      </w:pPr>
      <w:r>
        <w:rPr>
          <w:b/>
          <w:i/>
          <w:color w:val="808080"/>
          <w:sz w:val="36"/>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ЕКАТЕРИНА КОВАЛЕВСКАЯ; 08.06.2011; МОСКВА </w:t>
      </w:r>
    </w:p>
    <w:p>
      <w:pPr>
        <w:pStyle w:val="Normal"/>
        <w:jc w:val="both"/>
        <w:rPr/>
      </w:pPr>
      <w:r>
        <w:rPr/>
        <w:t xml:space="preserve">В МОСКВЕ глава Карачаево-Черкесии Рашид Темрезов и руководитель Федерального дорожного агентства Анатолий Чабунин обсудили реконструкцию сельских автомобильных дорог в республике. В нынешнем году на эти цели предполагается выделить из федерального бюджета 101 миллион рублей. Деньги потратят на ремонт дорог в аулах Жако, Таллык и селе Пристань.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ГУДОК; АННА МУРЗИНА, ДЕНИС ВИКСНЕ; 08.06.2011; СКИНУТСЯ НА ПОРТ </w:t>
      </w:r>
    </w:p>
    <w:p>
      <w:pPr>
        <w:pStyle w:val="Normal"/>
        <w:jc w:val="both"/>
        <w:rPr/>
      </w:pPr>
      <w:r>
        <w:rPr/>
        <w:t>Грузоотправители готовы вкладывать средства в новый комплекс</w:t>
      </w:r>
    </w:p>
    <w:p>
      <w:pPr>
        <w:pStyle w:val="Normal"/>
        <w:jc w:val="both"/>
        <w:rPr/>
      </w:pPr>
      <w:r>
        <w:rPr/>
        <w:t>Компания «Уралкалий», ОАО «СУЭК», Объединённая зерновая компания, «Металлоинвест» и Global Ports инвестируют 100 млрд. руб. в строительство многофункционального портового комплекса на берегу Чёрного моря, заявил заместитель министра транспорта Андрей Недосеков.</w:t>
      </w:r>
    </w:p>
    <w:p>
      <w:pPr>
        <w:pStyle w:val="Normal"/>
        <w:jc w:val="both"/>
        <w:rPr/>
      </w:pPr>
      <w:r>
        <w:rPr/>
        <w:t>Новый сухогрузный порт появится в Краснодарском крае на Таманском полуострове. Часть инвестиций возьмёт на себя правительство, остальное предоставят частные инвесторы. В компаниях «Гудку» подтвердили свой интерес к крупномасштабному проекту на Чёрном море.</w:t>
      </w:r>
    </w:p>
    <w:p>
      <w:pPr>
        <w:pStyle w:val="Normal"/>
        <w:jc w:val="both"/>
        <w:rPr/>
      </w:pPr>
      <w:r>
        <w:rPr/>
        <w:t>Как сообщил пресс-секретарь «Уралкалия» Владимир Равинский, компания только начала обсуждать проект с Минтрансом и «Росморпортом». Подписано рамочное соглашение и проводятся консультации.</w:t>
      </w:r>
    </w:p>
    <w:p>
      <w:pPr>
        <w:pStyle w:val="Normal"/>
        <w:jc w:val="both"/>
        <w:rPr/>
      </w:pPr>
      <w:r>
        <w:rPr/>
        <w:t>Пресс-секретарь ОАО «Объединённая зерновая компания» Виктор Крупенин рассказал, что предполагаемая мощность перевалки зерна через новый терминал составит 8 млн. тонн в год. На проектную мощность планируется выйти к 2017 году при условии создания необходимой внешней инфраструктуры.</w:t>
      </w:r>
    </w:p>
    <w:p>
      <w:pPr>
        <w:pStyle w:val="Normal"/>
        <w:jc w:val="both"/>
        <w:rPr/>
      </w:pPr>
      <w:r>
        <w:rPr/>
        <w:t>Горно-металлургический холдинг «Металлоинвест» также рассматривает возможность строительства грузового терминала, мощность которого может составить 10-12 млн. тонн грузов в год.</w:t>
      </w:r>
    </w:p>
    <w:p>
      <w:pPr>
        <w:pStyle w:val="Normal"/>
        <w:jc w:val="both"/>
        <w:rPr/>
      </w:pPr>
      <w:r>
        <w:rPr/>
        <w:t>Пока только проведён конкурс на проектирование инфраструктуры порта Тамань. Его прогнозируемый грузооборот к 2025 году должен составить 66 млн. тонн.</w:t>
      </w:r>
    </w:p>
    <w:p>
      <w:pPr>
        <w:pStyle w:val="Normal"/>
        <w:jc w:val="both"/>
        <w:rPr/>
      </w:pPr>
      <w:r>
        <w:rPr/>
        <w:t>Консультант компании LogistICS Олег Левяков считает, что у акционеров могут возникнуть проблемы с возвратом инвестиций. «Новому порту будет сложно конкурировать с украинскими портами, обладающими развитой инфраструктурой. К тому же место для порта, на мой взгляд, выбрано неудачное – на мелководье, в экологически уязвимом районе», – пояснил эксперт. Он добавил, что решение о строительстве нового порта было обусловлено, скорее, политическими факторами, нежели экономически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8.06.2011; В УСЛОВНОЙ ТОЧКЕ – СОТРУДНИЧЕСТВО </w:t>
      </w:r>
    </w:p>
    <w:p>
      <w:pPr>
        <w:pStyle w:val="Normal"/>
        <w:jc w:val="both"/>
        <w:rPr/>
      </w:pPr>
      <w:r>
        <w:rPr/>
        <w:t xml:space="preserve">Россия и НАТО начали первые учения по совместной защите </w:t>
      </w:r>
    </w:p>
    <w:p>
      <w:pPr>
        <w:pStyle w:val="Normal"/>
        <w:jc w:val="both"/>
        <w:rPr/>
      </w:pPr>
      <w:r>
        <w:rPr/>
        <w:t xml:space="preserve">воздушного пространства от террористов </w:t>
      </w:r>
    </w:p>
    <w:p>
      <w:pPr>
        <w:pStyle w:val="Normal"/>
        <w:jc w:val="both"/>
        <w:rPr/>
      </w:pPr>
      <w:r>
        <w:rPr/>
        <w:t>Впервые в истории использования воздушного пространства в рамках совета Россия-НАТО вчера была проведена первая активная фаза учений по информационному обмену при захвате гражданского судна условными террористами.</w:t>
      </w:r>
    </w:p>
    <w:p>
      <w:pPr>
        <w:pStyle w:val="Normal"/>
        <w:jc w:val="both"/>
        <w:rPr/>
      </w:pPr>
      <w:r>
        <w:rPr/>
        <w:t>Благодаря установленным каналам связи и созданию информационных координационных центров, размещенных в Варшаве и Москве, стало возможным проведение таких учений. Согласно сценарию польский самолет КАССА-295, аналогичный нашему Ан-26, взлетел в Кракове. Однако еще на территории Польши отклонился от утвержденного плана полета. При этом была потеряна связь с экипажем</w:t>
      </w:r>
    </w:p>
    <w:p>
      <w:pPr>
        <w:pStyle w:val="Normal"/>
        <w:jc w:val="both"/>
        <w:rPr/>
      </w:pPr>
      <w:r>
        <w:rPr/>
        <w:t>Благодаря выстроенной системе связи в рамках учений польские истребители перехватили самолет-нарушитель, а российские сопровождали его. Самолет-нарушитель пытался отклониться от курса в сторону Балтийского моря. Однако, согласно сценарию, псевдотеррористы были обезврежены. При этом навигационное оборудование на борту из-за повреждений вышло из строя. Гражданскому судну потребовалась помощь российских истребителей для сопровождения и его возвращения в воздушное пространство Польши. В результате учений самолет выполнил посадку, как и было запланировано, в польском Мальборке.</w:t>
      </w:r>
    </w:p>
    <w:p>
      <w:pPr>
        <w:pStyle w:val="Normal"/>
        <w:jc w:val="both"/>
        <w:rPr/>
      </w:pPr>
      <w:r>
        <w:rPr/>
        <w:t>Сегодня активная фаза учений будет продолжена в другой части приграничной территории России, в частности, речь идет о восточной части Черного моря, где уже турецкий самолет-нарушитель, взлетевший из Инжирлике (Турция), также отклонится от курса из-за того, что он захвачен псевдотеррористами. Российские и натовские диспетчеры, которые работают в координационных центрах с той и другой стороны, должны будут помочь перехватить и сопроводить самолет-нарушитель, чтобы у российских и турецких пилотов-истребителей не было накладок и они действовали слаженно. В результате самолет, согласно плану, должен приземлиться в Мерзифоне.</w:t>
      </w:r>
    </w:p>
    <w:p>
      <w:pPr>
        <w:pStyle w:val="Normal"/>
        <w:jc w:val="both"/>
        <w:rPr/>
      </w:pPr>
      <w:r>
        <w:rPr/>
        <w:t>9 июня запланирована просто имитация учений в северном районе по сотрудничеству в воздушном пространстве между Россией и НАТО. Здесь речь идет о территории России и Норвегии. Предполагается отработка совместных действий в рамках имитации полета самолета-нарушителя из воздушного пространства Норвегии в воздушное пространство России и наоборот.</w:t>
      </w:r>
    </w:p>
    <w:p>
      <w:pPr>
        <w:pStyle w:val="Normal"/>
        <w:jc w:val="both"/>
        <w:rPr/>
      </w:pPr>
      <w:r>
        <w:rPr/>
        <w:t>Как известно, на данный момент на территории России существуют оперативные штабы в Краснодарском крае, Ростовской, Калининградской и Мурманской областях. Они в рамках сотрудничества со стороны нашей территории поддерживают информационный обмен. Центр координации находится в столице в единой госкорпорации по организации воздушного движения, куда стекается информация о всей воздушной обстановке в нашей стране.</w:t>
      </w:r>
    </w:p>
    <w:p>
      <w:pPr>
        <w:pStyle w:val="Normal"/>
        <w:jc w:val="both"/>
        <w:rPr/>
      </w:pPr>
      <w:r>
        <w:rPr/>
        <w:t>Норвегия уже входит в эту инициативу. Теперь Финляндия проявила интерес к сотрудничеству с северной стороны. Украина также заинтересована вступить в это информационное пространство для исключения чрезвычайных ситуаций.</w:t>
      </w:r>
    </w:p>
    <w:p>
      <w:pPr>
        <w:pStyle w:val="Normal"/>
        <w:jc w:val="both"/>
        <w:rPr/>
      </w:pPr>
      <w:r>
        <w:rPr/>
        <w:t>Разбор полетов</w:t>
      </w:r>
    </w:p>
    <w:p>
      <w:pPr>
        <w:pStyle w:val="Normal"/>
        <w:jc w:val="both"/>
        <w:rPr/>
      </w:pPr>
      <w:r>
        <w:rPr/>
        <w:t>После проведения совместных учений между аэронавигационными службами России и НАТО их взаимодействие получит дальнейшее развитие уже в штатной эксплуатации, отметил замглавы Росавиации Александр Ведерников</w:t>
      </w:r>
    </w:p>
    <w:p>
      <w:pPr>
        <w:pStyle w:val="Normal"/>
        <w:jc w:val="both"/>
        <w:rPr/>
      </w:pPr>
      <w:r>
        <w:rPr/>
        <w:t>Он пояснил, что в координационных центрах будут круглосуточно дежурить специалисты России и НАТО. Они будут видеть одну и ту же картинку воздушного пространства благодаря обмену информацией по гражданскому и военному воздушному движению. Но у обеих сторон есть возможность скрыть ту информацию, которую они посчитают конфиденциальной, отметил Ведерников. Кстати, во вчерашних учениях никаких режимов ограничения движения самолетов гражданской авиации на территории России не вводилось. То есть ни один самолет не был задержан.</w:t>
      </w:r>
    </w:p>
    <w:p>
      <w:pPr>
        <w:pStyle w:val="Normal"/>
        <w:jc w:val="both"/>
        <w:rPr/>
      </w:pPr>
      <w:r>
        <w:rPr/>
        <w:t>Впрочем, директор по аэрокосмическим возможностям управления оборонных инвестиций НАТО Иштван Талла заметил, что российским и натовским летчикам нужно больше тренироваться, чтобы не раздумывая опознавать, перехватывать цели.</w:t>
      </w:r>
    </w:p>
    <w:p>
      <w:pPr>
        <w:pStyle w:val="Normal"/>
        <w:jc w:val="both"/>
        <w:rPr/>
      </w:pPr>
      <w:r>
        <w:rPr/>
        <w:t>На пресс-конференции после учений представитель испанского СМИ задал вопрос, каким образом летчики смогли бы на практике обезвредить террористов и насколько вероятно уничтожение гражданского самолета. Замруководителя аппарата Национального антитеррористического комитета Евгений Потапов ответил лаконично: в мировой практике ситуации бывают различными. В любом случае решения по уничтожению самолета регулируются нормативной базой и принимаются максимально выверенно, сказал он.</w:t>
      </w:r>
    </w:p>
    <w:p>
      <w:pPr>
        <w:pStyle w:val="Normal"/>
        <w:jc w:val="both"/>
        <w:rPr/>
      </w:pPr>
      <w:r>
        <w:rPr/>
        <w:t>Говоря о сотрудничестве России и НАТО в области ПРО, представитель российского МИДа Юрий Горлач заметил, что при наличии воли и грамотной проработки возможно сотрудничество как в области противовоздушной обороны, так и в координации усилий по борьбе с несанкционированными захватами самолетов в воздухе.</w:t>
      </w:r>
    </w:p>
    <w:p>
      <w:pPr>
        <w:pStyle w:val="Normal"/>
        <w:jc w:val="both"/>
        <w:rPr/>
      </w:pPr>
      <w:r>
        <w:rPr/>
        <w:t xml:space="preserve">Переговоры по ПРО длятся не так долго, как по проекту, связанному с воздушным пространством, напомнил Иштван Талла. Сегодня состоится министерская встреча по сотрудничеству в области противовоздушной обороны, и здесь нужно иметь терпение. В свою очередь директор информационного офиса НАТО в Москве Роберт Пшель отметил, что каждый успешный проект повышает уровень доверия между Россией и 28 странами альянса. И таким успешным проектом является сотрудничество по обмену информацией по движению в воздухе.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8.06.2011; ПРОВЕРКУ ПО ФАКТУ ИНЦИДЕНТА С «ИЛ-96» НА КАМЧАТКЕ НАЧАЛА ТРАНСПОРТНАЯ ПРОКУРАТУРА </w:t>
      </w:r>
    </w:p>
    <w:p>
      <w:pPr>
        <w:pStyle w:val="Normal"/>
        <w:jc w:val="both"/>
        <w:rPr/>
      </w:pPr>
      <w:r>
        <w:rPr/>
        <w:t>Транспортная прокуратура Камчатки и Росавиация приступили к проверке по факту выезда самолета за пределы взлетно-посадочной полосы Елизовского аэропорта.</w:t>
      </w:r>
    </w:p>
    <w:p>
      <w:pPr>
        <w:pStyle w:val="Normal"/>
        <w:jc w:val="both"/>
        <w:rPr/>
      </w:pPr>
      <w:r>
        <w:rPr/>
        <w:t>«Специалисты ведомств сейчас находятся на месте происшествия, проводят осмотр воздушного судна и опрос членов экипажа», – сообщил агентству «Интерфакс – Дальний Восток» старший помощник транспортного прокурора Камчатки Максим Белов.</w:t>
      </w:r>
    </w:p>
    <w:p>
      <w:pPr>
        <w:pStyle w:val="Normal"/>
        <w:jc w:val="both"/>
        <w:rPr/>
      </w:pPr>
      <w:r>
        <w:rPr/>
        <w:t>По его словам, «также технические службы аэропорта продолжают осмотр лайнера. Пока видимых повреждений не обнаружено».</w:t>
      </w:r>
    </w:p>
    <w:p>
      <w:pPr>
        <w:pStyle w:val="Normal"/>
        <w:jc w:val="both"/>
        <w:rPr/>
      </w:pPr>
      <w:r>
        <w:rPr/>
        <w:t>Все 258 пассажиров обеспечены питьем.</w:t>
      </w:r>
    </w:p>
    <w:p>
      <w:pPr>
        <w:pStyle w:val="Normal"/>
        <w:jc w:val="both"/>
        <w:rPr/>
      </w:pPr>
      <w:r>
        <w:rPr/>
        <w:t>«Предположительно, самолет сможет вылететь в столицу уже через два часа. Если сроки задержки будут сдвигаться, пассажиров обеспечат полноценным питанием и другими положенными по закону услугами», – добавил представитель прокуратуры.</w:t>
      </w:r>
    </w:p>
    <w:p>
      <w:pPr>
        <w:pStyle w:val="Normal"/>
        <w:jc w:val="both"/>
        <w:rPr/>
      </w:pPr>
      <w:r>
        <w:rPr/>
        <w:t>Как сообщалось, инцидент с лайнером «Ил-96», вылетавшем в Москву, произошел в Елизовском аэропорту около полудня в среду. Самолет совершал разворот в конце взлетно-посадочной полосы. По неизвестным пока причинам переднее шасси самолета выехало за пределы полосы и уткнулось в земл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7.06.2011; РОСТРАНСНАДЗОР ОБЖАЛУЕТ РЕШЕНИЯ СУДОВ О НЕЗАКОННОСТИ ПРЕДПИСАНИЯ О ДОСМОТРЕ ВСЕХ ПОСЕТИТЕЛЕЙ АЭРОПОРТА ДОМОДЕДОВО. </w:t>
      </w:r>
    </w:p>
    <w:p>
      <w:pPr>
        <w:pStyle w:val="Normal"/>
        <w:jc w:val="both"/>
        <w:rPr/>
      </w:pPr>
      <w:r>
        <w:rPr/>
        <w:t>Федеральная служба по надзору в сфере транспорта (Ространснадзор) намерена подавать кассационную жалобу в Федеральный арбитражный суд Московского округа (ФАС МО) на решения Десятого арбитражного апелляционного суда от 2 июня 2011г. и Арбитражного суда Московской области от 8 апреля 2011г., которые признали незаконным предписание Ространснадзора, требовавшего от аэропорта Домодедово проводить досмотр всех посетителей аэровокзала. Об этом РБК сообщили в ведомстве, отказавшись от дальнейших комментариев. При этом в аэропорту Домодедово сообщили, что пока не готовы комментировать это заявление. Напомним, Десятый арбитражный апелляционный суд 2 июня 2011г. оставил без изменений решение суда первой инстанции о том, что международный аэропорт Домодедово не обязан осуществлять сплошной досмотр пассажиров. В апреле с.г. Арбитражный суд Московской области также разрешил Домодедово не осуществлять досмотр всех посетитель аэропорта. Это решение объяснялось тем, что действующее законодательство не предусматривает обязанность субъектов транспортной инфраструктуры или службы авиабезопасности аэропорта по сплошному досмотру лиц и находящихся при них вещей на входе в аэровокзал. Ространснадзор начал проверки в Домодедово после теракта 24 января 2011г., унесшего жизни 37 человек. Тогда ведомство установило, что не все посетители здания аэропорта досматриваются при входе, что администрация не разработала плана обеспечения транспортной безопасности аэропорта. После проверки в аэропорту был введен 100-процентный досмотр посетителей аэровокзала на входах в комплекс. При этом, как сообщили сегодня РБК в Ространснадзоре, ведомство не считает эту меру на 100% эффективной. Однако там отметили, что введение в аэропортах в качестве альтернативы системы профайлинга на нынешнем этапе достаточно дорогостоящее мероприятие. Представитель ведомства добавил, что Ространснадзор впервые рекомендовал введение этой системы еще после терактов 2004г. когда в воздухе взорвались два самолета Ту-154 и Ту-134. Трудность, по словам представителя ведомства, состоит в том, что аэропортам придется создавать большой штат профайлеров, который должен будет взаимодействовать с силовыми структурами. «На Западе эта система работает более 30 лет: профайлеры под видом обычных пассажиров и посетителей прогуливаются по аэропорту и пытаются обнаружить в толпе подозрительных людей», – пояснил представитель ведомства. Он также посетовал на то, что в России система авиационной безопасности слита воедино, в то время как во множестве зарубежных стран существует деление на транспортную безопасность (аэропорты и самолеты на земле) и собственно авиабезопасность (самолеты в воздухе). Таким образом, ответственность за безопасность в этой сфере распределяется. Домодедово – крупнейший по пассажиропотоку аэропорт в России: в 2010г. он обслужил 22,3 млн пассажиров. Компания DME Limited владеет и управляет аэропортом Домодедово. Компания ведет деятельность в трех сегментах: основные авиационные услуги (предоставление в пользование авиакомпаний терминалов, взлетно-посадочных полос, оказание услуг по авиационной безопасности), вспомогательные авиационные услуги (в том числе наземное обслуживание пассажиров, заправка самолетов, продажа и хранение топлива) и коммерческие услуги (предоставление лицензий на осуществление розничной торговли в аэропорту, рекламные сборы, автомобильные парковки и гостиничный бизнес на территории аэропорта). Консолидированная выручка DME в 2010г. составила 29,676 млрд руб. (+21,6% по сравнению с 2009г.), скорректированная EBITDA (с поправками на валютные колебания) – 12,735 млрд руб. (+61,9%).</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08:00Z</dcterms:created>
  <dc:creator>Ким</dc:creator>
  <dc:description/>
  <cp:keywords/>
  <dc:language>en-US</dc:language>
  <cp:lastModifiedBy>Савельева Л. Б.</cp:lastModifiedBy>
  <cp:lastPrinted>2008-04-02T17:05:00Z</cp:lastPrinted>
  <dcterms:modified xsi:type="dcterms:W3CDTF">2011-06-08T06:08:00Z</dcterms:modified>
  <cp:revision>2</cp:revision>
  <dc:subject/>
  <dc:title>СОДЕРЖАНИЕ</dc:title>
</cp:coreProperties>
</file>