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АРТУР КОРОЛЕВ; 07.06.2011; ВЫБИТЬ ПРОБКИ </w:t>
      </w:r>
    </w:p>
    <w:p>
      <w:pPr>
        <w:pStyle w:val="Normal"/>
        <w:jc w:val="both"/>
        <w:rPr/>
      </w:pPr>
      <w:r>
        <w:rPr/>
        <w:t xml:space="preserve">Ряд важных заявлений, касающихся развития главной магистрали страны, прозвучал в ходе прошедшего в Твери правительственного совещания по вопросам повышения эффективности строительства и эксплуатации автомобильных дорог. </w:t>
      </w:r>
    </w:p>
    <w:p>
      <w:pPr>
        <w:pStyle w:val="Normal"/>
        <w:jc w:val="both"/>
        <w:rPr/>
      </w:pPr>
      <w:r>
        <w:rPr/>
        <w:t xml:space="preserve">Речь, в частности, шла о реконструкции моста через Волгу в Твери и строительстве платного участка федеральной трассы в обход Вышнего Волочка, поскольку сейчас она проходит прямо через город. Это самые «узкие» места трассы М-10 («Россия») на всем ее протяжении от одной столицы к другой. На подходах к населенным пунктам пробки растягиваются на многие километры. Кроме того, нескончаемый поток большегрузов, следующих через улицы Вышнего Волочка, загрязняет его экологию и резко повышает статистику городских ДТП, в том числе со смертельным исходом. </w:t>
      </w:r>
    </w:p>
    <w:p>
      <w:pPr>
        <w:pStyle w:val="Normal"/>
        <w:jc w:val="both"/>
        <w:rPr/>
      </w:pPr>
      <w:r>
        <w:rPr/>
        <w:t xml:space="preserve">Комментируя ситуацию, министр транспорта Игорь Левитин дал понять, что в правительстве знают о серьезности этих проблем. По его мнению, ситуацию в Вышнем Волочке изменит строительство платного, альтернативного участка дороги. </w:t>
      </w:r>
    </w:p>
    <w:p>
      <w:pPr>
        <w:pStyle w:val="Normal"/>
        <w:jc w:val="both"/>
        <w:rPr/>
      </w:pPr>
      <w:r>
        <w:rPr/>
        <w:t xml:space="preserve">- Ремонт существующей трассы начнется с обследования дороги, которая проходит по Вышневолоцкому району, – сказал Игорь Левитин в ходе пресс-конференции. – Это наиболее сложный участок с очень высокой проходимостью грузовиков. Уже в этом году будет проведен конкурс на привлечение инвестора к работам на этой части дороги. </w:t>
      </w:r>
    </w:p>
    <w:p>
      <w:pPr>
        <w:pStyle w:val="Normal"/>
        <w:jc w:val="both"/>
        <w:rPr/>
      </w:pPr>
      <w:r>
        <w:rPr/>
        <w:t xml:space="preserve">Между тем проект объезда есть уже много лет, однако гигантский автопоток продолжает следовать через город, нарушая привычный ритм жизни горожан. </w:t>
      </w:r>
    </w:p>
    <w:p>
      <w:pPr>
        <w:pStyle w:val="Normal"/>
        <w:jc w:val="both"/>
        <w:rPr/>
      </w:pPr>
      <w:r>
        <w:rPr/>
        <w:t xml:space="preserve">Что касается ситуации в Твери, то исправить ее поможет строительство параллельного моста через Волгу (или, как говорят строители, второй очереди объекта). Игорь Левитин пообещал, что деньги на него будут выделены из федерального бюджета. </w:t>
      </w:r>
    </w:p>
    <w:p>
      <w:pPr>
        <w:pStyle w:val="Normal"/>
        <w:jc w:val="both"/>
        <w:rPr/>
      </w:pPr>
      <w:r>
        <w:rPr/>
        <w:t>Добавим, что в настоящее время прежний (предельно изношенный) двухполосный автомобильный мост в Твери закрыт на реконструкцию и движение организовано по вновь построенному. За два года закрытая переправа будет обновлена и расширена, после чего два моста начнут свою синхронную работу. Первый будет пропускать поток на Москву, второй – на Петербург. В итоге пробки в этом месте должны уйти в истор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7.06.2011; ШЕРЕМЕТЬЕВО НАЗВАЛО СЕБЕ ЦЕНУ </w:t>
      </w:r>
    </w:p>
    <w:p>
      <w:pPr>
        <w:pStyle w:val="Normal"/>
        <w:jc w:val="both"/>
        <w:rPr/>
      </w:pPr>
      <w:r>
        <w:rPr/>
        <w:t>Акционеры аэропорта утвердили оценку Ernst &amp; Young</w:t>
      </w:r>
    </w:p>
    <w:p>
      <w:pPr>
        <w:pStyle w:val="Normal"/>
        <w:jc w:val="both"/>
        <w:rPr/>
      </w:pPr>
      <w:r>
        <w:rPr/>
        <w:t>Совет директоров аэропорта Шереметьево согласился с Ernst &amp; Young, оценившим аэропорт в 63,8 млрд руб. При этом непосредственно международный аэропорт Шереметьево (МАШ) оценен в 53 млрд руб., тогда как ОАО «Терминал» (управляет терминалом D) только в 11 млрд руб. Утверждение оценки открывает дорогу к объединению двух аэропортовых компаний, работающих в Шереметьево. Не за горами и поглощение Внуково.</w:t>
      </w:r>
    </w:p>
    <w:p>
      <w:pPr>
        <w:pStyle w:val="Normal"/>
        <w:jc w:val="both"/>
        <w:rPr/>
      </w:pPr>
      <w:r>
        <w:rPr/>
        <w:t>Правительство еще год назад приняло решение о присоединении ОАО «Терминал» к МАШ, но камнем преткновения до сих пор была оценка стоимости этих активов. Международный аэропорт Шереметьево на 100% принадлежит государству, тогда как «Терминал» контролируется «Аэрофлотом» и ВЭБом.</w:t>
      </w:r>
    </w:p>
    <w:p>
      <w:pPr>
        <w:pStyle w:val="Normal"/>
        <w:jc w:val="both"/>
        <w:rPr/>
      </w:pPr>
      <w:r>
        <w:rPr/>
        <w:t>Предполагалось, что доля государства в объединенном Шереметьево составит от 75 до 92%, но «Аэрофлот» настаивал на 25% плюс одна акция в объединенной аэропортовой компании. Однако в последнее время перевозчик согласился умерить свои аппетиты. Согласно оценке Ernst &amp; Young, владельцы 100% акций ОАО «Терминал» получат около 17% акций объединенного аэропорта («Аэрофлот», как владелец 51% «Терминала», может рассчитывать примерно на 8 – 9%). Как отмечает источник РБК daily, близкий к совету директоров «Аэрофлота», на совете директоров оценка ОАО «Терминал» еще не обсуждалась. На прошлой неделе совет директоров «Аэрофлота» попытался запросить оценку Ernst &amp; Young, однако глава совета и министр транспорта Игорь Левитин не стал поддерживать эту инициативу, сославшись на то, что сделка еще не началась. Между тем источник РБК daily отмечает, что «Аэрофлот» нашел позитивные моменты: вместе с «Терминалом» с баланса авиакомпании уйдет и долг в 1 млрд долл., а значит, появятся «дополнительные лимиты по кредитованию».</w:t>
      </w:r>
    </w:p>
    <w:p>
      <w:pPr>
        <w:pStyle w:val="Normal"/>
        <w:jc w:val="both"/>
        <w:rPr/>
      </w:pPr>
      <w:r>
        <w:rPr/>
        <w:t>Источник РБК daily в ВЭБе отмечает, что банк уже согласен с данной оценкой. По его словам, оценка будет согласована, а количество акций будет утверждаться наблюдательным советом банка.</w:t>
      </w:r>
    </w:p>
    <w:p>
      <w:pPr>
        <w:pStyle w:val="Normal"/>
        <w:jc w:val="both"/>
        <w:rPr/>
      </w:pPr>
      <w:r>
        <w:rPr/>
        <w:t>Завершив присоединение «Терминала», МАШ сможет приступить к поглощению аэропорта Внуково. В марте премьер Владимир Путин на совещании по развитию московского авиационного узла принял решение об объединении Шереметьево с аэропортом Внуково. Правительство собирается выкупить 75% аэропорта Внуково за 45– 50 млрд руб. и затем передать этот актив Шереметье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КСПЕРТ СЕВЕРО-ЗАПАД; 06.06.2011; ДОСТАВЯТ ПОСУХУ</w:t>
      </w:r>
    </w:p>
    <w:p>
      <w:pPr>
        <w:pStyle w:val="Normal"/>
        <w:jc w:val="both"/>
        <w:rPr/>
      </w:pPr>
      <w:r>
        <w:rPr/>
        <w:t>В деревне Янино Всеволожского района Ленинградской области открылся первый в России сухой порт – многофункциональный логистический парк. Логистический парк «Янино», разместившийся на территории 50 га, объединил контейнерный и железнодорожный терминалы, складские и таможенные комплексы.</w:t>
      </w:r>
    </w:p>
    <w:p>
      <w:pPr>
        <w:pStyle w:val="Normal"/>
        <w:jc w:val="both"/>
        <w:rPr/>
      </w:pPr>
      <w:r>
        <w:rPr/>
        <w:t xml:space="preserve">На конец первого квартала 2011 года мощность комплекса составила 200 тыс. TEU контейнерных и 400 тыс. тонн генеральных грузов. При полном развитии эти показатели должны составить соответственно 400 тыс. и 1 млн. Министр транспорта России Игорь Левитин отмечает удачное расположение сухого порта – вблизи кольцевой автодороги вокруг Петербурга и железнодорожной ветк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АС (ЛАТВИЯ); 07.06.2011; МЕСТО ВСТРЕЧИ – ЛИЕПАЯ</w:t>
      </w:r>
    </w:p>
    <w:p>
      <w:pPr>
        <w:pStyle w:val="Normal"/>
        <w:jc w:val="both"/>
        <w:rPr/>
      </w:pPr>
      <w:r>
        <w:rPr/>
        <w:t xml:space="preserve">В четверг и пятницу, 9 и 10 июня, в Лиепае состоятся очередное заседание латвийско-российской межправительственной комиссии, собрание Латвийско-российского делового совета и бизнес-форум латвийских и российских предпринимателей. </w:t>
      </w:r>
    </w:p>
    <w:p>
      <w:pPr>
        <w:pStyle w:val="Normal"/>
        <w:jc w:val="both"/>
        <w:rPr/>
      </w:pPr>
      <w:r>
        <w:rPr/>
        <w:t xml:space="preserve">Главными темами встреч станут сотрудничество Латвии и России в отрасли транспорта и транзита, вопросы пересечения границы и регионального сотрудничества. </w:t>
      </w:r>
    </w:p>
    <w:p>
      <w:pPr>
        <w:pStyle w:val="Normal"/>
        <w:jc w:val="both"/>
        <w:rPr/>
      </w:pPr>
      <w:r>
        <w:rPr/>
        <w:t xml:space="preserve">- Приоритетами экономического сотрудничества Латвии и России в этом году являются ратификация подписанных в прошлом году во время визита президента Валдиса Затлерса в Москву межгосударственных договоров и региональное сотрудничество, – подчеркнул министр экономики, сопредседатель межправительственной комиссии Артис Кампарс. </w:t>
      </w:r>
    </w:p>
    <w:p>
      <w:pPr>
        <w:pStyle w:val="Normal"/>
        <w:jc w:val="both"/>
        <w:rPr/>
      </w:pPr>
      <w:r>
        <w:rPr/>
        <w:t xml:space="preserve">В заседании примет участие министр транспорта России Игорь Левитин, который является сопредседателем комиссии с российской стороны, в состав российской делегации входят представители различных российских учреждений, губернаторы регионов и предприниматели. </w:t>
      </w:r>
    </w:p>
    <w:p>
      <w:pPr>
        <w:pStyle w:val="Normal"/>
        <w:jc w:val="both"/>
        <w:rPr/>
      </w:pPr>
      <w:r>
        <w:rPr/>
        <w:t xml:space="preserve">9 июня в лиепайской гостинице «Променад» пройдет заседание Латвийско-Российского делового совета, а затем руководители делегаций посетят Лиепайский порт и судостроительное предприятие Tosmare. Пройдут двусторонние встречи предпринимателей. </w:t>
      </w:r>
    </w:p>
    <w:p>
      <w:pPr>
        <w:pStyle w:val="Normal"/>
        <w:jc w:val="both"/>
        <w:rPr/>
      </w:pPr>
      <w:r>
        <w:rPr/>
        <w:t>Утром 10 июня в Лиепайской городской думе состоится 5-е заседание латвийско-российской межправительственной комиссии, во второй половине дня у ее участников запланирована культурная программ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ХАБАРОВСК); ГЛЕБ АЛЕНИШКО, ДМИТРИЙ ЩЕРБАКОВ; 07.06.2011; БАМУ ПРОРВАЛИ УЗКОЕ МЕСТО</w:t>
      </w:r>
    </w:p>
    <w:p>
      <w:pPr>
        <w:pStyle w:val="Normal"/>
        <w:jc w:val="both"/>
        <w:rPr/>
      </w:pPr>
      <w:r>
        <w:rPr/>
        <w:t>Завершена проходка нового Кузнецовского тоннеля</w:t>
      </w:r>
    </w:p>
    <w:p>
      <w:pPr>
        <w:pStyle w:val="Normal"/>
        <w:jc w:val="both"/>
        <w:rPr/>
      </w:pPr>
      <w:r>
        <w:rPr/>
        <w:t>С проходкой последних метров Кузнецовского тоннеля БАМ вплотную подошел к удвоению пропускной способности</w:t>
      </w:r>
    </w:p>
    <w:p>
      <w:pPr>
        <w:pStyle w:val="Normal"/>
        <w:jc w:val="both"/>
        <w:rPr/>
      </w:pPr>
      <w:r>
        <w:rPr/>
        <w:t>В пятницу строители завершили проходку Кузнецовского тоннеля, ввод в эксплуатацию которого позволит с 2016 года увеличить пропускную способность Байкало-Амурской магистрали (БАМ) практически вдвое. Наличие ограничений в пропускной способности БАМа признали и губернатор Вячеслав Шпорт, и (по видеомосту) премьер Владимир Путин: первому она, как выяснилось, мешает договариваться с инвесторами ПОЭЗ в Совгавани, а для второго послужила поводом для специального поручения Минтрансу.</w:t>
      </w:r>
    </w:p>
    <w:p>
      <w:pPr>
        <w:pStyle w:val="Normal"/>
        <w:jc w:val="both"/>
        <w:rPr/>
      </w:pPr>
      <w:r>
        <w:rPr/>
        <w:t>В торжественном мероприятии в Ванинском районе Хабаровского края приняли участие глава региона Вячеслав Шпорт, начальник ДВЖД Михаил Заиченко, руководитель Федерального агентства железнодорожного транспорта Геннадий Петраков, представители властей различного уровня. Перед началом митинга в честь открытия тоннеля Вячеслав Шпорт осмотрел основную штольню, проехав от западного портала к восточному, в ходе объезда пообщавшись с железнодорожниками и строителями.</w:t>
      </w:r>
    </w:p>
    <w:p>
      <w:pPr>
        <w:pStyle w:val="Normal"/>
        <w:jc w:val="both"/>
        <w:rPr/>
      </w:pPr>
      <w:r>
        <w:rPr/>
        <w:t xml:space="preserve">Модернизация железнодорожной линии Комсомольск-на-Амуре – Совгавань, предусматривающая строительство нового Кузнецовского тоннеля и обходного пути Оунэ – Высокогорная, стартовала в 2008 году. Общая стоимость реконструкции, завершение которой запланировано на 2016 год, составит 59,9 млрд руб., из них 23,6 млрд руб. уйдет на строительство тоннеля. </w:t>
      </w:r>
    </w:p>
    <w:p>
      <w:pPr>
        <w:pStyle w:val="Normal"/>
        <w:jc w:val="both"/>
        <w:rPr/>
      </w:pPr>
      <w:r>
        <w:rPr/>
        <w:t>Глава ДВЖД Михаил Заиченко рассказал господину Шпорту о том, что участок Оунэ – Высокогорная всегда являлся барьерным местом при транспортировке грузов в направлении Ванино-Совгаванского транспортного узла. Как подчеркнул начальник дороги, сложный рельеф пути позволяет пропускать здесь составы весом всего до 4 тыс. т, используя при этом усиленную локомотивную тягу, а большое количество кривых радиусом менее 200 м ограничивает скорость движения поездов, вызывает значительный износ рельсов и колесных пар.</w:t>
      </w:r>
    </w:p>
    <w:p>
      <w:pPr>
        <w:pStyle w:val="Normal"/>
        <w:jc w:val="both"/>
        <w:rPr/>
      </w:pPr>
      <w:r>
        <w:rPr/>
        <w:t>Реконструкция участка железной дороги со строительством нового Кузнецовского тоннеля, пояснил господин Заиченко, позволит сделать путь более пологим и благодаря этому повысить пропускную способность до 23 млн т грузов в год (с нынешних 16,5 млн т). После завершения реконструкции всей линии провозная способность, по наиболее реалистичному варианту умеренной загрузки БАМа, составит 35,7 млн т к 2016 году и 60 млн т к 2020 году.</w:t>
      </w:r>
    </w:p>
    <w:p>
      <w:pPr>
        <w:pStyle w:val="Normal"/>
        <w:jc w:val="both"/>
        <w:rPr/>
      </w:pPr>
      <w:r>
        <w:rPr/>
        <w:t>На мероприятии в честь завершения проходки заместитель гендиректора ОАО «Строй-Трест» Владимир Ильин сообщил, что строители уже освоили на объекте около 12 млрд руб., из них 3 млрд руб. было затрачено на проходку дренажной штольни, остальное – на проходку тоннеля. Объемы финансирования, запланированные на 2012 год, были выделены уже в 2011-м, напомнил строитель, что позволило пройти тоннель на пять месяцев раньше срока, а чтобы завершить работы уже до конца нынешнего года, необходимо еще 2,5 млрд руб., подсчитал господин Ильин. Первый поезд, отметим, пройдет по тоннелю все равно не ранее ноября 2012 года, что соответствует нормативным срокам сдачи проекта.</w:t>
      </w:r>
    </w:p>
    <w:p>
      <w:pPr>
        <w:pStyle w:val="Normal"/>
        <w:jc w:val="both"/>
        <w:rPr/>
      </w:pPr>
      <w:r>
        <w:rPr/>
        <w:t>Губернатор Вячеслав Шпорт на церемонии завершения проходки признал, что на данный момент «существует несколько подходов к развитию БАМа», которые дают различные цифры будущей загрузки магистрали, однако необходимость расширения ее пропускной способности очевидна. Из-за ее недостаточности у краевых властей уже возникли проблемы с потенциальными инвесторами создающейся в Советской Гавани портовой ОЭЗ, отметил господин Шпорт. «Сегодня порты в Ванино и Совгавани готовы развиваться и перевозить до 100 млн тонн грузов. Но ряд сложных участков, подобных Кузнецовскому перевалу, сдерживают приток инвестиций. Окончание строительства даст мощный толчок к разрешению этой проблемы»,– отметил губернатор.</w:t>
      </w:r>
    </w:p>
    <w:p>
      <w:pPr>
        <w:pStyle w:val="Normal"/>
        <w:jc w:val="both"/>
        <w:rPr/>
      </w:pPr>
      <w:r>
        <w:rPr/>
        <w:t>Впрочем, кардинальным решением всех проблем стало бы превращение БАМа в двухпутную магистраль, и работы в этом направлении, подчеркнул Михаил Заиченко, уже ведутся. Старый путь на участке Оунэ – Высокогорная нужно оставить, чтобы уже иметь двухпутную ставку, на которой шел бы размен поездов. Также в этом году началось строительство второго железнодорожного пути на участке Комсомольск-на-Амуре – Пивань. Что же касается старого Кузнецовского тоннеля, то он будет реконструирован»,– пояснил Михаил Заиченко.</w:t>
      </w:r>
    </w:p>
    <w:p>
      <w:pPr>
        <w:pStyle w:val="Normal"/>
        <w:jc w:val="both"/>
        <w:rPr/>
      </w:pPr>
      <w:r>
        <w:rPr/>
        <w:t>После митинга с западным порталом Кузнецовского тоннеля по видеомосту связался премьер России Владимир Путин, открывавший в тот же день Большой Новороссийский тоннель. Получив команду премьера, горнопроходческий комплекс прошел последние десять метров, тем самым завершив работы по прокладке тоннеля. В ходе видеомоста Владимир Путин отметил, что, учитывая быстрое развитие Якутии и ряда Восточно-Сибирских регионов, «уже в самые ближайшие годы имеющейся инфраструктуры будет недостаточно», и поручил Минтрансу разработать проекты расширения инфраструктурных возможностей Транссиба и Восточного БАМа.</w:t>
      </w:r>
    </w:p>
    <w:p>
      <w:pPr>
        <w:pStyle w:val="Heading3"/>
        <w:tabs>
          <w:tab w:val="clear" w:pos="708"/>
          <w:tab w:val="left" w:pos="0" w:leader="none"/>
        </w:tabs>
        <w:jc w:val="both"/>
        <w:rPr/>
      </w:pPr>
      <w:r>
        <w:rPr>
          <w:rFonts w:cs="Times New Roman" w:ascii="Times New Roman" w:hAnsi="Times New Roman"/>
          <w:sz w:val="24"/>
          <w:szCs w:val="24"/>
        </w:rPr>
        <w:t>РБК-ТВ; ВИТТЕЛЬ ИГОРЬ; 06.06.2011; В ФОКУСЕ; 11:36</w:t>
      </w:r>
    </w:p>
    <w:p>
      <w:pPr>
        <w:pStyle w:val="Normal"/>
        <w:jc w:val="both"/>
        <w:rPr/>
      </w:pPr>
      <w:r>
        <w:rPr/>
        <w:t>ВЕДУЩИЙ: Добрый день, в эфире телеканал «РБК», я – Игорь Виттель, сегодняшняя наша тема называется «Севморпуть: стратегия возрождения». На самом деле эту тему мы уже пару лет назад затрагивали, поэтому будет сегодня любопытно узнать, что же изменилось за эти два года. В студии у нас Алексей Тюкавин, директор мурманского транспортного филиала ГМК «Норильский никель», Виталий Клюев, заместитель директора департамента госполитики в области морского и речного транспорта Минтранса России. Напоминаю, что наш адрес по-прежнему focus@rbctv.ru. Если вы захотите нам что-то написать, пишите на этот адрес, мы, скорее всего, вам ответим. Добрый день, Алексей, добрый день, Виталий.</w:t>
      </w:r>
    </w:p>
    <w:p>
      <w:pPr>
        <w:pStyle w:val="Normal"/>
        <w:jc w:val="both"/>
        <w:rPr/>
      </w:pPr>
      <w:r>
        <w:rPr/>
        <w:t>Вопрос логично вытекает из того, что я сказал в начале. Удалось ли что-то изменить в положительном смысле за те пару лет, что мы не обсуждали, приходили к нам солидные дядечки, такие старые капитаны ледоколов, рассказывали о преимуществах Северного морского пути, о том, как «Норильский никель» возрождает его. Продолжается эта тенденция? Что такое, почему Алексей, вы сразу к Виталию?</w:t>
      </w:r>
    </w:p>
    <w:p>
      <w:pPr>
        <w:pStyle w:val="Normal"/>
        <w:jc w:val="both"/>
        <w:rPr/>
      </w:pPr>
      <w:r>
        <w:rPr/>
        <w:t>Алексей ТЮКАВИН, директор мурманского транспортного филиала «ГМК «Норильский Никель»: Потому что он Минтранс.</w:t>
      </w:r>
    </w:p>
    <w:p>
      <w:pPr>
        <w:pStyle w:val="Normal"/>
        <w:jc w:val="both"/>
        <w:rPr/>
      </w:pPr>
      <w:r>
        <w:rPr/>
        <w:t>ВЕДУЩИЙ: Так очень много комплиментов было сказано в «Норильский никель», что ли не единственный кормилец.</w:t>
      </w:r>
    </w:p>
    <w:p>
      <w:pPr>
        <w:pStyle w:val="Normal"/>
        <w:jc w:val="both"/>
        <w:rPr/>
      </w:pPr>
      <w:r>
        <w:rPr/>
        <w:t>Алексей ТЮКАВИН, директор мурманского транспортного филиала «ГМК «Норильский Никель»: Не вопрос, можем начать с меня.</w:t>
      </w:r>
    </w:p>
    <w:p>
      <w:pPr>
        <w:pStyle w:val="Normal"/>
        <w:jc w:val="both"/>
        <w:rPr/>
      </w:pPr>
      <w:r>
        <w:rPr/>
        <w:t>ВЕДУЩИЙ: Давайте с вас.</w:t>
      </w:r>
    </w:p>
    <w:p>
      <w:pPr>
        <w:pStyle w:val="Normal"/>
        <w:jc w:val="both"/>
        <w:rPr/>
      </w:pPr>
      <w:r>
        <w:rPr/>
        <w:t>Алексей ТЮКАВИН, директор мурманского транспортного филиала «ГМК «Норильский Никель»: Значит, за последние два года мы закончили наконец-то реализацию своей программы по строительству флота. Мы построили пять судов ледового класса, которые сегодня полностью обеспечивают все перевозки «Норильского никеля» в северо-западном районе арктической трассы. На этом мы останавливаться не собираемся, в настоящее время на стапелях в Германии находится танкер опять же арктического класса, который в сентябре этого года выйдет на трассы Севморпути, начнет осуществлять перевозки нефтепродуктов между европейскими портами и нашим портом Дудинка на Енисее. В планах компании дальнейшее развитие своего флота. Сейчас прорабатываются проекты строительства еще одного арктического судна, которое способно будет осуществлять перевозки уже транзитом по Северному пути на восток.</w:t>
      </w:r>
    </w:p>
    <w:p>
      <w:pPr>
        <w:pStyle w:val="Normal"/>
        <w:jc w:val="both"/>
        <w:rPr/>
      </w:pPr>
      <w:r>
        <w:rPr/>
        <w:t>ВЕДУЩИЙ: Скажите, пожалуйста, а может ли действительно, точнее в чем плюсы и минусы Севморпути по сравнению с тем же Суэцким каналом?</w:t>
      </w:r>
    </w:p>
    <w:p>
      <w:pPr>
        <w:pStyle w:val="Normal"/>
        <w:jc w:val="both"/>
        <w:rPr/>
      </w:pPr>
      <w:r>
        <w:rPr/>
        <w:t xml:space="preserve">Виталий КЛЮЕВ, заместитель директора департамента </w:t>
      </w:r>
      <w:r>
        <w:rPr>
          <w:b/>
        </w:rPr>
        <w:t>Минтранса</w:t>
      </w:r>
      <w:r>
        <w:rPr/>
        <w:t xml:space="preserve"> России: Вы знаете, споры, нужно ли развивать Северный морской путь и в чем его преимущество, выгоды или недостатки, до сих пор не закончились.</w:t>
      </w:r>
    </w:p>
    <w:p>
      <w:pPr>
        <w:pStyle w:val="Normal"/>
        <w:jc w:val="both"/>
        <w:rPr/>
      </w:pPr>
      <w:r>
        <w:rPr/>
        <w:t>ВЕДУЩИЙ: А можно сразу осветить вот ту, ту часть спорщиков, которые против?</w:t>
      </w:r>
    </w:p>
    <w:p>
      <w:pPr>
        <w:pStyle w:val="Normal"/>
        <w:jc w:val="both"/>
        <w:rPr/>
      </w:pPr>
      <w:r>
        <w:rPr/>
        <w:t>Виталий КЛЮЕВ, заместитель директора департамента Минтранса России: Да против собственно никто. Вопрос только в экономической...</w:t>
      </w:r>
    </w:p>
    <w:p>
      <w:pPr>
        <w:pStyle w:val="Normal"/>
        <w:jc w:val="both"/>
        <w:rPr/>
      </w:pPr>
      <w:r>
        <w:rPr/>
        <w:t>ВЕДУЩИЙ: А чего тогда спорят?</w:t>
      </w:r>
    </w:p>
    <w:p>
      <w:pPr>
        <w:pStyle w:val="Normal"/>
        <w:jc w:val="both"/>
        <w:rPr/>
      </w:pPr>
      <w:r>
        <w:rPr/>
        <w:t>Виталий КЛЮЕВ, заместитель директора департамента Минтранса России: ... в экономической целесообразности. Если ведь и судовладельцы и бизнес по большому счету очень простые. Там, где дешевле, туда и идут. Во всем должна быть экономическая целесообразность. И сегодняшняя ситуация пока, к сожалению, не позволяет сказать однозначно, да, через Севморпуть выгоднее или дешевле. Мало того, возникает достаточно большое количество рисков, которых нет по другим маршрутам. Но есть и преимущества.</w:t>
      </w:r>
    </w:p>
    <w:p>
      <w:pPr>
        <w:pStyle w:val="Normal"/>
        <w:jc w:val="both"/>
        <w:rPr/>
      </w:pPr>
      <w:r>
        <w:rPr/>
        <w:t>ВЕДУЩИЙ: Ну так экологические ...?</w:t>
      </w:r>
    </w:p>
    <w:p>
      <w:pPr>
        <w:pStyle w:val="Normal"/>
        <w:jc w:val="both"/>
        <w:rPr/>
      </w:pPr>
      <w:r>
        <w:rPr/>
        <w:t>Виталий КЛЮЕВ, заместитель директора департамента Минтранса России: Да, экологические и сложность ледовой обстановки. Но есть и преимущества. Как бы ни звучало это кощунственно, но пираты вносят свой вклад, и Суэцкий путь не самый безопасный сегодня. А Севморпуть, слава Богу, свободен от этого вида деятельности. Я имею в виду от пиратского вида деятельности.</w:t>
      </w:r>
    </w:p>
    <w:p>
      <w:pPr>
        <w:pStyle w:val="Normal"/>
        <w:jc w:val="both"/>
        <w:rPr/>
      </w:pPr>
      <w:r>
        <w:rPr/>
        <w:t>ВЕДУЩИЙ: Я правильно понимаю, что представители Севморпути заранее договорились с сомалийскими пиратами?</w:t>
      </w:r>
    </w:p>
    <w:p>
      <w:pPr>
        <w:pStyle w:val="Normal"/>
        <w:jc w:val="both"/>
        <w:rPr/>
      </w:pPr>
      <w:r>
        <w:rPr/>
        <w:t>Виталий КЛЮЕВ, заместитель директора департамента Минтранса России: Этого я не знаю, поскольку представителей таковых, вообще говоря, юридически не существует. Так вот, сегодня экономически пока трудно сказать, где выгоднее, даже с учетом того, что пиратские риски нужно страховать, садить там дополнительную охрану на суда. И так далее. Но, тем не менее, в прошлом году был проведен экспериментальный рейс компании «Совкомфлот». И он показал, что экономия времени составила на стандартном маршруте из порта Европы в порты Китая 30%. Это очень прилично. Отсюда вытекающая экономия топлива, зарплаты, времени и других элементов бизнеса. Но при этом пришлось, конечно, потратиться на обеспечение безопасности, на обеспечение ледокольной проводки и так далее. Наиболее тяжелой экономической составляющей является, конечно...</w:t>
      </w:r>
    </w:p>
    <w:p>
      <w:pPr>
        <w:pStyle w:val="Normal"/>
        <w:jc w:val="both"/>
        <w:rPr/>
      </w:pPr>
      <w:r>
        <w:rPr/>
        <w:t>ВЕДУЩИЙ: На безопасность по Северному пути?</w:t>
      </w:r>
    </w:p>
    <w:p>
      <w:pPr>
        <w:pStyle w:val="Normal"/>
        <w:jc w:val="both"/>
        <w:rPr/>
      </w:pPr>
      <w:r>
        <w:rPr/>
        <w:t>Виталий КЛЮЕВ, заместитель директора департамента Минтранса России: Да. Безопасное мореплавание имеется в виду, не физическая безопасность.</w:t>
      </w:r>
    </w:p>
    <w:p>
      <w:pPr>
        <w:pStyle w:val="Normal"/>
        <w:jc w:val="both"/>
        <w:rPr/>
      </w:pPr>
      <w:r>
        <w:rPr/>
        <w:t>Алексей ТЮКАВИН, директор мурманского транспортного филиала «ГМК «Норильский Никель»: Это даже сомалийские пираты.</w:t>
      </w:r>
    </w:p>
    <w:p>
      <w:pPr>
        <w:pStyle w:val="Normal"/>
        <w:jc w:val="both"/>
        <w:rPr/>
      </w:pPr>
      <w:r>
        <w:rPr/>
        <w:t>Виталий КЛЮЕВ, заместитель директора департамента Минтранса России: Нет, безопасность мореплавания.</w:t>
      </w:r>
    </w:p>
    <w:p>
      <w:pPr>
        <w:pStyle w:val="Normal"/>
        <w:jc w:val="both"/>
        <w:rPr/>
      </w:pPr>
      <w:r>
        <w:rPr/>
        <w:t>ВЕДУЩИЙ: У вас своих хватает, судя по всему.</w:t>
      </w:r>
    </w:p>
    <w:p>
      <w:pPr>
        <w:pStyle w:val="Normal"/>
        <w:jc w:val="both"/>
        <w:rPr/>
      </w:pPr>
      <w:r>
        <w:rPr/>
        <w:t>Виталий КЛЮЕВ, заместитель директора департамента Минтранса России: Надо понимать, что если, не дай Бог, случится разлив нефти или нефтепродуктов, а речь идет прежде всего о перевозке именно этих грузов, то со льда убрать крайне сложно, очень длительное время займет операция по восстановлению экологии и сбора нефти.</w:t>
      </w:r>
    </w:p>
    <w:p>
      <w:pPr>
        <w:pStyle w:val="Normal"/>
        <w:jc w:val="both"/>
        <w:rPr/>
      </w:pPr>
      <w:r>
        <w:rPr/>
        <w:t>ВЕДУЩИЙ: Тем не менее, Алексей, несмотря ни на что, «Норникель» пользуется Севморпутем, почему?</w:t>
      </w:r>
    </w:p>
    <w:p>
      <w:pPr>
        <w:pStyle w:val="Normal"/>
        <w:jc w:val="both"/>
        <w:rPr/>
      </w:pPr>
      <w:r>
        <w:rPr/>
        <w:t>Алексей ТЮКАВИН, директор мурманского транспортного филиала «ГМК «Норильский Никель»: Для «Норникеля» на самом деле альтернативы не существует, существует единственное еще, где существует второй путь доставки снабжения и вывоза продукции для «Норильского никеля» – это река Енисей, которая естественно работает только летом. Поэтому уже многие, многие годы с самого основания «Норильского никеля» и норильского комбината в свое время, основная часть снабженческих грузов, соответственно, вывоз продукции осуществляется через Севморпуть. Поэтому в этом направлении у нас альтернативы нет. Другой разговор, вот то, что сейчас коснулись вместе с Виталием, это перевозки на восток через Северный морской путь. Для нас это направление тоже интересное, потому что, если мы со своей продукцией выходим на азиатские рынки, на Китай, скажем, то путь из нашего порта Дудинка на реке Енисей в Китай в два раза короче, чем тот же самый путь вокруг Европы через западный вариант, Суэц и так далее. Поэтому для нас это направление, как я сказал интересно, мы в прошлом году также выполнили один экспериментальный рейс с нашим судном на Китай. В этом году тоже планируем выполнить такие рейсы. Как я раньше сказал, на сегодняшний день проектируем судно, которое будет специально предназначено по сути дела для выполнения таких рейсов.</w:t>
      </w:r>
    </w:p>
    <w:p>
      <w:pPr>
        <w:pStyle w:val="Normal"/>
        <w:jc w:val="both"/>
        <w:rPr/>
      </w:pPr>
      <w:r>
        <w:rPr/>
        <w:t>ВЕДУЩИЙ: Ну, есть целый пакет вопросов по развитию Северного морского пути, сопряжено с развитием гидрографической, гидрометеорологической службы, точнее с их обновлением. Система ледовой разведки опять-таки, система, которая отвечает за ликвидацию разливов нефти, дай Бог, спасения судов, работы по реконструкции портов, да? Существует государственная программа, которая предусматривает государственную политику в Российской Федерации в Арктике до 2020 года. Существует, в конце концов, наверное, какая-то политика России в создании Арктического флота, ведь в 2015-2016 начнется массовое списание ледоколов. Поправьте меня, если я не прав, Виталий. Но пока всем этим занимается «Норильский никель». То есть частная компания целиком исполняет государственную... Ну не в полном объеме, потому что они, а) не могут и б) не особо хотят. Да, потому что невозможно...</w:t>
      </w:r>
    </w:p>
    <w:p>
      <w:pPr>
        <w:pStyle w:val="Normal"/>
        <w:jc w:val="both"/>
        <w:rPr/>
      </w:pPr>
      <w:r>
        <w:rPr/>
        <w:t>Алексей ТЮКАВИН, директор мурманского транспортного филиала «ГМК «Норильский Никель»: ... свои нужды.</w:t>
      </w:r>
    </w:p>
    <w:p>
      <w:pPr>
        <w:pStyle w:val="Normal"/>
        <w:jc w:val="both"/>
        <w:rPr/>
      </w:pPr>
      <w:r>
        <w:rPr/>
        <w:t>ВЕДУЩИЙ: Да, у них свои цели, свои нужды и выполнять еще государственную политику им совсем не нужно.</w:t>
      </w:r>
    </w:p>
    <w:p>
      <w:pPr>
        <w:pStyle w:val="Normal"/>
        <w:jc w:val="both"/>
        <w:rPr/>
      </w:pPr>
      <w:r>
        <w:rPr/>
        <w:t>Виталий КЛЮЕВ, заместитель директора департамента Минтранса России: С вашего позволения я бы разделил ваш тезис на две части. Первая, вы абсолютно правы, целый комплекс вопросов возникает в связи с эксплуатацией арктических маршрутов. Это и гидрография последние годы, которые трудные были для страны, надо сказать. Исследования дна, глубин осуществлялось крайне в ограниченном количестве. Сегодня финансирование со стороны бюджета увеличивается в разы на проведение гидрографического исследования северных морских пространств с тем, чтобы обеспечить гарантированные пути с точки зрения гидрографии. В прошлом году исследования показали, что на тех маршрутах, где планируются интенсивные перевозки, где банки существуют, которые представляют навигационную опасность. Конечно, следующий вопрос – это связь. Нужно сказать, что в море связь осуществляется через геостационарные спутники, которые в северных широтах, в высоких широтах не работают. И северные морские пути, северные маршруты иногда пролегают за пределами действия этих спутников. Сегодня есть программы в Роскосмосе – создание системы связи, спутниковой системы связи специально для Арктики. Она так и называется «Арктика». И государство планирует вложить туда приличные деньги. Безусловно, Арктика немыслима и без ледоколов. И тот флот ледокольный, который сегодня существует, действительно, в период с 15-го по 17-е годы будет испытывать проблемы. Но в большей части в дизельных ледоколах, атомные ледоколы будут списываться чуть позже, к 20-му году. Сегодня завершено проектирование за счет государства за счет бюджетных средств по проектированию двух типов ледоколов. Один – это атомный на 60 мегаватт, который будет колоть...</w:t>
      </w:r>
    </w:p>
    <w:p>
      <w:pPr>
        <w:pStyle w:val="Normal"/>
        <w:jc w:val="both"/>
        <w:rPr/>
      </w:pPr>
      <w:r>
        <w:rPr/>
        <w:t>ВЕДУЩИЙ: Проектирование или уже существуют?</w:t>
      </w:r>
    </w:p>
    <w:p>
      <w:pPr>
        <w:pStyle w:val="Normal"/>
        <w:jc w:val="both"/>
        <w:rPr/>
      </w:pPr>
      <w:r>
        <w:rPr/>
        <w:t>Виталий КЛЮЕВ, заместитель директора департамента Минтранса России: Проектирование завершено. Сегодня ....</w:t>
      </w:r>
    </w:p>
    <w:p>
      <w:pPr>
        <w:pStyle w:val="Normal"/>
        <w:jc w:val="both"/>
        <w:rPr/>
      </w:pPr>
      <w:r>
        <w:rPr/>
        <w:t>ВЕДУЩИЙ: А на каком этапе существует у «Норникеля»?</w:t>
      </w:r>
    </w:p>
    <w:p>
      <w:pPr>
        <w:pStyle w:val="Normal"/>
        <w:jc w:val="both"/>
        <w:rPr/>
      </w:pPr>
      <w:r>
        <w:rPr/>
        <w:t>Виталий КЛЮЕВ, заместитель директора департамента Минтранса России: Это не «Норникель», я разговарива... я рассказываю о государственных программах.</w:t>
      </w:r>
    </w:p>
    <w:p>
      <w:pPr>
        <w:pStyle w:val="Normal"/>
        <w:jc w:val="both"/>
        <w:rPr/>
      </w:pPr>
      <w:r>
        <w:rPr/>
        <w:t>ВЕДУЩИЙ: Я для сравнения.</w:t>
      </w:r>
    </w:p>
    <w:p>
      <w:pPr>
        <w:pStyle w:val="Normal"/>
        <w:jc w:val="both"/>
        <w:rPr/>
      </w:pPr>
      <w:r>
        <w:rPr/>
        <w:t>Алексей ТЮКАВИН, директор мурманского транспортного филиала «ГМК «Норильский Никель»: Нет, у «Норникеля» нет ледоходов своих. Мы пользуемся сегодня ледоколом государственным и корпорацией «Росатом».</w:t>
      </w:r>
    </w:p>
    <w:p>
      <w:pPr>
        <w:pStyle w:val="Normal"/>
        <w:jc w:val="both"/>
        <w:rPr/>
      </w:pPr>
      <w:r>
        <w:rPr/>
        <w:t>Виталий КЛЮЕВ, заместитель директора департамента Минтранса России: Это государственные ледоколы.</w:t>
      </w:r>
    </w:p>
    <w:p>
      <w:pPr>
        <w:pStyle w:val="Normal"/>
        <w:jc w:val="both"/>
        <w:rPr/>
      </w:pPr>
      <w:r>
        <w:rPr/>
        <w:t>ВЕДУЩИЙ: Государственные. Хорошо. Беру свои слова обратно.</w:t>
      </w:r>
    </w:p>
    <w:p>
      <w:pPr>
        <w:pStyle w:val="Normal"/>
        <w:jc w:val="both"/>
        <w:rPr/>
      </w:pPr>
      <w:r>
        <w:rPr/>
        <w:t>Виталий КЛЮЕВ, заместитель директора департамента Минтранса России: Так вот, проектирование завершено. Я думаю, в этом году окончательно будет решен вопрос с механизмом финансирования. Вопрос не стоит надо или не надо, однозначно надо. Однозначно будут строиться эти ледоколы и дизельные и атомные. Вопрос механизма финансирования через федерально-целевые программы. И планируется, что со следующего года начинается строительство первого атомного ледокола с тем, чтобы к 15-16 году построить один, а вообще по нашим расчетам нужно в ближайшем до 20 года построить 3 60-ти мегаваттных ледокола с тем, чтобы обеспечить потребности северно-морского пути и более мелко сидящие дизельные ледоколы это программа строительства будет реализовываться через государство частное партнерство, куда будут вкладывать компании, в том числе «Софкомфлот», в том числе, и добывать ресурсы добывающей компании и государство через бюджет или через предприятия, которые подведомственны нам. Это «Росморпорт».</w:t>
      </w:r>
    </w:p>
    <w:p>
      <w:pPr>
        <w:pStyle w:val="Normal"/>
        <w:jc w:val="both"/>
        <w:rPr/>
      </w:pPr>
      <w:r>
        <w:rPr/>
        <w:t>ВЕДУЩИЙ: А кто финансирует? Полностью государство?</w:t>
      </w:r>
    </w:p>
    <w:p>
      <w:pPr>
        <w:pStyle w:val="Normal"/>
        <w:jc w:val="both"/>
        <w:rPr/>
      </w:pPr>
      <w:r>
        <w:rPr/>
        <w:t>Виталий КЛЮЕВ, заместитель директора департамента Минтранса России: Если атомные ледоколы, то только государство. А дизельные ледоколы, я оговорился, я бы не сказал, что программа частного партнерства, государство через бюджет плюс «Росморпорт» собственные средства плюс привлекаются инвестиции частных компаний ресурсодобывающие и судоходные компании.</w:t>
      </w:r>
    </w:p>
    <w:p>
      <w:pPr>
        <w:pStyle w:val="Normal"/>
        <w:jc w:val="both"/>
        <w:rPr/>
      </w:pPr>
      <w:r>
        <w:rPr/>
        <w:t>ВЕДУЩИЙ: Что же есть у «Норникеля»?</w:t>
      </w:r>
    </w:p>
    <w:p>
      <w:pPr>
        <w:pStyle w:val="Normal"/>
        <w:jc w:val="both"/>
        <w:rPr/>
      </w:pPr>
      <w:r>
        <w:rPr/>
        <w:t>Алексей ТЮКАВИН, директор мурманского транспортного филиала «ГМК «Норильский Никель»: Ну у «Норникеля» во-первых, есть флот, который способен работать без ледокола, скажем так. Поэтому в западном секторе Арктики мы работаем практически без пользования и без использования ледоколов, единственное, мы на наиболее тяже...</w:t>
      </w:r>
    </w:p>
    <w:p>
      <w:pPr>
        <w:pStyle w:val="Normal"/>
        <w:jc w:val="both"/>
        <w:rPr/>
      </w:pPr>
      <w:r>
        <w:rPr/>
        <w:t>ВЕДУЩИЙ: Это достаточно уникальная разработка.</w:t>
      </w:r>
    </w:p>
    <w:p>
      <w:pPr>
        <w:pStyle w:val="Normal"/>
        <w:jc w:val="both"/>
        <w:rPr/>
      </w:pPr>
      <w:r>
        <w:rPr/>
        <w:t>Алексей ТЮКАВИН, директор мурманского транспортного филиала «ГМК «Норильский Никель»: Да, это новая технология. Так называемых судов двойного действия, которые на самом деле являются не российским ноу-хау, а финской, финским изобретением. Но мы успешно пользуемся этим изобретением уже на протяжении нескольких лет. Единственное, что мы тоже заинтересованы, естественно, в развитии ледокольного флота, потому что, в первую очередь, это безопасность мореплавания. О том, о чем Виталий говорил сегодня. Потому что в Арктике, особенно в ледовых условиях, в случае, если какие-то проблемы с техникой происходят, естественно, спасательные операции могут, может выполнять только ледокол. Это первое назначение. Второе, это когда навигация входит в наиболее тяжелый период, мы используем ледокол на реке Енисей для того, чтобы поддерживать канал. Это дает нам возможность сохранять достаточно высокую скорость судов. Соответственно, сокращать транзитное время и поддерживать свои перевозки на регулярной базе. Если бы мы ледоколом не пользовались, то наши бы перевозки были бы очень нерегулярными и слишком не прогнозируемы по времени.</w:t>
      </w:r>
    </w:p>
    <w:p>
      <w:pPr>
        <w:pStyle w:val="Normal"/>
        <w:jc w:val="both"/>
        <w:rPr/>
      </w:pPr>
      <w:r>
        <w:rPr/>
        <w:t>ВЕДУЩИЙ: Скажите, пожалуйста, когда мы несколько лет назад говорили о том, когда вы только начинали эту программу, да, речь шла о том, что транспортные издержки снизятся, на ваш взгляд, где-то на, назывались цифры 25-30%. Оправдался ли этот прогноз?</w:t>
      </w:r>
    </w:p>
    <w:p>
      <w:pPr>
        <w:pStyle w:val="Normal"/>
        <w:jc w:val="both"/>
        <w:rPr/>
      </w:pPr>
      <w:r>
        <w:rPr/>
        <w:t>Алексей ТЮКАВИН, директор мурманского транспортного филиала «ГМК «Норильский Никель»: Да, я могу сказать, что мы значительно перевыполнили эти показатели. Плановые, да. И сегодня, ну, по разному можно считать, но сегодня называются цифры до 60% экономии против тех транспортных издержек, которые мы имели, скажем, когда у нас абсолютно не было своего флота, и мы пользовались услугами других транспортных компаний.</w:t>
      </w:r>
    </w:p>
    <w:p>
      <w:pPr>
        <w:pStyle w:val="Normal"/>
        <w:jc w:val="both"/>
        <w:rPr/>
      </w:pPr>
      <w:r>
        <w:rPr/>
        <w:t>ВЕДУЩИЙ: А кстати, другие транспортные компании сейчас пользуются вашим флотом, вы как-то обслуживаете их, либо это флот, который исключительно занимается поставками «Норильского никеля»?</w:t>
      </w:r>
    </w:p>
    <w:p>
      <w:pPr>
        <w:pStyle w:val="Normal"/>
        <w:jc w:val="both"/>
        <w:rPr/>
      </w:pPr>
      <w:r>
        <w:rPr/>
        <w:t>Алексей ТЮКАВИН, директор мурманского транспортного филиала «ГМК «Норильский Никель»: Ну, на самом деле транспортным компаниям это не нужно. Есть клиенты в Арктике, которым наш флот интересен, естественно, мы сегодня уже осуществляем ряд коммерческих перевозок в направлении своего движения на реку Енисей, в частности это завоз продуктов питания в Норильский промышленный район, это обеспечение Ванкора. Сегодня ведутся разговоры с «Новатэком» по поводу их будущего строительства в Обской Губе. Именно в этом... чтобы развивать свою активность в этом направлении, мы приступили в этом году к модернизации своего только что построенного флота, в настоящее время одно из наших судов уже встало в док в Германии для того, чтобы получить на борт грузовые краны, иметь возможность осуществлять выгрузку грузов где-то на необорудованном береге, на ледовой припае и так далее. Это то, что требуется для других участников бизнеса в Арктическом регионе.</w:t>
      </w:r>
    </w:p>
    <w:p>
      <w:pPr>
        <w:pStyle w:val="Normal"/>
        <w:jc w:val="both"/>
        <w:rPr/>
      </w:pPr>
      <w:r>
        <w:rPr/>
        <w:t>ВЕДУЩИЙ: Пришел вопрос от телезрителей. Сколько Россия может заработать на транзите иностранных судов через Арктику? Но я так понимаю, не дает покоя судьба «Аэрофлота» с его пролетными, видимо, проходные, проплывные.</w:t>
      </w:r>
    </w:p>
    <w:p>
      <w:pPr>
        <w:pStyle w:val="Normal"/>
        <w:jc w:val="both"/>
        <w:rPr/>
      </w:pPr>
      <w:r>
        <w:rPr/>
        <w:t>Виталий КЛЮЕВ, заместитель директора департамента Минтранса России: Хороший вопрос. Я как раз хотел попросить завернуть вас немножко в другое русло нашу дискуссию в правовую сторону.</w:t>
      </w:r>
    </w:p>
    <w:p>
      <w:pPr>
        <w:pStyle w:val="Normal"/>
        <w:jc w:val="both"/>
        <w:rPr/>
      </w:pPr>
      <w:r>
        <w:rPr/>
        <w:t>ВЕДУЩИЙ: Давайте.</w:t>
      </w:r>
    </w:p>
    <w:p>
      <w:pPr>
        <w:pStyle w:val="Normal"/>
        <w:jc w:val="both"/>
        <w:rPr/>
      </w:pPr>
      <w:r>
        <w:rPr/>
        <w:t>Виталий КЛЮЕВ, заместитель директора департамента Минтранса России: Конвенция ООН по морскому праву 1982 года, стороной которой и является Российская Федерация, устанавливает права мирного прохода через определенные акватории. В большинство своем Северный морской путь – это акватория, которая попадет под эту норму. Любое судно может совершенно спокойно, безо всяких нарушений воспользоваться правом мирного похода идти, если оно не совершает там действий, которые не предусмотрены транзитом. Единственное исключение, которое дает эта конвенция, для прибрежных государств, это право устанавливать не дискриминационные правила в части защиты морской среды в тех акваториях, которые более полугода покрыты льдами. Северный морской путь под эту категорию попадает. Так вот у российского государства есть только право установить дополнительные правила, которые будут направлены исключительно на защиту морской среды. Такие правила существуют. Это правила плавания по Северному морскому пути. Но они датированы 1990 годом. Еще Министерство морского флота Советского Союза издало такие правила. И поэтому нужно сегодня урегулировать по-иному правила плавания в этих акваториях Минтрансом, подготовлен законопроект о внесении изменений в отдельные законодательные акты Российской Федерации, именно в части урегулирования вопросов связанных с Северным морским путем. Законопроект находится в правительстве, и мы надеемся, что в ближайшие месяц-два он будет внесен в Государственную Думу. Платы за проход Северным морским путем в принципе быть никакой не может. А вот что может Россия заработать косвенно, это деньги на или плата за оказание услуг, оказываемых на Северном морском пути, прежде всего за оказание услуг ледокольной проводки. Ледокольная проводка – это наиболее дорогостоящая составляющая плавания по Севморпути. Ледоколы должны содержаться за счет тех, кто ими пользуется, а не за счет бюджета. Вот это принципиальная позиция, к которой мы сегодня движемся.</w:t>
      </w:r>
    </w:p>
    <w:p>
      <w:pPr>
        <w:pStyle w:val="Normal"/>
        <w:jc w:val="both"/>
        <w:rPr/>
      </w:pPr>
      <w:r>
        <w:rPr/>
        <w:t>ВЕДУЩИЙ: И при всех вот этих дорогостоящих сопровождающих услугах будет ли интересен Севморпуть?</w:t>
      </w:r>
    </w:p>
    <w:p>
      <w:pPr>
        <w:pStyle w:val="Normal"/>
        <w:jc w:val="both"/>
        <w:rPr/>
      </w:pPr>
      <w:r>
        <w:rPr/>
        <w:t>Виталий КЛЮЕВ, заместитель директора департамента Минтранса России: Этот вопрос как раз и стоит на повестке дня. Наша задача, у государства, сегодня сделать так, чтобы а) из бюджета тратилось как можно меньше, а в идеале ноль на содержание ледокольного флота; б) сделать, чтобы платежи со стороны пользователей Северного морского пути стали бы привлекательными экономически. В этом направлении мы и движемся.</w:t>
      </w:r>
    </w:p>
    <w:p>
      <w:pPr>
        <w:pStyle w:val="Normal"/>
        <w:jc w:val="both"/>
        <w:rPr/>
      </w:pPr>
      <w:r>
        <w:rPr/>
        <w:t>ВЕДУЩИЙ: Это возможно на ваш взгляд?</w:t>
      </w:r>
    </w:p>
    <w:p>
      <w:pPr>
        <w:pStyle w:val="Normal"/>
        <w:jc w:val="both"/>
        <w:rPr/>
      </w:pPr>
      <w:r>
        <w:rPr/>
        <w:t>Виталий КЛЮЕВ, заместитель директора департамента Минтранса России: Конечно. Вопрос заключается только в объеме. По разным оценкам, если транзитные перевозки через Северный морской путь достигнут объема 10-15 млн. тонн в год, то ледоколы, содержание ледоколов атомных будет осуществляться исключительно за счет вот этих платежей, и это будет экономически выгодно для пользователей Северного морского пути. Если, а я надеюсь, что так и будет, проекты по добыче энергоресурсов в этих регионах будут развиваться, как это планируется, то объемы перевозок по Севморпути могут достигнуть к 30-му году 100-150 миллионов тонн, что в 10 раз больше того, о чем я сказал, порога экономической целесообразности.</w:t>
      </w:r>
    </w:p>
    <w:p>
      <w:pPr>
        <w:pStyle w:val="Normal"/>
        <w:jc w:val="both"/>
        <w:rPr/>
      </w:pPr>
      <w:r>
        <w:rPr/>
        <w:t>ВЕДУЩИЙ: Скажите, пожалуйста, Алексей, мы уже сегодня говорили об этом базовом документе, «Основы государственной политики». Заложена ли в нем какая-то поддержка таких компаний как ГМК «Норильский никель» и других частных компаний? И нужна ли вам такая поддержка?</w:t>
      </w:r>
    </w:p>
    <w:p>
      <w:pPr>
        <w:pStyle w:val="Normal"/>
        <w:jc w:val="both"/>
        <w:rPr/>
      </w:pPr>
      <w:r>
        <w:rPr/>
        <w:t>Алексей ТЮКАВИН, директор мурманского транспортного филиала «ГМК «Норильский Никель»: Ну, на самом деле основы политики не подразумевают прямую поддержку какой-то отдельной частной компании...</w:t>
      </w:r>
    </w:p>
    <w:p>
      <w:pPr>
        <w:pStyle w:val="Normal"/>
        <w:jc w:val="both"/>
        <w:rPr/>
      </w:pPr>
      <w:r>
        <w:rPr/>
        <w:t>ВЕДУЩИЙ: Не важно, создание благоприятных условий.</w:t>
      </w:r>
    </w:p>
    <w:p>
      <w:pPr>
        <w:pStyle w:val="Normal"/>
        <w:jc w:val="both"/>
        <w:rPr/>
      </w:pPr>
      <w:r>
        <w:rPr/>
        <w:t>Алексей ТЮКАВИН, директор мурманского транспортного филиала «ГМК «Норильский Никель»: И я бы, я бы сказал по-другому: вот тот факт, что государство обращает внимание на вопросы развития арктического региона и Северного морского пути, озабочено вопросами создания инфраструктуры на этом участке плавания, то, что вот говорил Виталий, это безопасность, обеспечение безопасного мореплавания, гидрографии и так далее. Это для нас самая главная поддержка, потому что на этом... непосредственно плавать по Севморпути мы можем и уже давным-давно это осуществляем. Но обеспечить безопасное плавание, вот это для нас важно: обеспечить возможности ликвидации каких-то проблемных ситуаций, то есть либо технических аварий, либо не дай Бог, там, разливов нефтепродуктов, то есть вот это вот государственная задача, которую сегодня наше Правительство декларирует как первоочередную. И мы видим именно поддержку в этом своей деятельности в Арктике. Второй пункт – это то, о чем говорили опять же, это создание ледокольного флота. То есть если сегодняшний ледокольный флот не будет заменен новыми судами, то через какой-то там промежуток времени мы окажемся в ситуации, что либо в Арктике плавание вообще остановится, либо будет выполняться на минимальном каком-то уровне. Поэтому если все планы, которые сегодня объявлены по реализации строительства новых, новых ледоколов, будут осуществлены, то, соответственно, мы будем также иметь возможность активно продолжать свою деятельность здесь. Если нет, тогда мы вынуждены будем думать о том, как нам поступать, потому что у нас уже однажды стояла задача строить свой ледокол для того, чтобы...</w:t>
      </w:r>
    </w:p>
    <w:p>
      <w:pPr>
        <w:pStyle w:val="Normal"/>
        <w:jc w:val="both"/>
        <w:rPr/>
      </w:pPr>
      <w:r>
        <w:rPr/>
        <w:t>ВЕДУЩИЙ: А сколько это примерно стоит?</w:t>
      </w:r>
    </w:p>
    <w:p>
      <w:pPr>
        <w:pStyle w:val="Normal"/>
        <w:jc w:val="both"/>
        <w:rPr/>
      </w:pPr>
      <w:r>
        <w:rPr/>
        <w:t>Алексей ТЮКАВИН, директор мурманского транспортного филиала «ГМК «Норильский Никель»: Ну, это зависит от того, какой ледокол строить, но опять же, разброс очень большой. Допустим, когда мы хотели построить минимальной оснащенности ледокол, называлась цифра там 120-150 млн. евро. Значит, ну это, это.</w:t>
      </w:r>
    </w:p>
    <w:p>
      <w:pPr>
        <w:pStyle w:val="Normal"/>
        <w:jc w:val="both"/>
        <w:rPr/>
      </w:pPr>
      <w:r>
        <w:rPr/>
        <w:t>ВЕДУЩИЙ: Недешево. У нас на этом передача подошла к концу.</w:t>
      </w:r>
    </w:p>
    <w:p>
      <w:pPr>
        <w:pStyle w:val="Normal"/>
        <w:jc w:val="both"/>
        <w:rPr/>
      </w:pPr>
      <w:r>
        <w:rPr/>
        <w:t>ВИТАЛИЙ КЛЮЕВ: Ну, атомные ледоколы, если позволите, атомный ледокол 60 мегаватт, самый большой, который нужен там, это миллиард долларов.</w:t>
      </w:r>
    </w:p>
    <w:p>
      <w:pPr>
        <w:pStyle w:val="Normal"/>
        <w:jc w:val="both"/>
        <w:rPr/>
      </w:pPr>
      <w:r>
        <w:rPr/>
        <w:t>ВЕДУЩИЙ: Ну, я думаю, что мы в ближайшее время продолжим эту тему. Напомню, что мы беседовали о возрождении Северного морского пути. Осталось побеседовать еще о Малой Земле и о целине. Напомню, что Алексей Тюкавин, директор Мурманского транспортного филиала «ГМК «Норильский никель», был у нас в студии, и Виталий Клюев, заместитель директора Департамента госполитики в области морского и речного транспорта Минтранса России, был у нас в студии, а так же я, Игорь Виттель. Всего вам доброго и удачи в делах. Берегите себ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ЭКСПЕРТ СЕВЕРО-ЗАПАД; 06.06.2011; УДЕРЖИТ НА ПЛАВУ </w:t>
      </w:r>
    </w:p>
    <w:p>
      <w:pPr>
        <w:pStyle w:val="Normal"/>
        <w:jc w:val="both"/>
        <w:rPr/>
      </w:pPr>
      <w:r>
        <w:rPr/>
        <w:t>Законопроект о поддержке судостроения и судоходства, разговоры о необходимости которого велись не один год, в конце мая наконец-то внесен правительством РФ на рассмотрение в Государственную думу. «Единственный путь для развития отечественного судоходства – создание совместного закона о поддержке и судоходства, и судостроения. Только объединив задачи двух отраслей в одном законопроекте и предложив конкретные меры поддержки, мы можем получить искомый результат», – прокомментировал этот документ заместитель министра транспорта РФ Виктор Олерский.</w:t>
      </w:r>
    </w:p>
    <w:p>
      <w:pPr>
        <w:pStyle w:val="Normal"/>
        <w:jc w:val="both"/>
        <w:rPr/>
      </w:pPr>
      <w:r>
        <w:rPr/>
        <w:t>По сути, федеральные власти предприняли очередную попытку поддержать отечественный флот. Несколько лет назад был принят федеральный закон «О Российском международном реестре судов», призванный создать благоприятные условия для работы флота под российским флагом, создана Объединенная судостроительная корпорация, запущена система государственных финансовых инструментов. «Но, как показала практика, эти меры кардинально не изменили ситуацию в отрасли, – признал Олерский. – Поэтому была предпринята попытка разработать комплексный законопроект». Он пояснил, что действующее законодательство позволяет снизить срок окупаемости судна в среднем до 20 лет. «Если же принимаются поправки, направленные на снижение себестоимости продукции наших судостроительных заводов, то окупаемость судна приблизится к 12 годам. Это именно тот срок возврата инвестиций, при котором судовладелец готов абсолютно серьезно рассматривать размещение заказа на российской верфи и, самое главное, принимать такое решение», – рассказал чиновник.</w:t>
      </w:r>
    </w:p>
    <w:p>
      <w:pPr>
        <w:pStyle w:val="Normal"/>
        <w:jc w:val="both"/>
        <w:rPr/>
      </w:pPr>
      <w:r>
        <w:rPr/>
        <w:t>Бизнес, заждавшийся реальных механизмов поддержки, в свою очередь, рассчитывает, что законопроект примут в короткие сроки. «Если закон будет принят, появятся реальные условия для заинтересованности судоходных компаний в обновлении речного флота на российских верфях», – отмечает Дмитрий Бауков, начальник управления по связям с общественностью Universal Cargo Logistics Holding (международный транспортный холдинг, объединяющий компании группы «Морской порт Санкт-Петербург» и «Универсальный перегрузочный комплекс», Туапсинский и Таганрогский морские порты, Волжское, Северо-Западное и Западное пароходства, а также ряд судостроительных, судоходных и логистических предприятий). По его словам, отечественные судостроительные заводы с принятием закона получат определенные преференции, в том числе налоговые, что позволит им инвестировать в модернизацию верфей, приведет к снижению себестоимости работ и увеличению производительности предприятий. Таким образом, возникнет экономический интерес со стороны как судовладельцев, так и судостроителей. Кстати, заметил Бауков, при разработке закона учитывались опыт и меры государственной поддержки стран, которые на сегодняшний день являются мировыми лидерами судостроения, – Южной Кореи, Китая, Япо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7.06.2011; «АЭРОФЛОТ» ПОЛУЧИЛ ПЕРВЫЙ SSJ</w:t>
      </w:r>
    </w:p>
    <w:p>
      <w:pPr>
        <w:pStyle w:val="Normal"/>
        <w:jc w:val="both"/>
        <w:rPr/>
      </w:pPr>
      <w:r>
        <w:rPr/>
        <w:t xml:space="preserve">«Аэрофлот» подписал акт приемки первого Sukhoi Superjet, сейчас самолет получает регистрационный номер, сообщил осведомленный источник. Первый полет лайнера намечен на 16 июня в Санкт-Петербург – к началу Петербургского международного экономического форума. Всего «Аэрофлот» заказал 30 таких самолетов, 10 из которых получит в 2011 г. Первый серийный Superjet 19 апреля 2011 г. был передан стартовому заказчику – армянской «Армави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7.06.2011; ДОХОДЫ АВИАПЕРЕВОЗЧИКОВ СНИЗЯТСЯ</w:t>
      </w:r>
    </w:p>
    <w:p>
      <w:pPr>
        <w:pStyle w:val="Normal"/>
        <w:jc w:val="both"/>
        <w:rPr/>
      </w:pPr>
      <w:r>
        <w:rPr/>
        <w:t>Из-за роста стоимости нефти мировые авиакомпании в 2011 г. заработают на 54% меньше, чем в прошлом, подсчитала Международная ассоциация воздушного транспорта (IATA). Больше всех пострадают компании Латинской Америки (прогноз их прибыли был урезан втрое до $100 млн), меньше всех – европейские авиаперевозчики (оценка оставлена без изменений – $500 млн). Совокупная выручка компаний может составить $598 млрд, чистая прибыль – $4 млрд, а рентабельность – 0,7%. Рост пассажирооборота IATA оценивает в 4,4%.</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ЕЛЕНА ШИШКУНОВА; 07.06.2011; СТОЛИЦА ОЦЕНИЛА «ВНУКОВО» </w:t>
      </w:r>
    </w:p>
    <w:p>
      <w:pPr>
        <w:pStyle w:val="Normal"/>
        <w:jc w:val="both"/>
        <w:rPr/>
      </w:pPr>
      <w:r>
        <w:rPr/>
        <w:t>Московское правительство оценило вклад города в развитие аэропорта «Внуково» в 54,7 млрд рублей. Причем эта сумма не включает инвестиции в уставный капитал ОАО «Аэропорт Внуково». Как сообщил в письме на имя министра финансов Алексея Кудрина заместитель столичного мэра Андрей Шаронов, город (Москва владеет 75% акций аэропорта) не только вкладывал деньги в сам аэропорт, но и модернизировал прилегающие к аэропорту территории, создавал транспортную и инженерную инфраструктуру, обеспечивал связь аэропорта и города. В мэрию за подписью замминистра финансов Алексея Саватюгина ушел ответ с просьбой представить финансово-экономические расчеты и обоснования подлежащих компенсации расходов. Переписку чиновников приводит «Маркер». Передала ли мэрия информацию, пока не известно. На момент подписания номера комментарий Минфина получить не удалось.</w:t>
      </w:r>
    </w:p>
    <w:p>
      <w:pPr>
        <w:pStyle w:val="Normal"/>
        <w:jc w:val="both"/>
        <w:rPr/>
      </w:pPr>
      <w:r>
        <w:rPr/>
        <w:t>Напомним, 28 марта премьер Владимир Путин провел совещание о развитии Московского авиатранспортного узла, по итогам которого было принято решение о консолидации активов международного аэропорта «Шереметьево» (у государства 100% акций) и «Внуково».</w:t>
      </w:r>
    </w:p>
    <w:p>
      <w:pPr>
        <w:pStyle w:val="Normal"/>
        <w:jc w:val="both"/>
        <w:rPr/>
      </w:pPr>
      <w:r>
        <w:rPr/>
        <w:t>«Мы с мэром Москвы, министром транспорта и представителями Минфина договорились о том, что объединим в единый комплекс аэропорты «Шереметьево», где у правительства РФ 100% акций, и аэропорт «Внуково», где у правительства Москвы 75% акций, – заявил тогда Путин. – По предварительной оценке, это будет стоить несколько десятков миллиардов рублей». Тогда же премьер оценил исторические затраты московского правительства в 45 – 50 млрд рублей. Путин не исключил, что, консолидировав пакеты, государство не будет «в них сидеть» и, возможно, продаст их на открытом рынке.</w:t>
      </w:r>
    </w:p>
    <w:p>
      <w:pPr>
        <w:pStyle w:val="Normal"/>
        <w:jc w:val="both"/>
        <w:rPr/>
      </w:pPr>
      <w:r>
        <w:rPr/>
        <w:t>Вопрос о компенсациях, отмечал в письме в Минфин замминистра экономического развития Олег Савельев, будет решаться с учетом того, что на «Внуково» уже тратятся средства из федерального бюджета. В частности, правительство определило приоритеты реконструкции взлетно-посадочных полос в аэропортах, в том числе во «Внуково», на 2011 – 2013 годы, и Минтрансу было поручено обеспечить финансирование. 13 января 2011 года была утверждена федеральная адресная инвестиционная программа, в рамках которой предполагается потратить на реконструкцию и развитие «Внуково» в 2011-м – 3,31, в 2012-м – 2,36, в 2013-м – 2,39 млрд рублей.</w:t>
      </w:r>
    </w:p>
    <w:p>
      <w:pPr>
        <w:pStyle w:val="Normal"/>
        <w:jc w:val="both"/>
        <w:rPr/>
      </w:pPr>
      <w:r>
        <w:rPr/>
        <w:t>Ранее Минэкономразвития и Минтранс предложили передать принадлежащие Москве акции аэропорта «Внуково» в федеральную собственность на основе договора дарения. Но заключение подобного соглашения возможно только в случае компенсации столице расходов, связанных с развитием аэропортового комплекса.</w:t>
      </w:r>
    </w:p>
    <w:p>
      <w:pPr>
        <w:pStyle w:val="Normal"/>
        <w:jc w:val="both"/>
        <w:rPr/>
      </w:pPr>
      <w:r>
        <w:rPr/>
        <w:t>«Для ответа на вопрос о справедливости стоимости какого-либо актива нужно точно представлять этот актив. В случае же со «Внуково» это пока не определено. Правительство Москвы пытается расширить список передаваемого имущества, но узнать его перечень невозможно. Поэтому 55 млрд руб. это просто сумма, в которую оценили что-то. Хотя это что-то весьма нужно федеральному правительству», – отмечает начальник управления развития продуктов управляющей компании БКС Дмитрий Кашаев. Он напоминает, что «Домодедово» перед IPO оценивался в 3,5 – 7 млрд долларов: на этом фоне 2 млрд долларов за «Внуково» выглядит не очень страшно, констатирует эксперт.</w:t>
      </w:r>
    </w:p>
    <w:p>
      <w:pPr>
        <w:pStyle w:val="Normal"/>
        <w:jc w:val="both"/>
        <w:rPr/>
      </w:pPr>
      <w:r>
        <w:rPr/>
        <w:t>Партнер консалтинговой компании Infomost Борис Рыбак считает, что только столичное правительство в состоянии оценить объемы вложений в инфраструктуру и сумма почти в 55 млрд руб. «отторжения у него не вызывает». Аэропорт как бизнес, по его словам, стоит гораздо меньше. «Не может «Внуково», в прошлом году получившее прибыль в $7 млн, стоить миллиарды», – отмечает Рыба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ВОРОНЕЖ); ОЛЬГА ДЕМЬЯНКО, ИРИНА ЛОБАНОВА; 07.06.2011; «ЛИПЕЦК» ПЕРЕХОДИТ ВСЕ ГРАНИЦЫ</w:t>
      </w:r>
    </w:p>
    <w:p>
      <w:pPr>
        <w:pStyle w:val="Normal"/>
        <w:jc w:val="both"/>
        <w:rPr/>
      </w:pPr>
      <w:r>
        <w:rPr/>
        <w:t>Проект международного аэропорта прошел госэкспертизу</w:t>
      </w:r>
    </w:p>
    <w:p>
      <w:pPr>
        <w:pStyle w:val="Normal"/>
        <w:jc w:val="both"/>
        <w:rPr/>
      </w:pPr>
      <w:r>
        <w:rPr/>
        <w:t>ФГУ «Главгосэкспертиза России» одобрило проект международного аэропорта «Липецк», ликвидировав таким образом последнее формальное препятствие для начала модернизации объекта под осуществление международных перевозок. В ОГУП «Липецкий аэропорт» рассчитывают получить на эти цели 1,25 млрд руб. и запустить международное сообщение с 2012 года. Однако эксперты сомневаются, что аэропорт сможет сгенерировать трафик, достаточный для возвращения инвестиций, и подчеркивают, что Черноземью «вполне достаточно» международного аэропорта в Воронеже, «не загруженного» на полную мощность.</w:t>
      </w:r>
    </w:p>
    <w:p>
      <w:pPr>
        <w:pStyle w:val="Normal"/>
        <w:jc w:val="both"/>
        <w:rPr/>
      </w:pPr>
      <w:r>
        <w:rPr/>
        <w:t>О том, что Главгосэкспертиза России одобрила проект модернизации липецкого аэропорта, „Ъ“ вчера рассказал его директор Владимир Малахов. По его словам, согласование заняло около полутора лет, из которых «большая часть времени» ушла на саму разработку проекта. «Буквально на днях я собираюсь в столицу, надеюсь вернуться оттуда с согласованными сроками выделения 1,25 млрд руб. на реконструкцию аэропорта. Проект включает в себя модернизацию взлетно-посадочной полосы, расширение перрона и реконструкцию аэровокзального комплекса», – рассказал господин Малахов. По его словам, работы планируется завершить в 2012 году. Однако конкретных направлений, по которым будут совершаться рейсы из липецкого аэропорта, Владимир Малахов не назвал. Он лишь отметил, что «в Италию будут летать точно» благодаря большому количеству предприятий из этой страны, располагающихся в Липецкой области.</w:t>
      </w:r>
    </w:p>
    <w:p>
      <w:pPr>
        <w:pStyle w:val="Normal"/>
        <w:jc w:val="both"/>
        <w:rPr/>
      </w:pPr>
      <w:r>
        <w:rPr/>
        <w:t xml:space="preserve">Одобрение проекта реконструкции аэропорта, по словам представителя ОГУП, было последним необходимым согласованием на пути к началу его реальной реконструкции. Стоит отметить, что липецкий аэропорт формально получил статус международного еще в 2008 году по распоряжению тогдашнего премьера РФ Виктора Зубкова. Глава правительства тогда кроме международного статуса разрешил размещение на территории аэропорта пропускного пункта через госграницу РФ. Однако запустить рейсы из Липецка было невозможно из-за технического несоответствия тамошней инфраструктуры международным стандартам. </w:t>
      </w:r>
    </w:p>
    <w:p>
      <w:pPr>
        <w:pStyle w:val="Normal"/>
        <w:jc w:val="both"/>
        <w:rPr/>
      </w:pPr>
      <w:r>
        <w:rPr/>
        <w:t>По данным ОГУП «Липецкий аэропорт», его услугами за пять месяцев нынешнего года воспользовались двое больше пассажиров (16 тыс. против 8,1 тыс.), чем за аналогичный период прошлого года. Количество рейсов выросло с 219 до 372 за счет начала регулярного авиасообщения с Москвой и Санкт-Петербургом. Доходы аэропорта за пять месяцев составили 31,7 млн руб. против 26,8 млн в 2010 году. Основным оператором аэропорта является воронежская авиакомпания «Полет».</w:t>
      </w:r>
    </w:p>
    <w:p>
      <w:pPr>
        <w:pStyle w:val="Normal"/>
        <w:jc w:val="both"/>
        <w:rPr/>
      </w:pPr>
      <w:r>
        <w:rPr/>
        <w:t xml:space="preserve">Наблюдатели и эксперты скептически смотрят на перспективы развития международного направления в липецком аэропорту. В частности, в аэропортах других регионов Черноземья „Ъ“ сообщили, что «перелетами далеко не перегружены». «От нас летают в Турцию, Испанию, Болгарию и Грецию, зарубежные рейсы выполняются уже несколько лет, но до использования аэропорта на полную мощность еще очень далеко», – рассказал „Ъ“ гендиректор ОАО «Белгородское авиапредприятие» Петр Нужный. А в Федеральном агентстве воздушного транспорта сообщили, что кроме трех московских международных аэропортов (Шереметьево, Внуково и Домодедово) в Центральном федеральном округе нет воздушных ворот, «загруженных даже по внутренним линиям, не то что по международным». </w:t>
      </w:r>
    </w:p>
    <w:p>
      <w:pPr>
        <w:pStyle w:val="Normal"/>
        <w:jc w:val="both"/>
        <w:rPr/>
      </w:pPr>
      <w:r>
        <w:rPr/>
        <w:t>Руководитель аналитической службы агентства «Авиапорт» Олег Пантелеев считает, что после открытия международного сообщения из Липецка будут осуществляться «немногочисленные чартерные рейсы на популярные курорты». «Вряд ли аэропорт будет всерьез обслуживать интересы региональной экономики. Местных базовых авиакомпаний в Липецке нет, а международные вряд ли станут открывать рейсы из Липецка, к примеру, в европейские страны», – объясняет эксперт. По словам господина Пантелеева, «в России не один десяток аэропортов», формально считающихся международными, но обслуживающих такие рейсы «далеко не каждый день». Господин Пантелеев считает, что для Черноземья «пока достаточно» одного, уже имеющегося международного аэропорта в Воронеже. «Остальные все равно будут загружены только эпизодически. А следовательно, возврат миллиардных инвестиций, вложенных в них, мягко говоря, находится под сомнением», – резюмировал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06.2011; СОВЕТ ДИРЕКТОРОВ «ШЕРЕМЕТЬЕВО» УТВЕРДИЛ ОЦЕНКУ АЭРОПОРТА И ТЕРМИНАЛА D – 63,83 МЛРД РУБ </w:t>
      </w:r>
    </w:p>
    <w:p>
      <w:pPr>
        <w:pStyle w:val="Normal"/>
        <w:jc w:val="both"/>
        <w:rPr/>
      </w:pPr>
      <w:r>
        <w:rPr/>
        <w:t xml:space="preserve">Совет директоров ОАО «Международный аэропорт Шереметьево» (МАШ) утвердил независимую оценку активов МАШ и ОАО «Терминал» (управляет терминалом D аэропорта), проводимую ООО «Эрнст энд Янг» по состоянию на 30 сентября 2010 года, на уровне 63,837 миллиарда рублей, говорится в сообщении аэропорта. </w:t>
      </w:r>
    </w:p>
    <w:p>
      <w:pPr>
        <w:pStyle w:val="Normal"/>
        <w:jc w:val="both"/>
        <w:rPr/>
      </w:pPr>
      <w:r>
        <w:rPr/>
        <w:t xml:space="preserve">МАШ оценивается в 53,009 миллиарда рублей, а ОАО «Терминал» в 10,828 миллиарда рублей. </w:t>
      </w:r>
    </w:p>
    <w:p>
      <w:pPr>
        <w:pStyle w:val="Normal"/>
        <w:jc w:val="both"/>
        <w:rPr/>
      </w:pPr>
      <w:r>
        <w:rPr/>
        <w:t xml:space="preserve">Кроме того, совет директоров одобрил годовой отчет аэропорта за 2010 год и принял к сведению заключение ревизионной комиссии за 2010 год. Также совет рекомендовал годовому общему собранию акционеров утвердить аудитором общества на 2010 год ЗАО «Эйч Эл Би Внешаудит». </w:t>
      </w:r>
    </w:p>
    <w:p>
      <w:pPr>
        <w:pStyle w:val="Normal"/>
        <w:jc w:val="both"/>
        <w:rPr/>
      </w:pPr>
      <w:r>
        <w:rPr/>
        <w:t xml:space="preserve">Также совет директоров также одобрил концепцию и параметры проекта создания ситуационного центра в аэропорту. Центр предназначен для координации действий и выработки оперативных решений аэропортом и взаимодействующими организациями в случае возникновения нештатных, сбойных или аварийных ситуаций, отмечается в сообщении. </w:t>
      </w:r>
    </w:p>
    <w:p>
      <w:pPr>
        <w:pStyle w:val="Normal"/>
        <w:jc w:val="both"/>
        <w:rPr/>
      </w:pPr>
      <w:r>
        <w:rPr/>
        <w:t xml:space="preserve">Ранее генеральный директор «Шереметьево» Михаил Василенко сообщал, что объединение МАШа и терминала D может завершиться в течение двух-трех месяцев. </w:t>
      </w:r>
    </w:p>
    <w:p>
      <w:pPr>
        <w:pStyle w:val="Normal"/>
        <w:jc w:val="both"/>
        <w:rPr/>
      </w:pPr>
      <w:r>
        <w:rPr/>
        <w:t xml:space="preserve">Василенко отмечал, что исходя из текущей оценки аэропорта «Шереметьево» и терминала D, государству будет принадлежать 83% уставного капитала объединенного «Шереметьево», «Аэрофлоту» – 9%, ВЭБу и ВТБ – по 4%. Для объединения «Шереметьево» и терминала D будет проведена допэмиссия, которая составит 17% от уставного капитала объединенной компании. </w:t>
      </w:r>
    </w:p>
    <w:p>
      <w:pPr>
        <w:pStyle w:val="Normal"/>
        <w:jc w:val="both"/>
        <w:rPr/>
      </w:pPr>
      <w:r>
        <w:rPr/>
        <w:t>Планируется, что к объединенной компании присоединится и другой столичный аэропорт – «Внуко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6.06.2011; СОВЕТ ДИРЕКТОРОВ «ШЕРЕМЕТЬЕВО» УТВЕРДИЛ ОЦЕНКУ АЭРОПОРТА И «ТЕРМИНАЛА D» НА УРОВНЕ 63,7 МЛРД РУБ. </w:t>
      </w:r>
    </w:p>
    <w:p>
      <w:pPr>
        <w:pStyle w:val="Normal"/>
        <w:jc w:val="both"/>
        <w:rPr/>
      </w:pPr>
      <w:r>
        <w:rPr/>
        <w:t>Совет директоров ОАО «Международный аэропорт Шереметьево» утвердил оценку активов аэропорта и ОАО «Терминал» на уровне 63 млрд 837 млн руб., говорится в сообщении аэропорта.</w:t>
      </w:r>
    </w:p>
    <w:p>
      <w:pPr>
        <w:pStyle w:val="Normal"/>
        <w:jc w:val="both"/>
        <w:rPr/>
      </w:pPr>
      <w:r>
        <w:rPr/>
        <w:t>«Совет директоров признал обоснованность результатов итоговой оценки, подготовленной ООО «Эрнст энд Янг» по состоянию на 30 сентября 2010 года. По результатам проведенного анализа совокупная стоимость предприятий определена в размере 63 млрд 837 млн руб.», – говорится в сообщении.</w:t>
      </w:r>
    </w:p>
    <w:p>
      <w:pPr>
        <w:pStyle w:val="Normal"/>
        <w:jc w:val="both"/>
        <w:rPr/>
      </w:pPr>
      <w:r>
        <w:rPr/>
        <w:t xml:space="preserve">В начале мая генеральный директор «Шереметьево» Михаил Василенко говорил, что объединение аэропорта и терминала D может завершиться в течение 2-3 месяцев. </w:t>
      </w:r>
    </w:p>
    <w:p>
      <w:pPr>
        <w:pStyle w:val="Normal"/>
        <w:jc w:val="both"/>
        <w:rPr/>
      </w:pPr>
      <w:r>
        <w:rPr/>
        <w:t>Кроме того, по его словам, была достигнута договоренность между акционерами терминала D, а именно «Аэрофлотом», ВЭБом и ВТБ (РТС: VTBR), а также аэропортом «Шереметьево» по оценке терминала D и всего «Шереметьево».</w:t>
      </w:r>
    </w:p>
    <w:p>
      <w:pPr>
        <w:pStyle w:val="Normal"/>
        <w:jc w:val="both"/>
        <w:rPr/>
      </w:pPr>
      <w:r>
        <w:rPr/>
        <w:t xml:space="preserve">Исходя из текущей оценки, у государства будет 83% акций объединенной компании, у «Аэрофлота» – около 9%, у ВЭБа и ВТБ – по 4%. </w:t>
      </w:r>
    </w:p>
    <w:p>
      <w:pPr>
        <w:pStyle w:val="Normal"/>
        <w:jc w:val="both"/>
        <w:rPr/>
      </w:pPr>
      <w:r>
        <w:rPr/>
        <w:t>После завершения объединения начнется подготовка к выбору управляющей компании для объединенного актива. Сам конкурс может состояться в течение 6-7 месяцев после объединения. Документацию по конкурсу будут готовить «Тройка Диалог» (РТС: TROY) и Credit Swiss. Капитализация объединенной компании составит $2,2 млрд.</w:t>
      </w:r>
    </w:p>
    <w:p>
      <w:pPr>
        <w:pStyle w:val="Normal"/>
        <w:jc w:val="both"/>
        <w:rPr/>
      </w:pPr>
      <w:r>
        <w:rPr/>
        <w:t>Как сообщалось ранее, в марте 2011 г. аудиторская компания Ernst &amp; Young оценила ОАО «Международный аэропорт Шереметьево» в 53 млрд рублей, а ОАО «Терминал» – в 10,7 млрд рублей.</w:t>
      </w:r>
    </w:p>
    <w:p>
      <w:pPr>
        <w:pStyle w:val="Normal"/>
        <w:jc w:val="both"/>
        <w:rPr/>
      </w:pPr>
      <w:r>
        <w:rPr/>
        <w:t>28 марта премьер-министр РФ Владимир Путин объявил, что Минтранс и мэрия Москвы договорились об объединении «Шереметьево» и ОАО «Аэропорт Внуково» в единый комплекс. После объединения компания будет приватизирована.</w:t>
      </w:r>
    </w:p>
    <w:p>
      <w:pPr>
        <w:pStyle w:val="Normal"/>
        <w:jc w:val="both"/>
        <w:rPr/>
      </w:pPr>
      <w:r>
        <w:rPr/>
        <w:t>Условия объединения аэропортов определят Минэкономразвития, Минтранс и власти Москвы. Сначала «Шереметьево» будет объединено в единый комплекс с терминалом D, а затем «большое» «Шереметьево» будет объединено с «Внуково».</w:t>
      </w:r>
    </w:p>
    <w:p>
      <w:pPr>
        <w:pStyle w:val="Normal"/>
        <w:jc w:val="both"/>
        <w:rPr/>
      </w:pPr>
      <w:r>
        <w:rPr/>
        <w:t>Государству принадлежит 100% акций ОАО «Международный аэропорт Шереметьево». Акционерами терминала D являются ВТБ, которому принадлежат 25% плюс 1 акция, ВЭБ – 20% минус 2 акции, остальные акции принадлежат ОАО «Аэрофлот» (РТС: AFLT).</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7.06.2011; С БАЙКОНУРА К МКС В НОЧЬ НА СРЕДУ СТАРТУЕТ ВТОРОЙ ЦИФРОВОЙ КОРАБЛЬ «СОЮЗ» С ИНТЕРНАЦИОНАЛЬНЫМ ЭКИПАЖЕМ</w:t>
      </w:r>
    </w:p>
    <w:p>
      <w:pPr>
        <w:pStyle w:val="Normal"/>
        <w:jc w:val="both"/>
        <w:rPr/>
      </w:pPr>
      <w:r>
        <w:rPr/>
        <w:t>С космодрома Байконур в ночь на среду стартует второй пилотируемый корабль «Союз» цифровой серии, на борту которого будет находиться новый интернациональный экипаж МКС.</w:t>
      </w:r>
    </w:p>
    <w:p>
      <w:pPr>
        <w:pStyle w:val="Normal"/>
        <w:jc w:val="both"/>
        <w:rPr/>
      </w:pPr>
      <w:r>
        <w:rPr/>
        <w:t xml:space="preserve">«Старт ракеты-носителя «Союз-ФГ» с кораблем «Союз ТМА-02М» с первой – Гагаринской – площадки Байконура запланирован на 00:12 мск 8 июня», – сообщили корр. ИТАР-ТАСС на южном космодроме. </w:t>
      </w:r>
    </w:p>
    <w:p>
      <w:pPr>
        <w:pStyle w:val="Normal"/>
        <w:jc w:val="both"/>
        <w:rPr/>
      </w:pPr>
      <w:r>
        <w:rPr/>
        <w:t xml:space="preserve">Пилотировать новый корабль будет полковник ВВС РФ Сергей Волков, за плечами которого уже есть одна длительная экспедиция на МКС. Волков и его коллеги – астронавт японского космического агентства ДжАКСА Сатоси Фурукава и астронавт НАСА Майкл Фоссум – в ночь на 10 июня присоединятся на борту МКС к россиянам Андрею Борисенко, Александру Самокутяеву и американцу Роналду Гэрану, которые работают на орбите с начала апреля. </w:t>
      </w:r>
    </w:p>
    <w:p>
      <w:pPr>
        <w:pStyle w:val="Normal"/>
        <w:jc w:val="both"/>
        <w:rPr/>
      </w:pPr>
      <w:r>
        <w:rPr/>
        <w:t>По словам начальника Центра подготовки космонавтов, рекордсмена мира по общей продолжительности пребывания в космосе Сергея Крикалёва, «главная особенность экспедиции МКС-28/29 – второй испытательный полет корабля цифровой серии». Стремясь оптимизировать подготовку экипажа, Волкова, Фоссума и Фурукава заранее поставили дублировать экипаж, который 16 марта завершил первый испытательный полет на цифровом «Союзе». Космонавты отслеживали поломки и нештатные ситуации в первом корабле /»Союз ТМА-М»/ и были в курсе всех проблем, которые на нем были.</w:t>
      </w:r>
    </w:p>
    <w:p>
      <w:pPr>
        <w:pStyle w:val="Normal"/>
        <w:jc w:val="both"/>
        <w:rPr/>
      </w:pPr>
      <w:r>
        <w:rPr/>
        <w:t>Основное замечание по первому полету нового «Союза», по словам Крикалёва, касалось проблем с получением информации – пропала часть информации на пульте. Инженерам пришлось «на ходу придумывать программные вставки и вводить их по ходу полета». Эти проблемы «относились не к математике новой машины, а к интерфейсу между машинами». В корабле «Союз ТМА-02М» «заплатку, сделанную на «коленке», заменили на капитальную», а в третьем корабле /»Союз ТМА-03М»/, на котором в декабре отправятся на МКС нынешние дублеры, все выявленные проблемы будут полностью устранены, подчеркнул Крикалев.</w:t>
      </w:r>
    </w:p>
    <w:p>
      <w:pPr>
        <w:pStyle w:val="Normal"/>
        <w:jc w:val="both"/>
        <w:rPr/>
      </w:pPr>
      <w:r>
        <w:rPr/>
        <w:t>Вдоль всей траектории полета корабль «Союз ТМА-02М» будут страховать – на случай экстренной посадки – около двух десятков военных и гражданских самолетов и вертолетов, а также один корабль поисково-спасательной службы ВМФ России, сообщил советник руководителя Федерального агентства воздушного транспорта Андрей Прянишников. При необходимости для связи может быть задействовано даже судно-музей «Космонавт Виктор Пацаев», которое базируется в Калининграде, отметили в подмосковном Центре управления полетами.</w:t>
      </w:r>
    </w:p>
    <w:p>
      <w:pPr>
        <w:pStyle w:val="Normal"/>
        <w:jc w:val="both"/>
        <w:rPr/>
      </w:pPr>
      <w:r>
        <w:rPr/>
        <w:t>Запуск корабля будет транслироваться в прямом эфире информационного телеканала «Россия 24». Эта традиция была введена на российском телевидении в сентябре 2006 года, когда в космос отправился экипаж МКС-14 и первая космическая туристка Аньюша Ансари.</w:t>
      </w:r>
    </w:p>
    <w:p>
      <w:pPr>
        <w:pStyle w:val="Normal"/>
        <w:jc w:val="both"/>
        <w:rPr/>
      </w:pPr>
      <w:r>
        <w:rPr/>
        <w:t>Стыковка «Союза ТМА-02М» с МКС запланирована на 01:22 мск 10 июн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ОЛЬГА РОМАНОВА; 06.06.2011; РОСТРАНСНАДЗОР ЗА НЕДЕЛЮ ВЫЯВИЛ 97 НАРУШЕНИЙ В СФЕРЕ ВОЗДУШНОГО ТРАНСПОРТА </w:t>
      </w:r>
    </w:p>
    <w:p>
      <w:pPr>
        <w:pStyle w:val="Normal"/>
        <w:jc w:val="both"/>
        <w:rPr/>
      </w:pPr>
      <w:r>
        <w:rPr/>
        <w:t>Федеральная служба по надзору в сфере транспорта РФ (Ространснадзор) с 27 мая по 3 июня провела 9 инспекторских проверок соблюдения требований воздушного законодательства в деятельности субъектов гражданской авиации, 40 рамповых проверок воздушных судов и 26 инспекторских проверок по задержкам отправления пассажиров, обращениям граждан, в соответствии с постановлением правительства РФ, а также совместные проверки с другими надзорными органами, говорится в сообщении ведомства.</w:t>
      </w:r>
    </w:p>
    <w:p>
      <w:pPr>
        <w:pStyle w:val="Normal"/>
        <w:jc w:val="both"/>
        <w:rPr/>
      </w:pPr>
      <w:r>
        <w:rPr/>
        <w:t>В результате проведенных проверок было выявлено 97 нарушений требований воздушного законодательства и 54 замечания на 26 воздушных судах при проведении рамповых проверок.</w:t>
      </w:r>
    </w:p>
    <w:p>
      <w:pPr>
        <w:pStyle w:val="Normal"/>
        <w:jc w:val="both"/>
        <w:rPr/>
      </w:pPr>
      <w:r>
        <w:rPr/>
        <w:t>По фактам выявленных нарушений выдано 33 инспекторских предписания, составлено 15 протоколов об административных правонарушениях. Наложено штрафов на сумму 86,5 тыс. руб. Выявленные нарушения и замечания доведены руководящему составу авиакомпаний для их устранения и принятия профилактических мер.</w:t>
      </w:r>
    </w:p>
    <w:p>
      <w:pPr>
        <w:pStyle w:val="Normal"/>
        <w:jc w:val="both"/>
        <w:rPr/>
      </w:pPr>
      <w:r>
        <w:rPr/>
        <w:t>По результатам рамповых проверок инспекторские предписания были выданы директору ООО «Лукиавиатранс» А.Туманову, генеральному директору ЗАО «Авиакомпания «Роствертол-Авиа» Г.Зайцеву, представителю ООО «Авиакомпания «Тулпар Эйр» А.Путькалюку.</w:t>
      </w:r>
    </w:p>
    <w:p>
      <w:pPr>
        <w:pStyle w:val="Normal"/>
        <w:jc w:val="both"/>
        <w:rPr/>
      </w:pPr>
      <w:r>
        <w:rPr/>
        <w:t>В результате проверок, проведенных по обращению граждан и в соответствии с постановлением правительства РФ, предписания были выданы генеральным директорам ОАО «Аэрофлот – российские авиалинии» В.Савельеву, ООО «Авианова» В.Горбунову, ОАО «Донавиа» В.Головину, ФГУП «Оренбургские авиалинии» Б.Портникову, ОАО «Авиакомпания «Россия» С.Белову – за нарушение требований регламентирующих документов по предоставлению информации в местах продажи авиабилетов в аэропорту «Шереметьево» пассажирам, имеющим льготы на внеочередное приобретение билетов. Кроме того предписания были выданы генеральному директору ЗАО «Нордавиа – региональные авиалинии» О.Усманову, генеральному директору ФГУП «ГосНИИ ГА» В.Шапкину, два предписания выдано генеральному директору ОАО «Авиакомпания «ЮТэйр» А.Мартиросову, а также генеральному директору ОАО «Международный аэропорт «Шереметьево» М.Василенк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АЛЕКСЕЙ КУЛЮШИН; 06.06.2011; IV ЕВРОПЕЙСКИЙ КОНГРЕСС ПО ТРАНСПОРТНОЙ АВИАЦИИ ПРОЙДЕТ В РАМКАХ МАКС-2011 </w:t>
      </w:r>
    </w:p>
    <w:p>
      <w:pPr>
        <w:pStyle w:val="Normal"/>
        <w:jc w:val="both"/>
        <w:rPr/>
      </w:pPr>
      <w:r>
        <w:rPr/>
        <w:t>IV Европейский конгресс по транспортной авиации пройдет 17-18 августа в рамках Международного авиационно-космического салона МАКС-2011, который состоится 16-21 августа 2011 г. в Жуковском (Московская область), говорится в материалах ОАО «Авиасалон».</w:t>
      </w:r>
    </w:p>
    <w:p>
      <w:pPr>
        <w:pStyle w:val="Normal"/>
        <w:jc w:val="both"/>
        <w:rPr/>
      </w:pPr>
      <w:r>
        <w:rPr/>
        <w:t>В рамках конгресса будут обсуждаться актуальные проблемы и тенденции развития рынка транспортной авиации, транспортного флота, международного регулирования этой сферы, инфраструктуры и инноваций. В частности, планируется обсудить следующие темы: «Современный рынок транспортной авиации и его перспективы», «Национальное и международное регулирование транспортной авиации», «Мировой флот транспортной авиации», «Инновационные методы и разработки для транспортной авиации и инфраструктуры». 18 августа состоится круглый стол с участием министерства транспорта РФ «Развитие наземной инфраструктуры грузовых авиатранспортных перевозок».</w:t>
      </w:r>
    </w:p>
    <w:p>
      <w:pPr>
        <w:pStyle w:val="Normal"/>
        <w:jc w:val="both"/>
        <w:rPr/>
      </w:pPr>
      <w:r>
        <w:rPr/>
        <w:t>В состав докладчиков конгресса вошли представители европейской и российской политики, бизнесмены, представители Европейского сертификационного агентства (EASA), Европейского оборонного агентства (EDA), Европейского авиатранспортного командования (ЕАТС), Северо-атлантического альянса (NАТО), депутаты и председатели комитетов Государственной думы РФ и германского Бундестага, представители руководства ведущих мировых авиастроительных концернов, в том числе Boeing, EADS, ОАК, ГП «Антонов», топ-менеджеры ведущих мировых авиационных перевозчиков и экспедиторских компаний, известные международные аналитики и др.</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1:00Z</dcterms:created>
  <dc:creator>Ким</dc:creator>
  <dc:description/>
  <cp:keywords/>
  <dc:language>en-US</dc:language>
  <cp:lastModifiedBy>Савельева Л. Б.</cp:lastModifiedBy>
  <cp:lastPrinted>2008-04-02T17:05:00Z</cp:lastPrinted>
  <dcterms:modified xsi:type="dcterms:W3CDTF">2011-06-07T06:01:00Z</dcterms:modified>
  <cp:revision>2</cp:revision>
  <dc:subject/>
  <dc:title>СОДЕРЖАНИЕ</dc:title>
</cp:coreProperties>
</file>