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DidonaCTT;Times New Roman" w:hAnsi="DidonaCTT;Times New Roman" w:cs="DidonaCTT;Times New Roman"/>
          <w:b/>
          <w:b/>
          <w:color w:val="0000FF"/>
          <w:sz w:val="32"/>
          <w:szCs w:val="32"/>
        </w:rPr>
      </w:pPr>
      <w:r>
        <w:rPr>
          <w:rFonts w:cs="DidonaCTT;Times New Roman" w:ascii="DidonaCTT;Times New Roman" w:hAnsi="DidonaCTT;Times New Roman"/>
          <w:b/>
          <w:color w:val="0000FF"/>
          <w:sz w:val="32"/>
          <w:szCs w:val="32"/>
        </w:rPr>
        <w:t>31 МАЯ 2011</w:t>
      </w:r>
    </w:p>
    <w:p>
      <w:pPr>
        <w:pStyle w:val="Normal"/>
        <w:jc w:val="center"/>
        <w:rPr>
          <w:rFonts w:ascii="DidonaCTT;Times New Roman" w:hAnsi="DidonaCTT;Times New Roman" w:cs="DidonaCTT;Times New Roman"/>
          <w:b/>
          <w:b/>
          <w:color w:val="0000FF"/>
          <w:sz w:val="32"/>
          <w:szCs w:val="32"/>
        </w:rPr>
      </w:pPr>
      <w:r>
        <w:rPr>
          <w:rFonts w:cs="DidonaCTT;Times New Roman" w:ascii="DidonaCTT;Times New Roman" w:hAnsi="DidonaCTT;Times New Roman"/>
          <w:b/>
          <w:color w:val="0000FF"/>
          <w:sz w:val="32"/>
          <w:szCs w:val="32"/>
        </w:rPr>
        <w:t>ТВЕРЬ</w:t>
      </w:r>
    </w:p>
    <w:p>
      <w:pPr>
        <w:pStyle w:val="Normal"/>
        <w:jc w:val="right"/>
        <w:rPr>
          <w:rFonts w:ascii="Courier New" w:hAnsi="Courier New" w:cs="Courier New"/>
          <w:b/>
          <w:b/>
          <w:bCs/>
          <w:caps/>
          <w:color w:val="FFFFFF"/>
          <w:sz w:val="32"/>
        </w:rPr>
      </w:pPr>
      <w:bookmarkStart w:id="0" w:name="с0"/>
      <w:bookmarkEnd w:id="0"/>
      <w:r>
        <w:rPr>
          <w:b/>
          <w:color w:val="FFFFFF"/>
        </w:rPr>
        <w:t>Вернуться в оглавление</w:t>
      </w:r>
    </w:p>
    <w:p>
      <w:pPr>
        <w:pStyle w:val="Heading3"/>
        <w:tabs>
          <w:tab w:val="clear" w:pos="708"/>
          <w:tab w:val="left" w:pos="0" w:leader="none"/>
        </w:tabs>
        <w:jc w:val="both"/>
        <w:rPr>
          <w:rFonts w:ascii="Times New Roman" w:hAnsi="Times New Roman" w:cs="Times New Roman"/>
          <w:sz w:val="24"/>
          <w:szCs w:val="24"/>
        </w:rPr>
      </w:pPr>
      <w:bookmarkStart w:id="1" w:name="с0"/>
      <w:bookmarkEnd w:id="1"/>
      <w:r>
        <w:rPr>
          <w:rFonts w:cs="Times New Roman" w:ascii="Times New Roman" w:hAnsi="Times New Roman"/>
          <w:sz w:val="24"/>
          <w:szCs w:val="24"/>
        </w:rPr>
        <w:t xml:space="preserve">ВЕДОМОСТИ; ЕВГЕНИЯ ПИСЬМЕННАЯ, ДМИТРИЙ КАЗЬМИН; 31.05.2011; ВОСЕМЬ МЕР ПУТИНА </w:t>
      </w:r>
    </w:p>
    <w:p>
      <w:pPr>
        <w:pStyle w:val="Normal"/>
        <w:jc w:val="both"/>
        <w:rPr/>
      </w:pPr>
      <w:r>
        <w:rPr/>
        <w:t>Премьер Владимир Путин нашел восемь причин, почему в России дороги такие плохие и дорогие. Все эти причины он приказал устранить</w:t>
      </w:r>
    </w:p>
    <w:p>
      <w:pPr>
        <w:pStyle w:val="Normal"/>
        <w:jc w:val="both"/>
        <w:rPr/>
      </w:pPr>
      <w:r>
        <w:rPr/>
        <w:t>Вчера председатель правительства Владимир Путин пообещал России качественный прорыв и кардинальное обновление дорожной сети. В ближайшие 5-10 лет страну ждет двукратное увеличение дорожного строительства, пообещал он: до 2020 г. федеральных трасс построят 18 000 км. Мало просто строить дороги, рассуждал премьер: «Нужно добиваться того, чтобы цены за километр автодороги не брались с потолка, а качество отвечало лучшим мировым стандартам». Премьер дал восемь поручений, через месяц министерства должны согласовать решения.</w:t>
      </w:r>
    </w:p>
    <w:p>
      <w:pPr>
        <w:pStyle w:val="Normal"/>
        <w:jc w:val="both"/>
        <w:rPr/>
      </w:pPr>
      <w:r>
        <w:rPr/>
        <w:t>Начинать нужно с заказов на строительство и на содержание дорог, считает Путин: подрядчики должны не только предлагать лучшие условия, но и располагать необходимой базой, технологиями и репутацией на рынке. Минтранс уже разрабатывает паспорт подрядчика, сообщил министр Игорь Левитин.</w:t>
      </w:r>
    </w:p>
    <w:p>
      <w:pPr>
        <w:pStyle w:val="Normal"/>
        <w:jc w:val="both"/>
        <w:rPr/>
      </w:pPr>
      <w:r>
        <w:rPr/>
        <w:t>Вторая мера, продолжил Путин, – контракты жизненного цикла на строительство и эксплуатацию дорог, где-то на 10-30 лет. Подрядчик прокладывает дорогу и отвечает за ее содержание, государство платит ему равными долями в течение всего периода действия договора. Путин надеется, что это искоренит у строителей психологию временщиков. Минтрансу поручено заняться разработкой комплексного мониторинга состояния автомобильных дорог страны с использованием «Глонасс».</w:t>
      </w:r>
    </w:p>
    <w:p>
      <w:pPr>
        <w:pStyle w:val="Normal"/>
        <w:jc w:val="both"/>
        <w:rPr/>
      </w:pPr>
      <w:r>
        <w:rPr/>
        <w:t>Регулирование отрасли – третья мера. Путин сказал, что нужно быстрее принимать новые техрегламенты – с использованием зарубежного опыта. Многие нормы регулирования строительной отрасли устарели, тормозят новые стройки, возмущался премьер, хождение по инстанциям превращается в круги ада.</w:t>
      </w:r>
    </w:p>
    <w:p>
      <w:pPr>
        <w:pStyle w:val="Normal"/>
        <w:jc w:val="both"/>
        <w:rPr/>
      </w:pPr>
      <w:r>
        <w:rPr/>
        <w:t>Создание банка типовых проектных решений тоже должно ускорить стройку – там можно будет купить готовую документацию и, привязав к местности, начинать строительство. Цены станут прозрачнее, обещает премьер.</w:t>
      </w:r>
    </w:p>
    <w:p>
      <w:pPr>
        <w:pStyle w:val="Normal"/>
        <w:jc w:val="both"/>
        <w:rPr/>
      </w:pPr>
      <w:r>
        <w:rPr/>
        <w:t>Путин предлагает упростить и госэкспертизу: нужно, чтобы она не мешала инновациям при возведении дорог.</w:t>
      </w:r>
    </w:p>
    <w:p>
      <w:pPr>
        <w:pStyle w:val="Normal"/>
        <w:jc w:val="both"/>
        <w:rPr/>
      </w:pPr>
      <w:r>
        <w:rPr/>
        <w:t>Шестая мера – изменение механизмов отвода участков земли под дорожное строительство. Путин признался: «Еще только-только запроектировали дорогу – сразу же эти участки скупают &lt;...&gt; те, кто информацию имеет». Минтрансу предстоит определить сроки изъятия и резервирования земель при строительстве новых трасс.</w:t>
      </w:r>
    </w:p>
    <w:p>
      <w:pPr>
        <w:pStyle w:val="Normal"/>
        <w:jc w:val="both"/>
        <w:rPr/>
      </w:pPr>
      <w:r>
        <w:rPr/>
        <w:t>Премьер пообещал также упростить порядок получения права на разработку месторождений нерудных ископаемых для крупных инфраструктурных проектов. «Этот рынок на местах монополизируется, цены растут раз в шесть сразу», – сетовал Путин.</w:t>
      </w:r>
    </w:p>
    <w:p>
      <w:pPr>
        <w:pStyle w:val="Normal"/>
        <w:jc w:val="both"/>
        <w:rPr/>
      </w:pPr>
      <w:r>
        <w:rPr/>
        <w:t>Громадные планы сформируют спрос на дорожно-строительную технику, уверен Путин, а она должна быть качественной и отечественной. До конца следующей недели Минпромторгу поручено подготовить антидемпинговые предложения для строительной техники. Пусть отечественные машиностроители создают в России совместные предприятия с иностранцами, предлагает премьер. Правительство поддерживает идею создания производств строительной техники в режиме промсборки, объясняет чиновник аппарата правительства.</w:t>
      </w:r>
    </w:p>
    <w:p>
      <w:pPr>
        <w:pStyle w:val="Normal"/>
        <w:jc w:val="both"/>
        <w:rPr/>
      </w:pPr>
      <w:r>
        <w:rPr/>
        <w:t>Пошлины на ввоз строительной техники в Таможенном союзе – от 0 до 10%. Они невысоки, согласен гендиректор компании – импортера строительной техники, как минимум половина работающей в России техники – импортная, китайская, европейская и американская: «Как правило, это сложная техника, а не просто катки и экскаваторы». Она дороже российской, но более производительная, вздыхает он: «Тот, кто работал на экскаваторе Volvo, на российский уже не сядет». КАТ и Volvo дороже, но служат на порядок дольше «Камазов», подтверждает гендиректор «Инжтрансстроя» Ефим Басин.</w:t>
      </w:r>
    </w:p>
    <w:p>
      <w:pPr>
        <w:pStyle w:val="Normal"/>
        <w:jc w:val="both"/>
        <w:rPr/>
      </w:pPr>
      <w:r>
        <w:rPr/>
        <w:t>Антидемпинговые пошлины – попытка затащить производство иностранной техники в Россию, а не поддержать отечественную продукцию, считает импортер строительной техники, планы по сборке иностранных образцов есть и у российских заводов.</w:t>
      </w:r>
    </w:p>
    <w:p>
      <w:pPr>
        <w:pStyle w:val="Normal"/>
        <w:jc w:val="both"/>
        <w:rPr/>
      </w:pPr>
      <w:r>
        <w:rPr/>
        <w:t>Главное из предложенного Путиным – новый порядок отвода земель, считает Басин: чаще всего высокая цена дороги связана с выкупом земли, в среднем цена дороги наполовину состоит из цены земли.</w:t>
      </w:r>
    </w:p>
    <w:p>
      <w:pPr>
        <w:pStyle w:val="Normal"/>
        <w:jc w:val="both"/>
        <w:rPr/>
      </w:pPr>
      <w:r>
        <w:rPr/>
        <w:t>В Москве уходит до пяти лет на выкуп земли и два года на строительство дороги, жаловался вице-премьер Сергей Иванов. По расчетам Левитина, около 20% средств при строительстве дорог уходит на подготовку территорий.</w:t>
      </w:r>
    </w:p>
    <w:p>
      <w:pPr>
        <w:pStyle w:val="Normal"/>
        <w:jc w:val="both"/>
        <w:rPr/>
      </w:pPr>
      <w:r>
        <w:rPr/>
        <w:t xml:space="preserve">Проблема с монополизацией карьеров есть, особенно песка, говорит научный руководитель НИИ транспорта и дорожного хозяйства Михаил Блинкин, есть проблема и с гранитным гравием, которого в Центральной России очень мало. Монополизму способствует законодательство, считает начальник управления ФАС Рачик Петросян: региональные власти могут устанавливать собственную процедуру аукционов и не ограничивают долю на рынке. </w:t>
      </w:r>
    </w:p>
    <w:p>
      <w:pPr>
        <w:pStyle w:val="Normal"/>
        <w:jc w:val="both"/>
        <w:rPr/>
      </w:pPr>
      <w:r>
        <w:rPr/>
        <w:t>Сейчас в рабочей группе комиссии по административной реформе ФАС и Минприроды согласовали изменение этого порядка: будет установлена единая процедура, а c 2013 г. аукционы планируется проводить в электронном виде. Будет и предел доли регионального рынка, обещает он.</w:t>
      </w:r>
    </w:p>
    <w:p>
      <w:pPr>
        <w:pStyle w:val="Normal"/>
        <w:jc w:val="both"/>
        <w:rPr/>
      </w:pPr>
      <w:r>
        <w:rPr/>
        <w:t>Монополизм производителей влияет и на качество, уверен Басин: «За рубежом на дорогу кладут мытый и калиброванный щебень. У нас такого не бывает».</w:t>
      </w:r>
    </w:p>
    <w:p>
      <w:pPr>
        <w:pStyle w:val="Normal"/>
        <w:jc w:val="both"/>
        <w:rPr/>
      </w:pPr>
      <w:r>
        <w:rPr/>
        <w:t>В США считается чистая стоимость 1 км в однополосном исчислении – для разных дорог это $0,3-65 млн, говорит Блинкин. В России нет нормальной статистики цены дорог, они не делятся пополосно, в их стоимость включаются затраты на выкуп земель, перенос коммуникаций и проектную документацию, замечает он. Сравнивать цены невозможно, часто смета и факт сильно отличаются, сетует Блинкин.</w:t>
      </w:r>
    </w:p>
    <w:p>
      <w:pPr>
        <w:pStyle w:val="Normal"/>
        <w:jc w:val="both"/>
        <w:rPr/>
      </w:pPr>
      <w:r>
        <w:rPr/>
        <w:t>Контролировать адекватность цен при закупке строительных работ непросто, говорит основатель проекта Rospil.info Алексей Навальный. Трудно проверить, какого качества материалы использованы, тут можно украсть огромные деньги. По рассказам участников тендеров, завышение цены на 30% – повсеместная практика, рассказывает Навальный.</w:t>
      </w:r>
    </w:p>
    <w:p>
      <w:pPr>
        <w:pStyle w:val="Normal"/>
        <w:jc w:val="both"/>
        <w:rPr/>
      </w:pPr>
      <w:r>
        <w:rPr/>
        <w:t>Басин пожалел, что Путин не предложил еще одну меру – строить не битумные, а бетонные дороги: они долговечные и качественные. Сейчас компания Басина покупает битум по 15 000 руб. за 1 т, цемент – дешевле: 4000 руб.</w:t>
      </w:r>
    </w:p>
    <w:p>
      <w:pPr>
        <w:pStyle w:val="Normal"/>
        <w:jc w:val="both"/>
        <w:rPr/>
      </w:pPr>
      <w:r>
        <w:rPr/>
        <w:t>Левитину тоже кажется, что надо строить цементные, а не асфальтовые дороги: стоимость одинаковая, но вторые служат 5-7 лет, а первые – 20.</w:t>
      </w:r>
    </w:p>
    <w:p>
      <w:pPr>
        <w:pStyle w:val="Normal"/>
        <w:jc w:val="both"/>
        <w:rPr/>
      </w:pPr>
      <w:r>
        <w:rPr/>
        <w:t>По расчетам Минтранса, за последние 10 лет на дороги использовано 34 млн т битума, 245 млн куб. м щебня и более 500 млн куб. м песка.</w:t>
      </w:r>
    </w:p>
    <w:p>
      <w:pPr>
        <w:pStyle w:val="Normal"/>
        <w:jc w:val="both"/>
        <w:rPr/>
      </w:pPr>
      <w:r>
        <w:rPr/>
        <w:t>Дорожная тема – предвыборная, но заявления Путина вряд ли возымеют эффект, если к осени ситуация с дорогами существенно не изменится, говорит политолог Михаил Виноградов.</w:t>
      </w:r>
    </w:p>
    <w:p>
      <w:pPr>
        <w:pStyle w:val="Normal"/>
        <w:jc w:val="both"/>
        <w:rPr/>
      </w:pPr>
      <w:r>
        <w:rPr/>
        <w:t>Триллионы километров</w:t>
      </w:r>
    </w:p>
    <w:p>
      <w:pPr>
        <w:pStyle w:val="Normal"/>
        <w:jc w:val="both"/>
        <w:rPr/>
      </w:pPr>
      <w:r>
        <w:rPr/>
        <w:t>До 2020 г. на дороги будет аккумулировано 8,4 трлн руб.: федеральный дорожный фонд – 4,5 трлн, а региональные фонды – 3,9 трлн. Это примерно 1–1,2% ВВП в год, подсчитал Блинкин: «Китай тратит на дороги 3,5% ВВП в год».</w:t>
      </w:r>
    </w:p>
    <w:p>
      <w:pPr>
        <w:pStyle w:val="Heading3"/>
        <w:tabs>
          <w:tab w:val="clear" w:pos="708"/>
          <w:tab w:val="left" w:pos="0" w:leader="none"/>
        </w:tabs>
        <w:jc w:val="both"/>
        <w:rPr>
          <w:rFonts w:ascii="Times New Roman" w:hAnsi="Times New Roman" w:cs="Times New Roman"/>
          <w:sz w:val="24"/>
          <w:szCs w:val="24"/>
        </w:rPr>
      </w:pPr>
      <w:r>
        <w:rPr>
          <w:rFonts w:cs="Times New Roman" w:ascii="Times New Roman" w:hAnsi="Times New Roman"/>
          <w:sz w:val="24"/>
          <w:szCs w:val="24"/>
        </w:rPr>
        <w:t>НЕЗАВИСИМАЯ ГАЗЕТА; ИГОРЬ НАУМОВ; 31.05.2011; К 2020 ГОДУ В РОССИИ СТАНЕТ БОЛЬШЕ ДОРОГ</w:t>
      </w:r>
    </w:p>
    <w:p>
      <w:pPr>
        <w:pStyle w:val="Normal"/>
        <w:jc w:val="both"/>
        <w:rPr/>
      </w:pPr>
      <w:r>
        <w:rPr/>
        <w:t>Владимир Путин указал дорожникам выход из тупика ценой в 8 триллионов рублей</w:t>
      </w:r>
    </w:p>
    <w:p>
      <w:pPr>
        <w:pStyle w:val="Normal"/>
        <w:jc w:val="both"/>
        <w:rPr/>
      </w:pPr>
      <w:r>
        <w:rPr/>
        <w:t xml:space="preserve">Вчера премьер Владимир Путин совершил рабочую поездку в Тверь. Здесь собрали совещание по проблемам повышения качества строительства и эксплуатации автомобильных дорог. Дорожники клятвенно обещали работать лучше, если им дадут больше простора действий и отменят устаревшие СНиПы и ГОСТы. Глава правительства настоятельно рекомендовал придерживаться определенной бюджетом для отрасли финансовой диеты, снижать затраты и применять новые технологии в строительстве дорог. </w:t>
      </w:r>
    </w:p>
    <w:p>
      <w:pPr>
        <w:pStyle w:val="Normal"/>
        <w:jc w:val="both"/>
        <w:rPr/>
      </w:pPr>
      <w:r>
        <w:rPr/>
        <w:t xml:space="preserve">В Тверь Владимир Путин добирался на вертолете, не рискнув протестировать состояние самой главной автодороги страны, которая связывает две столицы. А жаль. Все-таки это лучше один раз увидеть собственными глазами, чем сто раз прочитать в отчетах Минтранса. Трасса на большем своем протяжении не подходит под определение современного автобана, достойного называться визитной карточкой страны. </w:t>
      </w:r>
    </w:p>
    <w:p>
      <w:pPr>
        <w:pStyle w:val="Normal"/>
        <w:jc w:val="both"/>
        <w:rPr/>
      </w:pPr>
      <w:r>
        <w:rPr/>
        <w:t xml:space="preserve">Причем от Москвы до Твери не самый проблемный участок. Чтобы познать все прелести езды по-русски, желательно проехать чуть дальше Твери. Здесь встречаются участки, в сравнении с которыми меркнут трудности ралли Париж–Дакар. И знаки, ограничивающие скорость движения до 70–90 километров в час, выглядят форменной провокацией. Ехать с указанной скоростью – значит подвергать себя смертельному риску. Писателю Радищеву в этом отношении повезло. Знаменитое путешествие он успел совершить в тихоходной карете, а главное – до появления асфальтового покрытия. Сегодня это покрытие, изуродованное ямами, колдобинами и колеями, делает дорогу экстремальной для автомобилистов. За последние полгода автору довелось дважды проехать этим маршрутом туда и обратно. Поэтому все прелести дорожного хозяйства на главной трассе страны в отличие от премьера довелось испытать, что называется, на собственной шкуре. </w:t>
      </w:r>
    </w:p>
    <w:p>
      <w:pPr>
        <w:pStyle w:val="Normal"/>
        <w:jc w:val="both"/>
        <w:rPr/>
      </w:pPr>
      <w:r>
        <w:rPr/>
        <w:t xml:space="preserve">В Твери Путин занимался не конкретными дефектами трассы, а решением проблем дорожной отрасли в целом. В мозговом штурме участвовали вице-премьер Сергей Иванов, министр транспорта Игорь Левитин, министр природных ресурсов Юрий Трутнев. В режиме видеоконференции премьер пообщался с регионами (Забайкальем, Новосибирской и Калининградской областями), где также строятся дороги. </w:t>
      </w:r>
    </w:p>
    <w:p>
      <w:pPr>
        <w:pStyle w:val="Normal"/>
        <w:jc w:val="both"/>
        <w:rPr/>
      </w:pPr>
      <w:r>
        <w:rPr/>
        <w:t xml:space="preserve">Внимание к дорогам главы правительства не случайно. По оценке экспертов, в настоящее время автотранспорт в России обеспечивает более 82% общего объема наземных грузоперевозок. Отрасль быстрее, чем другие виды транспорта, восстанавливается после финансового кризиса: в 2010 году рост грузооборота превысил 10%. Показатели могли бы быть и выше, но этому препятствуют скверные дороги, остающиеся настоящей бедой России. </w:t>
      </w:r>
    </w:p>
    <w:p>
      <w:pPr>
        <w:pStyle w:val="Normal"/>
        <w:jc w:val="both"/>
        <w:rPr/>
      </w:pPr>
      <w:r>
        <w:rPr/>
        <w:t xml:space="preserve">По словам Левитина, по состоянию на январь 2011 года в России зарегистрировано 982 тыс. километров автодорог. Из них лишь 6% приходится на федеральные дороги. Около 90% (44,9 тыс. километров) дорог двухполосные, то есть по одной полосе в каждую сторону. Лишь около 10% (менее 5 тыс. километров) – по две полосы в каждую сторону. И всего около 300 километров по три и более полос в каждую сторону. Это не позволяет обеспечить достаточную пропускную способность, безопасное и высокоскоростное обслуживание современных транспортных средств, резюмировал Левитин. </w:t>
      </w:r>
    </w:p>
    <w:p>
      <w:pPr>
        <w:pStyle w:val="Normal"/>
        <w:jc w:val="both"/>
        <w:rPr/>
      </w:pPr>
      <w:r>
        <w:rPr/>
        <w:t xml:space="preserve">Попытку избавить Россию от одной из двух бед посредством реализации федеральной целевой программы (ФЦП) «Модернизация транспортной системы России (2002–2010 гг.)» едва ли можно считать удачной. Трасса Москва–Петербург, как и многие другие, ничего общего с модернизацией, конечно, не имеет. </w:t>
      </w:r>
    </w:p>
    <w:p>
      <w:pPr>
        <w:pStyle w:val="Normal"/>
        <w:jc w:val="both"/>
        <w:rPr/>
      </w:pPr>
      <w:r>
        <w:rPr/>
        <w:t xml:space="preserve">Новая ФЦП, принятая на период с 2011 до 2013 год, политкорректно избавлена от пафосной установки на модернизацию. В ней речь идет о развитии транспортной системы страны. Заложены и «планов громадье», и солидные объемы финансирования. Только в текущем году на строительство и реконструкцию автодорог направят 148 млрд. руб. За три года планируется завершить строительство объектов транспортной инфраструктуры в Сочи и его окрестностях, реконструировать участки автомобильной дороги «Байкал» от Челябинска до Читы. </w:t>
      </w:r>
    </w:p>
    <w:p>
      <w:pPr>
        <w:pStyle w:val="Normal"/>
        <w:jc w:val="both"/>
        <w:rPr/>
      </w:pPr>
      <w:r>
        <w:rPr/>
        <w:t xml:space="preserve">Впрочем, чуда от очередной ФЦП ожидать не приходится. Согласно оценкам Всемирного банка, разрыв между потребностями и фактическим финансированием содержания и ремонта автодорог в России составляет около 1,1% ВВП. В наибольшей степени дефицит характерен для региональных дорог. Некоторые трассы по 70 лет не знают полноценного ремонта. Дорожники клянут устаревшую систему нормирования. Что неудивительно, ведь СНиПы, ГОСТы и СпецТУ разрабатывались полвека назад. </w:t>
      </w:r>
    </w:p>
    <w:p>
      <w:pPr>
        <w:pStyle w:val="Normal"/>
        <w:jc w:val="both"/>
        <w:rPr/>
      </w:pPr>
      <w:r>
        <w:rPr/>
        <w:t xml:space="preserve">Несмотря на все объективные и субъективные трудности, Путин считает реальным в два раза за 10 лет увеличить объемы дорожного строительства. По его мнению, пришла пора реализовывать не отдельные проекты, а приступить к планомерному развитию всей дорожной сети страны. Только на федеральные деньги планируется построить около 18 тыс. км автодорог. На решение этой задачи в федеральном дорожном фонде будет аккумулировано почти 4,5 трлн. руб., а дорожные фонды регионов соберут еще около 3,9 трлн. руб. Таким образом, за десять лет на строительство новых дорог направят в общей сложности 8,4 трлн. руб. </w:t>
      </w:r>
    </w:p>
    <w:p>
      <w:pPr>
        <w:pStyle w:val="Normal"/>
        <w:jc w:val="both"/>
        <w:rPr/>
      </w:pPr>
      <w:r>
        <w:rPr/>
        <w:t xml:space="preserve">Бороться с российским бездорожьем предлагается не только увеличением финансирования, но и применением современной техники и стройматериалов. Не случайно вчера Путин осветил своим присутствием подписание двух соглашений: о создании совместных предприятий по выпуску дорожно-строительных машин и комплектующих для них между «Группой ГАЗ» и американским концерном «Терекс» (США), а также между ОАО «Русские машины» и германской компанией «Фритцмайер». </w:t>
      </w:r>
    </w:p>
    <w:p>
      <w:pPr>
        <w:pStyle w:val="Normal"/>
        <w:jc w:val="both"/>
        <w:rPr/>
      </w:pPr>
      <w:r>
        <w:rPr/>
        <w:t xml:space="preserve">Кроме того, перспективным направлениям Путин назвал внедрение «контрактов жизненного цикла» – до 30 лет, по которым подрядчик несет ответственность не только за строительство, но и за состояние дороги в период эксплуатации. </w:t>
      </w:r>
    </w:p>
    <w:p>
      <w:pPr>
        <w:pStyle w:val="Normal"/>
        <w:jc w:val="both"/>
        <w:rPr/>
      </w:pPr>
      <w:r>
        <w:rPr/>
        <w:t xml:space="preserve">В числе поручений, данных вчера премьером, можно назвать план создания банка типовых проектных решений. Это позволит сформировать прозрачную систему ценообразования и стандартов качества строительства автодорог. Еще одно требование к </w:t>
      </w:r>
      <w:r>
        <w:rPr>
          <w:b/>
        </w:rPr>
        <w:t>Минтрансу</w:t>
      </w:r>
      <w:r>
        <w:rPr/>
        <w:t xml:space="preserve"> – подготовить предложения по сокращению сроков изъятия и резервирования земель под строительство новых трасс, а также по упрощенному порядку получения прав на разработку месторождений. </w:t>
      </w:r>
    </w:p>
    <w:p>
      <w:pPr>
        <w:pStyle w:val="Heading3"/>
        <w:tabs>
          <w:tab w:val="clear" w:pos="708"/>
          <w:tab w:val="left" w:pos="0" w:leader="none"/>
        </w:tabs>
        <w:jc w:val="both"/>
        <w:rPr>
          <w:rFonts w:ascii="Times New Roman" w:hAnsi="Times New Roman" w:cs="Times New Roman"/>
          <w:sz w:val="24"/>
          <w:szCs w:val="24"/>
        </w:rPr>
      </w:pPr>
      <w:r>
        <w:rPr>
          <w:rFonts w:cs="Times New Roman" w:ascii="Times New Roman" w:hAnsi="Times New Roman"/>
          <w:sz w:val="24"/>
          <w:szCs w:val="24"/>
        </w:rPr>
        <w:t xml:space="preserve">РОССИЙСКАЯ ГАЗЕТА; КИРА ЛАТУХИНА; 31.05.2011; ДОРОЖНЫЙ ПРОСВЕТ </w:t>
      </w:r>
    </w:p>
    <w:p>
      <w:pPr>
        <w:pStyle w:val="Normal"/>
        <w:jc w:val="both"/>
        <w:rPr/>
      </w:pPr>
      <w:r>
        <w:rPr/>
        <w:t>Дорожная сеть нуждается в кардинальном обновлении, убежден премьер-министр Владимир Путин. Плохие трассы сдерживают экономический рост. Поэтому темпы строительства нужно удвоить, причем внимательно отслеживать расходы и навести порядок с регулированием.</w:t>
      </w:r>
    </w:p>
    <w:p>
      <w:pPr>
        <w:pStyle w:val="Normal"/>
        <w:jc w:val="both"/>
        <w:rPr/>
      </w:pPr>
      <w:r>
        <w:rPr/>
        <w:t>Совещание по вопросу повышения эффективности строительства и эксплуатации автодорог председатель правительства провел на заводе «Тверской экскаватор». Прежде чем начать обсуждение проблем российских трасс, премьер-министр осмотрел технику, при помощи которой их строят, и пообщался с рабочими.</w:t>
      </w:r>
    </w:p>
    <w:p>
      <w:pPr>
        <w:pStyle w:val="Normal"/>
        <w:jc w:val="both"/>
        <w:rPr/>
      </w:pPr>
      <w:r>
        <w:rPr/>
        <w:t>Как водится, заводчане окружили Владимира Путина, едва он успел отойти от машин. Интересовали их два вопроса: пенсионный возраст и проезд к поликлинике из деревни. По первой теме глава правительства дал исчерпывающий ответ: пока его повышать не будут, но через 5-10 лет надо посмотреть на реалии. А по второму обещал «порешать вопрос». Не проникнуться бедой рабочих было нельзя: слишком горестно звучали жалобы о том, что с детьми они не могут проехать к поликлинике из родной деревни – потому что там охраняемая резиденция Завидово и строгая пропускная система.</w:t>
      </w:r>
    </w:p>
    <w:p>
      <w:pPr>
        <w:pStyle w:val="Normal"/>
        <w:jc w:val="both"/>
        <w:rPr/>
      </w:pPr>
      <w:r>
        <w:rPr/>
        <w:t>Завод принадлежит группе «ГАЗ», и в присутствии премьера руководство этой компании заключило соглашение о создании СП с коллегами из США – компанией TEREX. Также был подписан меморандум о взаимопонимании по созданию СП между «Русскими машинами» и «Фрицмайер» – германские партнеры передают технологии на производство кабин, а взамен получают кадры и производственную площадку. К приезду премьера эксперты Центра поддержки региональных исследований подготовили доклад о состоянии дорожного строительства. Они пришли к выводу, что развитию отрасли мешают неадекватная система нормирования и стандартизации, устаревшая система ценообразования (расценки на работы считают в ценах 1985 года с поправками на инфляцию), громоздкая система подготовки территорий, неэффективный порядок финансирования, да и просто нехватка денег. «Если аккуратно отобрать статьи строительно-монтажных работ по общему для РФ и зарубежных стран кругу, то выясняется, что российские дороги обходятся дешевле, чем в зарубежных странах», – делают неожиданный вывод эксперты.Выкуп земли и перенос коммуникаций составляет иногда больше половины стоимости строительства дороги, считает и вице-премьер Сергей Иванов. Оттуда и цены в разы больше, чем в Европе.</w:t>
      </w:r>
    </w:p>
    <w:p>
      <w:pPr>
        <w:pStyle w:val="Normal"/>
        <w:jc w:val="both"/>
        <w:rPr/>
      </w:pPr>
      <w:r>
        <w:rPr/>
        <w:t>О затратах на автотрассы премьер как раз и говорил на совещании, правда, к спорным сравнениям прибегать не стал. Состояние дорог – ограничитель роста экономики России, считает Путин: «Нужен качественный прорыв – не просто отдельные крупные проекты, а планомерное развитие и кардинальное обновление дорожной сети страны».</w:t>
      </w:r>
    </w:p>
    <w:p>
      <w:pPr>
        <w:pStyle w:val="Normal"/>
        <w:jc w:val="both"/>
        <w:rPr/>
      </w:pPr>
      <w:r>
        <w:rPr/>
        <w:t>Несмотря на кризис, в дорожном строительстве удалось набрать неплохой темп, заметил он: с 2002 по 2010 год было выделено 2,7 трлн рублей, а в этом будет направлено еще 700 млн, что на 40% больше, чем в прошлом году. Но этого мало. Темпы дорожного строительства должны быть удвоены: до 2020 года только в рамках федеральных проектов нужно построить 18 тыс. км трасс с современным развязками, увеличенной пропускной способностью и большим количеством полос. При этом хотелось бы, «чтобы цены за километр автодороги не брали с потолка, а качество отвечало лучшим мировым стандартам», – рекомендовал премьер.</w:t>
      </w:r>
    </w:p>
    <w:p>
      <w:pPr>
        <w:pStyle w:val="Normal"/>
        <w:jc w:val="both"/>
        <w:rPr/>
      </w:pPr>
      <w:r>
        <w:rPr/>
        <w:t>«Нужно жестко контролировать расходы», – призвал Владимир Путин. И здесь пригодится мониторинг, в том числе и гражданский. Вспомнив организацию «Убитые дороги Пскова», с активистами которой он общался на прошлой неделе, премьер пояснил, что нужно сделать все, чтобы таких неформальных коллективов было как можно больше. Государство же должно следить за трассами при помощи ГЛОНАСС.</w:t>
      </w:r>
    </w:p>
    <w:p>
      <w:pPr>
        <w:pStyle w:val="Normal"/>
        <w:jc w:val="both"/>
        <w:rPr/>
      </w:pPr>
      <w:r>
        <w:rPr/>
        <w:t>Требуют совершенствования и процедуры строительства и содержания дорог. Для этого создаются федеральный и региональные дорожные фонды. До 2020 года в них можно будет накопить свыше 8 трлн рублей: 4,5 трлн рублей федерального и 3,9 трлн рублей региональных, сообщил председатель кабмина. «Но для решения проблем только этих источников будет недостаточно», – уточнил он. Следует использовать механизмы государственно-частного партнерства, чтобы подрядчик, проложив дорогу, отвечал бы и за ее содержание, а государство оплачивало бы расходы. «Это должно искоренить психологию временщиков при дорожном строительстве», – заключил Путин.</w:t>
      </w:r>
    </w:p>
    <w:p>
      <w:pPr>
        <w:pStyle w:val="Normal"/>
        <w:jc w:val="both"/>
        <w:rPr/>
      </w:pPr>
      <w:r>
        <w:rPr/>
        <w:t>Премьер призвал навести порядок с регулированием: «Многие нормы давно устарели, архаичны по сути и тормозят начало проектов». «Хочешь использовать современные материалы, новые типы асфальтов, битумов, но они не значатся в соответствующих бумажках и старых инструкциях. Хождение по инстанциям превращается в круги ада – замучаешься согласовывать действия», – нарисовав эту картину, Владимир Путин пришел к выводу, что нужно побыстрее принимать новые регламенты. «Зачем при каждой новой стройке по десять раз пересогласовывать типовой проект? – задал он вопрос, не ожидая ответа. – Никакой здравой логики здесь нет, только бюрократическая». Проблему может решить банк типовых проектных решений, считает он.</w:t>
      </w:r>
    </w:p>
    <w:p>
      <w:pPr>
        <w:pStyle w:val="Normal"/>
        <w:jc w:val="both"/>
        <w:rPr/>
      </w:pPr>
      <w:r>
        <w:rPr/>
        <w:t>Еще один дорожный тормоз – факторы, завышающие стоимость и замедляющие строительство. Среди них – благодатная почва для спекуляций – землеотвод. «Только запроектировали дорогу, сразу – бам! – уже эти участки скупают. Кто? Те, кому известно об этом дорожном строительстве, – не простые граждане... скупают те, которые информацию имеют», – критиковал глава правительства. Он поручил подготовить предложения по сокращению сроков землеотвода под строительство трасс, упростить доступ к карьерам и разобраться с ценами на битум, а также продумать антидемпинговые меры к зарубежным производителям дорожно-строительной техники. Выслушав поручения, министр транспорта Игорь Левитин внес свои предложения: передать Федеральному дорожному агентству функцию разработки новых нормативов и правил строительства дорог. «Давайте отрегулируем таким образом: минтранс разрабатывает, а минрегион утверждает», – решил премьер.</w:t>
      </w:r>
    </w:p>
    <w:p>
      <w:pPr>
        <w:pStyle w:val="Heading3"/>
        <w:tabs>
          <w:tab w:val="clear" w:pos="708"/>
          <w:tab w:val="left" w:pos="0" w:leader="none"/>
        </w:tabs>
        <w:jc w:val="both"/>
        <w:rPr>
          <w:rFonts w:ascii="Times New Roman" w:hAnsi="Times New Roman" w:cs="Times New Roman"/>
          <w:sz w:val="24"/>
          <w:szCs w:val="24"/>
        </w:rPr>
      </w:pPr>
      <w:r>
        <w:rPr>
          <w:rFonts w:cs="Times New Roman" w:ascii="Times New Roman" w:hAnsi="Times New Roman"/>
          <w:sz w:val="24"/>
          <w:szCs w:val="24"/>
        </w:rPr>
        <w:t xml:space="preserve">РБК DAILY; ИНГА ВОРОБЬЕВА; 31.05.2011; ЗА ДОРОГАМИ ПРОСЛЕДЯТ ИЗ КОСМОСА </w:t>
      </w:r>
    </w:p>
    <w:p>
      <w:pPr>
        <w:pStyle w:val="Normal"/>
        <w:jc w:val="both"/>
        <w:rPr/>
      </w:pPr>
      <w:r>
        <w:rPr/>
        <w:t>Путин нашел рецепт борьбы с одной из главных бед России</w:t>
      </w:r>
    </w:p>
    <w:p>
      <w:pPr>
        <w:pStyle w:val="Normal"/>
        <w:jc w:val="both"/>
        <w:rPr/>
      </w:pPr>
      <w:r>
        <w:rPr/>
        <w:t>В каждой стадии строительства российских дорог лежит элемент коррупции или спекуляции, выяснил вчера Владимир Путин во время совещания в Твери. Строить современные дороги фактически запрещено законодательно, стоимость каждого километра берется с потолка, у подрядчиков – психология временщиков, а землеотводы – оказия для «информированных людей» нажиться на государстве.</w:t>
      </w:r>
    </w:p>
    <w:p>
      <w:pPr>
        <w:pStyle w:val="Normal"/>
        <w:jc w:val="both"/>
        <w:rPr/>
      </w:pPr>
      <w:r>
        <w:rPr/>
        <w:t>Плохие дороги в России давно стали притчей во языцех, напомнил Владимир Путин. Государство тратит на их строительство и содержание немалые деньги – 2,7 трлн руб. (с 2002 по 2010 год), а ситуация кардинально не меняется, констатировал премьер. В ближайшие годы будет выделено еще больше средств: бюджет Федерального дорожного фонда запланирован в 4,5 трлн руб. (2,7 трлн – на строительство, 1,8 трлн – на содержание дорог), региональных фондов – 3,9 трлн руб.</w:t>
      </w:r>
    </w:p>
    <w:p>
      <w:pPr>
        <w:pStyle w:val="Normal"/>
        <w:jc w:val="both"/>
        <w:rPr/>
      </w:pPr>
      <w:r>
        <w:rPr/>
        <w:t>Учитывая масштабы страны, нужны не отдельные проекты, а качественный прорыв. «В нынешнем году мы увеличиваем финансирование на 40% к 2010 году, до 700 млн руб., – подсчитал глава правительства. – Ресурсы позволяют в течение пяти-десяти лет кардинально изменить ситуацию. Только в рамках федеральных проектов до 2020 года должны построить 18 тыс. км дорог».</w:t>
      </w:r>
    </w:p>
    <w:p>
      <w:pPr>
        <w:pStyle w:val="Normal"/>
        <w:jc w:val="both"/>
        <w:rPr/>
      </w:pPr>
      <w:r>
        <w:rPr/>
        <w:t>Вопрос не только в количестве, но и в качестве. «Мы должны сделать все, чтобы цены за 1 км дороги не брались с потолка, а качество приближалось к лучшим мировым стандартам, – заявил Путин. – Выбирая подрядчиков, мы должны ориентироваться не только на цены, но и на их репутацию на рынке, на технологии». В России появится стандарт – 10 млн руб. за 1 км дороги, информировал Путина глава Минтранса Игорь Левитин.</w:t>
      </w:r>
    </w:p>
    <w:p>
      <w:pPr>
        <w:pStyle w:val="Normal"/>
        <w:jc w:val="both"/>
        <w:rPr/>
      </w:pPr>
      <w:r>
        <w:rPr/>
        <w:t>Россия – уникальная страна, только у нас существуют схемы, когда подрядчик выигрывает аукцион демпингом, а потом передает заказ субподрядчику, не стал отрицать г-н Левитин. По этой практике министр предложил ударить паспортами подрядчика, где будет зафиксирована его история. А за качеством стройки сам Путин поручил Минтрансу следить отовсюду, даже из космоса – с использованием возможностей системы ГЛОНАСС.</w:t>
      </w:r>
    </w:p>
    <w:p>
      <w:pPr>
        <w:pStyle w:val="Normal"/>
        <w:jc w:val="both"/>
        <w:rPr/>
      </w:pPr>
      <w:r>
        <w:rPr/>
        <w:t>Строить качественно в России законодательно запрещено. Владимиру Путину показали в Твери новый битум, которым можно покрывать даже «танцующие мосты», но внедрить его нельзя. «Поскольку материал не значится в ГОСТах, начнутся хождения по инстанциям, а это круги ада, – констатировал премьер. – Замучаешься согласовывать». Разработку стандартов решено отдать Федеральному дорожному агентству . Ранее эта функция была закреплена за Минтрансом, потом отошла регионам, но те не справились.</w:t>
      </w:r>
    </w:p>
    <w:p>
      <w:pPr>
        <w:pStyle w:val="Normal"/>
        <w:jc w:val="both"/>
        <w:rPr/>
      </w:pPr>
      <w:r>
        <w:rPr/>
        <w:t>Землеотводы, по оценке Путина, почва для спекуляций и злоупотреблений. «Только запроектировали дорогу, уже участки скупают, чтобы потом государству продать. Кто скупает? – задался вопросом премьер. – Понятно, не простые люди, а те, кому известно о грядущей стройке». Путин наверняка имел в виду Софийский проспект в Петербурге – городу пришлось заплатить несколько миллиардов рублей за землю, что сопоставимо со стоимостью непосредственно стройки. Минтранс предложил резервировать землю под строительство дорог.</w:t>
      </w:r>
    </w:p>
    <w:p>
      <w:pPr>
        <w:pStyle w:val="Normal"/>
        <w:jc w:val="both"/>
        <w:rPr/>
      </w:pPr>
      <w:r>
        <w:rPr/>
        <w:t>Но главное, необходимо разделить стоимость подготовки строительства (выкуп земель, перенос коммуникаций – от 20 до 60% в стоимости дороги) и непосредственно саму стройку. «Мы единственная страна в мире, где эти статьи не разделены», – отметил вице-премьер Сергей Иванов. Раздели расходы, и золотые по стоимости российские дороги могут приблизиться к европейским – подрядчиков контролировать будет проще, считает г-н Иванов.</w:t>
      </w:r>
    </w:p>
    <w:p>
      <w:pPr>
        <w:pStyle w:val="Normal"/>
        <w:jc w:val="both"/>
        <w:rPr/>
      </w:pPr>
      <w:r>
        <w:rPr/>
        <w:t>У Путина нашелся свой стимул для подрядчиков: строить дорогу и полностью отвечать за ее эксплуатацию будет одна организация. «Это должно искоренить психологию временщиков, – объяснил премьер. – Подрядчики будут вынуждены строить добротно, чтобы потом не тратить деньги на ремонт». А по монополиям на месторождения песка и гравия вблизи строек ударят упрощением порядка доступа к ним. «В отдельных случаях цены в шесть раз взлетают!» – удивился Путин. Масштабы спекуляции оценить сложно, но они впечатляют. За последние десять лет на российские дороги ушло 34 млн т битума, 245 млн кубометров щебня.</w:t>
      </w:r>
    </w:p>
    <w:p>
      <w:pPr>
        <w:pStyle w:val="Heading3"/>
        <w:tabs>
          <w:tab w:val="clear" w:pos="708"/>
          <w:tab w:val="left" w:pos="0" w:leader="none"/>
        </w:tabs>
        <w:jc w:val="both"/>
        <w:rPr>
          <w:rFonts w:ascii="Times New Roman" w:hAnsi="Times New Roman" w:cs="Times New Roman"/>
          <w:sz w:val="24"/>
          <w:szCs w:val="24"/>
        </w:rPr>
      </w:pPr>
      <w:r>
        <w:rPr>
          <w:rFonts w:cs="Times New Roman" w:ascii="Times New Roman" w:hAnsi="Times New Roman"/>
          <w:sz w:val="24"/>
          <w:szCs w:val="24"/>
        </w:rPr>
        <w:t>МОСКОВСКИЕ НОВОСТИ; АЛЕНА ЧЕЧЕЛЬ; 31.05.2011; ДОРОЖНАЯ ВОСЬМЕРКА</w:t>
      </w:r>
    </w:p>
    <w:p>
      <w:pPr>
        <w:pStyle w:val="Normal"/>
        <w:jc w:val="both"/>
        <w:rPr/>
      </w:pPr>
      <w:r>
        <w:rPr/>
        <w:t xml:space="preserve">На строительство и ремонт дорог в России до 2020 года будет потрачено 8 трлн рублей </w:t>
      </w:r>
    </w:p>
    <w:p>
      <w:pPr>
        <w:pStyle w:val="Normal"/>
        <w:jc w:val="both"/>
        <w:rPr/>
      </w:pPr>
      <w:r>
        <w:rPr/>
        <w:t>Владимир Путин вновь обещает увеличить расходы на дорожное строительство и темп введения новых трасс в эксплуатацию. До 2020 года в стране должно быть построено 18 тыс. км федеральных дорог, а общие затраты на дорожное хозяйство превысят 8 трлн рублей.</w:t>
      </w:r>
    </w:p>
    <w:p>
      <w:pPr>
        <w:pStyle w:val="Normal"/>
        <w:jc w:val="both"/>
        <w:rPr/>
      </w:pPr>
      <w:r>
        <w:rPr/>
        <w:t>«Имеющиеся финансовые ресурсы позволяют нам в ближайшие десять лет в два раза увеличить объемы дорожного строительства», – констатировал вчера премьер Путин на выездном совещании в Твери. За счет воссозданной с 2011 года системы дорожных фондов до 2020 года, по словам премьера, на ремонт действующих и строительство новых дорог будет потрачено более 8 трлн руб. Объем федерального фонда, по предварительной оценке, составит 4,5 трлн руб, региональных дорожных фондов – 3,9 трлн рублей.</w:t>
      </w:r>
    </w:p>
    <w:p>
      <w:pPr>
        <w:pStyle w:val="Normal"/>
        <w:jc w:val="both"/>
        <w:rPr/>
      </w:pPr>
      <w:r>
        <w:rPr/>
        <w:t>На федеральные деньги будет построено 18 тыс. км новых трасс (без учета региональных), это будут дороги другого класса – с современными развязками, с увеличенной пропускной способностью и большим количеством полос, пообещал Путин.</w:t>
      </w:r>
    </w:p>
    <w:p>
      <w:pPr>
        <w:pStyle w:val="Normal"/>
        <w:jc w:val="both"/>
        <w:rPr/>
      </w:pPr>
      <w:r>
        <w:rPr/>
        <w:t>Новые дороги стране Путин обещает не в первый раз. В сентябре на партийной конференции «Единой России» премьер заявил, что в ближайшие пять лет в России должно быть построено 14 тыс. км новых дорог. Правда, тогда он не уточнил, каких именно – федеральных, региональных или муниципальных. В апреле, отчитываясь перед депутатами, Путин говорил уже 10 тыс. км за те же пять лет – на этот раз указав, что речь идет о федеральных и региональных трассах.</w:t>
      </w:r>
    </w:p>
    <w:p>
      <w:pPr>
        <w:pStyle w:val="Normal"/>
        <w:jc w:val="both"/>
        <w:rPr/>
      </w:pPr>
      <w:r>
        <w:rPr/>
        <w:t>Нынешнее состояние дорожной сети России протяженностью в 1 млн километров действительно оставляет желать лучшего. По словам министра транспорта Игоря Левитина, сейчас около 90% федеральных трасс имеет лишь по одной полосе в каждую сторону, только 10% дорог – двухполосные. При этом количество автомобилей в стране, а значит, и нагрузка на дорожную сеть растет с каждым годом.</w:t>
      </w:r>
    </w:p>
    <w:p>
      <w:pPr>
        <w:pStyle w:val="Normal"/>
        <w:jc w:val="both"/>
        <w:rPr/>
      </w:pPr>
      <w:r>
        <w:rPr/>
        <w:t>Темпы введения новых дорог в эксплуатацию серьезно отстают от темпов роста автопарка страны. С 2010 года Минтранс собирался начать реализовывать масштабную федеральную целевую программу развития транспортной системы. Но, по данным министерства, за 2010 год по ней построено лишь около 200 км новых дорог. «В кризис расходы на автодорожное хозяйство одними из первых попали под секвестр в бюджете, поэтому (получен) такой результат», – разводит руками чиновник Минтранса. Теперь вся надежда на дорожные фонды – эта система должна обеспечить отрасль необходимыми инвестициями, говорит он.</w:t>
      </w:r>
    </w:p>
    <w:p>
      <w:pPr>
        <w:pStyle w:val="Normal"/>
        <w:jc w:val="both"/>
        <w:rPr/>
      </w:pPr>
      <w:r>
        <w:rPr/>
        <w:t>Система финансирования дорожного строительства через специальные фонды уже существовала в России 20 лет назад. В 1991 году был принят закон, согласно которому в дорожные фонды зачислялись некоторые налоги, например, на ГСМ. Такой механизм финансирования просуществовал чуть больше десяти лет: в 2001 году был ликвидирован федеральный дорожный фонд, его заменили системой прямого финансирования строительства и ремонта дорог из бюджета. В 2003 году исчезли региональные фонды. Отказ от системы фондов чиновники объясняли непрозрачностью системы, но резкое сокращение бюджетных инвестиций в кризис заставило Минтранс вновь вспомнить о фондах. Идею поддержали и президент, и премьер.</w:t>
      </w:r>
    </w:p>
    <w:p>
      <w:pPr>
        <w:pStyle w:val="Normal"/>
        <w:jc w:val="both"/>
        <w:rPr/>
      </w:pPr>
      <w:r>
        <w:rPr/>
        <w:t>Федеральный фонд – часть бюджета, в него должны поступать доходы от акцизов на бензин, дизельное топливо и моторные масла. В Минтрансе рассчитывают, что с 2012 года туда же пойдут сборы за проезд по федеральным трассам, автомобилей, не зарегистрированных в России, и грузовиков массой более 12 т. А также штрафы за нарушение правил перевозки крупногабаритных грузов. Порядок формирования региональных фондов власти субъектов могут определять сами.</w:t>
      </w:r>
    </w:p>
    <w:p>
      <w:pPr>
        <w:pStyle w:val="Normal"/>
        <w:jc w:val="both"/>
        <w:rPr/>
      </w:pPr>
      <w:r>
        <w:rPr/>
        <w:t>Левитин вчера пообещал, что из федерального дорожного фонда деньги будут выделяться и на строительство сельских дорог – до 7 млрд руб. ежегодно. Норматив стоимости для таких дорог Минтранс предлагает заложить на уровне 10 млн руб. за км. Но сформулировать такой же норматив для федеральных трасс Минтранс не готов. Чиновники подчеркивают, что их стоимость может резко отличаться в зависимости от условий проекта.</w:t>
      </w:r>
    </w:p>
    <w:p>
      <w:pPr>
        <w:pStyle w:val="Normal"/>
        <w:jc w:val="both"/>
        <w:rPr/>
      </w:pPr>
      <w:r>
        <w:rPr/>
        <w:t>Никаких новых цифр в выступлении премьера не прозвучало – все они соответствуют уже заявленным планам транспортной стратегии Минтранса, говорит научный руководитель НИИ транспорта и дорожного хозяйства Михаил Блинкин. Расходы на автодорожную отрасль до 2020 года в среднем составят 1–1,5% ВВП, примерно столько мы сейчас и тратим, подсчитал эксперт. Для сравнения: Китай с 1996 года направляет на дорожное строительство не менее 3,5% ВВП. «В России же до сих пор нормативам соответствует менее 50% федеральных дорог, а межремонтный срок некоторых региональных дорог по факту доходит до 80 лет, то есть они не будут отремонтированы никогда», – заключает Блинкин.</w:t>
      </w:r>
    </w:p>
    <w:p>
      <w:pPr>
        <w:pStyle w:val="Heading3"/>
        <w:tabs>
          <w:tab w:val="clear" w:pos="708"/>
          <w:tab w:val="left" w:pos="0" w:leader="none"/>
        </w:tabs>
        <w:jc w:val="both"/>
        <w:rPr>
          <w:rFonts w:ascii="Times New Roman" w:hAnsi="Times New Roman" w:cs="Times New Roman"/>
          <w:sz w:val="24"/>
          <w:szCs w:val="24"/>
        </w:rPr>
      </w:pPr>
      <w:r>
        <w:rPr>
          <w:rFonts w:cs="Times New Roman" w:ascii="Times New Roman" w:hAnsi="Times New Roman"/>
          <w:sz w:val="24"/>
          <w:szCs w:val="24"/>
        </w:rPr>
        <w:t xml:space="preserve">РИА «НОВОСТИ»; 30.05.2011; ВЕСОВОЙ КОНТРОЛЬ ГРУЗОВИКОВ МОЖЕТ БЫТЬ ПЕРЕДАН ОТ ГИБДД К РОСТРАНСНАДЗОРУ – ПУТИН </w:t>
      </w:r>
    </w:p>
    <w:p>
      <w:pPr>
        <w:pStyle w:val="Normal"/>
        <w:jc w:val="both"/>
        <w:rPr/>
      </w:pPr>
      <w:r>
        <w:rPr/>
        <w:t xml:space="preserve">Премьер-министр РФ Владимир Путин поручил Минтрансу и МВД согласовать передачу полномочий по весовому контролю грузовых автомобилей от ГИБДД к Ространснадзору. </w:t>
      </w:r>
    </w:p>
    <w:p>
      <w:pPr>
        <w:pStyle w:val="Normal"/>
        <w:jc w:val="both"/>
        <w:rPr/>
      </w:pPr>
      <w:r>
        <w:rPr/>
        <w:t xml:space="preserve">В ходе совещания по строительству автодорог министр транспорта Игорь Левитин высказал мнение, что на федеральных дорогах необходимо закрепить полномочия за Ространснадзором по остановке грузовых автомобилей, их проверке, весовому контролю, взиманию штрафов и защите интересов государства в суде. </w:t>
      </w:r>
    </w:p>
    <w:p>
      <w:pPr>
        <w:pStyle w:val="Normal"/>
        <w:jc w:val="both"/>
        <w:rPr/>
      </w:pPr>
      <w:r>
        <w:rPr/>
        <w:t xml:space="preserve">«Подготовьте такие предложения», – сказал Путин, обращаясь к Левитину и замглавы МВД Виктору Кирьянову, курирующему транспорт. </w:t>
      </w:r>
    </w:p>
    <w:p>
      <w:pPr>
        <w:pStyle w:val="Normal"/>
        <w:jc w:val="both"/>
        <w:rPr/>
      </w:pPr>
      <w:r>
        <w:rPr/>
        <w:t xml:space="preserve">В настоящее время правом останавливать грузовой транспорт, проверять его, взвешивать, взимать штраф, имеет лишь ГИБДД. </w:t>
      </w:r>
    </w:p>
    <w:p>
      <w:pPr>
        <w:pStyle w:val="Normal"/>
        <w:jc w:val="both"/>
        <w:rPr/>
      </w:pPr>
      <w:r>
        <w:rPr/>
        <w:t xml:space="preserve">Ространснадзор имеет право на автоматизированное выявление автомобилей, взвешивание грузовиков, остановленных ГИБДД, на составление акта о взвешивании и наложении штрафа только на международных перевозчиков, тогда как ГИБДД имеет право взыскивать штраф с российских перевозчиков. </w:t>
      </w:r>
    </w:p>
    <w:p>
      <w:pPr>
        <w:pStyle w:val="Normal"/>
        <w:jc w:val="both"/>
        <w:rPr/>
      </w:pPr>
      <w:r>
        <w:rPr/>
        <w:t xml:space="preserve">Левитин сообщил, что Минтранс внес поправки в Госдуму, где ответственным за перевес груза будет считаться не перевозчик, а грузоотправитель. Штраф составит 400 тысяч рублей. «Рассчитываем, что до конца года закон будет принят», – отметил Левитин. </w:t>
      </w:r>
    </w:p>
    <w:p>
      <w:pPr>
        <w:pStyle w:val="Normal"/>
        <w:jc w:val="both"/>
        <w:rPr/>
      </w:pPr>
      <w:r>
        <w:rPr/>
        <w:t>Левитин также предложил установить постоянные и передвижные пункты весового контроля на дорогах, а также проводить фотофиксацию, «чтобы не было контакта с водителем». Левитин также озвучил планы Минтранса по повышению прочности дорог. В настоящее время 14% федеральных трасс выдерживает нагрузку грузовиков до шести тонн, 57% дорог – от шести до десяти тонн, и только 29% дорог от 10 до 11 тонн. «В своих планах рассматриваем, что до 2020 года «блок 14%» на федеральных дорогах ликвидировать, чтобы могли ходить тяжелые грузовики», – сказал Левитин.</w:t>
      </w:r>
    </w:p>
    <w:p>
      <w:pPr>
        <w:pStyle w:val="Heading3"/>
        <w:tabs>
          <w:tab w:val="clear" w:pos="708"/>
          <w:tab w:val="left" w:pos="0" w:leader="none"/>
        </w:tabs>
        <w:jc w:val="both"/>
        <w:rPr>
          <w:rFonts w:ascii="Times New Roman" w:hAnsi="Times New Roman" w:cs="Times New Roman"/>
          <w:sz w:val="24"/>
          <w:szCs w:val="24"/>
        </w:rPr>
      </w:pPr>
      <w:r>
        <w:rPr>
          <w:rFonts w:cs="Times New Roman" w:ascii="Times New Roman" w:hAnsi="Times New Roman"/>
          <w:sz w:val="24"/>
          <w:szCs w:val="24"/>
        </w:rPr>
        <w:t xml:space="preserve">РИА «НОВОСТИ»; 30.05.2011; МИНТРАНС ПРЕДЛАГАЕТ ВЫДЕЛИТЬ ГТЛК 8 МЛРД РУБ НА ЗАКУПКУ ТЕХНИКИ </w:t>
      </w:r>
    </w:p>
    <w:p>
      <w:pPr>
        <w:pStyle w:val="Normal"/>
        <w:jc w:val="both"/>
        <w:rPr/>
      </w:pPr>
      <w:r>
        <w:rPr/>
        <w:t xml:space="preserve">Министерство транспорта предлагает выделить в течение трех лет 8 миллиардов рублей для ОАО «Государственная транспортная лизинговая компания» (ГТЛК) на закупку строительно-дорожной техники. </w:t>
      </w:r>
    </w:p>
    <w:p>
      <w:pPr>
        <w:pStyle w:val="Normal"/>
        <w:jc w:val="both"/>
        <w:rPr/>
      </w:pPr>
      <w:r>
        <w:rPr/>
        <w:t xml:space="preserve">«Предлагаем выделить средства в размере до 8 миллиардов рублей в течение трех лет для обеспечения закупок», – сказал в понедельник министр транспорта Игорь Левитин на совещании по строительству дорог. </w:t>
      </w:r>
    </w:p>
    <w:p>
      <w:pPr>
        <w:pStyle w:val="Normal"/>
        <w:jc w:val="both"/>
        <w:rPr/>
      </w:pPr>
      <w:r>
        <w:rPr/>
        <w:t xml:space="preserve">В настоящее время ГТЛК показала свою эффективность, зарекомендовала себя хорошо, и для продолжения этой работы необходимы дополнительные средства, считает министр. </w:t>
      </w:r>
    </w:p>
    <w:p>
      <w:pPr>
        <w:pStyle w:val="Normal"/>
        <w:jc w:val="both"/>
        <w:rPr/>
      </w:pPr>
      <w:r>
        <w:rPr/>
        <w:t>ОАО «Государственная транспортная лизинговая компания» работает на рынке лизинговых услуг с 2001 года. Финансовыми партнерами компании являются ВТБ, Московский банк реконструкции и развития, Первый республиканский банк, Российский банк развития, Фондсервисбанк, РосДорБанк.</w:t>
      </w:r>
    </w:p>
    <w:p>
      <w:pPr>
        <w:pStyle w:val="Heading3"/>
        <w:tabs>
          <w:tab w:val="clear" w:pos="708"/>
          <w:tab w:val="left" w:pos="0" w:leader="none"/>
        </w:tabs>
        <w:jc w:val="both"/>
        <w:rPr>
          <w:rFonts w:ascii="Times New Roman" w:hAnsi="Times New Roman" w:cs="Times New Roman"/>
          <w:sz w:val="24"/>
          <w:szCs w:val="24"/>
        </w:rPr>
      </w:pPr>
      <w:r>
        <w:rPr>
          <w:rFonts w:cs="Times New Roman" w:ascii="Times New Roman" w:hAnsi="Times New Roman"/>
          <w:sz w:val="24"/>
          <w:szCs w:val="24"/>
        </w:rPr>
        <w:t xml:space="preserve">РИА «НОВОСТИ»; 30.05.2011; МИНТРАНС ПОЛУЧИТ ПОЛНОМОЧИЯ ПО РАЗРАБОТКЕ НОРМАТИВОВ В СФЕРЕ СТРОИТЕЛЬСТВА ДОРОГ – ПУТИН </w:t>
      </w:r>
    </w:p>
    <w:p>
      <w:pPr>
        <w:pStyle w:val="Normal"/>
        <w:jc w:val="both"/>
        <w:rPr/>
      </w:pPr>
      <w:r>
        <w:rPr/>
        <w:t xml:space="preserve">Премьер-министр РФ Владимир Путин поручил передать Минтрансу полномочия по разработке нормативов в сфере дорожного строительства, а за Минрегионом оставить функции по их утверждению. </w:t>
      </w:r>
    </w:p>
    <w:p>
      <w:pPr>
        <w:pStyle w:val="Normal"/>
        <w:jc w:val="both"/>
        <w:rPr/>
      </w:pPr>
      <w:r>
        <w:rPr/>
        <w:t xml:space="preserve">«Давайте договоримся: Минтранс разрабатывает (нормативы – ред.), а Минрегионразвития – утверждает. И внесем это в наше решение», – заявил Путин в понедельник на совещании по вопросу повышения эффективности строительства и эксплуатации автодорог. </w:t>
      </w:r>
    </w:p>
    <w:p>
      <w:pPr>
        <w:pStyle w:val="Normal"/>
        <w:jc w:val="both"/>
        <w:rPr/>
      </w:pPr>
      <w:r>
        <w:rPr/>
        <w:t xml:space="preserve">Таким образом премьер поддержал предложение Минтранса о возврате к закреплению за этим ведомством функций по разработке нормативных актов в сфере дорожного строительства. </w:t>
      </w:r>
    </w:p>
    <w:p>
      <w:pPr>
        <w:pStyle w:val="Normal"/>
        <w:jc w:val="both"/>
        <w:rPr/>
      </w:pPr>
      <w:r>
        <w:rPr/>
        <w:t>Ранее глава Минтранса РФ Игорь Левитин сообщил, что его ведомство выступает за возвращение полномочий по разработке дорожных нормативов Росавтодору от Минрегионразвития. Министр напомнил, что до административной реформы полномочия по разработке нормативных актов в этой сфере были у Минтранса, а потом их передали в Минрегионразвития.</w:t>
      </w:r>
      <w:r>
        <w:br w:type="page"/>
      </w:r>
    </w:p>
    <w:p>
      <w:pPr>
        <w:pStyle w:val="Heading3"/>
        <w:tabs>
          <w:tab w:val="clear" w:pos="708"/>
          <w:tab w:val="left" w:pos="0" w:leader="none"/>
        </w:tabs>
        <w:jc w:val="both"/>
        <w:rPr>
          <w:rFonts w:ascii="Times New Roman" w:hAnsi="Times New Roman" w:cs="Times New Roman"/>
          <w:sz w:val="24"/>
          <w:szCs w:val="24"/>
        </w:rPr>
      </w:pPr>
      <w:r>
        <w:rPr>
          <w:rFonts w:cs="Times New Roman" w:ascii="Times New Roman" w:hAnsi="Times New Roman"/>
          <w:sz w:val="24"/>
          <w:szCs w:val="24"/>
        </w:rPr>
        <w:t xml:space="preserve">ИНТЕРФАКС; 30.05.2011; МИНТРАНС ПРЕДЛАГАЕТ УВЕЛИЧИТЬ РЕСУРСЫ ГОСУДАРСТВЕННОЙ ТРАНСПОРТНО-ЛИЗИНГОВОЙ КОМПАНИИ НА 8 МЛРД РУБЛЕЙ </w:t>
      </w:r>
    </w:p>
    <w:p>
      <w:pPr>
        <w:pStyle w:val="Normal"/>
        <w:jc w:val="both"/>
        <w:rPr/>
      </w:pPr>
      <w:r>
        <w:rPr/>
        <w:t>Министерство транспорта предлагает увеличить ресурсы «Государственной транспортно-лизинговой компании» на 8 млрд рублей в течение 3 лет, заявил министр транспорта Игорь Левитин на совещании по вопросу повышения эффективности строительства и эксплуатации автомобильных дорог, которое проходит под руководством премьер-министра РФ Владимира Путина в понедельник в Твери.</w:t>
      </w:r>
    </w:p>
    <w:p>
      <w:pPr>
        <w:pStyle w:val="Normal"/>
        <w:jc w:val="both"/>
        <w:rPr/>
      </w:pPr>
      <w:r>
        <w:rPr/>
        <w:t>И.Левитин отметил, что программа «Государственной транспортно-лизинговой компании» «зарекомендовала себя хорошо».</w:t>
      </w:r>
    </w:p>
    <w:p>
      <w:pPr>
        <w:pStyle w:val="Normal"/>
        <w:jc w:val="both"/>
        <w:rPr/>
      </w:pPr>
      <w:r>
        <w:rPr/>
        <w:t>«Предлагаем предусмотреть для этой компании 8 млрд рублей в течение 3 лет для обеспечения закупки строительно-дорожной техники», – сказал министр.</w:t>
      </w:r>
    </w:p>
    <w:p>
      <w:pPr>
        <w:pStyle w:val="Normal"/>
        <w:jc w:val="both"/>
        <w:rPr/>
      </w:pPr>
      <w:r>
        <w:rPr/>
        <w:t>ГТЛК с 2009 года реализует госпрограмму льготного лизинга дорожно-эксплуатационной техники и оборудования отечественного производства для предприятий дорожного комплекса. На ее осуществление из государственного бюджета выделено 10 млрд рублей, из них 6 млрд рублей направлены на реализацию проектов лизинга автомобильной и дорожно-строительной техники, производимой на территории РФ, и 4 млрд рублей – в качестве антикризисных мер поддержки финансового рынка, рынка труда и отраслей экономики.</w:t>
      </w:r>
    </w:p>
    <w:p>
      <w:pPr>
        <w:pStyle w:val="Normal"/>
        <w:jc w:val="both"/>
        <w:rPr/>
      </w:pPr>
      <w:r>
        <w:rPr/>
        <w:t>В 2010 году компания авансировала 1,2 млрд рублей под будущие поставки шасси и 700 млн рублей – на поставки под заключенные договоры лизинга.</w:t>
      </w:r>
    </w:p>
    <w:p>
      <w:pPr>
        <w:pStyle w:val="Normal"/>
        <w:jc w:val="both"/>
        <w:rPr/>
      </w:pPr>
      <w:r>
        <w:rPr/>
        <w:t>Кроме того, ГТЛК участвовала в инвестпроекте по строительству морского железнодорожного парома «Балтийск», работающего на линии, соединяющей Калининградскую область с основной территорией России.</w:t>
      </w:r>
    </w:p>
    <w:p>
      <w:pPr>
        <w:pStyle w:val="Normal"/>
        <w:jc w:val="both"/>
        <w:rPr/>
      </w:pPr>
      <w:r>
        <w:rPr/>
        <w:t>ГТЛК с августа 2009 по декабрь 2010 года по программе обновления основных средств дорожно-эксплуатационных предприятий заключила договоры лизинга с 239 предприятиями на общую сумму в 7,9 млрд рублей, в том числе в 2010 году – со 188 предприятиями на 5,8 млрд рублей.</w:t>
      </w:r>
    </w:p>
    <w:p>
      <w:pPr>
        <w:pStyle w:val="Heading3"/>
        <w:tabs>
          <w:tab w:val="clear" w:pos="708"/>
          <w:tab w:val="left" w:pos="0" w:leader="none"/>
        </w:tabs>
        <w:jc w:val="both"/>
        <w:rPr>
          <w:rFonts w:ascii="Times New Roman" w:hAnsi="Times New Roman" w:cs="Times New Roman"/>
          <w:sz w:val="24"/>
          <w:szCs w:val="24"/>
        </w:rPr>
      </w:pPr>
      <w:r>
        <w:rPr>
          <w:rFonts w:cs="Times New Roman" w:ascii="Times New Roman" w:hAnsi="Times New Roman"/>
          <w:sz w:val="24"/>
          <w:szCs w:val="24"/>
        </w:rPr>
        <w:t xml:space="preserve">ИНТЕРФАКС; 30.05.2011; В РФ БУДУТ МОНИТОРИТЬ АВТОДОРОГИ С ИСПОЛЬЗОВАНИЕМ ГЛОНАСС – ПОРУЧЕНИЕ ПУТИНА </w:t>
      </w:r>
    </w:p>
    <w:p>
      <w:pPr>
        <w:pStyle w:val="Normal"/>
        <w:jc w:val="both"/>
        <w:rPr/>
      </w:pPr>
      <w:r>
        <w:rPr/>
        <w:t>Глава правительства РФ Владимир Путин заявил о необходимости обеспечения объективного контроля за строительством и обеспечением эксплуатации дорог подрядчиками.</w:t>
      </w:r>
    </w:p>
    <w:p>
      <w:pPr>
        <w:pStyle w:val="Normal"/>
        <w:jc w:val="both"/>
        <w:rPr/>
      </w:pPr>
      <w:r>
        <w:rPr/>
        <w:t>«Поручаю Минтрансу внести предложения по организации комплексного мониторинга автомобильных дорог, в том числе с использованием возможностей системы ГЛОНАСС», – заявил В.Путин на совещании по проблематике строительства дорог в России.</w:t>
      </w:r>
    </w:p>
    <w:p>
      <w:pPr>
        <w:pStyle w:val="Normal"/>
        <w:jc w:val="both"/>
        <w:rPr/>
      </w:pPr>
      <w:r>
        <w:rPr/>
        <w:t>Глава правительства отметил, что в настоящее время при строительстве дорог планируется переходить на так называемые «контракты жизненного цикла» – речь идет о внедрении долгосрочных договоров на строительство и последующую эксплуатацию дорог сроком на 10-30 лет.</w:t>
      </w:r>
    </w:p>
    <w:p>
      <w:pPr>
        <w:pStyle w:val="Normal"/>
        <w:jc w:val="both"/>
        <w:rPr/>
      </w:pPr>
      <w:r>
        <w:rPr/>
        <w:t>В данном случае подрядчик за счет собственных и привлеченных средств сначала прокладывает дорогу, а потом полностью отвечает за ее содержание, а государство в свою очередь оплачивает работу подрядчика равными платежами или в течение периода действия договора.</w:t>
      </w:r>
    </w:p>
    <w:p>
      <w:pPr>
        <w:pStyle w:val="Normal"/>
        <w:jc w:val="both"/>
        <w:rPr/>
      </w:pPr>
      <w:r>
        <w:rPr/>
        <w:t>«Это должно искоренить психологию временщиков, потому что в таком случае самим компаниям будет выгодно строить добротно и долговечно», – сказал В.Путин, одновременно подчеркнув необходимость обеспечения государством объективного контроля за строительством и эксплуатацией дорог.</w:t>
      </w:r>
    </w:p>
    <w:p>
      <w:pPr>
        <w:pStyle w:val="Normal"/>
        <w:jc w:val="both"/>
        <w:rPr/>
      </w:pPr>
      <w:r>
        <w:rPr/>
        <w:t xml:space="preserve">После этого премьер-министр и поручил Минтрансу внести соответствующие предложения. </w:t>
      </w:r>
    </w:p>
    <w:p>
      <w:pPr>
        <w:pStyle w:val="Heading3"/>
        <w:tabs>
          <w:tab w:val="clear" w:pos="708"/>
          <w:tab w:val="left" w:pos="0" w:leader="none"/>
        </w:tabs>
        <w:jc w:val="both"/>
        <w:rPr>
          <w:rFonts w:ascii="Times New Roman" w:hAnsi="Times New Roman" w:cs="Times New Roman"/>
          <w:sz w:val="24"/>
          <w:szCs w:val="24"/>
        </w:rPr>
      </w:pPr>
      <w:r>
        <w:rPr>
          <w:rFonts w:cs="Times New Roman" w:ascii="Times New Roman" w:hAnsi="Times New Roman"/>
          <w:sz w:val="24"/>
          <w:szCs w:val="24"/>
        </w:rPr>
        <w:t xml:space="preserve">VZ.RU; ОЛЬГА САМОФАЛОВА; 30.05.2011; «ИСКОРЕНИТЬ ПСИХОЛОГИЮ ВРЕМЕНЩИКОВ» </w:t>
      </w:r>
    </w:p>
    <w:p>
      <w:pPr>
        <w:pStyle w:val="Normal"/>
        <w:jc w:val="both"/>
        <w:rPr/>
      </w:pPr>
      <w:r>
        <w:rPr/>
        <w:t>Триллионные затраты должны вдвое увеличить количество строящихся в России автотрасс</w:t>
      </w:r>
    </w:p>
    <w:p>
      <w:pPr>
        <w:pStyle w:val="Normal"/>
        <w:jc w:val="both"/>
        <w:rPr/>
      </w:pPr>
      <w:r>
        <w:rPr/>
        <w:t>Премьер Владимир Путин рассказал о планах масштабного дорожного строительства и реконструкции на ближайшее десятилетие. Надо повысить качество и снизить цены на километр дороги, а также избавиться от психологии «временщика», подписывая с подрядчиками долгосрочные контракты, считает глава правительства.</w:t>
      </w:r>
    </w:p>
    <w:p>
      <w:pPr>
        <w:pStyle w:val="Normal"/>
        <w:jc w:val="both"/>
        <w:rPr/>
      </w:pPr>
      <w:r>
        <w:rPr/>
        <w:t>В ближайшее десятилетие Россия готова потратить 8,4 трлн рублей на дорожное строительство, заявил премьер-министр Владимир Путин в понедельник в Твери на совещании по повышению эффективности строительства и эксплуатации автодорог. Эта сумма будет аккумулирована в федеральном и региональных дорожных фондах за счет перекладывания в них части бюджета на финансирование дорожной деятельности. Почти половина из 8,4 трлн рублей – 4,5 трлн рублей – получит Федеральный дорожный фонд. Из них 2,7 трлн рублей будут направлены на строительство и реконструкцию дорог, остальные 1,8 трлн рублей – на ремонт и содержание федеральных трасс. Объем региональных фондов составит 3,9 трлн рублей. В 2011 году за счет федеральных и региональных средств на дорожные работы выделено 700 млрд рублей, что на 40% больше, чем в 2010 году.</w:t>
      </w:r>
    </w:p>
    <w:p>
      <w:pPr>
        <w:pStyle w:val="Normal"/>
        <w:jc w:val="both"/>
        <w:rPr/>
      </w:pPr>
      <w:r>
        <w:rPr/>
        <w:t>Если учесть, что в 2002–2010 годах на строительство, реконструкцию и содержание дорог было выделено 2,7 трлн рублей, то объем инвестиций на ближайшее десятилетие планируется увеличить более чем в три раза. При этом объемы дорожного строительства в ближайшие десять лет, как заявил Путин, вырастут в два раза. По его словам, «это непростая задача», однако «имеющиеся финансовые ресурсы позволяют» рассчитывать на двукратное увеличение.</w:t>
      </w:r>
    </w:p>
    <w:p>
      <w:pPr>
        <w:pStyle w:val="Normal"/>
        <w:jc w:val="both"/>
        <w:rPr/>
      </w:pPr>
      <w:r>
        <w:rPr/>
        <w:t>Так, в 2002–2010 годах было построено порядка 25 тыс. километров федеральных и региональных автодорог. Получается, что до 2020 года власти рассчитывают построить порядка 50 тыс. километров дорог. По словам Путина, только в рамках федеральных проектов, без учета региональных программ, будет построено 18 тыс. километров дорог к 2020 году.</w:t>
      </w:r>
    </w:p>
    <w:p>
      <w:pPr>
        <w:pStyle w:val="Normal"/>
        <w:jc w:val="both"/>
        <w:rPr/>
      </w:pPr>
      <w:r>
        <w:rPr/>
        <w:t>Искоренить психологию «временщиков»</w:t>
      </w:r>
    </w:p>
    <w:p>
      <w:pPr>
        <w:pStyle w:val="Normal"/>
        <w:jc w:val="both"/>
        <w:rPr/>
      </w:pPr>
      <w:r>
        <w:rPr/>
        <w:t>Впрочем, по оценке Путина, указанных источников недостаточно для решения всех имеющихся проблем, поэтому следует активно использовать механизмы государственно-частного партнерства, в первую очередь концессионные схемы.</w:t>
      </w:r>
    </w:p>
    <w:p>
      <w:pPr>
        <w:pStyle w:val="Normal"/>
        <w:jc w:val="both"/>
        <w:rPr/>
      </w:pPr>
      <w:r>
        <w:rPr/>
        <w:t>При строительстве дорог планируется переходить на так называемые «контракты жизненного цикла». Как пояснил глава правительства, речь идет о внедрении долгосрочных договоров на строительство и последующую эксплуатацию дорог сроком на 10–30 лет. Подрядчик за счет собственных и привлеченных средств сначала прокладывает дорогу, а потом полностью отвечает за ее содержание. В свою очередь государство оплачивает работу подрядчика равными платежами или в течение периода действия договора.</w:t>
      </w:r>
    </w:p>
    <w:p>
      <w:pPr>
        <w:pStyle w:val="Normal"/>
        <w:jc w:val="both"/>
        <w:rPr/>
      </w:pPr>
      <w:r>
        <w:rPr/>
        <w:t>«Это должно искоренить психологию временщиков, потому что в таком случае самим компаниям будет выгодно строить добротно и долговечно», – цитирует Путина «Интерфакс».</w:t>
      </w:r>
    </w:p>
    <w:p>
      <w:pPr>
        <w:pStyle w:val="Normal"/>
        <w:jc w:val="both"/>
        <w:rPr/>
      </w:pPr>
      <w:r>
        <w:rPr/>
        <w:t>При этом государство должно обеспечить объективный контроль за строительством и эксплуатацией дорог подрядчиками. В связи с этим Путин поручил Минтрансу «внести предложения по организации комплексного мониторинга автомобильных дорог, в том числе с использованием возможностей системы ГЛОНАСС».</w:t>
      </w:r>
    </w:p>
    <w:p>
      <w:pPr>
        <w:pStyle w:val="Normal"/>
        <w:jc w:val="both"/>
        <w:rPr/>
      </w:pPr>
      <w:r>
        <w:rPr/>
        <w:t>Что касается платных участков дорог, то Путин в очередной раз подчеркнул, что они могут появляться только там, где есть альтернативные маршруты.</w:t>
      </w:r>
    </w:p>
    <w:p>
      <w:pPr>
        <w:pStyle w:val="Normal"/>
        <w:jc w:val="both"/>
        <w:rPr/>
      </w:pPr>
      <w:r>
        <w:rPr/>
        <w:t>Круги ада</w:t>
      </w:r>
    </w:p>
    <w:p>
      <w:pPr>
        <w:pStyle w:val="Normal"/>
        <w:jc w:val="both"/>
        <w:rPr/>
      </w:pPr>
      <w:r>
        <w:rPr/>
        <w:t>Владимир Путин затронул больную тему при строительстве дорог – цены и качество. Цена километра строительства дороги порой зашкаливает, зато качество оставляет желать лучшего.</w:t>
      </w:r>
    </w:p>
    <w:p>
      <w:pPr>
        <w:pStyle w:val="Normal"/>
        <w:jc w:val="both"/>
        <w:rPr/>
      </w:pPr>
      <w:r>
        <w:rPr/>
        <w:t>В конце прошлого года, к примеру, столичные власти даже заморозили строительство Четвертого транспортного кольца в связи с неоправданно высокой стоимостью строительства. Так, один километр строительства этой дороги стоил 7 млрд рублей, а весь проект – 0,5 трлн рублей.</w:t>
      </w:r>
    </w:p>
    <w:p>
      <w:pPr>
        <w:pStyle w:val="Normal"/>
        <w:jc w:val="both"/>
        <w:rPr/>
      </w:pPr>
      <w:r>
        <w:rPr/>
        <w:t>В будущем десятилетии, уверяет Путин, будут строиться дороги совершенно другого класса с современными развязками, увеличенной пропускной способностью и большим количеством полос.</w:t>
      </w:r>
    </w:p>
    <w:p>
      <w:pPr>
        <w:pStyle w:val="Normal"/>
        <w:jc w:val="both"/>
        <w:rPr/>
      </w:pPr>
      <w:r>
        <w:rPr/>
        <w:t>Надо внедрить современные принципы организации строительства и содержания дорог: «Чтобы цены за километр автодороги не брались с потолка, а качество отвечало лучшим мировым стандартам», – считает глава правительства.</w:t>
      </w:r>
    </w:p>
    <w:p>
      <w:pPr>
        <w:pStyle w:val="Normal"/>
        <w:jc w:val="both"/>
        <w:rPr/>
      </w:pPr>
      <w:r>
        <w:rPr/>
        <w:t>Путин предложил создать «банк типовых проектных решений»: «Приобрел готовую документацию, привязал к местности – и можно начинать строить». Кроме того, что это позволит ускорить появление новых дорог, отмечает премьер, такие механизмы позволят сформировать прочную систему ценообразования и стандартов качества строительства дорог.</w:t>
      </w:r>
    </w:p>
    <w:p>
      <w:pPr>
        <w:pStyle w:val="Normal"/>
        <w:jc w:val="both"/>
        <w:rPr/>
      </w:pPr>
      <w:r>
        <w:rPr/>
        <w:t>По словам премьера, многие нормы и требования в сфере дорожного строительства давно устарели и, по сути, лишь тормозят начало прокладки новых дорог. «Что у нас получается: хочешь использовать современные материалы – начинай с хождения по инстанциям, которые превращаются в круги ада, замучаешься согласовывать проект», – возмущается Путин.</w:t>
      </w:r>
    </w:p>
    <w:p>
      <w:pPr>
        <w:pStyle w:val="Normal"/>
        <w:jc w:val="both"/>
        <w:rPr/>
      </w:pPr>
      <w:r>
        <w:rPr/>
        <w:t>Он предложил активизировать процесс принятия техрегламентов, используя, где возможно, зарубежные аналоги. Путин решил также передать полномочия по разработке СНИПов и ГОСТов по строительству дорог от Министерства регионального развития в Минтранс. «Давайте отрегулируем таким образом: Минтранс разрабатывает, а Минрегион утверждает», – заявил премьер.</w:t>
      </w:r>
    </w:p>
    <w:p>
      <w:pPr>
        <w:pStyle w:val="Normal"/>
        <w:jc w:val="both"/>
        <w:rPr/>
      </w:pPr>
      <w:r>
        <w:rPr/>
        <w:t>После того как в ходе совещания гендиректор компании «Сибмост», строящей мост через Обь, Альберт Кошкин пожаловался премьеру на бесконтрольный рост цен на стройматерилы, Путин дал указание ФАС проверить обоснованность роста цен на стройматериалы по всей России. «Цены на битум – понятно, что вызваны ростом цен на мировом рынке, но здравый смысл должен быть, и ценообразование должно исходить из внутренней конъюнктуры», – сказал на это Путин.</w:t>
      </w:r>
    </w:p>
    <w:p>
      <w:pPr>
        <w:pStyle w:val="Normal"/>
        <w:jc w:val="both"/>
        <w:rPr/>
      </w:pPr>
      <w:r>
        <w:rPr/>
        <w:t>Расчистить дорогу для своих</w:t>
      </w:r>
    </w:p>
    <w:p>
      <w:pPr>
        <w:pStyle w:val="Normal"/>
        <w:jc w:val="both"/>
        <w:rPr/>
      </w:pPr>
      <w:r>
        <w:rPr/>
        <w:t>Путин поднял на совещании проблему демпинга со стороны иностранных производителей дорожно-строительной техники, которые являются прямыми конкурентами российских «КамАЗа» и группы «ГАЗ». Он потребовал от вице-премьера Сергея Иванова разработать антидемпинговые меры.</w:t>
      </w:r>
    </w:p>
    <w:p>
      <w:pPr>
        <w:pStyle w:val="Normal"/>
        <w:jc w:val="both"/>
        <w:rPr/>
      </w:pPr>
      <w:r>
        <w:rPr/>
        <w:t>«Нельзя допускать, чтобы на внутреннем рынке кто-то, тем более иностранный производитель, демпинговал. Да, здоровая конкуренция не только возможна, но и нужна, но демпинг недопустим», – считает премьер.</w:t>
      </w:r>
    </w:p>
    <w:p>
      <w:pPr>
        <w:pStyle w:val="Normal"/>
        <w:jc w:val="both"/>
        <w:rPr/>
      </w:pPr>
      <w:r>
        <w:rPr/>
        <w:t>В связи с масштабными планами дорожного строительства государство формирует серьезный спрос на дорожно-строительную технику, и российские компании должны быть к этому готовы, предупредил премьер. Путин слегка пожурил и отечественных машиностроителей. Недвусмысленно премьер намекнул, что у российских компаний устаревшие и неэффективные машины.</w:t>
      </w:r>
    </w:p>
    <w:p>
      <w:pPr>
        <w:pStyle w:val="Normal"/>
        <w:jc w:val="both"/>
        <w:rPr/>
      </w:pPr>
      <w:r>
        <w:rPr/>
        <w:t>«Чтобы быть настоящими хозяевами на собственном российском рынке, нашим заводам нужно обновлять линейку продукции, активнее заниматься модернизацией своих производств, внедрением высокотехнологичных решений и стандартов», – советует премьер российским производителям дорожно-строительной техники.</w:t>
      </w:r>
    </w:p>
    <w:p>
      <w:pPr>
        <w:pStyle w:val="Normal"/>
        <w:jc w:val="both"/>
        <w:rPr/>
      </w:pPr>
      <w:r>
        <w:rPr/>
        <w:t>Впрочем, сами автоконцерны, судя по всему, понимают, что их ждет «золотая жила». Так, в понедельник «Русские машины» Олега Дерипаски (куда входит группа «ГАЗ») подписали соглашения о создании двух СП по производству дорожной строительной техники с объемом инвестиций более 70 млн долларов. Так, группа «ГАЗ» создаст СП с американской Terex. В планах выпуск более 20 моделей строительно-дорожной техники под американским брендом объемом 2000–5000 машин в год. Второе СП «Русские машины» создают в Твери с немецкой Fritzmeier по выпуску около 20 тыс. кабин для дорожно-строительной и спецтехники. Оба проекта начнут работу в 2012 году.</w:t>
      </w:r>
    </w:p>
    <w:p>
      <w:pPr>
        <w:pStyle w:val="Heading3"/>
        <w:tabs>
          <w:tab w:val="clear" w:pos="708"/>
          <w:tab w:val="left" w:pos="0" w:leader="none"/>
        </w:tabs>
        <w:jc w:val="both"/>
        <w:rPr>
          <w:rFonts w:ascii="Times New Roman" w:hAnsi="Times New Roman" w:cs="Times New Roman"/>
          <w:sz w:val="24"/>
          <w:szCs w:val="24"/>
        </w:rPr>
      </w:pPr>
      <w:r>
        <w:rPr>
          <w:rFonts w:cs="Times New Roman" w:ascii="Times New Roman" w:hAnsi="Times New Roman"/>
          <w:sz w:val="24"/>
          <w:szCs w:val="24"/>
        </w:rPr>
        <w:t xml:space="preserve">РОССИЙСКАЯ БИЗНЕС-ГАЗЕТА; АЛЕКСЕЙ ЧИЧКИН; 31.05.2011; ПУТИ ОБХОДА </w:t>
      </w:r>
    </w:p>
    <w:p>
      <w:pPr>
        <w:pStyle w:val="Normal"/>
        <w:jc w:val="both"/>
        <w:rPr/>
      </w:pPr>
      <w:r>
        <w:rPr/>
        <w:t>Финансирование строительства автодорог отстает от требуемых инвестиций, а большинство нормативов в сфере дорожного строительства, эксплуатации автотранспорта и самих магистралей не соблюдается. Таковы основные выводы тематической конференции в МАДИ.</w:t>
      </w:r>
    </w:p>
    <w:p>
      <w:pPr>
        <w:pStyle w:val="Normal"/>
        <w:jc w:val="both"/>
        <w:rPr/>
      </w:pPr>
      <w:r>
        <w:rPr/>
        <w:t>Министр транспорта РФ Игорь Левитин в своем выступлении отметил упомянутые и смежные проблемы отрасли и предложил, чтобы «подготовкой территорий для строительства объектов транспортной инфраструктуры занималась отдельная организация». Заметив, что «сегодня этим занимается компания, выигравшая тендер на строительство, в то время как подготовка строительной территории – отдельный вид экономической деятельности». Министр при этом разъяснил, что «надо иметь отдельную структуру, может быть, в минтрансе, которая занималась бы подготовкой территорий. Причем это касается строительства не только автодорог, но и других объектов транспортной инфраструктуры, например аэропортов».</w:t>
      </w:r>
    </w:p>
    <w:p>
      <w:pPr>
        <w:pStyle w:val="Normal"/>
        <w:jc w:val="both"/>
        <w:rPr/>
      </w:pPr>
      <w:r>
        <w:rPr/>
        <w:t>Отмечено также, что закупка стройматериалов должна быть централизованной. Министр откровенно признал: «Песок, щебень, гравий, битум: там «сидит» множество посредников». По его словам, из 140 млрд руб., которые ежегодно выделяются на дорожное строительство, уже до 80 млрд приходится на стройматериалы, а «их централизованная закупка позволит сэкономить треть от этой суммы». Правда, механизм таких закупок и возможные меры их ценового госрегулирования министр не разъяснил.</w:t>
      </w:r>
    </w:p>
    <w:p>
      <w:pPr>
        <w:pStyle w:val="Normal"/>
        <w:jc w:val="both"/>
        <w:rPr/>
      </w:pPr>
      <w:r>
        <w:rPr/>
        <w:t>Между тем ситуация с качеством дорог и с их эксплуатационным состоянием, как сообщили «РБГ» председатель Общественного совета при Федеральном дорожном агентстве Олег Скворцов и председатель межрегионального профсоюза «Дальнобойщик» Валерий Войтко, достигла критического состояния. Из-за некачественных строительных, ремонтных работ и стройматериалов, а также ввиду недостаточного инвестирования, минимум половина протяженности автодорожной сети РФ не отвечает эксплуатационным требованиям. Причем в 20 субъектах Федерации этот показатель превышает 75%. А, например, из 50 тыс. км федеральных автотрасс лишь 25% отвечают эксплуатационным нормативам. В то же самое время, за период 2001-2010 гг. доля финансирования дорожных работ в ВВП РФ понизилась с 2,8 до 0,8%. Это при том, что, во-первых, доля тех же работ в ВВП все большего числа стран постоянно растет. В том числе благодаря частным капиталовложениям – национальным и зарубежным. Все это происходит при всевозрастающей автомобилизации России и загрузке ее автотранспортной сети.</w:t>
      </w:r>
    </w:p>
    <w:p>
      <w:pPr>
        <w:pStyle w:val="Normal"/>
        <w:jc w:val="both"/>
        <w:rPr/>
      </w:pPr>
      <w:r>
        <w:rPr/>
        <w:t>Как заявил в своем выступлении на форуме О. Скворцов: «Можно сказать, сплошь нарушаются эксплуатационные, ремонтные и строительные нормативы. А максимального эффекта в этой отрасли пытаются добиваться путем сокращения инвестиций и корректировок тех показателей, которые должны быть при сдаче объекта в эксплуатацию».</w:t>
      </w:r>
    </w:p>
    <w:p>
      <w:pPr>
        <w:pStyle w:val="Normal"/>
        <w:jc w:val="both"/>
        <w:rPr/>
      </w:pPr>
      <w:r>
        <w:rPr/>
        <w:t>Валерий Войтко обратил внимание на то, что «дорожные и смежные структуры практически все нарушения нормативов загрузки грузовых автомобилей «относят» сугубо на водителей». Особенно превышение нагрузки на ось, которое в России, по его мнению: «...повсеместное. Из-за нарушения норм загрузки и частотности перевозок. Как следствие, быстро ухудшается качество дорог, и, естественно, сокращается их пропускная способность. Но должного государственного мониторинга в этой сфере нет». В. Войтко раскритиковал тенденцию «сверхбыстрого» роста перевозочной нагрузки на дороги в Сочинском регионе (в связи с созданием там олимпийской инфраструктуры). Поскольку, по его словам, недостаточно развитая сеть современных автотрасс в этом регионе при дальнейшем росте их загрузки может привести к перевозочному коллапсу.</w:t>
      </w:r>
    </w:p>
    <w:p>
      <w:pPr>
        <w:pStyle w:val="Normal"/>
        <w:jc w:val="both"/>
        <w:rPr/>
      </w:pPr>
      <w:r>
        <w:rPr/>
        <w:t>По мнению Виталия Ефимова, президента Союза транспортников России, вскоре расценки на дорожные стройматериалы сравняются с ценой самого строительства, а, в частности, «строительный песок вскоре может догнать по цене песок сахарный, если не будет создана дееспособная система ценового госрегулирования в этой отрасли».</w:t>
      </w:r>
    </w:p>
    <w:p>
      <w:pPr>
        <w:pStyle w:val="Normal"/>
        <w:jc w:val="both"/>
        <w:rPr/>
      </w:pPr>
      <w:r>
        <w:rPr/>
        <w:t>Виталий Ефимов высказал опасения относительно дальнейшего ухудшение экологической ситуации вдоль магистральных автотрасс, а также вблизи транспортных артерий в крупных городах и индустриальных центрах. Он обратил внимание «в буквальном смысле, на «дрожание» любых объектов, не говоря уже об их хроническом загрязнении, вдоль автомагистрали Москва – Санкт-Петербург. Что характерно для районов, примыкающих к другим артериям». Потому что фактически необязательно, как отметил В.Ефимов, соблюдение и экологических стандартов при строительстве дорог, перевозках, а также при размещения жилых объектов вблизи автотрасс.</w:t>
      </w:r>
    </w:p>
    <w:p>
      <w:pPr>
        <w:pStyle w:val="Normal"/>
        <w:jc w:val="both"/>
        <w:rPr/>
      </w:pPr>
      <w:r>
        <w:rPr/>
        <w:t>Финансирование строительства и реконструкции автодорог в ряде регионов РФ в 2011 году</w:t>
      </w:r>
    </w:p>
    <w:p>
      <w:pPr>
        <w:pStyle w:val="Heading3"/>
        <w:tabs>
          <w:tab w:val="clear" w:pos="708"/>
          <w:tab w:val="left" w:pos="0" w:leader="none"/>
        </w:tabs>
        <w:jc w:val="both"/>
        <w:rPr>
          <w:rFonts w:ascii="Times New Roman" w:hAnsi="Times New Roman" w:cs="Times New Roman"/>
          <w:sz w:val="24"/>
          <w:szCs w:val="24"/>
        </w:rPr>
      </w:pPr>
      <w:r>
        <w:rPr>
          <w:rFonts w:cs="Times New Roman" w:ascii="Times New Roman" w:hAnsi="Times New Roman"/>
          <w:sz w:val="24"/>
          <w:szCs w:val="24"/>
        </w:rPr>
        <w:t xml:space="preserve">РОССИЙСКАЯ ГАЗЕТА; ТАТЬЯНА ШАДРИНА; 31.05.2011; ТУПИК ДЛЯ КОНЦЕССИИ </w:t>
      </w:r>
    </w:p>
    <w:p>
      <w:pPr>
        <w:pStyle w:val="Normal"/>
        <w:jc w:val="both"/>
        <w:rPr/>
      </w:pPr>
      <w:r>
        <w:rPr/>
        <w:t xml:space="preserve">На государственных дорогах предлагается отменить платный проезд, а оставить его только на тех трассах, которые построены исключительно на частные деньги. О такой законодательной инициативе заявили несколько депутатов Госдумы, передает РИА Новости. </w:t>
      </w:r>
    </w:p>
    <w:p>
      <w:pPr>
        <w:pStyle w:val="Normal"/>
        <w:jc w:val="both"/>
        <w:rPr/>
      </w:pPr>
      <w:r>
        <w:rPr/>
        <w:t xml:space="preserve">Такое радикальное предложение депутатов поставило специалистов в тупик. Если законодательная инициатива будет одобрена, то можно поставить крест на развитии платных трасс в России, отмечают эксперты. </w:t>
      </w:r>
    </w:p>
    <w:p>
      <w:pPr>
        <w:pStyle w:val="Normal"/>
        <w:jc w:val="both"/>
        <w:rPr/>
      </w:pPr>
      <w:r>
        <w:rPr/>
        <w:t xml:space="preserve">В России пока нет инвесторов, которые готовы вкладывать свои деньги в прокладку трасс без господдержки. Впрочем, даже в денежных странах развитием дорогостоящей транспортной инфраструктуры занимается государство. Бизнес соглашается заниматься только эксплуатацией. </w:t>
      </w:r>
    </w:p>
    <w:p>
      <w:pPr>
        <w:pStyle w:val="Normal"/>
        <w:jc w:val="both"/>
        <w:rPr/>
      </w:pPr>
      <w:r>
        <w:rPr/>
        <w:t xml:space="preserve">На местном уровне платные дороги могут существовать, но и там вряд ли их будет много. Ведь для того, чтобы была платная дорога, нужно обязательно иметь на том же маршруте альтернативный некоммерческий проезд, получить согласие собственников земли, которые живут рядом. В конце концов, заручиться поддержкой местных властей. Кроме того, остается вопрос, как частник с относительно небольшим капиталом может привлечь водителей к себе на дорогу. Госкомпания «Автодор», которой вверяются в управление все платные федеральные трассы, намерена привлекать пользователей высоким скоростным режимом, хорошим придорожным сервисом, сотрудничая с крупным бизнесом. Но это требует больших денег. У частного предпринимателя местного разлива такого ресурса нет. В любом случае без господдержки не обойтись. А властям вряд ли будет интересно без получения комиссионных в бюджет поддерживать такие проекты. К слову, буквально вчера на сайте правительства было опубликовано распоряжение правительства об использовании на платной основе участков автотрассы М-4 «Дон» на обходах Ефремова в Тульской области и Ельца в Липецкой области на бессрочной основе. Общая протяженность платных участков на трассе «Дон» составит в 2014 году 700 километров. </w:t>
      </w:r>
    </w:p>
    <w:p>
      <w:pPr>
        <w:pStyle w:val="Normal"/>
        <w:jc w:val="both"/>
        <w:rPr/>
      </w:pPr>
      <w:r>
        <w:rPr/>
        <w:t xml:space="preserve">Но и при прокладке платных трасс федерального значения не все идет гладко. Пока еще, как следует из аналитической записки Центра поддержки региональных исследований, законы по частно-государственному партнерству при развитии концессий несовершенны. В идеале государство должно указывать только трассу дороги и ее категорию, а все проектирование, землеотвод и подготовку территории, строительство, эксплуатацию должны вести концессионеры. Если проектировать дорогу будет сам концессионер, то он позаботится о том, чтобы проект был максимально экономным. А это прямой стимул к тому, чтобы и проектировать, и строить по лучшим мировым стандартам. Но в реальной жизни, когда государство выступает заказчиком проекта, проектные организации всячески стремятся раздуть стоимость, закладывают устаревшие и избыточные нормы, отмечают эксперты. </w:t>
      </w:r>
    </w:p>
    <w:p>
      <w:pPr>
        <w:pStyle w:val="Normal"/>
        <w:jc w:val="both"/>
        <w:rPr/>
      </w:pPr>
      <w:r>
        <w:rPr/>
        <w:t xml:space="preserve">Чтобы исключить государство из процесса подготовки территории, нужно ввести североамериканские стандарты изъятия земель для госнужд. По ним земля отчуждается в достаточно короткие сроки, а компенсация рассчитывается по утвержденной методике. Владелец участка и сооружений может оспаривать сумму компенсации в суде, и если он суд выигрывает, ему доплачивает или концессионер, или государство. Важно то, что земля для прокладки дороги поступает в распоряжение строителей в течение короткого и прогнозируемого срока. Сейчас же отчуждение земли под строительство любой трассы происходит по суду, который тянется минимум три года. А при смене собственника и в случае юридических ухищрений может затянуться до бесконечности. Это снижает инвестпривлекательность проектов. Кроме того, нет гарантированных сроков начала подготовки под прокладку дороги. Но чтобы заработала предлагаемая экспертами схема, потребуется внести изменения в законодательство. </w:t>
      </w:r>
    </w:p>
    <w:p>
      <w:pPr>
        <w:pStyle w:val="Normal"/>
        <w:jc w:val="both"/>
        <w:rPr/>
      </w:pPr>
      <w:r>
        <w:rPr/>
        <w:t xml:space="preserve">По данным минтранса, более 70 миллиардов рублей, или около 10 процентов от расходов на строительство дорог, идет на подготовку территории. Причем наметилась тенденция к увеличению этой статьи в общих расходах. Изъятия земель и перенос коммуникаций составляют значительную долю в структуре затрат, а также является специальным видом деятельности, отмечают в минтрансе. И министерство настаивает на разделении затрат на подготовку территории строительства от затрат на строительство и реконструкцию. Разделение проектирования, строительства и содержания автодорог дает возможность подрядчикам, с одной стороны, на разных этапах работ перекладывать ответственность за плохой результат друг на друга. И, с другой стороны, завышать объемы работ для себя. Нередко при этом они ссылаются на плохое качество работ подрядчиками. Проект имеет значение и в конечной стоимости строительства дороги. При этом проектные организации ориентируются на конкретного подрядчика и аффилированы с ним. Зачастую они специально закладывают в проект неэффективные, но выгодные подрядчику решения. Удорожание проекта выгодно проектировщику – его вознаграждение рассчитывается как процент от сметной стоимости проекта. Иногда подрядчик имеет свое производство строительных материалов и конструкций, тогда их стоимость он может закладываться в проект по завышенным расценкам, констатировали эксперты. Чтобы исключить это, они советуют ввести систему проектирования по трем стадиям – прокладка трассы и отвод земли под нее; проектирование собственно автодороги; изготовление рабочих чертежей. В США на торги выставляются все три стадии единым лотом. Практика подтверждает эффективность такого подхода, отмечают эксперты. </w:t>
      </w:r>
    </w:p>
    <w:p>
      <w:pPr>
        <w:pStyle w:val="Normal"/>
        <w:jc w:val="both"/>
        <w:rPr/>
      </w:pPr>
      <w:r>
        <w:rPr/>
        <w:t xml:space="preserve">На цену километра дороги влияют и затраты на стройматериалы. Они очень сильно разнятся в зависимости от региона. В субъектах, как правило, есть свои монополии, которые навязывают дорожникам свои условия. Поэтому необходимо упростить для дорожников порядок доступа к ископаемым и специальные льготные тарифы на электричество, отмечают эксперты. С каждым годом на обустройство линий электроосвещения, их содержание и оплату текущих расходов тратится все больше средств – безопасность дорожного движения стоит того, поясняют они. </w:t>
      </w:r>
    </w:p>
    <w:p>
      <w:pPr>
        <w:pStyle w:val="Normal"/>
        <w:jc w:val="both"/>
        <w:rPr/>
      </w:pPr>
      <w:r>
        <w:rPr/>
        <w:t xml:space="preserve">Бывает, что плохое качество дорог идет от нехватки денег. Наиболее распространенная ситуация, когда качество строительства или ремонта снижается из-за недостатка имеющихся средств. А свыше трети федеральных дорог требуют увеличения прочности. Наиболее опасная ситуация сложилась на участках федеральных автомобильных дорог, проходящих по территории населенных пунктов. Это не только снижение скоростей, но и дополнительные очаги аварийности, констатировали в минтрансе. </w:t>
      </w:r>
    </w:p>
    <w:p>
      <w:pPr>
        <w:pStyle w:val="Normal"/>
        <w:jc w:val="both"/>
        <w:rPr/>
      </w:pPr>
      <w:r>
        <w:rPr/>
        <w:t>Другая проблема российских трасс, что каждые 20 лет необходимо делать капремонт дорог, включая переделку основы. Но средств на это не выделяется, в то время как огромные суммы тратятся на ежегодный неэффективный «полукосметический» ремонт, позволяющий обеспечить необходимый минимальный уровень безопасности дорожного движения. Например, из-за недостатка средств капремонт не делается вовремя либо заменяется ямочным ремонтом. В результате дороги быстро приходят в негодность, разрушаются; средств на текущий ремонт приходится расходовать очень много, его приходится делать часто, поскольку эффективность его низка.</w:t>
      </w:r>
    </w:p>
    <w:p>
      <w:pPr>
        <w:pStyle w:val="Heading3"/>
        <w:tabs>
          <w:tab w:val="clear" w:pos="708"/>
          <w:tab w:val="left" w:pos="0" w:leader="none"/>
        </w:tabs>
        <w:jc w:val="both"/>
        <w:rPr>
          <w:rFonts w:ascii="Times New Roman" w:hAnsi="Times New Roman" w:cs="Times New Roman"/>
          <w:sz w:val="24"/>
          <w:szCs w:val="24"/>
        </w:rPr>
      </w:pPr>
      <w:r>
        <w:rPr>
          <w:rFonts w:cs="Times New Roman" w:ascii="Times New Roman" w:hAnsi="Times New Roman"/>
          <w:sz w:val="24"/>
          <w:szCs w:val="24"/>
        </w:rPr>
        <w:t xml:space="preserve">РОСБАЛТ; 30.05.2011; В ЛЕНОБЛАСТИ ОТКРЫЛСЯ ПЕРВЫЙ В РОССИИ СУХОЙ ПОРТ </w:t>
      </w:r>
    </w:p>
    <w:p>
      <w:pPr>
        <w:pStyle w:val="Normal"/>
        <w:jc w:val="both"/>
        <w:rPr/>
      </w:pPr>
      <w:r>
        <w:rPr/>
        <w:t>В деревне Янино Всеволожского района Ленобласти открылся первый в стране сухой порт – многофункциональный логистический парк. В нем объединены контейнерный и железнодорожный терминалы, складские и таможенные комплексы. В церемонии открытия приняли участие министр транспорта России Игорь Левитин и вице-губернатор Ленинградской области Николай Пасяда.</w:t>
      </w:r>
    </w:p>
    <w:p>
      <w:pPr>
        <w:pStyle w:val="Normal"/>
        <w:jc w:val="both"/>
        <w:rPr/>
      </w:pPr>
      <w:r>
        <w:rPr/>
        <w:t>По словам вице-губернатора Николая Пасяды, открытие этого парка имеет большое стратегическое значение как для всей области, так и для района. Прежде всего, это новые рабочие места (около 300) для жителей Всеволожского района. Во-вторых, это дополнительные налоговые платежи, которые пойдут в бюджеты всех уровней: области, района и поселения. И в-третьих, это очень важное событие с точки зрения традиционной открытости Ленинградской области.</w:t>
      </w:r>
    </w:p>
    <w:p>
      <w:pPr>
        <w:pStyle w:val="Normal"/>
        <w:jc w:val="both"/>
        <w:rPr/>
      </w:pPr>
      <w:r>
        <w:rPr/>
        <w:t>В свою очередь министр транспорта России Игорь Левитин отметил удачное расположение сухого порта – близость к КАД и железной дороге. Первым в путь отправился регулярный контейнерный поезд в «Петролеспорт», и команду на его отправку дал лично Игорь Левитин.</w:t>
      </w:r>
    </w:p>
    <w:p>
      <w:pPr>
        <w:pStyle w:val="Normal"/>
        <w:jc w:val="both"/>
        <w:rPr/>
      </w:pPr>
      <w:r>
        <w:rPr/>
        <w:t>Логистический парк «Янино» разместился на территории в 50 га. На конец первого квартала 2011 года мощность комплекса составила 200 тыс. TEU контейнерных и 400 тыс. тонн генеральных грузов. При полном развитии мощность должна составить 400 тыс. и 1 млн. тонн соответственно.</w:t>
      </w:r>
    </w:p>
    <w:p>
      <w:pPr>
        <w:pStyle w:val="Normal"/>
        <w:jc w:val="both"/>
        <w:rPr/>
      </w:pPr>
      <w:r>
        <w:rPr/>
      </w:r>
    </w:p>
    <w:sectPr>
      <w:headerReference w:type="default" r:id="rId2"/>
      <w:headerReference w:type="first" r:id="rId3"/>
      <w:footerReference w:type="default" r:id="rId4"/>
      <w:footerReference w:type="first" r:id="rId5"/>
      <w:type w:val="nextPage"/>
      <w:pgSz w:w="11906" w:h="16838"/>
      <w:pgMar w:left="1701" w:right="850" w:gutter="0" w:header="163" w:top="219"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DidonaCTT">
    <w:altName w:val="Times New Roman"/>
    <w:charset w:val="00"/>
    <w:family w:val="auto"/>
    <w:pitch w:val="variable"/>
  </w:font>
  <w:font w:name="Georgia">
    <w:charset w:val="cc"/>
    <w:family w:val="roman"/>
    <w:pitch w:val="variable"/>
  </w:font>
  <w:font w:name="Imprint MT Shadow">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ind w:right="360" w:hanging="0"/>
      <w:rPr>
        <w:lang w:val="en-US"/>
      </w:rPr>
    </w:pPr>
    <w:r>
      <w:rPr>
        <w:lang w:val="en-US"/>
      </w:rPr>
    </w:r>
  </w:p>
  <w:p>
    <w:pPr>
      <w:pStyle w:val="Footer"/>
      <w:ind w:right="360" w:hanging="0"/>
      <w:rPr>
        <w:lang w:val="en-US"/>
      </w:rPr>
    </w:pPr>
    <w:r>
      <w:rPr>
        <w:lang w:val="en-US"/>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p>
    <w:pPr>
      <w:pStyle w:val="Footer"/>
      <w:rPr>
        <w:lang w:val="en-US"/>
      </w:rPr>
    </w:pPr>
    <w:r>
      <w:rPr>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g">
          <w:drawing>
            <wp:anchor behindDoc="1" distT="0" distB="0" distL="114935" distR="114935" simplePos="0" locked="0" layoutInCell="0" allowOverlap="1" relativeHeight="19">
              <wp:simplePos x="0" y="0"/>
              <wp:positionH relativeFrom="column">
                <wp:posOffset>0</wp:posOffset>
              </wp:positionH>
              <wp:positionV relativeFrom="paragraph">
                <wp:posOffset>-3486150</wp:posOffset>
              </wp:positionV>
              <wp:extent cx="5828665" cy="3542665"/>
              <wp:effectExtent l="0" t="0" r="0" b="5080"/>
              <wp:wrapNone/>
              <wp:docPr id="3" name=""/>
              <a:graphic xmlns:a="http://schemas.openxmlformats.org/drawingml/2006/main">
                <a:graphicData uri="http://schemas.microsoft.com/office/word/2010/wordprocessingGroup">
                  <wpg:wgp>
                    <wpg:cNvGrpSpPr/>
                    <wpg:grpSpPr>
                      <a:xfrm>
                        <a:off x="0" y="0"/>
                        <a:ext cx="5828760" cy="3542760"/>
                        <a:chOff x="0" y="0"/>
                        <a:chExt cx="5828760" cy="3542760"/>
                      </a:xfrm>
                    </wpg:grpSpPr>
                    <wps:wsp>
                      <wps:cNvSpPr/>
                      <wps:nvSpPr>
                        <wps:cNvPr id="0" name=""/>
                        <wps:cNvSpPr/>
                      </wps:nvSpPr>
                      <wps:spPr>
                        <a:xfrm>
                          <a:off x="0" y="0"/>
                          <a:ext cx="5828760" cy="3542760"/>
                        </a:xfrm>
                        <a:prstGeom prst="rect">
                          <a:avLst/>
                        </a:prstGeom>
                        <a:noFill/>
                        <a:ln w="0">
                          <a:noFill/>
                        </a:ln>
                      </wps:spPr>
                      <wps:bodyPr/>
                    </wps:wsp>
                    <wps:wsp>
                      <wps:cNvSpPr/>
                      <wps:spPr>
                        <a:xfrm>
                          <a:off x="0" y="3542760"/>
                          <a:ext cx="582876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274.5pt;width:458.95pt;height:278.95pt" coordorigin="0,-5490" coordsize="9179,5579">
              <v:rect id="shape_0" stroked="f" o:allowincell="f" style="position:absolute;left:0;top:-5490;width:9178;height:5578;mso-wrap-style:none;v-text-anchor:middle">
                <v:fill o:detectmouseclick="t" on="false"/>
                <v:stroke color="#3465a4" joinstyle="round" endcap="flat"/>
                <w10:wrap type="none"/>
              </v:rect>
              <v:line id="shape_0" from="0,89" to="9178,89" stroked="t" o:allowincell="f" style="position:absolute">
                <v:stroke color="black" weight="9360" joinstyle="miter" endcap="flat"/>
                <v:fill o:detectmouseclick="t" on="false"/>
                <w10:wrap type="none"/>
              </v:line>
            </v:group>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DidonaCTT;Times New Roman" w:hAnsi="DidonaCTT;Times New Roman" w:cs="DidonaCTT;Times New Roman"/>
        <w:color w:val="000080"/>
        <w:sz w:val="28"/>
        <w:szCs w:val="28"/>
      </w:rPr>
    </w:pPr>
    <w:r>
      <w:rPr>
        <w:rFonts w:cs="DidonaCTT;Times New Roman" w:ascii="DidonaCTT;Times New Roman" w:hAnsi="DidonaCTT;Times New Roman"/>
        <w:color w:val="000080"/>
        <w:sz w:val="28"/>
        <w:szCs w:val="28"/>
      </w:rPr>
    </w:r>
  </w:p>
  <w:p>
    <w:pPr>
      <w:pStyle w:val="Header"/>
      <w:jc w:val="center"/>
      <w:rPr>
        <w:rFonts w:ascii="Imprint MT Shadow" w:hAnsi="Imprint MT Shadow" w:cs="Imprint MT Shadow"/>
        <w:b/>
        <w:b/>
        <w:color w:val="000080"/>
        <w:sz w:val="40"/>
        <w:szCs w:val="40"/>
      </w:rPr>
    </w:pPr>
    <w:r>
      <w:rPr>
        <w:rFonts w:cs="Georgia" w:ascii="Georgia" w:hAnsi="Georgia"/>
        <w:b/>
        <w:color w:val="000080"/>
        <w:sz w:val="28"/>
        <w:szCs w:val="28"/>
      </w:rPr>
      <w:t>Министерство</w:t>
    </w:r>
    <w:r>
      <w:rPr>
        <w:rFonts w:cs="DidonaCTT;Times New Roman" w:ascii="Imprint MT Shadow" w:hAnsi="Imprint MT Shadow"/>
        <w:b/>
        <w:color w:val="000080"/>
        <w:sz w:val="28"/>
        <w:szCs w:val="28"/>
      </w:rPr>
      <w:t xml:space="preserve"> </w:t>
    </w:r>
    <w:r>
      <w:rPr>
        <w:rFonts w:cs="Georgia" w:ascii="Georgia" w:hAnsi="Georgia"/>
        <w:b/>
        <w:color w:val="000080"/>
        <w:sz w:val="28"/>
        <w:szCs w:val="28"/>
      </w:rPr>
      <w:t>транспорта</w:t>
    </w:r>
    <w:r>
      <w:rPr>
        <w:rFonts w:cs="Imprint MT Shadow" w:ascii="Imprint MT Shadow" w:hAnsi="Imprint MT Shadow"/>
        <w:b/>
        <w:color w:val="000080"/>
        <w:sz w:val="28"/>
        <w:szCs w:val="28"/>
      </w:rPr>
      <w:t xml:space="preserve"> </w:t>
    </w:r>
    <w:r>
      <w:rPr>
        <w:rFonts w:cs="Georgia" w:ascii="Georgia" w:hAnsi="Georgia"/>
        <w:b/>
        <w:color w:val="000080"/>
        <w:sz w:val="28"/>
        <w:szCs w:val="28"/>
      </w:rPr>
      <w:t>РФ</w:t>
    </w:r>
  </w:p>
  <w:p>
    <w:pPr>
      <w:pStyle w:val="Header"/>
      <w:jc w:val="center"/>
      <w:rPr/>
    </w:pPr>
    <w:r>
      <w:rPr/>
      <w:t>_____________________________________________________________________________</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color w:val="000080"/>
        <w:sz w:val="32"/>
        <w:szCs w:val="32"/>
      </w:rPr>
    </w:pPr>
    <w:r>
      <w:rPr>
        <w:szCs w:val="24"/>
      </w:rPr>
      <w:drawing>
        <wp:inline distT="0" distB="0" distL="0" distR="0">
          <wp:extent cx="1456055" cy="951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5" t="-38" r="-25" b="-38"/>
                  <a:stretch>
                    <a:fillRect/>
                  </a:stretch>
                </pic:blipFill>
                <pic:spPr bwMode="auto">
                  <a:xfrm>
                    <a:off x="0" y="0"/>
                    <a:ext cx="1456055" cy="951865"/>
                  </a:xfrm>
                  <a:prstGeom prst="rect">
                    <a:avLst/>
                  </a:prstGeom>
                </pic:spPr>
              </pic:pic>
            </a:graphicData>
          </a:graphic>
        </wp:inline>
      </w:drawing>
    </w:r>
  </w:p>
  <w:p>
    <w:pPr>
      <w:pStyle w:val="Normal"/>
      <w:jc w:val="center"/>
      <w:rPr>
        <w:b/>
        <w:b/>
        <w:color w:val="000080"/>
        <w:sz w:val="32"/>
        <w:szCs w:val="32"/>
      </w:rPr>
    </w:pPr>
    <w:r>
      <w:rPr>
        <w:b/>
        <w:color w:val="000080"/>
        <w:sz w:val="32"/>
        <w:szCs w:val="32"/>
      </w:rPr>
      <w:t>Ежедневный мониторинг СМИ</w:t>
    </w:r>
  </w:p>
  <w:p>
    <w:pPr>
      <w:pStyle w:val="Header"/>
      <w:rPr>
        <w:b/>
        <w:b/>
        <w:color w:val="000080"/>
        <w:sz w:val="32"/>
        <w:szCs w:val="24"/>
      </w:rPr>
    </w:pPr>
    <w:r>
      <w:rPr>
        <w:b/>
        <w:color w:val="000080"/>
        <w:sz w:val="32"/>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yle12">
    <w:name w:val="Основной шрифт абзаца"/>
    <w:qFormat/>
    <w:rPr/>
  </w:style>
  <w:style w:type="character" w:styleId="PageNumber">
    <w:name w:val="Page Number"/>
    <w:basedOn w:val="Style12"/>
    <w:rPr/>
  </w:style>
  <w:style w:type="character" w:styleId="StrongEmphasis">
    <w:name w:val="Strong"/>
    <w:basedOn w:val="Style12"/>
    <w:qFormat/>
    <w:rPr>
      <w:b/>
      <w:bCs/>
    </w:rPr>
  </w:style>
  <w:style w:type="character" w:styleId="InternetLink">
    <w:name w:val="Hyperlink"/>
    <w:basedOn w:val="Style12"/>
    <w:rPr>
      <w:color w:val="0000FF"/>
      <w:u w:val="single"/>
    </w:rPr>
  </w:style>
  <w:style w:type="character" w:styleId="Style13">
    <w:name w:val=" Знак Знак"/>
    <w:basedOn w:val="Style12"/>
    <w:qFormat/>
    <w:rPr>
      <w:rFonts w:ascii="Arial" w:hAnsi="Arial" w:cs="Arial"/>
      <w:b/>
      <w:bCs/>
      <w:sz w:val="26"/>
      <w:szCs w:val="26"/>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3">
    <w:name w:val="Основной текст 3"/>
    <w:basedOn w:val="Normal"/>
    <w:qFormat/>
    <w:pPr>
      <w:spacing w:lineRule="auto" w:line="360" w:before="100" w:after="100"/>
      <w:jc w:val="both"/>
    </w:pPr>
    <w:rPr>
      <w:rFonts w:ascii="Times New Roman" w:hAnsi="Times New Roman" w:cs="Arial"/>
      <w:sz w:val="24"/>
      <w:szCs w:val="24"/>
    </w:rPr>
  </w:style>
  <w:style w:type="paragraph" w:styleId="Style14">
    <w:name w:val="Текст"/>
    <w:basedOn w:val="Normal"/>
    <w:qFormat/>
    <w:pPr/>
    <w:rPr>
      <w:rFonts w:ascii="Courier New" w:hAnsi="Courier New" w:cs="Courier New"/>
      <w:sz w:val="20"/>
      <w:szCs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DefscrRUSTxtStyleText">
    <w:name w:val="defscr_RUS_TxtStyleText"/>
    <w:basedOn w:val="Normal"/>
    <w:qFormat/>
    <w:pPr>
      <w:widowControl w:val="false"/>
      <w:spacing w:before="120" w:after="0"/>
      <w:ind w:firstLine="425"/>
      <w:jc w:val="both"/>
    </w:pPr>
    <w:rPr>
      <w:color w:val="000000"/>
      <w:szCs w:val="20"/>
      <w:lang w:val="en-US" w:eastAsia="en-US"/>
    </w:rPr>
  </w:style>
  <w:style w:type="paragraph" w:styleId="DefscrRUSTxtStyleTitle">
    <w:name w:val="defscr_RUS_TxtStyleTitle"/>
    <w:basedOn w:val="Normal"/>
    <w:qFormat/>
    <w:pPr>
      <w:keepNext w:val="true"/>
      <w:keepLines/>
      <w:spacing w:before="240" w:after="0"/>
    </w:pPr>
    <w:rPr>
      <w:rFonts w:ascii="Arial" w:hAnsi="Arial" w:cs="Arial"/>
      <w:b/>
      <w:color w:val="000000"/>
      <w:szCs w:val="20"/>
      <w:lang w:val="en-US" w:eastAsia="en-US"/>
    </w:rPr>
  </w:style>
  <w:style w:type="paragraph" w:styleId="Contents1">
    <w:name w:val="TOC 1"/>
    <w:basedOn w:val="Normal"/>
    <w:next w:val="Normal"/>
    <w:pPr/>
    <w:rPr/>
  </w:style>
  <w:style w:type="paragraph" w:styleId="Contents3">
    <w:name w:val="TOC 3"/>
    <w:basedOn w:val="Normal"/>
    <w:next w:val="Normal"/>
    <w:pPr>
      <w:ind w:left="480"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Министерство 00.04</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31T07:35:00Z</dcterms:created>
  <dc:creator>Ким</dc:creator>
  <dc:description/>
  <cp:keywords/>
  <dc:language>en-US</dc:language>
  <cp:lastModifiedBy>Савельева Л. Б.</cp:lastModifiedBy>
  <cp:lastPrinted>2008-04-02T17:05:00Z</cp:lastPrinted>
  <dcterms:modified xsi:type="dcterms:W3CDTF">2011-05-31T07:35:00Z</dcterms:modified>
  <cp:revision>2</cp:revision>
  <dc:subject/>
  <dc:title>СОДЕРЖАНИЕ</dc:title>
</cp:coreProperties>
</file>