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7 МА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А «PORTNEWS»; 26.05.2011; МИНТРАНС РОССИИ ЗАИНТЕРЕСОВАН В АКТИВИЗАЦИИ КОНТЕЙНЕРНЫХ ПЕРЕВОЗОК ИЗ КЛАЙПЕДЫ И КАЛИНИНГРАДА В НАПРАВЛЕНИИ СРЕДНЕЙ АЗИИ И КИТАЯ </w:t>
      </w:r>
    </w:p>
    <w:p>
      <w:pPr>
        <w:pStyle w:val="Normal"/>
        <w:jc w:val="both"/>
        <w:rPr/>
      </w:pPr>
      <w:r>
        <w:rPr/>
        <w:t>Министерство транспорта России заинтересовано в активизации контейнерных перевозок из Клайпеды и Калининграда через Минск в Москву и далее до стран Средней Азии и Западного Китая. Об этом сообщила пресс-служба министерства по итогам встречи министра транспорта РФ Игоря Левитина с министром транспорта и коммуникаций Литовской Республики Элигиусом Масюлисом.</w:t>
      </w:r>
    </w:p>
    <w:p>
      <w:pPr>
        <w:pStyle w:val="Normal"/>
        <w:jc w:val="both"/>
        <w:rPr/>
      </w:pPr>
      <w:r>
        <w:rPr/>
        <w:t>Игорь Левитин предложил рассмотреть этот вопрос представителям железных дорог России и Литвы и железнодорожным операторам. «После принятия решения экспертами и определения экономической эффективности этого маршрута будет возможна организация первых рейсов контейнерного поезда» – сказал российский минист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EANEWS; 26.05.2011; ВСТРЕЧИ И.ЛЕВИТИНА В ЛЕЙПЦИГЕ</w:t>
      </w:r>
    </w:p>
    <w:p>
      <w:pPr>
        <w:pStyle w:val="Normal"/>
        <w:jc w:val="both"/>
        <w:rPr/>
      </w:pPr>
      <w:r>
        <w:rPr/>
        <w:t xml:space="preserve">26 мая министр транспорта РФ Игорь Левитин в рамках Международного транспортного форума в Лейпциге встретился с министром транспорта и коммуникаций Литовской Республики Элигиусом Масюлисом и министром транспорта Турецкой Республики Х.Солуку. </w:t>
      </w:r>
    </w:p>
    <w:p>
      <w:pPr>
        <w:pStyle w:val="Normal"/>
        <w:jc w:val="both"/>
        <w:rPr/>
      </w:pPr>
      <w:r>
        <w:rPr/>
        <w:t xml:space="preserve">Как сообщили SeaNews в пресс-службе Минтранса, в ходе встречи с Э.Масюлисом И.Левитин предложил обсудить предложение литовской стороны по активизации контейнерных перевозок из Клайпеды – Калининград через Минск в Москву и далее до стран Средней Азии и Западного Китая с участием железных дорог России и Литвы и железнодорожных операторов. «После принятия решения экспертами и определения экономической эффективности этого маршрута будет возможна организация первых рейсов контейнерного поезда», – отметил министр. </w:t>
      </w:r>
    </w:p>
    <w:p>
      <w:pPr>
        <w:pStyle w:val="Normal"/>
        <w:jc w:val="both"/>
        <w:rPr/>
      </w:pPr>
      <w:r>
        <w:rPr/>
        <w:t xml:space="preserve">Он также напомнил, что необходимо определить перспективы развития перевозок железнодорожным транспортом в соответствии с Соглашением «2К» и обсудить перспективы развития трансграничной инфраструктуры Рыбачий – Нида и Советск – Панемуне. </w:t>
      </w:r>
    </w:p>
    <w:p>
      <w:pPr>
        <w:pStyle w:val="Normal"/>
        <w:jc w:val="both"/>
        <w:rPr/>
      </w:pPr>
      <w:r>
        <w:rPr/>
        <w:t xml:space="preserve">В ходе встречи с Х.Солуку обсуждались вопросы организации железнодорожно-паромного сообщения между портами России и Турции (на сегодня действует маршрут порт Кавказ – Самсун). И.Левитин остановился на проблеме отсутствия соглашения на использование вагонов общего парка. Из-за этого станция Кавказ отказывается выделять под перевозки вагоны общего инвентарного парка, поскольку существует временное соглашение только на приватные российские вагоны. Собственники приватных вагонов, в свою очередь, отказываются выделять их из-за отсутствия гарантий сохранности и возврата. </w:t>
      </w:r>
    </w:p>
    <w:p>
      <w:pPr>
        <w:pStyle w:val="Normal"/>
        <w:jc w:val="both"/>
        <w:rPr/>
      </w:pPr>
      <w:r>
        <w:rPr/>
        <w:t xml:space="preserve">И.Левитин сообщил, что получено обращение ООО «Аншип» о возможности открытия железнодорожно-паромного сообщения между портами Кавказ и Дериндже. По мнению министра, организация перевозок по этому маршрту представляется целесообразной. Он обратился к турецкому коллеге с просьбой рассмотреть возможность начать работу по подготовке соответствующего межправительственного соглашения. </w:t>
      </w:r>
    </w:p>
    <w:p>
      <w:pPr>
        <w:pStyle w:val="Normal"/>
        <w:jc w:val="both"/>
        <w:rPr/>
      </w:pPr>
      <w:r>
        <w:rPr/>
        <w:t xml:space="preserve">По словам министра, российская сторона придает большое значение дальнейшему развитию морского порта Кавказ. Возможности развития портов Геленджик, Туапсе и Новороссийск, отметил И.Левитин, ограничены пропускной способностью подъездных автодорог и дефицитом свободных площадей и не позволяют в полной мере удовлетворить потребности в обслуживании планируемого грузооборота, который только по соглашениям с турецкими партнерами в ближайшие годы должен составить порядка 5,1 млн т. в год. Ро-ро грузы из этих портов будут переведены в порт Кавказ. В связи с этим оптимальный вариант дальнейшего развития портовых мощностей Юга России связан с Таманским полуостровом, в частности, с развитием морского порта Кавказ, который сегодня является лидером по перевалке ро-ро грузов среди морских портов России на черноморском побережье, и созданием на его основе нового ро-ро терминала, отвечающего всем возможным техническим требованиям грузоперевозчиков. </w:t>
      </w:r>
    </w:p>
    <w:p>
      <w:pPr>
        <w:pStyle w:val="Normal"/>
        <w:jc w:val="both"/>
        <w:rPr/>
      </w:pPr>
      <w:r>
        <w:rPr/>
        <w:t xml:space="preserve">И.Левитин сообщил, что в качестве второго этапа реализации проекта планируется создать в Южном регионе крупнейший транспортно-логистический центр, в котором будут предусмотрены все виды услуг по складированию, хранению, первичной переработке и таможенной очистке грузов. Схема реализации проекта предполагает, что российская сторона обеспечивает создание ро-ро терминала в морском порту и совместно с турецкой стороной участвует в строительстве и последующей эксплуатации транспортно-логистического центра. </w:t>
      </w:r>
    </w:p>
    <w:p>
      <w:pPr>
        <w:pStyle w:val="Normal"/>
        <w:jc w:val="both"/>
        <w:rPr/>
      </w:pPr>
      <w:r>
        <w:rPr/>
        <w:t xml:space="preserve">И.Левитин также отметил, что несмотря на экономический кризис перевозки железнодорожным транспортом внешнеторговых грузов между Россией и Турцией в 2010г. увеличились по сравнению с 2009г. на 1,9 млн тонн (+14%) и составили 16,3 млн тонн, в том числе 14,2 млн тонн экспортных, 395 тыс. тонн импортных и 1,7 млн. тонн транзитных грузов. Рост перевозок произошел за счет увеличения перевозок нефтяных грузов на 2,1 млн тонн (188%), зерна на 339 тыс. тонн (171%), остальных грузов на 290,2 тыс. тонн (129%). </w:t>
      </w:r>
    </w:p>
    <w:p>
      <w:pPr>
        <w:pStyle w:val="Normal"/>
        <w:jc w:val="both"/>
        <w:rPr/>
      </w:pPr>
      <w:r>
        <w:rPr/>
        <w:t xml:space="preserve">Объем перевозок грузов на морских судах в 2010г. увеличился по сравнению с показателями 2009г. на 13% и составил 30 485,4 тыс. тонн. Объем перевозок грузов судами смешанного «река-море» плавания увеличился на 17,5% и составил 1 035 тыс. тонн.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27.05.2011; ЭКОЛОГИЧЕСКАЯ ПРИМАНКА </w:t>
      </w:r>
    </w:p>
    <w:p>
      <w:pPr>
        <w:pStyle w:val="Normal"/>
        <w:jc w:val="both"/>
        <w:rPr/>
      </w:pPr>
      <w:r>
        <w:rPr/>
        <w:t>«Камаз» попросил правительство увеличить ввозную пошлину на седельные тягачи класса «Евро-4» с нынешних 5% до 25%. Сейчас в России таких грузовиков не собирают вовсе. Чиновники не против</w:t>
      </w:r>
    </w:p>
    <w:p>
      <w:pPr>
        <w:pStyle w:val="Normal"/>
        <w:jc w:val="both"/>
        <w:rPr/>
      </w:pPr>
      <w:r>
        <w:rPr/>
        <w:t>Свои предложения «Камаз» отправил в правительство еще в конце 2010 г., а весной этого года уточнил их, рассказал «Ведомостям» сотрудник автопроизводителя. Компания попросила чиновников отменить льготу для ввоза седельных тягачей экологического класса «Евро-4» и выше; сейчас они облагаются 5%-ной пошлиной. Тогда ставка для любых тягачей будет 25%-ной.</w:t>
      </w:r>
    </w:p>
    <w:p>
      <w:pPr>
        <w:pStyle w:val="Normal"/>
        <w:jc w:val="both"/>
        <w:rPr/>
      </w:pPr>
      <w:r>
        <w:rPr/>
        <w:t>«Камаз» действительно подготовил такие предложения, подтвердил представитель компании. С 2012 г. в России будут запрещены продажи автомобилей стандарта ниже «Евро-4». Сейчас компоненты для сборки грузовиков ввозятся по ставке 10%, так что смысла собирать экологические тягачи нет. Сегодня их в России и не собирают. Если пошлины будут повышены со второго полугодия 2011 г., производство грузовиков класса «Евро-4» в России составит 1600 штук, если нет – 100, в 2012 г. – 23 000 против 15 200, подсчитал «Камаз».</w:t>
      </w:r>
    </w:p>
    <w:p>
      <w:pPr>
        <w:pStyle w:val="Normal"/>
        <w:jc w:val="both"/>
        <w:rPr/>
      </w:pPr>
      <w:r>
        <w:rPr/>
        <w:t>Предложения «Камаза» в правительстве одобрили, в том числе Минэкономразвития, регулирующее таможенный режим, знает сотрудник автопроизводителя; против выступил Минтранс, который боится роста цен. Минтранс не сформулировал позиции, возражает его представитель. Обращение поступило, вопрос будет прорабатываться, обещает директор департамента Минэкономразвития Виталий Гудин.</w:t>
      </w:r>
    </w:p>
    <w:p>
      <w:pPr>
        <w:pStyle w:val="Normal"/>
        <w:jc w:val="both"/>
        <w:rPr/>
      </w:pPr>
      <w:r>
        <w:rPr/>
        <w:t>Мощности «Камаза» позволяют, по уверениям автопроизводителя, выпускать в год 10 000 седельных тягачей класса «Евро-4», в 2010 г. таких грузовиков в России продано всего 9005. Прогноз «Камаза» на нынешний год – 21 000.</w:t>
      </w:r>
    </w:p>
    <w:p>
      <w:pPr>
        <w:pStyle w:val="Normal"/>
        <w:jc w:val="both"/>
        <w:rPr/>
      </w:pPr>
      <w:r>
        <w:rPr/>
        <w:t>Тягачи класса «Евро-4» могли бы выпускать СП «Камаза» и Daimler («Мерседес-Бенц тракс восток», мощность – 4500 машин), «Вольво восток» (марки Volvo и Renault, 15 000) «Скания Питер» (Scania, 5000) и «Ивеко-АМТ» (Iveco, 1000). МАЗ уже выпускает тягачи класса «Евро-4», на него пошлина не распространяется – Белоруссия входит в Таможенный союз.</w:t>
      </w:r>
    </w:p>
    <w:p>
      <w:pPr>
        <w:pStyle w:val="Normal"/>
        <w:jc w:val="both"/>
        <w:rPr/>
      </w:pPr>
      <w:r>
        <w:rPr/>
        <w:t>Пострадает в основном MAN, у которой пока нет в России завода, указывает исполнительный директор «Автостата» Сергей Удалов, а китайские производители с начала кризиса в России практически не представлены. MAN в апреле объявила о строительстве в России завода, первые грузовики появятся в 2012 г., на компании отмена льгот не скажется, сказал ее представитель.</w:t>
      </w:r>
    </w:p>
    <w:p>
      <w:pPr>
        <w:pStyle w:val="Normal"/>
        <w:jc w:val="both"/>
        <w:rPr/>
      </w:pPr>
      <w:r>
        <w:rPr/>
        <w:t>Повышение пошлин может быть временным: после вступления в ВТО Россия обязана опустить их до 15%, через три года – до 10%, говорит сотрудник «Камаза», и все равно это будет уровень выше текущего.</w:t>
      </w:r>
    </w:p>
    <w:p>
      <w:pPr>
        <w:pStyle w:val="Normal"/>
        <w:jc w:val="both"/>
        <w:rPr/>
      </w:pPr>
      <w:r>
        <w:rPr/>
        <w:t>Почем «Евро-5»</w:t>
      </w:r>
    </w:p>
    <w:p>
      <w:pPr>
        <w:pStyle w:val="Normal"/>
        <w:jc w:val="both"/>
        <w:rPr/>
      </w:pPr>
      <w:r>
        <w:rPr/>
        <w:t>«Камаз» приводит расчет стоимости седельного тягача Mercedes-Benz Actros 1848 класса «Евро-5». В Европе в розницу он стоит 104 000 евро (с НДС), при ввозе в Россию с 5%-ной пошлиной его цена с НДС составит 106 000 евро, а с 25%-ной – 129 000 евро. «Камаз» экологического класса «Евро-3» стоит 46 000 евр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7.05.2011; ФАС ЛОВИТ ТАКСИ </w:t>
      </w:r>
    </w:p>
    <w:p>
      <w:pPr>
        <w:pStyle w:val="Normal"/>
        <w:jc w:val="both"/>
        <w:rPr/>
      </w:pPr>
      <w:r>
        <w:rPr/>
        <w:t xml:space="preserve">Служба проверяет таксомоторные компании, работающие в аэропортах </w:t>
      </w:r>
    </w:p>
    <w:p>
      <w:pPr>
        <w:pStyle w:val="Normal"/>
        <w:jc w:val="both"/>
        <w:rPr/>
      </w:pPr>
      <w:r>
        <w:rPr/>
        <w:t xml:space="preserve">Вчера власти Москвы и Московской области потребовали от столичных аэропортов обеспечить доступ пассажиров к услугам такси. Сейчас аэропорты работают только с определенными фирмами, выигравшими тендер, которые держат высокие цены на перевозки. Проблемой уже заинтересовалась ФАС. Как выяснил «Ъ», уже на следующей неделе может быть заведено дело о нарушении антимонопольного законодательства администрацией Внуково. </w:t>
      </w:r>
    </w:p>
    <w:p>
      <w:pPr>
        <w:pStyle w:val="Normal"/>
        <w:jc w:val="both"/>
        <w:rPr/>
      </w:pPr>
      <w:r>
        <w:rPr/>
        <w:t xml:space="preserve">Тема доступа такси в аэропорты вчера обсуждалась на объединенной коллегии исполнительных органов власти Москвы и Московской области. По словам заместителя мэра Москвы Николая Лямова, столичные аэропорты с помощью тендеров определяют одного или нескольких «официальных перевозчиков», имеющих эксклюзивный доступ на их территорию. «Остальные такси если и могут высадить пассажиров, то не на первой линии около входа в аэропорт, и подобрать там тоже никого не могут,– пояснил господин Лямов.– Это препятствует конкуренции на рынке. В результате стоимость услуг перевозок в аэропортах на 40-90% дороже, чем у компаний, не включенных в перечень «официальных»«. По данным мэрии, доехать, к примеру, из Домодедово в центр Москвы на машине «официального перевозчика» стоит 2 тыс. руб., на такси других фирм – 1,5 тыс. руб. </w:t>
      </w:r>
    </w:p>
    <w:p>
      <w:pPr>
        <w:pStyle w:val="Normal"/>
        <w:jc w:val="both"/>
        <w:rPr/>
      </w:pPr>
      <w:r>
        <w:rPr/>
        <w:t xml:space="preserve">Проблема вызвала негодование мэра Москвы Сергея Собянина. «Никаких «своих» такси не должно быть,– заявил он.– Что это за бред, что это за дремучий лес, что за официальное такси аэропортов? Должен быть свободный доступ всех таксомоторов, у кого есть на руках разрешение». Напомним, что, согласно ФЗ-69, с 1 сентября 2011 года такси в России будут работать только по специальным разрешениям, выданным местными властями. Мэр вчера потребовал от ФАС проконтролировать работу такси в аэропортах, на что руководитель УФАС Москвы Владимир Ефимов ответил, что проверка уже проводится, а в отношении Внуково уже заканчивается. «Сейчас к работе на территории аэропорта допущены только два перевозчика,– рассказал он «Ъ».– У них есть право свободного въезда и высадки-посадки пассажиров без ограничения времени, остальные компании работают на общих основаниях. Мы считаем, что это является признаком нарушения ст. 11 закона «О защите конкуренции», и уже на следующей неделе УФАС примет решение о заведении дела. У администрации Внуково будет время представить нам свои возражения». По его словам, если нарушения подтвердятся, то ответственность будут нести как аэропорт, так и перевозчики, отметив, что в соответствии с УК за нарушение ст. 11 предусмотрена как административная, так и уголовная ответственность в отношении должностных лиц. </w:t>
      </w:r>
    </w:p>
    <w:p>
      <w:pPr>
        <w:pStyle w:val="Normal"/>
        <w:jc w:val="both"/>
        <w:rPr/>
      </w:pPr>
      <w:r>
        <w:rPr/>
        <w:t xml:space="preserve">Московские власти много раз пытались решить проблему такси в городе. В 2008 году был принят столичный закон «О такси», который должен был отделить бомбил от легальных перевозчиков с помощью специального реестра. Занесенные туда компании должны были регулярно проверять водителей на знание русского языка, следить за их умением ориентироваться в Москве. Взамен власти обещали налоговые льготы, право пользования стоянками, но система так и не заработала. Пока мэрия решала эти вопросы, аэропорты ввели собственный контроль за качеством услуг такси, обслуживающих пассажиров, с помощью тендерного отбора фирм, имеющих доступ к аэропорту. </w:t>
      </w:r>
    </w:p>
    <w:p>
      <w:pPr>
        <w:pStyle w:val="Normal"/>
        <w:jc w:val="both"/>
        <w:rPr/>
      </w:pPr>
      <w:r>
        <w:rPr/>
        <w:t xml:space="preserve">«Если будет решение органов власти или требование законодательства, мы, конечно, начнем пропускать всех перевозчиков,– заявила «Ъ» руководитель пресс-службы Внуково Елена Крылова.– Но надо понимать, что у Внуково особый статус, так как аэропорт обслуживает первых лиц государства. Конкурсы мы стали проводить после того, как некоторые перевозчики стали обманывать пассажиров. Сейчас с нами работают компании, в отборе которых участвовали и силовые службы. За шесть лет работы ни одной жалобы пассажиров на такси не поступало, они работают по фиксированным тарифам». «Любой перевозчик имеет право заключить договор с диспетчерской службой аэропорта,– пояснил «Ъ» начальник пресс-службы Шереметьево Роман Генис.– К машинам и водителям предъявляются определенные требования, поскольку мы заинтересованы в обеспечении комфорта пассажиров. Но если договора нет, то такси все равно может беспрепятственно проехать и в течение 15 минут высадить пассажира». </w:t>
      </w:r>
    </w:p>
    <w:p>
      <w:pPr>
        <w:pStyle w:val="Normal"/>
        <w:jc w:val="both"/>
        <w:rPr/>
      </w:pPr>
      <w:r>
        <w:rPr/>
        <w:t xml:space="preserve">По словам Николая Лямова, руководство Москвы и области уже провело несколько совещаний на тему работы такси с администрациями аэропортов. Для них коллегия вчера приняла рекомендации разработать до 1 сентября собственные правила оказания таксомоторных услуг, где будут прописаны маршруты следования машин, места высадки-посадки пассажиров и порядок работы диспетчер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ПУЛЯ; 27.05.2011; ТАКСИ БЕЗ ПРИВИЛЕГИЙ </w:t>
      </w:r>
    </w:p>
    <w:p>
      <w:pPr>
        <w:pStyle w:val="Normal"/>
        <w:jc w:val="both"/>
        <w:rPr/>
      </w:pPr>
      <w:r>
        <w:rPr/>
        <w:t xml:space="preserve">Власти Москвы и Подмосковья обещают обеспечить доступ в аэропорты всем легальным перевозчикам </w:t>
      </w:r>
    </w:p>
    <w:p>
      <w:pPr>
        <w:pStyle w:val="Normal"/>
        <w:jc w:val="both"/>
        <w:rPr/>
      </w:pPr>
      <w:r>
        <w:rPr/>
        <w:t>Правила для таксистов в аэропортах и создание пересадочных узлов стали главными вопросами, обсуждавшимися вчера на заседании объединенной коллегии исполнительных органов государственной власти Москвы и Московской области</w:t>
      </w:r>
    </w:p>
    <w:p>
      <w:pPr>
        <w:pStyle w:val="Normal"/>
        <w:jc w:val="both"/>
        <w:rPr/>
      </w:pPr>
      <w:r>
        <w:rPr/>
        <w:t>Проблема такси в московских аэропортах – давняя головная боль для всех, прилетающих в российскую столицу. Стоит пересечь зону прилета, как пассажиров тесным кругом обступают представители так называемых аккредитованных при аэропортах компаний, которые заламывают им немыслимые цены. Управы на них в течение многих лет не могли найти ни Федеральная антимонопольная служба, ни власти Москвы или Подмосковья. Администрации аэропортов оправдываются: «Даем «добро» только проверенным, способным обеспечить полную безопасность при перевозках». Но эксперты утверждают другое: в этот список попадают фирмы, которые готовы «отстегивать» за право работать на территории аэропорта, и качество обслуживания тут никакого значения не имеет. По словам заммэра Москвы Николая Лямова , у легальных таксистов стоимость поездки из аэропорта в Москву колеблется в среднем от 550 рублей до 1,35 тысячи рублей, у нелегальных – от 2 тысяч, а у официальных перевозчиков аэропортов – от 1,5 до 2,5 тысячи рублей. Разница в тарифах достигает 40-90 процентов</w:t>
      </w:r>
    </w:p>
    <w:p>
      <w:pPr>
        <w:pStyle w:val="Normal"/>
        <w:jc w:val="both"/>
        <w:rPr/>
      </w:pPr>
      <w:r>
        <w:rPr/>
        <w:t>- Необходимо серьезно позаниматься аэропортами и железнодорожными вокзалами, – заявил в ходе коллегии Сергей Собянин. – Никаких «своих» такси там не может быть и близко, необходим свободный доступ всех таксомоторов, имеющих на руках соответствующее разрешение</w:t>
      </w:r>
    </w:p>
    <w:p>
      <w:pPr>
        <w:pStyle w:val="Normal"/>
        <w:jc w:val="both"/>
        <w:rPr/>
      </w:pPr>
      <w:r>
        <w:rPr/>
        <w:t>На что присутствующий в зале представитель ФАС сообщил, что проверка аэропортовых узлов столичного региона уже заканчивается. В частности, по Внуково уже готовы материалы к возбуждению уголовного дела по статье, касающейся действий аэропорта и перевозчиков.</w:t>
      </w:r>
    </w:p>
    <w:p>
      <w:pPr>
        <w:pStyle w:val="Normal"/>
        <w:jc w:val="both"/>
        <w:rPr/>
      </w:pPr>
      <w:r>
        <w:rPr/>
        <w:t>По словам заместителя мэра Москвы Николая Лямова , до 1 сентября для каждого аэропорта Московского авиаузла планируется разработать правила оказания таксомоторных услуг. В них будут определены маршруты следования такси, места посадки и высадки пассажиров, объем и стоимость услуг, порядок действий диспетчеров. Предполагается, в частности, прописать принцип, действующий в аэропортах других стран: свободный доступ всех легальных перевозчиков в зону посадки и высадки пассажиров на так называемой первой линии, то есть в 50-метровую зону безопасности. Причем время бесплатного нахождения легковых такси в зоне высадки увеличат с 15 до 20 минут, чтобы обеспечить комфортные условия в первую очередь пассажирам преклонного возраста или с маленькими детьми, которых до сих пор иные водители пытаются «подгонять», не желая переплачивать за лишние минуты пребывания на территории аэропорта.</w:t>
      </w:r>
    </w:p>
    <w:p>
      <w:pPr>
        <w:pStyle w:val="Normal"/>
        <w:jc w:val="both"/>
        <w:rPr/>
      </w:pPr>
      <w:r>
        <w:rPr/>
        <w:t>Губернатор Московской области Борис Громов пообещал ускорить разработку областного закона «О такси», взяв за основу московский закон.</w:t>
      </w:r>
    </w:p>
    <w:p>
      <w:pPr>
        <w:pStyle w:val="Normal"/>
        <w:jc w:val="both"/>
        <w:rPr/>
      </w:pPr>
      <w:r>
        <w:rPr/>
        <w:t>В борьбе с пробками, по мнению столичных властей, также помогут выделенные полосы для общественного пассажирского транспорта на всех вылетных магистралях, которые вчера было решено продлить и по территории Подмосковья</w:t>
      </w:r>
    </w:p>
    <w:p>
      <w:pPr>
        <w:pStyle w:val="Normal"/>
        <w:jc w:val="both"/>
        <w:rPr/>
      </w:pPr>
      <w:r>
        <w:rPr/>
        <w:t>Как заявил на коллегии заммэра столицы по вопросам градостроительной политики и строительства Марат Хуснуллин, транспортно-пересадочные узлы появятся около всех новых станций метро. Напомним, в этом году на Люблинско-Дмитровской линии откроются станции «Борисово», «Шипиловская», «Зябликово». Построят ТПУ также возле существующих станций метро «Ясенево», «Водный стадион», «Полежаевская», «Бульвар Дмитрия Донского», «Тушинская», а также – возле проектирующихся: «Жулебино», «Косино-Ухтомская», «Новокосино», «Пятницкая», в районе железнодорожной станции Лианозово. В Подмосковье 12 ТПУ вырастут, в частности, в городских округах Котельники, Химки, Домодедово, Балашиха... Всего в столице и области построят 40 ТПУ: в 2014-и – 10, в 2015-м – 8, остальные – с 2016 до 2020 года. Сергей Собянин подчеркнул, что стоянки на перехватывающих парковках, которые будут на подобных узлах, должны быть бесплатными или с минимальной ценой. «Надо рассмотреть несколько этапов такого рода проектов, – говорил он. – На первом этапе без особых капитальных затрат – делать плоскостные стоянки, разворотные площадки автобусов, транспортно-пересадочные узлы в одном уровне, а затем уже проектировать более серьезные объекты капитального строительства». Такой подход поможет ряд проектов реализовать уже в этом году или в будущем.</w:t>
      </w:r>
    </w:p>
    <w:p>
      <w:pPr>
        <w:pStyle w:val="Normal"/>
        <w:jc w:val="both"/>
        <w:rPr/>
      </w:pPr>
      <w:r>
        <w:rPr/>
        <w:t>Собянин подчеркнул: строительство ТПУ с перехватывающими парковками позволит значительно продвинуться в решении транспортных проблем. «Это более эффективно, чем строительство новых дорог, развязок... Это даст людям возможность воспользоваться общественным транспортом», – отмети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ОЛЕСЯ ШМАГУН; 27.05.2011; ЗЕМЕЛЬНЫЙ КОДЕКС СОЗДАЕТ ПРОБКИ</w:t>
      </w:r>
    </w:p>
    <w:p>
      <w:pPr>
        <w:pStyle w:val="Normal"/>
        <w:jc w:val="both"/>
        <w:rPr/>
      </w:pPr>
      <w:r>
        <w:rPr/>
        <w:t>Леса и гаражи мешают движению транспорта в столичном регионе</w:t>
      </w:r>
    </w:p>
    <w:p>
      <w:pPr>
        <w:pStyle w:val="Normal"/>
        <w:jc w:val="both"/>
        <w:rPr/>
      </w:pPr>
      <w:r>
        <w:rPr/>
        <w:t xml:space="preserve">Правительства Москвы и Московской области создадут рабочую группу, чтобы подготовить изменения в Земельный кодекс РФ. Поправки коснутся процедуры изъятия для государственных нужд земель лесного фонда, гаражных кооперативов, может быть изменена и процедура оценки стоимости земли. Главы двух регионов пообещали, что с сентября этого года все легальные таксисты будут на равных условиях допущены в аэропорты и вокзалы, что должно привести к существенному снижению стоимости услуг. </w:t>
      </w:r>
    </w:p>
    <w:p>
      <w:pPr>
        <w:pStyle w:val="Normal"/>
        <w:jc w:val="both"/>
        <w:rPr/>
      </w:pPr>
      <w:r>
        <w:rPr/>
        <w:t xml:space="preserve">Вчера на заседании объединенной коллегии органов исполнительной власти Москвы и области обсуждались вопросы реализации намеченных мер по развитию дорожной сети регионов. Министр имущественных отношений Московской области Валентин Витринский, выступая на совещании отметил, что строительство дорог в регионе сильно затрудняет во многом устаревший земельный кодекс. «Развитие дорожной сети региона неизбежно связано с изъятием земель для государственных нужд. Сейчас отсутствует возможность принимать решения оперативно», – сказал он. Одна из ключевых проблем при строительстве дорог – изъятие земель лесного фонда, сообщил Витринский. «Несмотря на то, что в Лесной кодекс РФ в декабре 2010 года внесены изменения, проблема изъятия земельных участков в защитных лесах, к которым относятся все леса на территории московского региона, сохраняется, – отметил чиновник. – Остается запрет на строительство дорог в лесопарковых зонах, размещение линий электропередач. Во многих случаях запреты неоправданы». </w:t>
      </w:r>
    </w:p>
    <w:p>
      <w:pPr>
        <w:pStyle w:val="Normal"/>
        <w:jc w:val="both"/>
        <w:rPr/>
      </w:pPr>
      <w:r>
        <w:rPr/>
        <w:t xml:space="preserve">Кроме того, проблемы возникают, когда нужно изъять земли, на которых находятся частные гаражи. «Очень часто собственники имеют документы на капитальное сооружение, но земля под ним не оформлена в их собственность. Закон не позволяет нам изымать гараж без земельного участка, а собственники не хотят заниматься сложным процессом оформления права на землю, зная, что им все равно придется продать ее государству», – сказал Витринский. </w:t>
      </w:r>
    </w:p>
    <w:p>
      <w:pPr>
        <w:pStyle w:val="Normal"/>
        <w:jc w:val="both"/>
        <w:rPr/>
      </w:pPr>
      <w:r>
        <w:rPr/>
        <w:t xml:space="preserve">Докладчик коснулся и проблемы оценки стоимости земель. «Определить реальную справедливую стоимость выкупаемой государством земли непросто. В суде рассматриваются дела как о занижении цены, так и о ее завышении. Досудебная повторная экспертиза законами не предусмотрена, так же, как и не предусмотрено наказание для чиновников в случае выявленного завышения стоимости при выкупе», – сказал Витринский. </w:t>
      </w:r>
    </w:p>
    <w:p>
      <w:pPr>
        <w:pStyle w:val="Normal"/>
        <w:jc w:val="both"/>
        <w:rPr/>
      </w:pPr>
      <w:r>
        <w:rPr/>
        <w:t xml:space="preserve">Критике чиновника подверглась и процедура предоставления участка взамен изъятого государством. «Нам приходится проходить очень сложную процедуру торгов, по 94 федеральному закону, так же требуется целый ряд согласований». Не продумана процедура передачи земель от одного публичного владельца к другому – то есть непонятно, должны ли власти РФ платить Московской области, если хотят построить федеральную трассу на земле региона. </w:t>
      </w:r>
    </w:p>
    <w:p>
      <w:pPr>
        <w:pStyle w:val="Normal"/>
        <w:jc w:val="both"/>
        <w:rPr/>
      </w:pPr>
      <w:r>
        <w:rPr/>
        <w:t xml:space="preserve">Витринский считает, что необходимо так же расширить перечень причин, по которым земля может быть изъята для государственных нужд. В этот список он предложил добавить строительство объектов для борьбы и предупреждения чрезвычайных ситуаций, сооружение кладбищ, расширение защитных зон аэропортов. «Также было бы целесообразно продумать возможность отчуждения только части участка у собственника по обоюдному соглашению. Сейчас нам приходится выкупать все земельное владение, даже если необходимо использовать только его кусок», – отметил докладчик. Он подчеркнул, что у него на руках уже есть конкретные предложения по изменению земельного кодекса, которые можно внести в Государственному думу – сейчас на рассмотрении там находится законопроект об изменениях земельного кодекса, который можно было бы дополнить предложениями московских властей. </w:t>
      </w:r>
    </w:p>
    <w:p>
      <w:pPr>
        <w:pStyle w:val="Normal"/>
        <w:jc w:val="both"/>
        <w:rPr/>
      </w:pPr>
      <w:r>
        <w:rPr/>
        <w:t xml:space="preserve">Мэр Москвы Сергей Собянин назвал предложения Витринского сенсационными. «Вопрос очень сложный юридически, – подчеркнул столичный градоначальник. – Предлагаю создать рабочую группу, в течении двух месяцев провести обсуждение с общественными организациями и только после этого выходить с предложениями в вышестоящие органы». </w:t>
      </w:r>
    </w:p>
    <w:p>
      <w:pPr>
        <w:pStyle w:val="Normal"/>
        <w:jc w:val="both"/>
        <w:rPr/>
      </w:pPr>
      <w:r>
        <w:rPr/>
        <w:t xml:space="preserve">Собянин попросил власти московской области поторопиться с возведением транспортно-пересадочных узлов (ТПУ) на своей территории. До 2020 года в Москве и Подмосковье должно быть построено 40 крупных транспортно-пересадочных узлов По словам главы московского стройкомплекса Марата Хуснуллина, в 2014 году будут построены 10 узлов, в 2015-м – еще 8, а с 2016 по 2020 годы – 22 ТПУ. Московский градоначальник призвал на первом этапе делать плоскостные стоянки и автобусные развороты, а затем уже строить капитальные сооружения. Он подчеркнул, что стоимость парковки на таких перехватывающих стоянках должна быть «либо по минимальной цене, либо бесплатной». </w:t>
      </w:r>
    </w:p>
    <w:p>
      <w:pPr>
        <w:pStyle w:val="Normal"/>
        <w:jc w:val="both"/>
        <w:rPr/>
      </w:pPr>
      <w:r>
        <w:rPr/>
        <w:t xml:space="preserve">Коснулись на заседании и вопроса развития такси двух регионов. Собянин резко раскритиковал действия аэропортов, которые допускают на свою территорию только определенных перевозчиков. «Думаю, что ФАС должна серьезно этим вопросом заняться», – заявил он. </w:t>
      </w:r>
    </w:p>
    <w:p>
      <w:pPr>
        <w:pStyle w:val="Normal"/>
        <w:jc w:val="both"/>
        <w:rPr/>
      </w:pPr>
      <w:r>
        <w:rPr/>
        <w:t xml:space="preserve">Заместитель мэра столицы по вопросам транспорта Николай Лямов сообщил, что с принятием федерального закона о такси, необходимо принять поправки в московский закон. «Каждый перевозчик будет получать электронную карту на машину с полной информацией. Эта же карта может быть пропуском в аэропорты и вокзалы. До 1 сентября каждый аэропорт столичного региона подготовит свои схемы движения общественное транспорта и легального такси – места высадки-посадки пассажиров, временной стоянки. Нужно обеспечить для всех легальных перевозчиков право «первый приехал – первый забрал пассажира». Преимуществ ни у кого быть не должно», – подчеркнул Лямов. </w:t>
      </w:r>
    </w:p>
    <w:p>
      <w:pPr>
        <w:pStyle w:val="Normal"/>
        <w:jc w:val="both"/>
        <w:rPr/>
      </w:pPr>
      <w:r>
        <w:rPr/>
        <w:t xml:space="preserve">По информации чиновника, стоимость услуг «аккредитованных» при аэропортах таксистов превышает цену других перевозчиков на 40% – 90%. С сентября этого года все преимущества для некоторых фирм.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6.05.2011; ВЛАСТИ МОСКВЫ ПРОСЯТ РАЗРЕШИТЬ ДОПУСК ТАКСИ В 50-МЕТРОВУЮ ЗОНУ БЕЗОПАСНОСТИ АЭРОПОРТОВ </w:t>
      </w:r>
    </w:p>
    <w:p>
      <w:pPr>
        <w:pStyle w:val="Normal"/>
        <w:jc w:val="both"/>
        <w:rPr/>
      </w:pPr>
      <w:r>
        <w:rPr/>
        <w:t xml:space="preserve">Власти Москвы и Подмосковья намерены обратиться в министерство транспорта РФ с предложением разрешить автомашинам такси проезд в 50-метровую зону безопасности аэропортов, куда сейчас проезд для них запрещен. </w:t>
      </w:r>
    </w:p>
    <w:p>
      <w:pPr>
        <w:pStyle w:val="Normal"/>
        <w:jc w:val="both"/>
        <w:rPr/>
      </w:pPr>
      <w:r>
        <w:rPr/>
        <w:t xml:space="preserve">Проблема безопасности в аэропортах и ответственности за ее обеспечение остро встала после теракта в столичном аэропорту «Домодедово» 24 января 2011 года, который унес жизни 37 человек, более 120 пострадали. </w:t>
      </w:r>
    </w:p>
    <w:p>
      <w:pPr>
        <w:pStyle w:val="Normal"/>
        <w:jc w:val="both"/>
        <w:rPr/>
      </w:pPr>
      <w:r>
        <w:rPr/>
        <w:t xml:space="preserve">«Положение о недопущении такси в эту зону блокирует подъезд такси с целью высадки и посадки пассажиров», – сказал заместитель мэра Москвы по вопросам развития транспорта и дорожного строительства Николай Лямов на Объединенной коллегии исполнительных органов государственной власти Москвы и Московской области. </w:t>
      </w:r>
    </w:p>
    <w:p>
      <w:pPr>
        <w:pStyle w:val="Normal"/>
        <w:jc w:val="both"/>
        <w:rPr/>
      </w:pPr>
      <w:r>
        <w:rPr/>
        <w:t xml:space="preserve">Необходимо обратиться в Минтранс РФ и «сломать эту схему», заявил он. Министр транспорта правительства Московской области Петр Кацыв также считает, что машинам такси необходимо обеспечить доступ в зону безопасности. </w:t>
      </w:r>
    </w:p>
    <w:p>
      <w:pPr>
        <w:pStyle w:val="Normal"/>
        <w:jc w:val="both"/>
        <w:rPr/>
      </w:pPr>
      <w:r>
        <w:rPr/>
        <w:t xml:space="preserve">Однако губернатор Московской области Борис Громов назвал этот вопрос «неоднозначным». «Я считаю, что необходимо пересмотреть эту норму, тем более она не соблюдается. Но не забывайте о вопросах антитеррора», – отметил он. </w:t>
      </w:r>
    </w:p>
    <w:p>
      <w:pPr>
        <w:pStyle w:val="Normal"/>
        <w:jc w:val="both"/>
        <w:rPr/>
      </w:pPr>
      <w:r>
        <w:rPr/>
        <w:t xml:space="preserve">Москва и Московская область объявили в 2010 году о создании Объединенной коллегии исполнительных органов государственной власти московского региона по решению транспортных проблем. </w:t>
      </w:r>
    </w:p>
    <w:p>
      <w:pPr>
        <w:pStyle w:val="Normal"/>
        <w:jc w:val="both"/>
        <w:rPr/>
      </w:pPr>
      <w:r>
        <w:rPr/>
        <w:t>Громов и Собянин также подписали план взаимодействия между двумя субъектами в области градостроительства, природопользования, потребительского рынка и услуг, ритуального обслужи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6.05.2011; МОСКВА И ПОДМОСКОВЬЕ НАМЕРЕНЫ ДОГОВОРИТЬСЯ О ПОРЯДКЕ РАБОТЫ ТАКСИ У ВОКЗАЛОВ И АЭРОПОРТОВ </w:t>
      </w:r>
    </w:p>
    <w:p>
      <w:pPr>
        <w:pStyle w:val="Normal"/>
        <w:jc w:val="both"/>
        <w:rPr/>
      </w:pPr>
      <w:r>
        <w:rPr/>
        <w:t xml:space="preserve">Власти Москвы и Подмосковья намерены договориться о порядке работы такси на территории возле вокзалов и аэропортов, сообщил в четверг мэр Москвы Сергей Собянин. </w:t>
      </w:r>
    </w:p>
    <w:p>
      <w:pPr>
        <w:pStyle w:val="Normal"/>
        <w:jc w:val="both"/>
        <w:rPr/>
      </w:pPr>
      <w:r>
        <w:rPr/>
        <w:t xml:space="preserve">Столичный градоначальник, активно взявшийся за решение транспортных проблем, решил навести порядок и с работой такси: сформировать городской реестр официальных такси, ввести аттестацию водителей такси и использовать специальный знак «Московское городское такси», а также создать городские стоянки. Он также выступил за справедливую конкуренцию среди такси на привокзальных площадях. По данным Московского транспортного союза, в настоящее время в столице насчитывает 9 тысяч легальных такси и 40 тысяч нелегальных. </w:t>
      </w:r>
    </w:p>
    <w:p>
      <w:pPr>
        <w:pStyle w:val="Normal"/>
        <w:jc w:val="both"/>
        <w:rPr/>
      </w:pPr>
      <w:r>
        <w:rPr/>
        <w:t xml:space="preserve">«Мы примем согласованное решение о том, что такси Москвы и Московской области будут работать на наших территориях беспрепятственно, будут допускаться на территории железнодорожных вокзалов и авиавокзалов», – заявил Собянин в ходе Объединенной коллегии исполнительных органов государственной власти Москвы и Московской области. </w:t>
      </w:r>
    </w:p>
    <w:p>
      <w:pPr>
        <w:pStyle w:val="Normal"/>
        <w:jc w:val="both"/>
        <w:rPr/>
      </w:pPr>
      <w:r>
        <w:rPr/>
        <w:t xml:space="preserve">По его словам, такси будут иметь доступ на все специально отведенные площадки как в Москве, так и в Московской области. </w:t>
      </w:r>
    </w:p>
    <w:p>
      <w:pPr>
        <w:pStyle w:val="Normal"/>
        <w:jc w:val="both"/>
        <w:rPr/>
      </w:pPr>
      <w:r>
        <w:rPr/>
        <w:t xml:space="preserve">«Мне кажется, это правильное решение», – подчеркнул столичный градоначальник. </w:t>
      </w:r>
    </w:p>
    <w:p>
      <w:pPr>
        <w:pStyle w:val="Normal"/>
        <w:jc w:val="both"/>
        <w:rPr/>
      </w:pPr>
      <w:r>
        <w:rPr/>
        <w:t xml:space="preserve">Заместитель мэра Москвы по вопросам развития транспорта и дорожного строительства Николай Лямов отметил, в свою очередь, что практика определения администрацией аэропортов официальных перевозчиков такси «препятствует нормальной конкуренции среди легальных перевозчиков». К тому же, уточнил он, это приводит к повышению стоимости услуг такси. </w:t>
      </w:r>
    </w:p>
    <w:p>
      <w:pPr>
        <w:pStyle w:val="Normal"/>
        <w:jc w:val="both"/>
        <w:rPr/>
      </w:pPr>
      <w:r>
        <w:rPr/>
        <w:t xml:space="preserve">По данным Лямова , у легальных перевозчиков стоимость поездки из аэропорта в Москву колеблется в среднем от 550 рублей до 1,35 тысячи рублей, у нелегальных перевозчиков – от 2 тысяч рублей, а у официальных перевозчиков аэропорта – от 1,5 до 2,5 тысячи рублей. Таким образом, подчеркнул он, разница в тарифах составляет 40-90%. </w:t>
      </w:r>
    </w:p>
    <w:p>
      <w:pPr>
        <w:pStyle w:val="Normal"/>
        <w:jc w:val="both"/>
        <w:rPr/>
      </w:pPr>
      <w:r>
        <w:rPr/>
        <w:t xml:space="preserve">В то же время, заявил заммэра, в аэропортах московского региона должен соблюдаться принцип, действующий в аэропортах других стран, – свободный доступ всех легальных перевозчиков в зону посадки и высадки пассажиров на первой линии. </w:t>
      </w:r>
    </w:p>
    <w:p>
      <w:pPr>
        <w:pStyle w:val="Normal"/>
        <w:jc w:val="both"/>
        <w:rPr/>
      </w:pPr>
      <w:r>
        <w:rPr/>
        <w:t xml:space="preserve">«Это принцип: первый приехал, первый посадил пассажира и уехал», – пояснил он. </w:t>
      </w:r>
    </w:p>
    <w:p>
      <w:pPr>
        <w:pStyle w:val="Normal"/>
        <w:jc w:val="both"/>
        <w:rPr/>
      </w:pPr>
      <w:r>
        <w:rPr/>
        <w:t xml:space="preserve">Лямов отметил, что для обеспечения общего доступа легальных перевозчиков в аэропорты для каждого аэропорта необходимо разработать правила оказания таксомоторных услуг. По его словам, эти правила должны быть разработаны до 1 сентября 2011 года, а затем согласованы с уполномоченными органами. </w:t>
      </w:r>
    </w:p>
    <w:p>
      <w:pPr>
        <w:pStyle w:val="Normal"/>
        <w:jc w:val="both"/>
        <w:rPr/>
      </w:pPr>
      <w:r>
        <w:rPr/>
        <w:t xml:space="preserve">Между тем, мэр Москвы напомнил, что стороны подписали протокол о совместных действиях по развитию пригородных железнодорожных перевозок. «Мы формируем совместную тендерную комиссию, совместно проводим тендер на пять лет на пригородные перевозки», – рассказал мэр Москвы. </w:t>
      </w:r>
    </w:p>
    <w:p>
      <w:pPr>
        <w:pStyle w:val="Normal"/>
        <w:jc w:val="both"/>
        <w:rPr/>
      </w:pPr>
      <w:r>
        <w:rPr/>
        <w:t xml:space="preserve">По его мнению, эти действия помогут создать «более комфортные условия для пассажиров», а также «основу для развития пригородных перевозок на Московском транспортном узле». </w:t>
      </w:r>
    </w:p>
    <w:p>
      <w:pPr>
        <w:pStyle w:val="Normal"/>
        <w:jc w:val="both"/>
        <w:rPr/>
      </w:pPr>
      <w:r>
        <w:rPr/>
        <w:t xml:space="preserve">Кроме того, на коллегии стороны планируют обсудить вопросы строительства транспортных пересадочных узлов на территории Московского региона. «Сегодня мы должны определиться с перечнем транспортно-пересадочных узлов, по которым мы начнем проектирование и строительство», – сказал мэр Москвы. </w:t>
      </w:r>
    </w:p>
    <w:p>
      <w:pPr>
        <w:pStyle w:val="Normal"/>
        <w:jc w:val="both"/>
        <w:rPr/>
      </w:pPr>
      <w:r>
        <w:rPr/>
        <w:t>Он добавил, что в Москве уже принято распоряжение о предпроектных работах по транспортно-пересадочных узл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6.05.2011; ЗАКОНОПРОЕКТ О ПОДДЕРЖКЕ СУДОСТРОЕНИЯ В РФ ВНЕСУТ В ГОСДУМУ ДО КОНЦА МАЯ </w:t>
      </w:r>
    </w:p>
    <w:p>
      <w:pPr>
        <w:pStyle w:val="Normal"/>
        <w:jc w:val="both"/>
        <w:rPr/>
      </w:pPr>
      <w:r>
        <w:rPr/>
        <w:t>Законопроект о поддержке судостроения и судоходства в РФ одобрен президиумом правительства РФ и до конца мая 2011 года, в соответствие с поручением президента страны Дмитрия Медведева, поступит в Госдуму, сообщил журналистам зам</w:t>
      </w:r>
      <w:r>
        <w:rPr>
          <w:b/>
        </w:rPr>
        <w:t xml:space="preserve">министра </w:t>
      </w:r>
      <w:r>
        <w:rPr/>
        <w:t>транспорта Виктор Олерский.</w:t>
      </w:r>
    </w:p>
    <w:p>
      <w:pPr>
        <w:pStyle w:val="Normal"/>
        <w:jc w:val="both"/>
        <w:rPr/>
      </w:pPr>
      <w:r>
        <w:rPr/>
        <w:t>Официальное название законопроекта – «О внесении изменений в отдельные законодательные акты Российской Федерации в связи с реализацией мер по поддержке российского судостроения и судоходства», он был разработан Минтрансом и Минпромторгом при участии ОАО «Объединенная судостроительная корпорация» (ОСК) и представителей крупнейших российских судоходных компаний.</w:t>
      </w:r>
    </w:p>
    <w:p>
      <w:pPr>
        <w:pStyle w:val="Normal"/>
        <w:jc w:val="both"/>
        <w:rPr/>
      </w:pPr>
      <w:r>
        <w:rPr/>
        <w:t>«Несколько лет назад был принят федеральный закон «О Российском международном реестре судов», призванный создать благоприятные условия для работы флота под российским флагом, создана «Объединенная судостроительная корпорация», запущена система государственных финансовых инструментов. Но, как показала практика, эти меры кардинально не изменили ситуацию в отрасли», – прокомментировал В.Олерский необходимость принятия нового закона.</w:t>
      </w:r>
    </w:p>
    <w:p>
      <w:pPr>
        <w:pStyle w:val="Normal"/>
        <w:jc w:val="both"/>
        <w:rPr/>
      </w:pPr>
      <w:r>
        <w:rPr/>
        <w:t>По расчетам Минтранса и судовладельцев, сейчас срок окупаемости судна составляет 20 лет, с принятием закона этот срок приблизится к 12 годам. «Это именно тот срок возврата инвестиций, при котором судовладелец готов абсолютно серьезно рассматривать размещение заказа на российской верфи и, самое главное, принимать такое решение», – сказал В.Олерский.</w:t>
      </w:r>
    </w:p>
    <w:p>
      <w:pPr>
        <w:pStyle w:val="Normal"/>
        <w:jc w:val="both"/>
        <w:rPr/>
      </w:pPr>
      <w:r>
        <w:rPr/>
        <w:t>«Депутаты, уверен, готовы поддержать законопроект. По крайней мере, по результатам предварительных консультаций такое ощущение у нас появилось», – добавил он.</w:t>
      </w:r>
    </w:p>
    <w:p>
      <w:pPr>
        <w:pStyle w:val="Normal"/>
        <w:jc w:val="both"/>
        <w:rPr/>
      </w:pPr>
      <w:r>
        <w:rPr/>
        <w:t>Одним из главных пунктов закона о поддержке отечественного судостроения является организация судостроительных кластеров, освобождение их продукции от большей части налогов, а ввозимых комплектующих – от налогов и импортных пошлин. Верфи, которые подпадут под действие нового закона, получат льготы по таможенным пошлинам на ввоз импортного оборудования, не имеющего аналогов в России (сейчас пошлина составляет 10%), нулевую ставку НДС на новые суда (сейчас – 18%) и ряд других льгот. Предполагается, что действие закона будет распространяться на суда, которые будут построены на российских предприятиях под российский флаг с 1 января 2010 года.</w:t>
      </w:r>
    </w:p>
    <w:p>
      <w:pPr>
        <w:pStyle w:val="Normal"/>
        <w:jc w:val="both"/>
        <w:rPr/>
      </w:pPr>
      <w:r>
        <w:rPr/>
        <w:t>Законопроект, в частности, предусматривает снижение эксплуатационных затрат судовладельцев, суда которых будут плавать под российским флагом, за счет снижения налог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26.05.2011; ЗАКОН О ПОДДЕРЖКЕ РОССИЙСКОГО СУДОСТРОЕНИЯ И СУДОХОДСТВА СНИЗИТ СРЕДНИЙ СРОК ОКУПАЕМОСТИ СУДНА С 20 ДО 12 ЛЕТ – МНЕНИЕ </w:t>
      </w:r>
    </w:p>
    <w:p>
      <w:pPr>
        <w:pStyle w:val="Normal"/>
        <w:jc w:val="both"/>
        <w:rPr/>
      </w:pPr>
      <w:r>
        <w:rPr/>
        <w:t>Законопроект о поддержке российского судостроения и судоходства (законопроект «О внесении изменений в отдельные законодательные акты РФ в связи с реализацией мер по поддержке российского судостроения и судоходства») одобрен Президиумом Правительства РФ.</w:t>
      </w:r>
    </w:p>
    <w:p>
      <w:pPr>
        <w:pStyle w:val="Normal"/>
        <w:jc w:val="both"/>
        <w:rPr/>
      </w:pPr>
      <w:r>
        <w:rPr/>
        <w:t>Как прокомментировал журналистам заместитель Министра транспорта РФ Виктор Олерский, возглавлявший работу по подготовке законопроекта, документ позволит снизить средний срок окупаемости судна с 20 до 12 лет.</w:t>
      </w:r>
    </w:p>
    <w:p>
      <w:pPr>
        <w:pStyle w:val="Normal"/>
        <w:jc w:val="both"/>
        <w:rPr/>
      </w:pPr>
      <w:r>
        <w:rPr/>
        <w:t>«Экономика судна определяется его ценой и стоимостью его эксплуатации. Наши расчеты, выверенные с расчетами судовладельцев, показывают, что действующее законодательство позволяет снизить срок окупаемости судна в среднем до 20 лет. Но этого недостаточно для принятия судовладельцем инвестиционного решения. Если же принимаются поправки, направленные на снижение себестоимости продукции наших судостроительных заводов, тогда окупаемость судна приблизится к 12 годам. Это именно тот срок возврата инвестиций, при котором судовладелец готов абсолютно серьезно рассматривать размещение заказа на российской верфи и, самое главное, принимать такое решение», – сказал В. Олерский.</w:t>
      </w:r>
    </w:p>
    <w:p>
      <w:pPr>
        <w:pStyle w:val="Normal"/>
        <w:jc w:val="both"/>
        <w:rPr/>
      </w:pPr>
      <w:r>
        <w:rPr/>
        <w:t>Новый законопроект подготовлен Минтрансом совместно с Минпромторгом и при участии представителей ОСК и судоходных компаний. Документ согласован с заинтересованными федеральными органами исполнительной власти, одобрен Президиумом Правительства Российской Федерации и, в соответствие с поручением Президента РФ Дмитрия Медведева, до конца мая 2011 года будет внесен в Государственную думу.</w:t>
      </w:r>
    </w:p>
    <w:p>
      <w:pPr>
        <w:pStyle w:val="Normal"/>
        <w:jc w:val="both"/>
        <w:rPr/>
      </w:pPr>
      <w:r>
        <w:rPr/>
        <w:t>«Депутаты, уверен, готовы поддержать законопроект. По крайней мере, по результатам предварительных консультаций, такое ощущение у нас появилось», – резюмировал В. Олерски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2:00Z</dcterms:created>
  <dc:creator>Ким</dc:creator>
  <dc:description/>
  <cp:keywords/>
  <dc:language>en-US</dc:language>
  <cp:lastModifiedBy>Савельева Л. Б.</cp:lastModifiedBy>
  <cp:lastPrinted>2008-04-02T17:05:00Z</cp:lastPrinted>
  <dcterms:modified xsi:type="dcterms:W3CDTF">2011-05-27T06:02:00Z</dcterms:modified>
  <cp:revision>2</cp:revision>
  <dc:subject/>
  <dc:title>СОДЕРЖАНИЕ</dc:title>
</cp:coreProperties>
</file>