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6 МА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БЕЛАРУСЬ СЕГОДНЯ; АЛЕКСЕЙ ЧИЧКИН; 26.05.2011; КОРИДОР НА МИНСК </w:t>
      </w:r>
    </w:p>
    <w:p>
      <w:pPr>
        <w:pStyle w:val="Normal"/>
        <w:jc w:val="both"/>
        <w:rPr/>
      </w:pPr>
      <w:r>
        <w:rPr/>
        <w:t>Союзное государство укрепляет отраслевые связи со странами СНГ и Евросоюзом</w:t>
      </w:r>
    </w:p>
    <w:p>
      <w:pPr>
        <w:pStyle w:val="Normal"/>
        <w:jc w:val="both"/>
        <w:rPr/>
      </w:pPr>
      <w:r>
        <w:rPr/>
        <w:t>ПРОМЫШЛЕННАЯ и транспортная кооперация в самом Союзном государстве и с его соседями набирает обороты. Это, в частности, зафиксировано в решениях по обеспечению согласованной политики в сфере грузовых железнодорожных тарифов в рамках Таможенного союза России, Беларуси и Казахстана и подтверждено на состоявшемся форуме «Морская индустрия-2011».</w:t>
      </w:r>
    </w:p>
    <w:p>
      <w:pPr>
        <w:pStyle w:val="Normal"/>
        <w:jc w:val="both"/>
        <w:rPr/>
      </w:pPr>
      <w:r>
        <w:rPr/>
        <w:t>Интеграционные процессы в нашем Союзе и Содружестве вполне закономерны. Но вызывает интерес и то, что заинтересованное участие в них сегодня принимают и страны ближнего и дальнего зарубежья. Так, министр сообщений Латвии Улдис Аугулис недавно заявил в Риге, что для этой балтийской страны приоритетным является создание новых коридоров с Союзным государством. По словам министра, «в начале мая в Брюсселе на встрече с еврокомиссаром Хоакином Алмуньей нам удалось доказать, как важен для нас коридор на Беларусь. Его удалось включить в план развития транспортной сети северо-восточного региона ЕС». Что касается нового маршрута на Москву, то тут, по словам У. Аугулиса, «есть три варианта. Первый – реконструкция уже имеющегося пути. Второй – создание нового параллельного пути. Третий – создание скоростной линии. После недавней встречи в Риге с министром транспорта РФ Игорем Левитиным Латвийская и Российская железные дороги получили задание изучить целесообразность таких вариантов».</w:t>
      </w:r>
    </w:p>
    <w:p>
      <w:pPr>
        <w:pStyle w:val="Normal"/>
        <w:jc w:val="both"/>
        <w:rPr/>
      </w:pPr>
      <w:r>
        <w:rPr/>
        <w:t>Подобное заявление следует рассматривать как важное дополнение к широкомасштабным планам. Россия, Беларусь и Казахстан до 1 января 2013 года унифицируют тарифы на услуги железнодорожного транспорта по перевозке грузов. Это решение отражено в соглашении стран Таможенного союза «О регулировании доступа к услугам железнодорожного транспорта, включая основы тарифной политики». Речь идет об унификации тарифов по перевозкам экспортных, импортных грузов и грузов во внутренних сообщениях. По экспертным оценкам, реализация этого документа позволит минимум на четверть увеличить общий объем внешнеторговых и международных грузотранзитных перевозок в регионах, входящих в сферу Таможенного союза.</w:t>
      </w:r>
    </w:p>
    <w:p>
      <w:pPr>
        <w:pStyle w:val="Normal"/>
        <w:jc w:val="both"/>
        <w:rPr/>
      </w:pPr>
      <w:r>
        <w:rPr/>
        <w:t>В свою очередь, президент ОАО «РЖД» Владимир Якунин сообщил «СОЮЗу», что «в рамках Таможенного союза к настоящему времени согласовано 18 тарифных позиций по номенклатуре грузов. Согласование по другим грузовым позициям идет четко по графику, в рабочем режиме. А вопросы по транзитным грузоперевозкам из стран Таможенного союза в другие страны СНГ оперативно решаются в каждом конкретном случае».</w:t>
      </w:r>
    </w:p>
    <w:p>
      <w:pPr>
        <w:pStyle w:val="Normal"/>
        <w:jc w:val="both"/>
        <w:rPr/>
      </w:pPr>
      <w:r>
        <w:rPr/>
        <w:t>Суммируя сказанное, можно с уверенностью прогнозировать: речь идет о формировании общерегиональной «коридорной» железнодорожной сети, включающей Союзное государство, страны Таможенного союза и страны Балтии. Тесно примыкает к этому и развитие отраслевых связей Союзного государства со странами СНГ. К примеру, начальник отдела регионального развития Самаркандского лифтостроительного завода Юрий Кривоножкин сообщил «СОЮЗу»: «Узбекское предприятие (оно участвовало в форуме «Морская индустрия-2011») активно сотрудничает с белорусским партнером «Могилевлифтмаш». Поставка и перевозка продукции по территории Союзного государства осуществляется четко по графику и в оговоренных объемах. Возможны рост поставок в Могилев и разработка новых совместных проектов в лифтостроении, так как в Узбекистане и Беларуси заинтересованы в развитии такого сотрудничества».</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5.05.2011; SIEMENS ВЕДЕТ ПЕРЕГОВОРЫ С ПРАВИТЕЛЬСТВОМ МОСКВЫ О ПОСТАВКЕ МИНИМУМ 100 МЕТРОПОЕЗДОВ INSPIRO. </w:t>
      </w:r>
    </w:p>
    <w:p>
      <w:pPr>
        <w:pStyle w:val="Normal"/>
        <w:jc w:val="both"/>
        <w:rPr/>
      </w:pPr>
      <w:r>
        <w:rPr/>
        <w:t>Siemens ведет переговоры с правительством Москвы о поставке минимум 100 метропоездов Inspiro, сообщил журналистам в кулуарах форума «Транспортная инфраструктура России», организованного Институтом Адама Смита, директор направления комплексных транспортных решений ООО «Сименс» («дочка» Siemens в РФ) Рольф Эпштайн. По его словам, объем поставки будет зависеть от запросов Московского метрополитена. «Сколько они от нас хотят – это пока переговоры. Мы говорим всегда о минимальном количестве – около 100 поездов», – сказал он. Р.Эпштайн заметил, что возможное сотрудничество с Московским метрополитеном предполагает также работу по электроснабжению, системам сигнализации и безопасности. Он уточнил, что Inspiro – одна из последних разработок Siemens, которая уже эксплуатируется в Варшаве. Отвечая на вопрос о возможной стоимости контракта для Москвы, Р.Эпштайн подчеркнул, что она не будет ниже, чем для Варшавы. Ранее оператор Варшавского метрополитена заказал 35 шестивагонных поездов Inspiro за 272 млн евро. Таким образом, примерная стоимость одного поезда для Польши составила 7,8 млн евро. Поезда Inspiro на 95% изготовлены из пригодных к переработке материалов, они развивают скорость до 90 км/ч. Время высадки-посадки пассажиров сокращено, благодаря использованию широких дверей и датчиков уровня загрузки вагонов. Как ранее сообщал заместитель мэра столицы по вопросам транспорта Николай Лямов , в рамках государственной программы развития транспортной системы города на 2012-2016гг. планируется ввести в эксплуатацию 85,6 км новых линий метро, запланированы обновление и замена 2 тыс. вагонов. Концерн Siemens AG представлен более чем в 190 странах и объединяет более 400 тыс. сотрудников. В России Siemens работает по всем традиционным направлениям своей деятельности (медицинское и промышленное оборудование, энергетика, транспорт, средства связи и др.) и присутствует в 30 регионах страны. История Siemens в России восходит к середине XIX век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ИСА ФИАЛКО, АНАСТАСИЯ ДАГАЕВА; 26.05.2011; НЕБО РАСЧИСТИЛОСЬ </w:t>
      </w:r>
    </w:p>
    <w:p>
      <w:pPr>
        <w:pStyle w:val="Normal"/>
        <w:jc w:val="both"/>
        <w:rPr/>
      </w:pPr>
      <w:r>
        <w:rPr/>
        <w:t>Вчера исландский вулкан Гримсвотн прекратил извержение, сообщила британская метеорологическая служба. Однако его пепел пока продолжает распространяться. Если во вторник была отменена часть рейсов в аэропорты Ирландии, Шотландии, Англии, то вчера список пострадавших стран пополнила Германия: временно закрывались аэропорты Бремена, Гамбурга, Берлина, было отменено 450 рейсов. В других частях Европы ограничений не было, сообщил Eurocontrol, а сегодня серьезного влияния на европейское воздушное пространство не ожидается.</w:t>
      </w:r>
    </w:p>
    <w:p>
      <w:pPr>
        <w:pStyle w:val="Normal"/>
        <w:jc w:val="both"/>
        <w:rPr/>
      </w:pPr>
      <w:r>
        <w:rPr/>
        <w:t>Впрочем, часть пепла может дойти и до России: до Санкт-Петербурга частицы должны долететь уже этой ночью, сообщил «Интерфакс» со ссылкой на главного синоптика Северной столицы Александра Колесова. Однако это ни на что не повлияет: уловить изменения в составе воздуха смогут только ученые, рядовые жители этого даже не заметят, рассказал он. Закрывать «Пулково» не планируется, сообщил «Ведомостям» представитель Росавиации. Ведомство постоянно изучает ситуацию, никаких официальных сообщений от метеослужб о возникающей опасности не поступало, запретов на полеты в российском воздушной пространстве не было, добавил он.</w:t>
      </w:r>
    </w:p>
    <w:p>
      <w:pPr>
        <w:pStyle w:val="Normal"/>
        <w:jc w:val="both"/>
        <w:rPr/>
      </w:pPr>
      <w:r>
        <w:rPr/>
        <w:t>По данным Росавиации, Исландия, Дания, Швеция, Польша, Германия, Норвегия и Финляндия опубликовали предупредительную аэронавигационную информацию, чтобы экипажи воздушных судов были более внимательны и избегали возможных опасных зон с высокой концентрацией пепла. Но полетам российских компаний это не мешает, говорит собеседник «Ведомостей»: частицы довольно тяжелые и находятся на расстоянии до 6000 м от земли, а полеты осуществляются на высоте 8000-10 000 м.</w:t>
      </w:r>
    </w:p>
    <w:p>
      <w:pPr>
        <w:pStyle w:val="Normal"/>
        <w:jc w:val="both"/>
        <w:rPr/>
      </w:pPr>
      <w:r>
        <w:rPr/>
        <w:t>Впрочем, компаниям все же пришлось менять планы из-за пепла. «Трансаэро» корректировала маршруты по рейсам сообщения Москва – Торонто, Москва – Нью-Йорк, из-за чего перелеты стали дольше на 30-40 минут, сообщил представитель компании. «Аэрофлот» вчера отменял рейсы в Берлин и Гамбург, сообщила компания: сейчас сообщение восстановлено. «Россия» задержала рейс из Берлина в Петербург, а также и из-за закрытия аэропорта Гамбурга доставляла туда пассажиров автобусами из Ганновера, отчиталась комп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ТАТЬЯНА РОМАНОВА; 26.05.2011; МАГАЗИНЫ «АЭРОФЛОТА» </w:t>
      </w:r>
    </w:p>
    <w:p>
      <w:pPr>
        <w:pStyle w:val="Normal"/>
        <w:jc w:val="both"/>
        <w:rPr/>
      </w:pPr>
      <w:r>
        <w:rPr/>
        <w:t>Российский перевозчик «Аэрофлот» стал контролирующим акционером компании «Аэроферст», владеющей магазинами duty free в московском аэропорту «Шереметьево»</w:t>
      </w:r>
    </w:p>
    <w:p>
      <w:pPr>
        <w:pStyle w:val="Normal"/>
        <w:jc w:val="both"/>
        <w:rPr/>
      </w:pPr>
      <w:r>
        <w:rPr/>
        <w:t xml:space="preserve">«Аэрофлот» приобрел 33,3% «Аэроферст» за $16,4 млн, сообщил перевозчик в финансовом отчете за 2010 г. До сих пор сумму сделки «Аэрофлот» не раскрывал. После покупки «Аэрофлот» консолидировал 66% оператора. </w:t>
      </w:r>
    </w:p>
    <w:p>
      <w:pPr>
        <w:pStyle w:val="Normal"/>
        <w:jc w:val="both"/>
        <w:rPr/>
      </w:pPr>
      <w:r>
        <w:rPr/>
        <w:t>Оператор беспошлинной торговли ЗАО «Аэроферст», по данным «СПАРК-Интерфакса», принадлежал ирландской Aer Rianta International (33,34%), ОАО «Международный аэропорт «Шереметьево» (33,33%) и ОАО «Аэрофлот» (33,33%). Финансовые показатели (РСБУ, 2009 г., данные «СПАРК-Интерфакса»): выручка – 3,25 млрд руб., чистая прибыль – 262,75 млн руб.</w:t>
      </w:r>
    </w:p>
    <w:p>
      <w:pPr>
        <w:pStyle w:val="Normal"/>
        <w:jc w:val="both"/>
        <w:rPr/>
      </w:pPr>
      <w:r>
        <w:rPr/>
        <w:t>Свою долю в «Аэроферсте» продало «Шереметьево», сообщил «Ведомостям» сотрудник «Аэрофлота». Информацию о сделке подтвердил Роман Генис, начальник пресс-службы «Шереметьево».</w:t>
      </w:r>
    </w:p>
    <w:p>
      <w:pPr>
        <w:pStyle w:val="Normal"/>
        <w:jc w:val="both"/>
        <w:rPr/>
      </w:pPr>
      <w:r>
        <w:rPr/>
        <w:t>«Аэрофлот» считает этот бизнес профильным для себя: «Аэроферст» торгует и на борту, а именно этот сегмент бизнеса наиболее интересен авиакомпании, поясняет собеседник «Ведомостей». Сейчас торговля в небе не отстроена, часто на борту нет товаров, которые заказывают пассажиры, но, если этот бизнес отладить, он станет «сверхрентабельным», хотя компания рентабельна и сейчас, уверяет он, не называя конкретных цифр. Инвестиций не потребуется, отмечает источник «Ведомостей», торговля на земле будет развиваться только в комплексе с развитием терминала D «Шереметьево», контролирующим акционером которого является «Аэрофлот». Официальный представитель «Аэрофлота» от комментариев отказался.</w:t>
      </w:r>
    </w:p>
    <w:p>
      <w:pPr>
        <w:pStyle w:val="Normal"/>
        <w:jc w:val="both"/>
        <w:rPr/>
      </w:pPr>
      <w:r>
        <w:rPr/>
        <w:t>Гендиректор аэропорта Михаил Василенко еще в 2007 г. рассказывал «Ведомостям» о желании продать долю в «Аэроферсте», чтобы избежать конфликта интересов: «Я заинтересован сдавать в аренду площади по более высокой цене, но, как акционер «Аэроферста», хочу их брать как можно дешевле», – объяснял он.</w:t>
      </w:r>
    </w:p>
    <w:p>
      <w:pPr>
        <w:pStyle w:val="Normal"/>
        <w:jc w:val="both"/>
        <w:rPr/>
      </w:pPr>
      <w:r>
        <w:rPr/>
        <w:t>Сейчас «Аэроферст» арендует у «Шереметьево» более 4000 кв. м, говорит гендиректор «Аэроферста» Михаил Дзамашвили. «Шереметьево» – второй в России по объему пассажиропотока (после «Домодедово»), входит в двадцатку крупнейших аэропортов Европы. В 2010 г. пассажиропоток аэропорта составил 19,3 млн человек. По словам Дзамашвили, 35-40% пассажиров совершает покупки в duty free. В магазинах «Аэроферста» представлено более 27 000 наименований товаров.</w:t>
      </w:r>
    </w:p>
    <w:p>
      <w:pPr>
        <w:pStyle w:val="Normal"/>
        <w:jc w:val="both"/>
        <w:rPr/>
      </w:pPr>
      <w:r>
        <w:rPr/>
        <w:t>По оценке шведской Generation Group, оборот глобального рынка duty free в прошлом году составил $39 млрд (рост – 13% к 2009 г.), российского – $650 млн (рост – 20%).</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АЛЕКСАНДРА КРЕКНИНА; 26.05.2011; ШЕСТЬ САНТИМЕТРОВ НА ЧЕЛОВЕКА </w:t>
      </w:r>
    </w:p>
    <w:p>
      <w:pPr>
        <w:pStyle w:val="Normal"/>
        <w:jc w:val="both"/>
        <w:rPr/>
      </w:pPr>
      <w:r>
        <w:rPr/>
        <w:t>У «Домодедово» грандиозные планы по строительству: к 2020 г. площадь пассажирского аэровокзала увеличится в пять раз, появится собственная электростанция. Развиваться аэропорт собирается на собственные средства, а государство обещает построить для него новую взлетную полосу взамен одной из существующих</w:t>
      </w:r>
    </w:p>
    <w:p>
      <w:pPr>
        <w:pStyle w:val="Normal"/>
        <w:jc w:val="both"/>
        <w:rPr/>
      </w:pPr>
      <w:r>
        <w:rPr/>
        <w:t xml:space="preserve">Действующий терминал «Домодедово» обслуживает больше пассажиров, чем позволяют его площади, – в 2010 г. через него прошло 22,3 млн человек при пропускной способности в 17 млн, говорится в отчете Goldman Sachs, банка – организатора IPO аэропорта в Лондоне (копия документа есть у «Ведомостей»). Дефицит площадей – одна из серьезных проблем, которая может сдерживать развитие «Домодедово», ведь по данным JPMorgan, на человека в год приходится лишь 6 кв. см его площадей (против 25 кв. см у «Шереметьево», см. рисунок). </w:t>
      </w:r>
    </w:p>
    <w:p>
      <w:pPr>
        <w:pStyle w:val="Normal"/>
        <w:jc w:val="both"/>
        <w:rPr/>
      </w:pPr>
      <w:r>
        <w:rPr/>
        <w:t>Борьба с теснотой</w:t>
      </w:r>
    </w:p>
    <w:p>
      <w:pPr>
        <w:pStyle w:val="Normal"/>
        <w:jc w:val="both"/>
        <w:rPr/>
      </w:pPr>
      <w:r>
        <w:rPr/>
        <w:t>Бороться с теснотой менеджмент собирается ударными темпами. Уже к концу этого года площадь первого терминала увеличится почти на 40% до 185 000 кв. м; а в 2012 г. вырастет еще на 22% до 226 600 кв. м. Тогда же начнется строительство второго терминала, который будет сдан к 2015 г. и позволит увеличить площадь аэровокзала до 522 000 кв. м. А к 2020 г. она должна составить уже 712 000 кв. м (будет построен третий терминал) и «Домодедово» сможет обслуживать 55 млн пассажиров в год, пишет Goldman Sachs со ссылкой на данные компании.</w:t>
      </w:r>
    </w:p>
    <w:p>
      <w:pPr>
        <w:pStyle w:val="Normal"/>
        <w:jc w:val="both"/>
        <w:rPr/>
      </w:pPr>
      <w:r>
        <w:rPr/>
        <w:t xml:space="preserve">Почти 70% инвестиций, которые «Домодедово» собирается потратить на развитие до 2020 г. – а это около 70 млрд руб. (в ценах 2011 г.), – пойдет именно на терминалы, отмечает Goldman Sachs. Также более 600 млн руб. запланировано потратить на тепловую мини-электростанцию (наиболее актуально ее строительство стало в декабре 2010 г., когда из-за ледяного дождя аэропорт оказался без электричества), 1,36 млрд руб. – на новый ангар, 860 млн руб. – на четвертую очередь грузового терминала, 360 млн руб. – на расширение фабрики бортового питания и почти 180 млн – топливозаправочного комплекса, перечисляется в отчете. </w:t>
      </w:r>
    </w:p>
    <w:p>
      <w:pPr>
        <w:pStyle w:val="Normal"/>
        <w:jc w:val="both"/>
        <w:rPr/>
      </w:pPr>
      <w:r>
        <w:rPr/>
        <w:t>Представитель «Домодедово» не стал комментировать планы компании. По прогнозам Goldman Sachs, средств, которые зарабатывает аэропорт, вполне будет хватать на его развитие: так, в 2011 г. задумано потратить 5,6 млрд руб., что составляет 61% от так называемого операционного денежного потока (operation free cash flow), в 2013 г. – 13,4 млрд руб. (95%), в 2014 г. – 4,5 млрд руб. (29%), в 2015 г. – 8,7 млрд руб. (50%). Исключение составляет будущий год, когда план по инвестициям в 15,5 млрд руб. будет на треть больше заработанных компанией денег. Планы «Домодедово» впечатляют, признает аналитик «Ингосстрах-инвестиций» Евгений Шаго. Если они будут реализованы, то переезд «Аэрофлота» из «Шереметьево» в «Домодедово» может стать реальностью. О возможной смене аэропорта базирования после 2020 г. говорил и гендиректор «Аэрофлота» Виталий Савельев, отмечая, что ограниченные возможности «Шереметьево» могут помешать развитию перевозчика.</w:t>
      </w:r>
    </w:p>
    <w:p>
      <w:pPr>
        <w:pStyle w:val="Normal"/>
        <w:jc w:val="both"/>
        <w:rPr/>
      </w:pPr>
      <w:r>
        <w:rPr/>
        <w:t>Государство поможет</w:t>
      </w:r>
    </w:p>
    <w:p>
      <w:pPr>
        <w:pStyle w:val="Normal"/>
        <w:jc w:val="both"/>
        <w:rPr/>
      </w:pPr>
      <w:r>
        <w:rPr/>
        <w:t xml:space="preserve">В отличие от терминалов на двух взлетно-посадочных полосах (ВПП) «Домодедово» не будет тесно еще несколько лет. Полосы можно использовать независимо друг от друга, тогда как в «Шереметьево» они расположены слишком близко, а во «Внуково» – крест-накрест. Но менеджмент «Домодедово» не раз заявлял о необходимости строительства третьей полосы, учитывая, что к 2020 г. возможно удвоение пассажиропотока. Председатель совета директоров аэропорта Дмитрий Каменщик напомнил об этом в конце марта на совещании у премьера Владимира Путина, уже после того как было принято решение строить полосу в «Шереметьево». «Я понимаю, что ваше решение окончательное и обсуждению не подлежит», – оговорился бизнесмен. Путин в ответ заметил, что решение принято по «Шереметьево», по «Домодедово» никаких решений не было. Обращайтесь в Минтранс, посоветовал тогда премьер. «Домодедово» это и сделало. Вчера Минтранс сообщил, что строительство новой полосы в аэропорту «признано необходимым». Но речь идет о том, что эта полоса заменит ВПП-2, которая подлежит выводу из эксплуатации в 2015 г. «С вводом новой [полосы] будет обеспечена планируемая пропускная способность «Домодедово» – 45-50 млн пассажиров в год и Московского авиаузла – 110 млн», – сказано на сайте Минтранса. </w:t>
      </w:r>
    </w:p>
    <w:p>
      <w:pPr>
        <w:pStyle w:val="Normal"/>
        <w:jc w:val="both"/>
        <w:rPr/>
      </w:pPr>
      <w:r>
        <w:rPr/>
        <w:t xml:space="preserve">Пропускная способность увеличится прежде всего за счет того, что старая полоса будет использоваться как рулежная дорожка и под стоянки, отметил представитель Минтранса. Расходы на новую полосу еще не просчитаны, добавил он. В августе будет представлена проектно-сметная документация, срок строительства – 3,5 года. </w:t>
      </w:r>
    </w:p>
    <w:p>
      <w:pPr>
        <w:pStyle w:val="Normal"/>
        <w:jc w:val="both"/>
        <w:rPr/>
      </w:pPr>
      <w:r>
        <w:rPr/>
        <w:t>Если новая полоса заменит существующую, то больших преимуществ это не даст, не соглашается с чиновником Шаго: наращивать пассажиропоток можно будет лишь за счет улучшения управления воздушным пространством. Возможность строительства третьей полосы сохраняется – но этот вопрос станет актуальным после 2020 г., указывает Минтранс. Всего вокруг «Домодедово» зарезервирована земля под 10 полос.</w:t>
      </w:r>
    </w:p>
    <w:p>
      <w:pPr>
        <w:pStyle w:val="Normal"/>
        <w:jc w:val="both"/>
        <w:rPr/>
      </w:pPr>
      <w:r>
        <w:rPr/>
        <w:t>Другие доходы</w:t>
      </w:r>
    </w:p>
    <w:p>
      <w:pPr>
        <w:pStyle w:val="Normal"/>
        <w:jc w:val="both"/>
        <w:rPr/>
      </w:pPr>
      <w:r>
        <w:rPr/>
        <w:t xml:space="preserve">Более 80% выручки «Домодедово» дает неавиационный сектор – это коммерция (реклама, аренда и концессия площадей) и вспомогательный бизнес (топливо, бортовое питание, наземное обслуживание, паркинг, гостиница). По расчетам Goldman Sachs, с 2011 по 2013 г. выручка аэропорта будет расти в среднем на 13% ежегодно (с 35 млрд до 43 млрд руб.), а EBITDA – на 15% (с 13,1 млрд до 17,5 млрд руб.). Вырастет и рентабельность по этому показателю – с 37 до 41%. </w:t>
      </w:r>
    </w:p>
    <w:p>
      <w:pPr>
        <w:pStyle w:val="Normal"/>
        <w:jc w:val="both"/>
        <w:rPr/>
      </w:pPr>
      <w:r>
        <w:rPr/>
        <w:t>Эффективность вспомогательного бизнеса, дающего 60% выручки, будет примерно на одном уровне – около 30%. Причина в том, что наиболее прибыльная статья – продажа топлива – сокращается, указывает Goldman Sachs: все больше авиакомпаний предпочитают покупать керосин напрямую у нефтяников. А вот у коммерции будет завидная рентабельность – 61,4% в 2013 г. против 56% в 2011 г.: с вводом новых терминалов в эксплуатацию возрастет объем площадей, сдаваемых в аренду и концессию. Сейчас отдано 42 500 кв. м, а в 2020 г. ожидается 215 000 кв. м.</w:t>
      </w:r>
    </w:p>
    <w:p>
      <w:pPr>
        <w:pStyle w:val="Normal"/>
        <w:jc w:val="both"/>
        <w:rPr/>
      </w:pPr>
      <w:r>
        <w:rPr/>
        <w:t xml:space="preserve">Ставки аренды в аэропортах примерно в два раза выше, чем в помещениях под магазины и кафе в городе, сказал один из консультантов на рынке недвижимости. Но работать в аэропортах выгодно, утверждает директор по маркетингу сети «Крошка-картошка» Михаил Кудрявцев. По его словам, высокие ставки аренды у предприятий общественного питания с лихвой компенсируются объемом продаж и более высокой наценкой. «Транспортные узлы обеспечивают постоянный поток покупателей, а спрос таков, что есть возможность держать чуть более высокие цены, чем в городе», – уточнил он. В среднем стоимость блюд в аэропортах на 15% выше, чем в городе, подтверждает представитель «Росинтер ресторантс холдинга» («Планета суша», «Il патио», «1-2-3 кафе» и др.). В то же время средний чек получается ниже на те же 15% – структура потребления другая, объясняет собеседник: в целом доходность ресторанов в аэропорту не сильно отличается от городских. </w:t>
      </w:r>
    </w:p>
    <w:p>
      <w:pPr>
        <w:pStyle w:val="Normal"/>
        <w:jc w:val="both"/>
        <w:rPr/>
      </w:pPr>
      <w:r>
        <w:rPr/>
        <w:t xml:space="preserve"> </w:t>
      </w:r>
      <w:r>
        <w:rPr/>
        <w:t>«Домодедово»Пассажиропоток – 22,3 млн человек (2010 г.).</w:t>
      </w:r>
    </w:p>
    <w:p>
      <w:pPr>
        <w:pStyle w:val="Normal"/>
        <w:jc w:val="both"/>
        <w:rPr/>
      </w:pPr>
      <w:r>
        <w:rPr/>
        <w:t>Акционер: 100% – у DME Ltd (единственный бенефициар – председатель совета директоров аэропорта Дмитрий Каменщик).</w:t>
      </w:r>
    </w:p>
    <w:p>
      <w:pPr>
        <w:pStyle w:val="Normal"/>
        <w:jc w:val="both"/>
        <w:rPr/>
      </w:pPr>
      <w:r>
        <w:rPr/>
        <w:t>Выручка – 29,7 млрд руб. (2010 г.).</w:t>
      </w:r>
    </w:p>
    <w:p>
      <w:pPr>
        <w:pStyle w:val="Normal"/>
        <w:jc w:val="both"/>
        <w:rPr/>
      </w:pPr>
      <w:r>
        <w:rPr/>
        <w:t>Чистая прибыль – 8,3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26.05.2011; ТРЕТЬЮ ПОЛОСУ В ДОМОДЕДОВО ОТЛОЖИЛИ НА 2020 ГОД </w:t>
      </w:r>
    </w:p>
    <w:p>
      <w:pPr>
        <w:pStyle w:val="Normal"/>
        <w:jc w:val="both"/>
        <w:rPr/>
      </w:pPr>
      <w:r>
        <w:rPr/>
        <w:t xml:space="preserve">Минтранс сообщил, что вопрос строительства третьей взлетно-посадочной полосы (ВПП) в аэропорту Домодедово, как ожидается, «станет актуальным после 2020 года». Таким образом, Минтранс вслед за премьером Владимиром Путиным не согласился с мнением владельца Домодедово Дмитрия Каменщика о том, что этому аэропорту в ближайшее время необходима третья полоса. В конце марта на совещании, где было принято решение объединить аэропорты Шереметьево и Внуково, а также построить третью ВПП в Шереметьево, господин Каменщик сказал, что это «не является оптимальным», и попросил ускорить решение по строительству третьей ВПП в Домодедово. В ответ Владимир Путин довольно резко заявил, что «по Домодедово решений не принимал», и посоветовал Дмитрию Каменщику идти «продолжать переговоры с Минтрансом». </w:t>
      </w:r>
    </w:p>
    <w:p>
      <w:pPr>
        <w:pStyle w:val="Normal"/>
        <w:jc w:val="both"/>
        <w:rPr/>
      </w:pPr>
      <w:r>
        <w:rPr/>
        <w:t xml:space="preserve">Вместе с тем Минтранс совместно с Росавиацией, ФГУП «Государственная корпорация по организации воздушного движения в Российской Федерации», ФГУП ГПИ и НИИ ГА «Аэропроект» «проработали вопрос о реконструкции аэропорта Домодедово». Признано необходимым строительство новой взлетно-посадочной полосы взамен ВПП-2, подлежащей выводу из эксплуатации в 2015 году. По расчетам чиновников, с вводом новой ВПП-2 будет обеспечена планируемая пропускная способность аэропорта Домодедово (45-50 млн пассажиров в год) и Московского авиаузла в целом (110 млн пассажиров в год). </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НАТАЛЬЯ РУСИНОВА; 26.05.2011; ВОЗДУШНЫЙ МОСТ </w:t>
      </w:r>
    </w:p>
    <w:p>
      <w:pPr>
        <w:pStyle w:val="Normal"/>
        <w:jc w:val="both"/>
        <w:rPr/>
      </w:pPr>
      <w:r>
        <w:rPr/>
        <w:t xml:space="preserve">Летом введут в эксплуатацию аэропорт «Менделеево» на Кунашире. </w:t>
      </w:r>
    </w:p>
    <w:p>
      <w:pPr>
        <w:pStyle w:val="Normal"/>
        <w:jc w:val="both"/>
        <w:rPr/>
      </w:pPr>
      <w:r>
        <w:rPr/>
        <w:t xml:space="preserve">Сейчас на острове завершают строительные работы, остается установить взлетно-посадочное оборудование и свето-сигнальную систему. Подготовлена взлетно-посадочная полоса длиной более двух тысяч метров. </w:t>
      </w:r>
    </w:p>
    <w:p>
      <w:pPr>
        <w:pStyle w:val="Normal"/>
        <w:jc w:val="both"/>
        <w:rPr/>
      </w:pPr>
      <w:r>
        <w:rPr/>
        <w:t xml:space="preserve">Аэропорт реконструировался несколько лет по вине подрядчика, выполнявшего работы некачественно и без соблюдения сроков. Только когда губернатор области Александр Хорошавин пообещал предоставить в случае очередной задержки соответствующие материалы в прокуратуру, дело пошло быстрее. </w:t>
      </w:r>
    </w:p>
    <w:p>
      <w:pPr>
        <w:pStyle w:val="Normal"/>
        <w:jc w:val="both"/>
        <w:rPr/>
      </w:pPr>
      <w:r>
        <w:rPr/>
        <w:t xml:space="preserve">На другом острове Курильской гряды – Итурупе – запланировано строительство аэропорта со взлетно-посадочной полосой в 2,3 тысячи метров. Его стоимость – около семи миллиардов рублей. Для сокращения сроков ввода аэропорта в эксплуатацию Росавиация выделила пусковой комплекс с длиной полосы 1,45 тысячи метров. </w:t>
      </w:r>
    </w:p>
    <w:p>
      <w:pPr>
        <w:pStyle w:val="Normal"/>
        <w:jc w:val="both"/>
        <w:rPr/>
      </w:pPr>
      <w:r>
        <w:rPr/>
        <w:t xml:space="preserve">Аэропорт построят в рамках федеральной целевой программы социально-экономического развития Курил, рассчитанной до 2015 года, в которую также входит и реконструкция «Менделеево». </w:t>
      </w:r>
    </w:p>
    <w:p>
      <w:pPr>
        <w:pStyle w:val="Normal"/>
        <w:jc w:val="both"/>
        <w:rPr/>
      </w:pPr>
      <w:r>
        <w:rPr/>
        <w:t xml:space="preserve">- Строительство и реконструкция аэропортов позволят развивать все сферы островной экономики и в целом повысить качество жизни курильчан, так как сообщение с материком станет более надежным, – заявил Александр Хорошавин. </w:t>
      </w:r>
    </w:p>
    <w:p>
      <w:pPr>
        <w:pStyle w:val="Normal"/>
        <w:jc w:val="both"/>
        <w:rPr/>
      </w:pPr>
      <w:r>
        <w:rPr/>
        <w:t xml:space="preserve">Кстати </w:t>
      </w:r>
    </w:p>
    <w:p>
      <w:pPr>
        <w:pStyle w:val="Normal"/>
        <w:jc w:val="both"/>
        <w:rPr/>
      </w:pPr>
      <w:r>
        <w:rPr/>
        <w:t>Аэропорты на Курилах работают только в светлое время суток. Летом на островах с утра до полудня – туманы, что существенно затрудняет видимость пилотам, поэтому взлет и прием самолетов производятся во второй половине дн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5.05.2011; МОСКВА СОВМЕСТНО С ФЕДЕРАЛЬНЫМИ ВЛАСТЯМИ ГОТОВИТ ДОКУМЕНТЫ ДЛЯ ПЕРЕДАЧИ АЭРОПОРТА «ВНУКОВО» </w:t>
      </w:r>
    </w:p>
    <w:p>
      <w:pPr>
        <w:pStyle w:val="Normal"/>
        <w:jc w:val="both"/>
        <w:rPr/>
      </w:pPr>
      <w:r>
        <w:rPr/>
        <w:t xml:space="preserve">Правительство Москвы и федеральные власти готовят распорядительные документы для передачи акций аэропорта «Внуково» из столичной в федеральную собственность, сообщила журналистам в среду пресс-секретарь мэра Москвы Гульнара Пенькова. </w:t>
      </w:r>
    </w:p>
    <w:p>
      <w:pPr>
        <w:pStyle w:val="Normal"/>
        <w:jc w:val="both"/>
        <w:rPr/>
      </w:pPr>
      <w:r>
        <w:rPr/>
        <w:t xml:space="preserve">В конце марта премьер-министр РФ Владимир Путин сообщил, что «Шереметьево» и «Внуково» планируется объединить в единый комплекс. Позднее планировалось провести приватизацию части госдоли в объединенной компании. Глава Минэкономразвития Эльвира Набиуллина говорила ранее, что государство заинтересовано в привлечении единой управляющей компании для московского авиаузла. Начальник отдела общественных связей Минтранса Тимур Хикматов заявил РИА Новости, что Минтранс и Минэкономразвития РФ предлагают передать аэропорт «Внуково» в федеральную собственность через договор дарения для дальнейшего объединения с «Шереметьево». </w:t>
      </w:r>
    </w:p>
    <w:p>
      <w:pPr>
        <w:pStyle w:val="Normal"/>
        <w:jc w:val="both"/>
        <w:rPr/>
      </w:pPr>
      <w:r>
        <w:rPr/>
        <w:t xml:space="preserve">«Для осуществления передачи необходим ряд распорядительных документов между правительством Москвы и Российской федерацией», – сказала Пенькова. </w:t>
      </w:r>
    </w:p>
    <w:p>
      <w:pPr>
        <w:pStyle w:val="Normal"/>
        <w:jc w:val="both"/>
        <w:rPr/>
      </w:pPr>
      <w:r>
        <w:rPr/>
        <w:t xml:space="preserve">Она отметила, что данный вопрос рассматривается в рабочем порядке. </w:t>
      </w:r>
    </w:p>
    <w:p>
      <w:pPr>
        <w:pStyle w:val="Normal"/>
        <w:jc w:val="both"/>
        <w:rPr/>
      </w:pPr>
      <w:r>
        <w:rPr/>
        <w:t xml:space="preserve">«Для решения этого вопроса потребуется время», – подчеркнула Пенькова. </w:t>
      </w:r>
    </w:p>
    <w:p>
      <w:pPr>
        <w:pStyle w:val="Normal"/>
        <w:jc w:val="both"/>
        <w:rPr/>
      </w:pPr>
      <w:r>
        <w:rPr/>
        <w:t xml:space="preserve">«Внуково» – один из крупнейших авиатранспортных комплексов России. Ежегодно в аэропорту обслуживается более 150 тысяч рейсов российских и зарубежных авиакомпаний. Карта полетов из аэропорта охватывает все регионы России, а также страны ближнего зарубежья, Западной Европы, Азии и Африки. </w:t>
      </w:r>
    </w:p>
    <w:p>
      <w:pPr>
        <w:pStyle w:val="Normal"/>
        <w:jc w:val="both"/>
        <w:rPr/>
      </w:pPr>
      <w:r>
        <w:rPr/>
        <w:t>Правительству Москвы принадлежит 75% аэропорта «Внуко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4:00Z</dcterms:created>
  <dc:creator>Ким</dc:creator>
  <dc:description/>
  <cp:keywords/>
  <dc:language>en-US</dc:language>
  <cp:lastModifiedBy>Савельева Л. Б.</cp:lastModifiedBy>
  <cp:lastPrinted>2008-04-02T17:05:00Z</cp:lastPrinted>
  <dcterms:modified xsi:type="dcterms:W3CDTF">2011-05-26T07:14:00Z</dcterms:modified>
  <cp:revision>2</cp:revision>
  <dc:subject/>
  <dc:title>СОДЕРЖАНИЕ</dc:title>
</cp:coreProperties>
</file>