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5 МА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ВЕДОМОСТИ; АНДРЕЙ НЕДОСЕКОВ; 25.05.2011; В ЦЕЛОМ: НАДО БЫТЬ АКТИВНЕЕ </w:t>
      </w:r>
    </w:p>
    <w:p>
      <w:pPr>
        <w:pStyle w:val="Normal"/>
        <w:jc w:val="both"/>
        <w:rPr/>
      </w:pPr>
      <w:r>
        <w:rPr/>
        <w:t xml:space="preserve">В 2010 г. транспортный комплекс работал стабильно, и по ряду показателей итоги года превзошли докризисные – в частности, превышены показатели грузооборота (+27%) и пассажирооборота (+20%) на воздушном транспорте по сравнению с 2008 г. В то же время общий объем инвестиций по сравнению с 2009 г. вырос на 16,5% до 980 млрд руб., но пока это существенно ниже инфраструктурных потребностей экономики и планов, утвержденных до кризиса. Если в США и Европе инвестиции составляют около 3% от ВВП, то в развивающемся Китае – более 6%, в России – 2,2%. </w:t>
      </w:r>
    </w:p>
    <w:p>
      <w:pPr>
        <w:pStyle w:val="Normal"/>
        <w:jc w:val="both"/>
        <w:rPr/>
      </w:pPr>
      <w:r>
        <w:rPr/>
        <w:t xml:space="preserve">Вместе с тем решение стратегических задач развития экономики страны не представляется возможным без формирования единого транспортного пространства страны. </w:t>
      </w:r>
    </w:p>
    <w:p>
      <w:pPr>
        <w:pStyle w:val="Normal"/>
        <w:jc w:val="both"/>
        <w:rPr/>
      </w:pPr>
      <w:r>
        <w:rPr/>
        <w:t>Железные дороги</w:t>
      </w:r>
    </w:p>
    <w:p>
      <w:pPr>
        <w:pStyle w:val="Normal"/>
        <w:jc w:val="both"/>
        <w:rPr/>
      </w:pPr>
      <w:r>
        <w:rPr/>
        <w:t>На железной дороге значимым событием 2010 г. стало развитие скоростного движения: началось курсирование поездов «Сапсан» по маршруту Москва – Нижний Новгород, увеличена интенсивность движения по направлению Москва – Санкт-Петербург. В декабре открыто скоростное железнодорожное сообщение между Россией и Финляндией, в результате время в пути между Санкт-Петербургом и Хельсинки сократилось почти вдвое. Однако резервы использования существующих железнодорожных линий для скоростного сообщения в европейской части страны фактически исчерпаны. Каждый новый скоростной поезд ведет к ограничениям в движении пассажирских, пригородных и грузовых поездов. Дальнейшее развитие скоростного и высокоскоростного сообщения потребует строительства выделенных линий, что особенно актуально в рамках подготовки к чемпионату мира по футболу 2018 г.</w:t>
      </w:r>
    </w:p>
    <w:p>
      <w:pPr>
        <w:pStyle w:val="Normal"/>
        <w:jc w:val="both"/>
        <w:rPr/>
      </w:pPr>
      <w:r>
        <w:rPr/>
        <w:t>Значительный рост объемов железнодорожных перевозок в направлении дальневосточных портов и пограничных переходов и обратно ставит перед нами задачи по ликвидации узких мест и модернизации действующей инфраструктуры. Особая роль при этом отводится развитию Транссиба, наиболее загруженного сейчас направления. Магистраль обслуживает регионы, где сосредоточено более 50% промышленного потенциала страны, добывается более 65% производимого угля, осуществляется 20% нефтепереработки и 25% выпуска деловой древесины. Технические возможности Транссиба позволяют сегодня перевозить не более 120 млн т грузов в год.</w:t>
      </w:r>
    </w:p>
    <w:p>
      <w:pPr>
        <w:pStyle w:val="Normal"/>
        <w:jc w:val="both"/>
        <w:rPr/>
      </w:pPr>
      <w:r>
        <w:rPr/>
        <w:t xml:space="preserve">Другим важным направлением является модернизация Байкало-Амурской магистрали, загрузка которой составляет от 7,5 млн до 22 млн т в зависимости от участка. Увеличение объемов грузовых перевозок по БАМу будет зависеть главным образом от интенсивности развития горнодобывающей отрасли в полигоне влияния БАМа и наращивания портовых мощностей в Ванино-Совгаванском транспортном узле. </w:t>
      </w:r>
    </w:p>
    <w:p>
      <w:pPr>
        <w:pStyle w:val="Normal"/>
        <w:jc w:val="both"/>
        <w:rPr/>
      </w:pPr>
      <w:r>
        <w:rPr/>
        <w:t xml:space="preserve">Для реализации планов необходимо дальнейшее инфраструктурное развитие зон Транссиба и БАМа. При этом взаимоувязанное развитие железнодорожной инфраструктуры и морских портов – важнейший фактор в решении стоящих перед отраслью задач. </w:t>
      </w:r>
    </w:p>
    <w:p>
      <w:pPr>
        <w:pStyle w:val="Normal"/>
        <w:jc w:val="both"/>
        <w:rPr/>
      </w:pPr>
      <w:r>
        <w:rPr/>
        <w:t>Водный транспорт</w:t>
      </w:r>
    </w:p>
    <w:p>
      <w:pPr>
        <w:pStyle w:val="Normal"/>
        <w:jc w:val="both"/>
        <w:rPr/>
      </w:pPr>
      <w:r>
        <w:rPr/>
        <w:t xml:space="preserve">В сфере водного транспорта увеличение добычи углеводородного сырья на арктическом шельфе России ставит перед нами задачу развития грузовых перевозок по Северному морскому пути. Использование этого транспортного маршрута при современных условиях развития техники становится все более привлекательным. Например, расстояние на маршруте Роттердам – Иокогама при использовании Северного морского пути составит 7345 морских миль, тогда как через Суэцкий канал – 11 205 морских миль. Разница – 3860 морских миль (или 34%). </w:t>
      </w:r>
    </w:p>
    <w:p>
      <w:pPr>
        <w:pStyle w:val="Normal"/>
        <w:jc w:val="both"/>
        <w:rPr/>
      </w:pPr>
      <w:r>
        <w:rPr/>
        <w:t xml:space="preserve">Сейчас приоритетным направлением является разработка новых маршрутов в Арктике, в том числе транзитных, включение Северного морского пути в систему международных транспортных коридоров при сохранении за этой магистралью юрисдикции России. Для этого будет построена линейка высокотехнологичных атомных ледоколов и судов обслуживающего флота. В действующей ФЦП «Развитие транспортной системы России» заложено начало проектирования и строительства таких судов. В 2010 г. по Северному морскому пути проведены первые караваны судов. </w:t>
      </w:r>
    </w:p>
    <w:p>
      <w:pPr>
        <w:pStyle w:val="Normal"/>
        <w:jc w:val="both"/>
        <w:rPr/>
      </w:pPr>
      <w:r>
        <w:rPr/>
        <w:t xml:space="preserve">Для развития внутренних водных путей одним из наиболее крупных проектов является комплексная реконструкция гидротехнических сооружений и увеличение протяженности внутренних водных путей. Сегодня крайне необходимо создание на реках новых портовых мощностей, способных вести переработку различных видов грузов между всеми видами транспорта и являющихся мультимодальными транспортными центрами, создаваемыми с привлечением частного капитала. Первые успешные проекты – это строительство Свияжского и Ростовского транспортных узлов. </w:t>
      </w:r>
    </w:p>
    <w:p>
      <w:pPr>
        <w:pStyle w:val="Normal"/>
        <w:jc w:val="both"/>
        <w:rPr/>
      </w:pPr>
      <w:r>
        <w:rPr/>
        <w:t>Также необходимо разрабатывать программу строительства современного низкосидящего речного флота. Важной задачей является применение системы «Глонасс» для проводки судов по электронным картам.</w:t>
      </w:r>
    </w:p>
    <w:p>
      <w:pPr>
        <w:pStyle w:val="Normal"/>
        <w:jc w:val="both"/>
        <w:rPr/>
      </w:pPr>
      <w:r>
        <w:rPr/>
        <w:t>Авиаперевозки</w:t>
      </w:r>
    </w:p>
    <w:p>
      <w:pPr>
        <w:pStyle w:val="Normal"/>
        <w:jc w:val="both"/>
        <w:rPr/>
      </w:pPr>
      <w:r>
        <w:rPr/>
        <w:t>Для обеспечения доступности авиационных пассажирских перевозок с Дальнего Востока с 2009 г. предусматривается предоставление субсидий авиакомпаниям, осуществляющим перевозки пассажиров в возрасте до 23 и после 60 лет из этого региона в европейскую часть страны и обратно в салонах экономического класса. В 2010 г. объем таких перевозок вырос почти на 2%. Новым механизмом поддержки развития местных авиаперевозок является создание казенных предприятий, в долгосрочной перспективе запланировано как расширение поддержки, так и формирование условий для привлечения частного капитала в аэродромную инфраструктуру.</w:t>
      </w:r>
    </w:p>
    <w:p>
      <w:pPr>
        <w:pStyle w:val="Normal"/>
        <w:jc w:val="both"/>
        <w:rPr/>
      </w:pPr>
      <w:r>
        <w:rPr/>
        <w:t>Автомобильные дороги</w:t>
      </w:r>
    </w:p>
    <w:p>
      <w:pPr>
        <w:pStyle w:val="Normal"/>
        <w:jc w:val="both"/>
        <w:rPr/>
      </w:pPr>
      <w:r>
        <w:rPr/>
        <w:t xml:space="preserve">В целях развития автодорожной сети в 2010 г. завершилось строительство федеральной трассы Чита – Хабаровск, связывающей центральную часть России с ее восточными границами. Вместе с тем значительное количество сельских населенных пунктов не имеют связи по дорогам с твердым покрытием с сетью дорог общего пользования – эта задача будет решаться при реализации стратегии до 2030 г. </w:t>
      </w:r>
    </w:p>
    <w:p>
      <w:pPr>
        <w:pStyle w:val="Normal"/>
        <w:jc w:val="both"/>
        <w:rPr/>
      </w:pPr>
      <w:r>
        <w:rPr/>
        <w:t xml:space="preserve">Также необходимо строить новые автомобильные дороги, которые свяжут не только различные регионы, но и будут являться современными транзитными коридорами, отвечающими международным требованиям. Одной из таких автомагистралей должен стать транзитный коридор Европа – Западный Китай, обоснование которого уже завершено. </w:t>
      </w:r>
    </w:p>
    <w:p>
      <w:pPr>
        <w:pStyle w:val="Normal"/>
        <w:jc w:val="both"/>
        <w:rPr/>
      </w:pPr>
      <w:r>
        <w:rPr/>
        <w:t>Инвестиции</w:t>
      </w:r>
    </w:p>
    <w:p>
      <w:pPr>
        <w:pStyle w:val="Normal"/>
        <w:jc w:val="both"/>
        <w:rPr/>
      </w:pPr>
      <w:r>
        <w:rPr/>
        <w:t xml:space="preserve">Важнейшей задачей остается привлечение инвестиций в транспортную инфраструктуру, однако российские транспортные компании не очень привлекательны: у нас всего шесть компаний, акции которых обращаются на биржах и торговых площадках в России и за рубежом («Трансконтейнер», Новороссийский морской торговый порт, Fesco, «Аэрофлот», «Глобалтранс», «Мостотрест»). Долговые инструменты разместили немногие компании (еврооблигации: РЖД, «Транснефть», «Совкомфлот»; рублевые облигации: «Аэрофлот», «Трансаэро», «Трансконтейнер», «Глобалтранс», РЖД). </w:t>
      </w:r>
    </w:p>
    <w:p>
      <w:pPr>
        <w:pStyle w:val="Normal"/>
        <w:jc w:val="both"/>
        <w:rPr/>
      </w:pPr>
      <w:r>
        <w:rPr/>
        <w:t xml:space="preserve">Для развития государственно-частного партнерства в 2010 г. впервые были использованы государственные гарантии: Минфин подписал их концессионерам и госкомпании «Автодор» на облигационные займы. Всего выдано гарантий на 50 млрд руб., это менее половины из предусмотренных бюджетом в 2010 г. На мой взгляд, транспортные компании недостаточно эффективно использовали механизм государственных гарантий в минувшем году – и я надеюсь, что в последующем ситуация изменится: без привлечения новых инвестиций нельзя достичь высоких результатов, заложенных в транспортной стратегии. </w:t>
      </w:r>
    </w:p>
    <w:p>
      <w:pPr>
        <w:pStyle w:val="Normal"/>
        <w:jc w:val="both"/>
        <w:rPr/>
      </w:pPr>
      <w:r>
        <w:rPr/>
        <w:t>Андрей Недосеков</w:t>
      </w:r>
    </w:p>
    <w:p>
      <w:pPr>
        <w:pStyle w:val="Normal"/>
        <w:jc w:val="both"/>
        <w:rPr/>
      </w:pPr>
      <w:r>
        <w:rPr/>
        <w:t>В 1985 г. окончил завод-ВТУЗ Красноярского политехнического института. Трудовую деятельность начал в 1979 г. на Красноярском машиностроительном заводе. С 1984 г. занимал ответственные должности на предприятиях Красноярского края. С 2000 по 2006 г. – заместитель генерального директора по экономической безопасности, генеральный директор «Бамтоннельстроя». С 2006 по 2007 г. – генеральный директор «Росжелдорстроя». В 2007 г. пришел в Минтранс, с 2008 г. – заместитель министра транспор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СВЕТЛАНА ИВАНОВА; 25.05.2011; В ЦЕЛОМ: НЕДАЛЕКО УЕХАЛИ </w:t>
      </w:r>
    </w:p>
    <w:p>
      <w:pPr>
        <w:pStyle w:val="Normal"/>
        <w:jc w:val="both"/>
        <w:rPr/>
      </w:pPr>
      <w:r>
        <w:rPr/>
        <w:t xml:space="preserve">Россия – большая страна. Чтобы экономика работала как единый механизм, транспортная система тем более должна функционировать как часы. Пока же все наоборот – несмотря на сотни миллиардов долларов, вложенных государством в инфраструктуру. </w:t>
      </w:r>
    </w:p>
    <w:p>
      <w:pPr>
        <w:pStyle w:val="Normal"/>
        <w:jc w:val="both"/>
        <w:rPr/>
      </w:pPr>
      <w:r>
        <w:rPr/>
        <w:t xml:space="preserve">О транспортной системе России красноречиво говорит одна лишь цифра – больше 10% россиян в межсезонье полностью отрезаны от транспортных коммуникаций, к ним нет дорог с твердым покрытием. Весной и осенью грунтовые дороги размывает, поэтому каждый десятый россиянин по нескольку месяцев в году абсолютно лишен возможности передвигаться за пределы своего места жительства – неслыханное дело в XXI в.! </w:t>
      </w:r>
    </w:p>
    <w:p>
      <w:pPr>
        <w:pStyle w:val="Normal"/>
        <w:jc w:val="both"/>
        <w:rPr/>
      </w:pPr>
      <w:r>
        <w:rPr/>
        <w:t>Крайне низкая мобильность, по данным Минтранса, свойственна для 75% населения России – ученые называют такой уровень мобильности архаической оседлостью.</w:t>
      </w:r>
    </w:p>
    <w:p>
      <w:pPr>
        <w:pStyle w:val="Normal"/>
        <w:jc w:val="both"/>
        <w:rPr/>
      </w:pPr>
      <w:r>
        <w:rPr/>
        <w:t xml:space="preserve">Да и как иначе? Состояние транспортной системы явно отстает от растущих потребностей экономики, сдерживает ее переход на инновационный путь развития и лишает значительные территории страны возможностей развиваться. Так охарактеризовал современное состояние транспортной системы премьер-министр Владимир Путин. С ним трудно спорить – чтобы убедиться в правоте премьера, достаточно выйти на московскую улицу в час пик или отправить груз куда-нибудь за Урал. </w:t>
      </w:r>
    </w:p>
    <w:p>
      <w:pPr>
        <w:pStyle w:val="Normal"/>
        <w:jc w:val="both"/>
        <w:rPr/>
      </w:pPr>
      <w:r>
        <w:rPr/>
        <w:t>Отчего так? Ведь правительство тратит на транспортную инфраструктуру немалые деньги. Согласно принятой в конце 2008 г. транспортной стратегии, в развитие российских дорог, портов и авиации до 2030 г. будет вложена гигантская сумма – более 172 трлн руб. ($62 трлн). Нынешний, 2011-й, год может стать рекордным в истории страны по этому показателю: расходы федерального бюджета на транспорт должны составить 644,2 млрд руб. ($23 млрд). Столько на решение транспортной проблемы еще не тратили никогда.</w:t>
      </w:r>
    </w:p>
    <w:p>
      <w:pPr>
        <w:pStyle w:val="Normal"/>
        <w:jc w:val="both"/>
        <w:rPr/>
      </w:pPr>
      <w:r>
        <w:rPr/>
        <w:t>Тяжелое наследство</w:t>
      </w:r>
    </w:p>
    <w:p>
      <w:pPr>
        <w:pStyle w:val="Normal"/>
        <w:jc w:val="both"/>
        <w:rPr/>
      </w:pPr>
      <w:r>
        <w:rPr/>
        <w:t xml:space="preserve">Нынешняя транспортная система досталась нам от советских времен. А в СССР транспортные сети развивались неравномерно, ориентируясь в первую очередь на промышленные центры страны и производственные объекты, реализующие какие-либо важные государственные задачи. Сообразно важности каждого центра или объекта был и объем средств, выделенный на строительство необходимой инфраструктуры. </w:t>
      </w:r>
    </w:p>
    <w:p>
      <w:pPr>
        <w:pStyle w:val="Normal"/>
        <w:jc w:val="both"/>
        <w:rPr/>
      </w:pPr>
      <w:r>
        <w:rPr/>
        <w:t xml:space="preserve">Поэтому чем дальше от центра и чем меньше важность объекта, тем ниже плотность транспортной сети и ее качество, объяснял, выступая на транспортном форуме «Ведомостей», научный руководитель НИИ транспорта и дорожного хозяйства Михаил Блинкин: «Взгляните на карту, где обозначены автомагистрали федерального значения, – все дороги в нашей стране ведут в Москву. Начинается земля, как известно, от Кремля». </w:t>
      </w:r>
    </w:p>
    <w:p>
      <w:pPr>
        <w:pStyle w:val="Normal"/>
        <w:jc w:val="both"/>
        <w:rPr/>
      </w:pPr>
      <w:r>
        <w:rPr/>
        <w:t>В России ярко выражена радиальная структура не только дорожной сети, но даже авиаперевозок: чтобы добраться из Новосибирска во Владивосток, подчас приходится лететь сначала в столицу. Из общего объема российских авиаперевозок 20% приходится на перевозки по направлению в Москву и из Москвы. Это слишком много для такой огромной страны, подчеркивает Блинкин.</w:t>
      </w:r>
    </w:p>
    <w:p>
      <w:pPr>
        <w:pStyle w:val="Normal"/>
        <w:jc w:val="both"/>
        <w:rPr/>
      </w:pPr>
      <w:r>
        <w:rPr/>
        <w:t>Автодорожная сеть в регионах тоже радиальная: она ориентирована на региональные и крупные промышленные центры. Там везде наблюдается недостаточное количество соединительных и хордовых дорог, что вызывает перепробег автомобилей и увеличение себестоимости перевозок. С железными дорогами не лучше – их плотность в восточной части страны в 4-6 раз ниже, чем в европейской.</w:t>
      </w:r>
    </w:p>
    <w:p>
      <w:pPr>
        <w:pStyle w:val="Normal"/>
        <w:jc w:val="both"/>
        <w:rPr/>
      </w:pPr>
      <w:r>
        <w:rPr/>
        <w:t xml:space="preserve">Во времена СССР такая транспортная система функционировала вполне успешно. Но по мере того как экономика страны переходила на рыночные рельсы, стали меняться и структура производства, и направление транспортных потоков. Многие производственные объекты (как и дороги, ведущие к ним) оказались больше не нужны. </w:t>
      </w:r>
    </w:p>
    <w:p>
      <w:pPr>
        <w:pStyle w:val="Normal"/>
        <w:jc w:val="both"/>
        <w:rPr/>
      </w:pPr>
      <w:r>
        <w:rPr/>
        <w:t xml:space="preserve">Зато новые экономические центры и важные объекты новой экономики, наоборот, оказались лишены нормальной транспортной инфраструктуры. Изменился и характер внешней торговли. В СССР большинство внешнеэкономических грузов шло через Украину, а после распада Союза пришлось переводить грузовые потоки на север, поэтому срочно понадобились новые грузовые портовые зоны и дороги, ведущие к ним. Рыночное влияние сказалось и в том, что увеличилась разница в темпах развития разных видов транспорта. </w:t>
      </w:r>
    </w:p>
    <w:p>
      <w:pPr>
        <w:pStyle w:val="Normal"/>
        <w:jc w:val="both"/>
        <w:rPr/>
      </w:pPr>
      <w:r>
        <w:rPr/>
        <w:t>Транспортная недоступность</w:t>
      </w:r>
    </w:p>
    <w:p>
      <w:pPr>
        <w:pStyle w:val="Normal"/>
        <w:jc w:val="both"/>
        <w:rPr/>
      </w:pPr>
      <w:r>
        <w:rPr/>
        <w:t>Железнодорожный транспорт – главный в России, на него приходится 85% внутреннего грузооборота. Изменений – согласно одобренной правительством транспортной стратегии – не ожидается даже к 2030 г.</w:t>
      </w:r>
    </w:p>
    <w:p>
      <w:pPr>
        <w:pStyle w:val="Normal"/>
        <w:jc w:val="both"/>
        <w:rPr/>
      </w:pPr>
      <w:r>
        <w:rPr/>
        <w:t xml:space="preserve">Но поезда идут по России ужасно медленно: коммерческая скорость на большинстве участков железных дорог составляет всего 11-14 км/ч. Всему виной плохая пропускная способность железных дорог, объясняет Министерство транспорта. </w:t>
      </w:r>
    </w:p>
    <w:p>
      <w:pPr>
        <w:pStyle w:val="Normal"/>
        <w:jc w:val="both"/>
        <w:rPr/>
      </w:pPr>
      <w:r>
        <w:rPr/>
        <w:t xml:space="preserve">Выступая на II Евразийском транспортно-логистическом форуме «Ведомостей», заместитель министра транспорта Андрей Недосеков рассказал, что протяженность проблемных с точки зрения пропускной способности участков в общей сложности составляет 8300 км – около 30% протяженности железных дорог, обеспечивающих 80% всей грузовой работы железнодорожного транспорта. Новые железные дороги в последние годы почти не строились, а старые пришли в негодность. Недосеков предупредил, что при сохранении существующих низких темпов развития инфраструктуры узкие места к 2015 г. могут возрасти до 13 000 км (половина протяженности основных направлений). </w:t>
      </w:r>
    </w:p>
    <w:p>
      <w:pPr>
        <w:pStyle w:val="Normal"/>
        <w:jc w:val="both"/>
        <w:rPr/>
      </w:pPr>
      <w:r>
        <w:rPr/>
        <w:t>Плохи дела и с пропускной способностью автомобильных дорог. Львиная доля трасс федерального значения (92% протяженности) имеет по одной полосе движения в каждом направлении. Вот и едет весь поток транспорта со скоростью старого трактора, плетущегося по единственной полосе.</w:t>
      </w:r>
    </w:p>
    <w:p>
      <w:pPr>
        <w:pStyle w:val="Normal"/>
        <w:jc w:val="both"/>
        <w:rPr/>
      </w:pPr>
      <w:r>
        <w:rPr/>
        <w:t xml:space="preserve">Недостаточная пропускная способность и у 40% мостов на федеральной сети дорог. А у 20% мостов еще и недостаточная грузоподъемность. Автомобильные дороги в России находятся в ужасном состоянии – 76% региональных дорог не соответствуют эксплуатационным нормативам. </w:t>
      </w:r>
    </w:p>
    <w:p>
      <w:pPr>
        <w:pStyle w:val="Normal"/>
        <w:jc w:val="both"/>
        <w:rPr/>
      </w:pPr>
      <w:r>
        <w:rPr/>
        <w:t xml:space="preserve">Российские дороги страшно перегружены: по данным Минтранса, доля магистралей федерального значения, работающих в режиме перегрузки, достигла 29%, а в пределах Московского транспортного узла – более 60%. </w:t>
      </w:r>
    </w:p>
    <w:p>
      <w:pPr>
        <w:pStyle w:val="Normal"/>
        <w:jc w:val="both"/>
        <w:rPr/>
      </w:pPr>
      <w:r>
        <w:rPr/>
        <w:t xml:space="preserve">Из-за плохого состояния дорожного покрытия и низкой пропускной способности скорость передвижения грузов по России очень медленная – примерно 300 км в сутки. Для сравнения: в Европе этот показатель приближается к 1500 км в сутки. Минтранс подсчитал, что, если бы нам удалось повысить скорость движения грузов до европейского, это привело бы к снижению транспортных издержек в цене российской конечной продукции с нынешних 20 до 13%: благодаря ритмичности доставки товаров можно было бы серьезно снизить расходы на их складирование. </w:t>
      </w:r>
    </w:p>
    <w:p>
      <w:pPr>
        <w:pStyle w:val="Normal"/>
        <w:jc w:val="both"/>
        <w:rPr/>
      </w:pPr>
      <w:r>
        <w:rPr/>
        <w:t xml:space="preserve">В целом потери экономики России из-за низкой пропускной способности автодорог превышают 3% ВВП в год – это 1,3 трлн руб. ($46 млрд), подсчитали эксперты Минтранса. </w:t>
      </w:r>
    </w:p>
    <w:p>
      <w:pPr>
        <w:pStyle w:val="Normal"/>
        <w:jc w:val="both"/>
        <w:rPr/>
      </w:pPr>
      <w:r>
        <w:rPr/>
        <w:t xml:space="preserve">Россия сильно отстает от развитых стран не только по скорости перемещения грузов и мобильности населения, но и по самой протяженности автомобильных дорог. Протяженность дорог на душу населения у нас в 3,8 раза меньше, чем в США, а по показателю покрытия дорогами территории страны – в 13,5 раза. И этот разрыв не уменьшается. </w:t>
      </w:r>
    </w:p>
    <w:p>
      <w:pPr>
        <w:pStyle w:val="Normal"/>
        <w:jc w:val="both"/>
        <w:rPr/>
      </w:pPr>
      <w:r>
        <w:rPr/>
        <w:t xml:space="preserve">Жители как городов-миллионников, так и отдаленных поселков на собственной шкуре это хорошо чувствуют. За последние 10 лет автопарк страны вырос вдвое. А протяженность дорог осталась прежней. Уже существующие трассы разваливаются. По словам министра экономического развития Эльвиры Набиуллиной, если реконструкция дорог у нас будет вестись теми же темпами, что и сейчас, то закончится она примерно через 270 лет. </w:t>
      </w:r>
    </w:p>
    <w:p>
      <w:pPr>
        <w:pStyle w:val="Normal"/>
        <w:jc w:val="both"/>
        <w:rPr/>
      </w:pPr>
      <w:r>
        <w:rPr/>
        <w:t>Эх, откачу!</w:t>
      </w:r>
    </w:p>
    <w:p>
      <w:pPr>
        <w:pStyle w:val="Normal"/>
        <w:jc w:val="both"/>
        <w:rPr/>
      </w:pPr>
      <w:r>
        <w:rPr/>
        <w:t xml:space="preserve">Экспертная группа «Преодоление территориальной и информационной разобщенности: развитие транспортной системы, связи и информации», созданная в рамках обновления «Социально-экономической стратегии России на период до 2020 года», пришла к заключению, что именно автомобильные дороги являются самым узким местом российской инфраструктуры и требуют наибольших вложений. </w:t>
      </w:r>
    </w:p>
    <w:p>
      <w:pPr>
        <w:pStyle w:val="Normal"/>
        <w:jc w:val="both"/>
        <w:rPr/>
      </w:pPr>
      <w:r>
        <w:rPr/>
        <w:t xml:space="preserve">Несмотря на поражающие воображение ассигнования, запланированные в бюджете 2011 г., до сих пор финансирование дорог сильно отставало от потребностей страны. В реальном выражении роста вложений в автодороги за последние годы не наблюдается, скорее их становится меньше. Если в 2000 г. на дороги шло 3% ВВП (это средний для развитых стран показатель), то в прошлом году – меньше 0,5% ВВП. По этому показателю мы в 3,2 раза отстаем от Монголии и почти в 10 раз – от Италии. </w:t>
      </w:r>
    </w:p>
    <w:p>
      <w:pPr>
        <w:pStyle w:val="Normal"/>
        <w:jc w:val="both"/>
        <w:rPr/>
      </w:pPr>
      <w:r>
        <w:rPr/>
        <w:t>В прошлом году на строительство и реконструкцию автодорог из федерального бюджета было выделено 186,3 млрд руб. Много это или мало? По данным экспертной группы «Преодоление территориальной и информационной разобщенности», обеспеченность в 2010 г. средствами работ по содержанию автодорог составила 15,6%, по ремонту – 17,6%, по капитальному ремонту – 1,3% от норматива. В результате работы по капитальному ремонту дорог в прошлом году велись только в 35 регионах, причем в 22 из них отремонтировано меньше 10 км. Вывод напрашивается сам собой: денег надо гораздо больше.</w:t>
      </w:r>
    </w:p>
    <w:p>
      <w:pPr>
        <w:pStyle w:val="Normal"/>
        <w:jc w:val="both"/>
        <w:rPr/>
      </w:pPr>
      <w:r>
        <w:rPr/>
        <w:t xml:space="preserve">Однако не все так просто. Та же экспертная группа констатирует, что в дорожном строительстве процветает коррупция, из-за чего львиная доля денег тратится, мягко говоря, не по назначению. </w:t>
      </w:r>
    </w:p>
    <w:p>
      <w:pPr>
        <w:pStyle w:val="Normal"/>
        <w:jc w:val="both"/>
        <w:rPr/>
      </w:pPr>
      <w:r>
        <w:rPr/>
        <w:t xml:space="preserve">Коррупционная составляющая достигает 70% от стоимости муниципального или регионального заказа на строительство дорог, говорится в заключении экспертов НИУ ВШЭ и Московского автодорожного института, опубликованном на сайте экспертной группы (http://2020strategy.ru/g19). </w:t>
      </w:r>
    </w:p>
    <w:p>
      <w:pPr>
        <w:pStyle w:val="Normal"/>
        <w:jc w:val="both"/>
        <w:rPr/>
      </w:pPr>
      <w:r>
        <w:rPr/>
        <w:t xml:space="preserve">На самом деле в России дороги любые дороги – не только автомобильные. К примеру, заложенные в инвестпрограмме РЖД средние по России $6 млн за 1 км обычной, нескоростной, железной дороги – невиданная цена даже для сложного ландшафта и вечной мерзлоты. </w:t>
      </w:r>
    </w:p>
    <w:p>
      <w:pPr>
        <w:pStyle w:val="Normal"/>
        <w:jc w:val="both"/>
        <w:rPr/>
      </w:pPr>
      <w:r>
        <w:rPr/>
        <w:t xml:space="preserve">Для сравнения возьмем стоимость железных дорог, которые строят другие компании: «Железные дороги Якутии», которые прокладывают путь в суровых условиях вечной мерзлоты, рассчитывают уложиться в $1,2 млн на 1 км пути при строительстве дороги Томмот – Якутск. Компания «Металлы Восточной Сибири», также в трудных условиях прокладывающая дорогу к одному из месторождений, собирается потратить $1 млн на 1 км. </w:t>
      </w:r>
    </w:p>
    <w:p>
      <w:pPr>
        <w:pStyle w:val="Normal"/>
        <w:jc w:val="both"/>
        <w:rPr/>
      </w:pPr>
      <w:r>
        <w:rPr/>
        <w:t>Сама РЖД намеревалась строить железную дорогу в Саудовской Аравии (правда, власти страны позже отменили результаты тендера). Но показательна цена: железная дорога с многочисленными мостами и даже «верблюдопереходами» должна была обойтись в $1,5 млн за 1 км пути – в 4 раза дешевле, чем в России.</w:t>
      </w:r>
    </w:p>
    <w:p>
      <w:pPr>
        <w:pStyle w:val="Normal"/>
        <w:jc w:val="both"/>
        <w:rPr/>
      </w:pPr>
      <w:r>
        <w:rPr/>
        <w:t>Оплата трафика</w:t>
      </w:r>
    </w:p>
    <w:p>
      <w:pPr>
        <w:pStyle w:val="Normal"/>
        <w:jc w:val="both"/>
        <w:rPr/>
      </w:pPr>
      <w:r>
        <w:rPr/>
        <w:t>Возможно, привлечение частных компаний к строительству платных дорог могло бы изменить ситуацию. Ведь сейчас (особенно если речь идет об автомобильных дорогах) подрядчик заинтересован в том, чтобы максимально раздуть смету строительства, а потом еще и ремонтировать эту дорогу как можно чаще. Но если подрядчик должен не просто построить дорогу, но и прибыльно ее эксплуатировать, его мотивация кардинально меняется: он стремится строить долговечнее и снижать издержки.</w:t>
      </w:r>
    </w:p>
    <w:p>
      <w:pPr>
        <w:pStyle w:val="Normal"/>
        <w:jc w:val="both"/>
        <w:rPr/>
      </w:pPr>
      <w:r>
        <w:rPr/>
        <w:t xml:space="preserve">Но бизнес за исключением отдельных проектов и олимпийских строек пока не спешит вкладываться в дорожное хозяйство. Хотя теоретически такая заинтересованность должна быть. Ведь раньше предприниматели не вкладывали деньги в инфраструктуру, поскольку считали, что это обязанность государства. Но теперь изношенные дороги, порты, аэропорты мешают развитию их бизнеса, и они вроде бы готовы финансировать важные инфраструктурные проекты. </w:t>
      </w:r>
    </w:p>
    <w:p>
      <w:pPr>
        <w:pStyle w:val="Normal"/>
        <w:jc w:val="both"/>
        <w:rPr/>
      </w:pPr>
      <w:r>
        <w:rPr/>
        <w:t xml:space="preserve">Привлечь частные инвестиции в инфраструктуру – по задумке правительства – должно было бы государственно-частное партнерство (ГЧП). Идей и призывов было много. Но в кризис проекты остались без денег инвестиционного фонда – одного из самых успешных институтов ГЧП. Даже если бы инвестфонд работал на полную катушку, проектов все равно было немного – и решить транспортную проблему страны они все равно бы не смогли. </w:t>
      </w:r>
    </w:p>
    <w:p>
      <w:pPr>
        <w:pStyle w:val="Normal"/>
        <w:jc w:val="both"/>
        <w:rPr/>
      </w:pPr>
      <w:r>
        <w:rPr/>
        <w:t xml:space="preserve">Другой институт ГЧП – механизм концессий – тоже пока толком не налажен, а правило «нельзя строить платную дорогу, пока нет такой же бесплатной» создает замкнутый круг: частники не могут строить дороги там, где они особенно нужны, потому что дорог у нас мало и государство их не строит. Надо признать, что при всей «социальной ответственности» российского бизнеса строить инфраструктуру себе в убыток никто не будет. </w:t>
      </w:r>
    </w:p>
    <w:p>
      <w:pPr>
        <w:pStyle w:val="Normal"/>
        <w:jc w:val="both"/>
        <w:rPr/>
      </w:pPr>
      <w:r>
        <w:rPr/>
        <w:t>Есть и еще одна проблема – длинный срок окупаемости инвестиций в инфраструктуру. Российский бизнес пока не привык строить планы на 30 лет вперед, да и таких длинных денег у него нет. Так что рассчитывать на то, что бизнес решит проблему транспортной разобщенности российской экономики, не приходится.</w:t>
      </w:r>
    </w:p>
    <w:p>
      <w:pPr>
        <w:pStyle w:val="Normal"/>
        <w:jc w:val="both"/>
        <w:rPr/>
      </w:pPr>
      <w:r>
        <w:rPr/>
        <w:t>Даже в развитых странах заботу о строительстве инфраструктуры берет на себя государство. Поэтому, отбросив иллюзии, рассмотрим повнимательнее ресурсы, которыми располагает наш бюджет.</w:t>
      </w:r>
    </w:p>
    <w:p>
      <w:pPr>
        <w:pStyle w:val="Normal"/>
        <w:jc w:val="both"/>
        <w:rPr/>
      </w:pPr>
      <w:r>
        <w:rPr/>
        <w:t xml:space="preserve">Поскольку главная проблема – автомобильные дороги, правительство взялось за них серьезно: с 2011 г. система финансирования дорожного хозяйства радикально реформирована. </w:t>
      </w:r>
    </w:p>
    <w:p>
      <w:pPr>
        <w:pStyle w:val="Normal"/>
        <w:jc w:val="both"/>
        <w:rPr/>
      </w:pPr>
      <w:r>
        <w:rPr/>
        <w:t xml:space="preserve">Главным источником средств на дорожное хозяйство теперь стал федеральный дорожный фонд (в 2011 г. его объем – 386,7 млрд руб.). По мнению чиновников Минтранса, воссоздание этой системы было единственной возможностью найти необходимые деньги. Фактически государство привлекает граждан к участию в решении транспортной проблемы, ведь в фонд целевым образом теперь зачисляются акцизы на нефтепродукты и плата за проезд грузовиков. С 2012 г. должны заработать и дорожные фонды в каждом регионе. </w:t>
      </w:r>
    </w:p>
    <w:p>
      <w:pPr>
        <w:pStyle w:val="Normal"/>
        <w:jc w:val="both"/>
        <w:rPr/>
      </w:pPr>
      <w:r>
        <w:rPr/>
        <w:t xml:space="preserve">В 2011-2013 гг. ставки акцизов на нефтепродукты каждый год будут увеличиваться на 1 руб. в расчете на 1 л подакцизной продукции. Благодаря этому за три года объем средств, направляемый на содержание и строительство дорог, увеличится примерно на 60%, рассчитывает замминистра транспорта Андрей Недосеков. </w:t>
      </w:r>
    </w:p>
    <w:p>
      <w:pPr>
        <w:pStyle w:val="Normal"/>
        <w:jc w:val="both"/>
        <w:rPr/>
      </w:pPr>
      <w:r>
        <w:rPr/>
        <w:t xml:space="preserve">Но этого все равно мало. Поступления от акцизов на моторные топлива и масла пока покрывают лишь около 30% совокупных расходов дорожного хозяйства страны на федеральном, региональном и местном уровнях. Еще около 10% финансирования покрывается транспортным налогом. А остальные 60% берутся из бюджета, т. е. все равно из общей копилки. </w:t>
      </w:r>
    </w:p>
    <w:p>
      <w:pPr>
        <w:pStyle w:val="Normal"/>
        <w:jc w:val="both"/>
        <w:rPr/>
      </w:pPr>
      <w:r>
        <w:rPr/>
        <w:t xml:space="preserve">Чтобы денег на дороги действительно хватило, пришлось бы повысить акциз на нефтепродукты сразу на 7-8 руб. за 1 л. Но тогда бы резко подорожал бензин, который и так быстро растет в цене из-за высокой стоимости нефти. </w:t>
      </w:r>
    </w:p>
    <w:p>
      <w:pPr>
        <w:pStyle w:val="Normal"/>
        <w:jc w:val="both"/>
        <w:rPr/>
      </w:pPr>
      <w:r>
        <w:rPr/>
        <w:t>Транспорт – необходимое условие развития экономики. Страна может успешно развиваться, не имея своего сырья (как Япония) – или, наоборот, ввозить из-за границы большинство товаров, сосредоточившись на добыче сырья (как ближневосточные страны). Но без нормальной транспортной системы экономическое развитие ни в одной стране невозможно. С этим согласны все участники II Евразийского транспортно-логистического форума.</w:t>
      </w:r>
    </w:p>
    <w:p>
      <w:pPr>
        <w:pStyle w:val="Normal"/>
        <w:jc w:val="both"/>
        <w:rPr/>
      </w:pPr>
      <w:r>
        <w:rPr/>
        <w:t>Дорогая коррупция</w:t>
      </w:r>
    </w:p>
    <w:p>
      <w:pPr>
        <w:pStyle w:val="Normal"/>
        <w:jc w:val="both"/>
        <w:rPr/>
      </w:pPr>
      <w:r>
        <w:rPr/>
        <w:t xml:space="preserve">до 70% от стоимости муниципального или регионального заказа на строительство дорог составляет коррупционная составляющая, говорится в заключении экспертов НИУ ВШЭ и Московского автодорожного института.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АННА ШЕВНИНА; 25.05.2011; ДОРОГА В РЕЖИМЕ ОНЛАЙН </w:t>
      </w:r>
    </w:p>
    <w:p>
      <w:pPr>
        <w:pStyle w:val="Normal"/>
        <w:jc w:val="both"/>
        <w:rPr/>
      </w:pPr>
      <w:r>
        <w:rPr/>
        <w:t xml:space="preserve">В ПЕТЕРБУРГЕ прошел Третий конгресс по интеллектуальным транспортным системам, в котором приняли участие около 400 специалистов в области развития транспорта и внедрения информационно-коммуникационных технологий со всего мира. </w:t>
      </w:r>
    </w:p>
    <w:p>
      <w:pPr>
        <w:pStyle w:val="Normal"/>
        <w:jc w:val="both"/>
        <w:rPr/>
      </w:pPr>
      <w:r>
        <w:rPr/>
        <w:t xml:space="preserve">Новейшие разработки в области управления в самое ближайшее время могут появиться и на улицах российских городов, в первую очередь Москвы и Петербурга. Среди представленных на конгрессе интеллектуальных нововведений, которые уже начинают внедряться на дорогах России, – онлайн-системы прогнозирования метеорологических условий и состояния дорожного покрытия, мониторинга различных транспортных средств, оборудованных ГЛОНАСС или GPS, паркоматы (автоматы для взимания средств на платных дорогах), алкотестеры, блокирующие запуск двигателя при определении у водителя алкогольного опьянения. </w:t>
      </w:r>
    </w:p>
    <w:p>
      <w:pPr>
        <w:pStyle w:val="Normal"/>
        <w:jc w:val="both"/>
        <w:rPr/>
      </w:pPr>
      <w:r>
        <w:rPr/>
        <w:t xml:space="preserve">Заместитель министра транспорта России Николай Асаул в своем выступлении отметил, что внедрение интеллектуальных транспортных систем (ИТС) позволит на 20 процентов увеличить пропускную способность, снизить количество ДТП почти в два раза, повысить безопасность на дорогах, упростить процесс оформления документов на границе. Также эти системы в городе планируется применить для взимания платы за услуги в транспортной сфере – при оплате парковок, проезда по городским улицам и трассам федерального значения, контроля транзита и въезда. Кстати, большие надежды на интеллектуальные системы возлагают организаторы Олимпиады в Сочи. </w:t>
      </w:r>
    </w:p>
    <w:p>
      <w:pPr>
        <w:pStyle w:val="Normal"/>
        <w:jc w:val="both"/>
        <w:rPr/>
      </w:pPr>
      <w:r>
        <w:rPr/>
        <w:t xml:space="preserve">Представители иностранных компаний со совей стороны утверждают, что в России есть все условия для построения бизнеса в области ИТС. </w:t>
      </w:r>
    </w:p>
    <w:p>
      <w:pPr>
        <w:pStyle w:val="Normal"/>
        <w:jc w:val="both"/>
        <w:rPr/>
      </w:pPr>
      <w:r>
        <w:rPr/>
        <w:t xml:space="preserve">- Российский рынок ничуть не сложнее прочих мировых рынков, – рассказал председатель комитета Международной дорожной конференции по политике в области ИТС Жозеф Жако. – Внедрить здесь систему «умного» взимания платы или интеллектуального контроля превышения скорости просто необходимо, причем на основании ошибок двадцатилетнего европейского опыта это будет сделать гораздо быстрее и проще. </w:t>
      </w:r>
    </w:p>
    <w:p>
      <w:pPr>
        <w:pStyle w:val="Normal"/>
        <w:jc w:val="both"/>
        <w:rPr/>
      </w:pPr>
      <w:r>
        <w:rPr/>
        <w:t xml:space="preserve">В Петербурге интеллектуальные транспортные системы начали внедрять с 2008 года. По программе до 2011 года транспорт города поэтапно оснащается комплектами бортового оборудования на базе ГЛОНАСС. В прошлом году был создан и начал свою работу Центр управления городским пассажирским транспортом. За счет бюджетных средств Санкт-Петербурга разработана и зарегистрирована информационная система комплексной автоматизации транспорта (ИС «СКАТ»). В рамках ее развития на 2011-1012 годы предусмотрена реализация социальных информационных сервисов для горожан. Под этим подразумеваются интернет-портал городского пассажирского транспорта, сервис информирования через SMS-сообщения о движении транспорта на разных маршрутах, постепенная установка информационных табло на павильонах остановок. Помимо этого, будет введено оперативное управление движением транспортных средств из Центра управления городским пассажирским транспортом. Сейчас работает пилотный проект по разработке технологии удаленного управления транспортом. </w:t>
      </w:r>
    </w:p>
    <w:p>
      <w:pPr>
        <w:pStyle w:val="Normal"/>
        <w:jc w:val="both"/>
        <w:rPr/>
      </w:pPr>
      <w:r>
        <w:rPr/>
        <w:t>Однако, как отмечают эксперты, уже сейчас внедрение ИТС столкнулось с серьезной проблемой – отсутствием профессионалов в данной области. Создать в России адекватные научно-образовательные центры необходимо, но очень сложно. Мешают проблемы российской высшей школы – административная разобщенность, требование соблюдения образовательных ГОСТов. Европейский опыт показал, что такую проблему кадрового снабжения транспортной отрасли можно решить на базе открытых университетов, таких как в Британии, Гонконге. Здесь подготовка специалистов идет без отрыва от работы. Предложения о формировании таких вузов уже сформированы и поданы в минтранс и минобразования.</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25.05.2011; ЛЕВАЯ КОЛОНКА </w:t>
      </w:r>
    </w:p>
    <w:p>
      <w:pPr>
        <w:pStyle w:val="Normal"/>
        <w:jc w:val="both"/>
        <w:rPr/>
      </w:pPr>
      <w:r>
        <w:rPr/>
        <w:t xml:space="preserve">ГЛАВА Ингушетии Юнус-Бек Евкуров и заместитель министра транспорта РФ Олег Белозёров во время встречи в Москве рассмотрели вопросы строительства дорог в горной и оползневой зоне республики. Кроме того обсуждалась проблема обеспечения материально-технической базы государственных дорожных и транспортных предприятий республики. Федеральное ведомство окажет Ингушетии поддержку в решении этих задач.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4.05.2011; ОДИН ИЗ ДВУХ ОСНОВНЫХ ВЪЕЗДОВ В МАЙКОП ЗАКРЫТ ИЗ УГРОЗЫ ОБРУШЕНИЯ МОСТА </w:t>
      </w:r>
    </w:p>
    <w:p>
      <w:pPr>
        <w:pStyle w:val="Normal"/>
        <w:jc w:val="both"/>
        <w:rPr/>
      </w:pPr>
      <w:r>
        <w:rPr/>
        <w:t xml:space="preserve">Экстренные службы во вторник закрыли один из двух основных въездов – со стороны Армавира – в столицу Адыгеи – Майкоп из-за угрозы обрушения моста через реку Фарс, сообщает сайт федерального дорожного агентства Минтранса РФ. </w:t>
      </w:r>
    </w:p>
    <w:p>
      <w:pPr>
        <w:pStyle w:val="Normal"/>
        <w:jc w:val="both"/>
        <w:rPr/>
      </w:pPr>
      <w:r>
        <w:rPr/>
        <w:t xml:space="preserve">Аварийный участок находится на федеральной трассе М-29 Кавказ – Махачкала. </w:t>
      </w:r>
    </w:p>
    <w:p>
      <w:pPr>
        <w:pStyle w:val="Normal"/>
        <w:jc w:val="both"/>
        <w:rPr/>
      </w:pPr>
      <w:r>
        <w:rPr/>
        <w:t xml:space="preserve">По данным ведомства, утром во вторник специалисты обнаружили подмыв одной из опор моста. </w:t>
      </w:r>
    </w:p>
    <w:p>
      <w:pPr>
        <w:pStyle w:val="Normal"/>
        <w:jc w:val="both"/>
        <w:rPr/>
      </w:pPr>
      <w:r>
        <w:rPr/>
        <w:t xml:space="preserve">Представитель регионального отделения Росавтодора уточнил, что в настоящее время обеспечены объезды транспорта через станицы Гиагинская и Кошехабль протяженностью около 30 километров. </w:t>
      </w:r>
    </w:p>
    <w:p>
      <w:pPr>
        <w:pStyle w:val="Normal"/>
        <w:jc w:val="both"/>
        <w:rPr/>
      </w:pPr>
      <w:r>
        <w:rPr/>
        <w:t>Чрезвычайная ситуация в настоящее время сложилась в нескольких населенных пунктах Адыгеи, где из-за проливных дождей до опасных отметок поднялся уровень в реках, подтоплены несколько населенных пунктов, нарушено газоснабжение.</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ЕПОМНЯЩИЙ; 25.05.2011; ЖЕЛЕЗНАЯ ДОРОГА: ПОСТОЙ, ПАРОВОЗ </w:t>
      </w:r>
    </w:p>
    <w:p>
      <w:pPr>
        <w:pStyle w:val="Normal"/>
        <w:jc w:val="both"/>
        <w:rPr/>
      </w:pPr>
      <w:r>
        <w:rPr/>
        <w:t xml:space="preserve">Реформа железнодорожной отрасли, начавшаяся 10 лет назад, должна была завершиться в этом году, но правительство продлило ее до 2015 г. Часть экспертов и участников рынка считают, что торопиться с реформированием не надо: стоило бы подумать о возвращении РЖД инвентарного парка и введении ограничений на тарифы железнодорожных операторов. </w:t>
      </w:r>
    </w:p>
    <w:p>
      <w:pPr>
        <w:pStyle w:val="Normal"/>
        <w:jc w:val="both"/>
        <w:rPr/>
      </w:pPr>
      <w:r>
        <w:rPr/>
        <w:t xml:space="preserve">У начавшейся в 2001 г. реформы железнодорожной отрасли было несколько целей – отделить осуществление перевозок от выполнения регуляторных функций, устранить перекрестное субсидирование, стимулировать приток частного капитала и способствовать развитию конкуренции на сети железных дорог. Многие из этих задач были выполнены. Так, выполнение перевозок в 2003 г. было отдано в созданное ОАО «РЖД», регуляторные же функции отошли Минтрансу и ряду других ведомств, были созданы специальные «дочки» РЖД, которые занялись пассажирскими перевозками (их убытки компенсируются напрямую из федерального и региональных бюджетов), нагрузка железнодорожной отрасли на ВВП сократилась с 3,6% ВВП в 2003 г. до 2,21% в прошлом году, в стране появилось множество частных операторов подвижного состава, а средний возраст вагонов за счет обновления парка снизился с 19,4 до 16,6 года, рассказал на организованном «Ведомостями» II Евразийском транспортно-логистическом форуме вице-президент РЖД Салман Бабаев. </w:t>
      </w:r>
    </w:p>
    <w:p>
      <w:pPr>
        <w:pStyle w:val="Normal"/>
        <w:jc w:val="both"/>
        <w:rPr/>
      </w:pPr>
      <w:r>
        <w:rPr/>
        <w:t xml:space="preserve">Пожалуй, именно последнее оказалось наиболее значимым результатом реформы. В начале десятилетия в России сложился острый дефицит вагонов – с конца 1980-х гг. подвижной состав практически перестал обновляться, и вместе с тем МПС, осуществлявшее тогда железнодорожные перевозки, было вынуждено списывать старые вагоны. Но с 2003 г., когда появилась РЖД, которой был передан весь инвентарный парк МПС, доля находящихся в ее собственности вагонов постепенно снижалась: с этого момента и до начала 2011 г. в отрасль было привлечено более 400 млрд руб. частных инвестиций, которые пошли на обновление вагонного парка, и на начало 2011 г. в частной собственности находилось уже 50,9% всех российских вагонов, говорит Бабаев. В течение 2011 г. с окончанием формирования Второй грузовой компании, куда будут выведены остатки инвентарного парка РЖД, все операторы подвижного состава будут действовать в конкурентном поле, отметил он. </w:t>
      </w:r>
    </w:p>
    <w:p>
      <w:pPr>
        <w:pStyle w:val="Normal"/>
        <w:jc w:val="both"/>
        <w:rPr/>
      </w:pPr>
      <w:r>
        <w:rPr/>
        <w:t>В дальнейшем конкуренция на операторском рынке должна усилиться. Так, до конца III квартала 2011 г. РЖД должна продать 75% акций в Первой грузовой компании, владеющей более 20% всего российского парка вагонов, после чего на операторском рынке будут доминировать частные владельцы. У самой РЖД подвижного состава не останется – она будет обслуживать и развивать инфраструктуру и заниматься перевозками грузов в подвижном составе операторов. Правда, до 2015 г. компания сохранит контроль во Второй грузовой компании, в собственность которой будет передано около 180 000 вагонов. Принятая в начале этого года Целевая модель развития рынка грузового железнодорожного транспорта предполагает, что в течение ближайших пяти лет рынок будет концентрироваться: если сейчас в России насчитывается около 2000 владельцев подвижного состава, то в 2015 г. львиная доля вагонов будет находиться в собственности трех-четырех компаний, и лишь небольшое число операторов будет владеть подвижным составом – в основном это будут специализированные операторы, занимающиеся, например, контейнерными или автомобильными перевозками.</w:t>
      </w:r>
    </w:p>
    <w:p>
      <w:pPr>
        <w:pStyle w:val="Normal"/>
        <w:jc w:val="both"/>
        <w:rPr/>
      </w:pPr>
      <w:r>
        <w:rPr/>
        <w:t>Марш несогласных</w:t>
      </w:r>
    </w:p>
    <w:p>
      <w:pPr>
        <w:pStyle w:val="Normal"/>
        <w:jc w:val="both"/>
        <w:rPr/>
      </w:pPr>
      <w:r>
        <w:rPr/>
        <w:t xml:space="preserve">Правда, далеко не всех устраивают результаты реформы. Операторы недовольны тем, что РЖД по-прежнему так и не собирается уступать им возможности самостоятельно выполнять перевозки грузов собственными локомотивами. В целевой модели обозначена необходимость создания «локальных перевозчиков», которые будут либо работать на определенной тупиковой железнодорожной ветке, либо будут вместе с другими перевозчиками конкурировать за грузоотправителей при работе на определенном маршруте, но РЖД полагает, что даже к 2015 г. эти перевозчики будут выполнять собственными локомотивами лишь несколько процентов от всего объема перевозок. Создание таких перевозчиков возможно, но торопиться не стоит, ведь за предыдущие 10 лет ни одного локального перевозчика не появилось и пока просто отсутствует опыт их создания и работы, считает Бабаев. Сначала важно на нескольких опытных зонах понять, насколько работоспособна эта модель – и это как раз предполагается сделать до 2015 г., согласен замглавы департамента Минэкономразвития Гамид Булатов. </w:t>
      </w:r>
    </w:p>
    <w:p>
      <w:pPr>
        <w:pStyle w:val="Normal"/>
        <w:jc w:val="both"/>
        <w:rPr/>
      </w:pPr>
      <w:r>
        <w:rPr/>
        <w:t xml:space="preserve">Даже после десятилетия реформ полностью справиться с проблемой дефицита подвижного состава не удается: часто небольшим грузовладельцам невозможно ни за какие деньги арендовать вагон, чтобы отправить свой груз с определенных станций в определенном направлении, поскольку операторы ориентированы на работу с крупными клиентами и в их интересах оптимизировать свою работу, свидетельствует совладелец логистической компании STS Logistics Владимир Дорохов. </w:t>
      </w:r>
    </w:p>
    <w:p>
      <w:pPr>
        <w:pStyle w:val="Normal"/>
        <w:jc w:val="both"/>
        <w:rPr/>
      </w:pPr>
      <w:r>
        <w:rPr/>
        <w:t>Из-за этого небольшие грузоотправители сами начали покупать или брать в управление подвижной состав, подтверждает заместитель гендиректора «Уралхим-транса» Всеволод Ковшов. Так поступил и сам «Уралхим-транс», который осенью 2010 г. вдвое, до тысячи вагонов, увеличил свой парк минераловозов, что должно покрывать 60-70% потребности компании в вагонах, привел он пример. Но с точки зрения всей железнодорожной отрасли это приводит к снижению эффективности работы подвижного состава – ведь владелец такого подвижного состава заинтересован в перевозках только собственных грузов, поэтому коэффициент порожнего пробега для таких вагонов растет, говорит Ковшов.</w:t>
      </w:r>
    </w:p>
    <w:p>
      <w:pPr>
        <w:pStyle w:val="Normal"/>
        <w:jc w:val="both"/>
        <w:rPr/>
      </w:pPr>
      <w:r>
        <w:rPr/>
        <w:t>Появление множества операторов существенно усложнило сам процесс перевозки грузов для многих грузовладельцев, сказал Ковшов. Например, «Уралхим» работает с 20 операторами, компания одновременно грузит по 5-6 наименований продукции на каждом из своих заводов, получателями грузов являются клиенты по всей территории России – и в таких условиях практически невозможно планировать, какой вагон какого оператора пойдет под конкретную загрузку, – объем бумажной работы быстро растет, объясняет он.</w:t>
      </w:r>
    </w:p>
    <w:p>
      <w:pPr>
        <w:pStyle w:val="Normal"/>
        <w:jc w:val="both"/>
        <w:rPr/>
      </w:pPr>
      <w:r>
        <w:rPr/>
        <w:t>Недовольна даже РЖД, которая фактически и была главным проводником реформы. Появление на сети железных дорог множества конкурирующих и не координирующих свои действия друг с другом операторов привело к постоянному росту порожнего пробега. Кроме того, в ходе реформы единственный перевозчик на всех общедоступных путях России – РЖД – лишился собственного парка вагонов, а это несет определенные трудности в его работе, отмечает Бабаев. Ведь по закону РЖД никому не вправе отказать в перевозке груза из любой точки в любом направлении, но без собственного парка вагонов она не всегда способна это сделать, указывает он.</w:t>
      </w:r>
    </w:p>
    <w:p>
      <w:pPr>
        <w:pStyle w:val="Normal"/>
        <w:jc w:val="both"/>
        <w:rPr/>
      </w:pPr>
      <w:r>
        <w:rPr/>
        <w:t xml:space="preserve">Чтобы решить проблему порожнего пробега, РЖД предложила операторам заключить агентские соглашения с ее подразделением – Центром фирменного транспортного обслуживания (ЦФТО). Согласно предлагаемой схеме уже не владельцы вагонов, а ЦФТО должен был определять, какие вагоны и в каких направлениях должны везти грузы, ЦФТО должен был и принимать заявки грузовладельцев на выполнение перевозок. Эта схема должна восстановить целостность парка и сократить порожний пробег, т. е. способствовать технологической оптимизации работы перевозчиков, говорит Бабаев. Но в таком случае именно РЖД в лице ЦФТО вновь получает возможность определять, какие из вагонов будут использоваться и приносить доход их собственникам, а какие – нет, а это противоречит целям реформы, указывает Булатов. Впрочем, подписывать или нет такие договоры – дело самих операторов; и, по информации Минэкономразвития, никто из крупных владельцев парка, кроме входящих в группу РЖД Первой и Второй грузовых компаний, такие соглашения не подписал, потому что им это невыгодно, говорит он. Реформу следовало бы скорректировать: например, стоит подумать над идеей возвращения инвентарного парка, считает Ковшов: это упростило бы процесс организации перевозок для грузовладельцев и привело бы к технологической оптимизации работы всей железнодорожной сети. </w:t>
      </w:r>
    </w:p>
    <w:p>
      <w:pPr>
        <w:pStyle w:val="Normal"/>
        <w:jc w:val="both"/>
        <w:rPr/>
      </w:pPr>
      <w:r>
        <w:rPr/>
        <w:t>Кому нужен разворот реформы</w:t>
      </w:r>
    </w:p>
    <w:p>
      <w:pPr>
        <w:pStyle w:val="Normal"/>
        <w:jc w:val="both"/>
        <w:rPr/>
      </w:pPr>
      <w:r>
        <w:rPr/>
        <w:t>Мысли о существенной корректировке реформы появились и у правительственных экспертов. Так, в январе премьер Владимир Путин поручил создать экспертные группы для корректировки стратегии развития России до 2020 г. К апрелю рабочие группы представили предварительные идеи, и в части, относящейся к реформе железнодорожного транспорта, эксперты указали два варианта развития событий: либо продолжение «искусственного развития конкуренции», либо «восстановление госрегулирования» для некоторых сегментов – например, введение ограничений на цены операторов подвижного состава. В последнем случае должен сократиться объем госсубсидий, выделяемых отрасли, уменьшится нагрузка на грузоотправителей и повысится технологическая устойчивость отрасли. Если же реформа будет продолжаться так, как она идет сейчас, все случится ровно наоборот, полагают эксперты.</w:t>
      </w:r>
    </w:p>
    <w:p>
      <w:pPr>
        <w:pStyle w:val="Normal"/>
        <w:jc w:val="both"/>
        <w:rPr/>
      </w:pPr>
      <w:r>
        <w:rPr/>
        <w:t>Это не значит, что обязательно нужно вводить госрегулирование, но ведь цель реформы – совершенствование рынка транспортных услуг для потребителей, а пока нагрузка на потребителей только растет, объяснял «Ведомостям» один из авторов этих предложений – гендиректор Института проблем естественных монополий Юрий Саакян. Пока рано говорить о том, какие коррективы будут внесены в стратегию-2020 в части, касающейся реформы железнодорожной отрасли, окончательные предложения будут сформулированы только к концу года, объясняет Булатов.</w:t>
      </w:r>
    </w:p>
    <w:p>
      <w:pPr>
        <w:pStyle w:val="Normal"/>
        <w:jc w:val="both"/>
        <w:rPr/>
      </w:pPr>
      <w:r>
        <w:rPr/>
        <w:t>Обвинять частных операторов в росте порожнего пробега несправедливо, считает замначальника управления контроля транспорта и связи ФАС Светлана Зиновьева. Скорее это недоработка самой РЖД как владельца инфраструктуры – ведь у компании есть вся информация о местоположении вагонов и их передвижении, а этого было бы достаточно для того, чтобы перевозчик мог координировать действия других участников рынка и решать проблему узких мест в инфраструктуре, считает она.</w:t>
      </w:r>
    </w:p>
    <w:p>
      <w:pPr>
        <w:pStyle w:val="Normal"/>
        <w:jc w:val="both"/>
        <w:rPr/>
      </w:pPr>
      <w:r>
        <w:rPr/>
        <w:t xml:space="preserve">Разворачивать реформу просто опасно: введение вновь ценового регулирования означает возврат отрасли к середине </w:t>
      </w:r>
    </w:p>
    <w:p>
      <w:pPr>
        <w:pStyle w:val="Normal"/>
        <w:jc w:val="both"/>
        <w:rPr/>
      </w:pPr>
      <w:r>
        <w:rPr/>
        <w:t xml:space="preserve">1990-х и проблеме дефицита вагонов, уверен председатель совета директоров оператора Globaltrans Александр Елисеев, ведь в таком случае инвестировать в покупку нового подвижного состава попросту будет невыгодно и нынешние частные инвесторы, в последние 10 лет вкладывавшиеся в покупку новых вагонов, попросту перестанут это делать. Не сможет это делать и РЖД, которой нужны огромные средства для инвестиций в развитие инфраструктуры, считает он. Правительство сказало свое слово, в январе этого года утвердив целевую модель, а она никакого введения ценового регулирования для операторов не имеет, указывает Елисеев. Возвращение РЖД инвентарного парка не решит основной проблемы – невозможности грузоотправителю получить вагон под перевозку, скорее всего, проблема будет только острее, как это было всего несколько лет назад, согласен управляющий директор «Трансгаранта» Алексей Гром. </w:t>
      </w:r>
    </w:p>
    <w:p>
      <w:pPr>
        <w:pStyle w:val="Normal"/>
        <w:jc w:val="both"/>
        <w:rPr/>
      </w:pPr>
      <w:r>
        <w:rPr/>
        <w:t xml:space="preserve">Вряд ли есть целесообразность возврата РЖД инвентарного парка: даже если компания найдет средства на закупку вагонов для его формирования, она будет вынуждена возить груз по регулируемому государством достаточно низкому тарифу, но по направлениям, где себестоимость перевозки очень высока, ведь все привлекательные с коммерческой точки зрения маршруты уже разобраны частными операторами, говорит Виктор Воронович, начальник управления маркетинга и тарифной политики Первой грузовой компании. Чтобы защитить РЖД от убытков, государство наверняка поднимет тарифы на перевозку вагонами инвентарного парка, но вряд ли этим будут довольны грузовладельцы, отмечает он. </w:t>
      </w:r>
    </w:p>
    <w:p>
      <w:pPr>
        <w:pStyle w:val="Normal"/>
        <w:jc w:val="both"/>
        <w:rPr/>
      </w:pPr>
      <w:r>
        <w:rPr/>
        <w:t xml:space="preserve">Причина роста расходов грузоотправителей на транспортировку грузов, проблем с получением вагонов, роста порожнего пробега – это последствия изменения технологии работы отрасли и появления частных операторов, говорит заместитель гендиректора Второй грузовой компании Илья Дудинский. Но решать их нужно развитием предлагаемой РЖД агентской схемы управления подвижным составом и созданием информационно-торговой площадки и системы планирования перевозок, чтобы устранить узкие места в инфраструктуре, полагает он. Сейчас точно не стоит разворачивать реформу назад: рынок еще не сформировался и окончательно оценить те преимущества, которые она даст, можно будет лишь к 2015 г., когда на рынке останется 3-4 независимых частных оператора, между которыми начнется реальная конкуренция, считает Булатов.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СВЕТЛАНА ЗИНОВЬЕВА; 25.05.2011; ЖЕЛЕЗНАЯ ДОРОГА: ПРОБЛЕМЫ ЗРЕЛОСТИ РЫНКА </w:t>
      </w:r>
    </w:p>
    <w:p>
      <w:pPr>
        <w:pStyle w:val="Normal"/>
        <w:jc w:val="both"/>
        <w:rPr/>
      </w:pPr>
      <w:r>
        <w:rPr/>
        <w:t xml:space="preserve">Идеальные условия для функционирования конкурентного рынка – это прозрачность принимаемых решений, достаточное нормативное сопровождение этих действий, прозрачность деятельности субъектов, оказывающих услуги, прозрачность ценообразования, а также качество и доступность для населения этой услуги. </w:t>
      </w:r>
    </w:p>
    <w:p>
      <w:pPr>
        <w:pStyle w:val="Normal"/>
        <w:jc w:val="both"/>
        <w:rPr/>
      </w:pPr>
      <w:r>
        <w:rPr/>
        <w:t xml:space="preserve">Но есть и проблемы, возникающие при оценке зрелости и возможности создания рынка железнодорожных перевозок. </w:t>
      </w:r>
    </w:p>
    <w:p>
      <w:pPr>
        <w:pStyle w:val="Normal"/>
        <w:jc w:val="both"/>
        <w:rPr/>
      </w:pPr>
      <w:r>
        <w:rPr/>
        <w:t xml:space="preserve">1. Основные принципы совершенствования законодательной базы. Принято постановление правительства № 764 «Контроль за стандартами раскрытия информации», вышло постановление правительства № 939 «О стандартах раскрытия информации в сфере железнодорожных перевозок». Сейчас завершается подготовка приказа ФАС по стандартам раскрытия информации. Действует постановление правительства № 643, где указаны порядок и методология построения тарифа. ФАС также подготовил новый законопроект «О внесении изменений в закон «О естественных монополиях», который сейчас находится в Госдуме. В нем предлагаются новые методы тарифообразования, в том числе метод доходности на инвестированный капитал. Предлагаются новые понятия и определения понятий по субъекту естественных монополий, порядок принятия решения о признании субъекта естественной монополией и применения к нему государственного тарифного регулирования и другие нововведения, с которыми можно ознакомиться на официальном сайте ФАС России. </w:t>
      </w:r>
    </w:p>
    <w:p>
      <w:pPr>
        <w:pStyle w:val="Normal"/>
        <w:jc w:val="both"/>
        <w:rPr/>
      </w:pPr>
      <w:r>
        <w:rPr/>
        <w:t xml:space="preserve">Предполагается внесение изменений в отраслевое законодательство. В закон «О железнодорожном транспорте» и пресловутые постановления по основам операторской деятельности поправки готовит Минтранс, они касаются оборота и перемещения порожнего состава. Поправки в законодательство в части обеспечения доступа к объектам инфраструктуры вносятся в третьем «антимонопольном пакете законов», который сейчас проходит принятие. Также ФАС готовит приказ «Об утверждении форм, сроков и периодичности раскрытия информации субъектами естественных монополий в сфере железнодорожных перевозок» во исполнение постановления правительства. </w:t>
      </w:r>
    </w:p>
    <w:p>
      <w:pPr>
        <w:pStyle w:val="Normal"/>
        <w:jc w:val="both"/>
        <w:rPr/>
      </w:pPr>
      <w:r>
        <w:rPr/>
        <w:t xml:space="preserve">Основные принципы, исходя из которых должна строиться модель совершенствования законодательной базы, – баланс интересов потребителей и субъектов естественных монополий, повышение эффективности регулирования, направленного на сокращение сфер естественных монополий за счет создания условий для развития конкуренции. Предельные уровни тарифов должны позволять участнику рынка исходя из вложенных инвестиций и модернизации подвижного состава варьировать стоимость своих услуг и не нарушать ст. 10 закона «О защите конкуренции» о порядке ценообразования. Безусловно, речь идет о том, что тариф должен устанавливаться в отношении конкретного субъекта. В какой мере следует учитывать сетевой характер его деятельности, нужно обсуждать в ФСТ. </w:t>
      </w:r>
    </w:p>
    <w:p>
      <w:pPr>
        <w:pStyle w:val="Normal"/>
        <w:jc w:val="both"/>
        <w:rPr/>
      </w:pPr>
      <w:r>
        <w:rPr/>
        <w:t xml:space="preserve">2. Формирование долгосрочной тарифной политики должно лечь в основу построения и формирования так называемого сетевого контракта, потому что необходим учет интересов всех участников рынка. Основной целью формирования долгосрочной тарифной политики, на наш взгляд, должно быть развитие объектов инфраструктуры в сферах естественных монополий, объектов на сопряженных товарных рынках, обеспечение удовлетворения долгосрочного и среднесрочного спроса, формирование стабильных благоприятных условий для привлечения инвестиций в строительство производственных объектов. </w:t>
      </w:r>
    </w:p>
    <w:p>
      <w:pPr>
        <w:pStyle w:val="Normal"/>
        <w:jc w:val="both"/>
        <w:rPr/>
      </w:pPr>
      <w:r>
        <w:rPr/>
        <w:t>Основные принципы долгосрочной тарифной политики закреплены в законопроекте о внесении изменений в закон «О естественных монополиях» – и их принятие очень важно.</w:t>
      </w:r>
    </w:p>
    <w:p>
      <w:pPr>
        <w:pStyle w:val="Normal"/>
        <w:jc w:val="both"/>
        <w:rPr/>
      </w:pPr>
      <w:r>
        <w:rPr/>
        <w:t xml:space="preserve">3. Расширение использования рыночных механизмов ценообразования и механизма саморегулирования. Применение в сферах естественных монополий механизмов ценообразования должно обеспечивать участникам рынка потенциальный уровень доходности не ниже, чем в других секторах экономики, с сопоставимым уровнем риска. Развитие механизмов содействия государства, государственная поддержка социально значимых, но коммерчески не окупаемых проектов, предсказуемость долгосрочной тарифной политики, ее скоординированность с другими составляющими государственной политики должны способствовать повышению инвестиционной привлекательности проектов в инфраструктурных секторах экономики на принципах возвратности осуществляемых государственных вложений. </w:t>
      </w:r>
    </w:p>
    <w:p>
      <w:pPr>
        <w:pStyle w:val="Normal"/>
        <w:jc w:val="both"/>
        <w:rPr/>
      </w:pPr>
      <w:r>
        <w:rPr/>
        <w:t xml:space="preserve">Какие показатели, на наш взгляд, будут формировать и оценивать наличие долгосрочной тарифной политики? Это обоснованные при разработке долгосрочных схем программы перспективного комплексного развития, экономическая эффективность инвестиционных проектов, необходимые затраты на функционирование субъектов естественных монополий, надежность и обеспечение качества соответствующих товаров, услуг для потребителей и пользователей, скоординированное планирование строительства и ввода в эксплуатацию, а также вывода из эксплуатации объектов инфраструктуры субъектов естественных монополий и объектов потребителей, доступность для населения товаров, работ, услуг субъектов естественных монополий, обеспечение среднесрочного перспективного баланса между производством и потреблением товаров субъектов естественных монополий, создание для этих целей достаточной пропускной способности и мощности инфраструктуры естественных монополий, приоритет новых высокоэффективных технологических решений при реализации инвестиционных программ, скоординированное развитие магистрально-распределительной инфраструктуры в сферах субъектов естественных монополий, скоординированное развитие инфраструктуры производственных объектов в сопряженных сферах. </w:t>
      </w:r>
    </w:p>
    <w:p>
      <w:pPr>
        <w:pStyle w:val="Normal"/>
        <w:jc w:val="both"/>
        <w:rPr/>
      </w:pPr>
      <w:r>
        <w:rPr/>
        <w:t xml:space="preserve">Следующий показатель – скоординированность долгосрочных схем и программ перспективного комплексного развития инвестиционных программ субъектов естественных монополий, публичность и открытость государственных инвестиционных стратегий и решений. Основное – это скоординированное построение вопросов, так называемый регуляторный контракт, который будет оформлять и финансово поддерживать предложения и мероприятия по сетевому контракту. Чтобы не было дисбаланса по поддержке отдельных видов транспорта, речь должна идти о скоординированной транспортной политике государства в целом. </w:t>
      </w:r>
    </w:p>
    <w:p>
      <w:pPr>
        <w:pStyle w:val="Normal"/>
        <w:jc w:val="both"/>
        <w:rPr/>
      </w:pPr>
      <w:r>
        <w:rPr/>
        <w:t xml:space="preserve">4. Преодолеть барьеры для развития конкуренции возможно публичным обсуждением стратегических вопросов, доступом к инфраструктуре, раскрытием информации, созданием коммерческой инфраструктуры рынка, обеспечением взаимодействия транспортной инфраструктуры, независимостью регулирующих органов. Не должно быть координации и подчинения хозяйствующих субъектов с органами, которые их регулируют и участвуют в советах директоров. Необходим контроль за сделками по экономической концентрации. В Минэкономразвития создан департамент по так называемой оценке регуляторного воздействия. На наш взгляд, это интересный принцип, который заимствован из практики Европейского союза. Фактически он позволяет оценивать логичность принимаемых решений, их комплексный и системный характер.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ВСЕВОЛОД КОВШОВ; 25.05.2011; ЖЕЛЕЗНАЯ ДОРОГА: ПРАВИЛА ИГРЫ ДОЛЖНЫ БЫТЬ ДЛЯ ВСЕХ </w:t>
      </w:r>
    </w:p>
    <w:p>
      <w:pPr>
        <w:pStyle w:val="Normal"/>
        <w:jc w:val="both"/>
        <w:rPr/>
      </w:pPr>
      <w:r>
        <w:rPr/>
        <w:t>За последний год в стране практически исчез инвентарный парк полувагонов, что в существенной степени привело к усложнению работы грузоотправителей. Наша компания не является крупным грузоотправителем полувагонов по сравнению с угольщиками и металлургами. Таким образом, проблемы, имеющиеся у нас, – это проблемы основной массы средних и небольших отправителей полувагонов.</w:t>
      </w:r>
    </w:p>
    <w:p>
      <w:pPr>
        <w:pStyle w:val="Normal"/>
        <w:jc w:val="both"/>
        <w:rPr/>
      </w:pPr>
      <w:r>
        <w:rPr/>
        <w:t>Отгрузки в полувагонах для всех производителей минеральных удобрений имеют ярко выраженную сезонность. Они возрастают в ограниченный период закупки отечественными аграриями удобрений перед посевной. В этот период крайне важно бесперебойное обеспечение погрузочными ресурсами. Срыв ритмичной подачи полувагонов приводит к нарушению согласованных сроков отгрузки удобрений, так как мощности по погрузке ограничены производственными возможностями. Соответственно, наши предприятия всегда массово использовали полувагоны парка РЖД в пиковые периоды. Что произошло теперь – после фактической ликвидации общего парка вагонов? Учитывая неопределенность обеспечения полувагонами, наша компания вдвое увеличила парк данного подвижного состава, находящийся в собственном управлении, – с 500 единиц до 1000 вагонов. По расчетам, мы должны были до 60-70% отгрузки закрывать своим собственным парком. При этом практически все вагоны из-под выгрузки удобрений возвращаются под погрузку на наши заводы. То есть порожний пробег равен 50%. Уверен, что подобным же образом, увеличив собственный вагонный парк, поступило значительное количество и других грузовладельцев, которые тоже брали вагоны в аренду, тем самым снижая эффективность использования полувагонов в России в целом.</w:t>
      </w:r>
    </w:p>
    <w:p>
      <w:pPr>
        <w:pStyle w:val="Normal"/>
        <w:jc w:val="both"/>
        <w:rPr/>
      </w:pPr>
      <w:r>
        <w:rPr/>
        <w:t xml:space="preserve">Интересно было бы посмотреть динамику порожнего пробега полувагона в помесячном разрезе за последние пять лет. Полагаю, мы увидим устойчивый рост показателя порожнего пробега с двумя достаточно резкими скачками в моменты создания Первой и Второй грузовых компаний (ПГК и ВГК). К сожалению, такой официальной статистики нет. </w:t>
      </w:r>
    </w:p>
    <w:p>
      <w:pPr>
        <w:pStyle w:val="Normal"/>
        <w:jc w:val="both"/>
        <w:rPr/>
      </w:pPr>
      <w:r>
        <w:rPr/>
        <w:t xml:space="preserve">Остаток потребности в полувагонах нами закрывается как привлеченным парком сторонних операторов, так и вагонами ПГК и ВГК. С марта 2011 г. мы работаем по прямому договору с Центром фирменного транспортного обслуживания ОАО «РЖД» (ЦФТО). Можно поблагодарить коллег из ЦФТО, ПГК, ВГК за надежное обеспечение полувагонами в этот сезон заготовки удобрений. Однако можно отметить возникшие дополнительные сложности для грузовладельцев по администрированию всех договоров с собственниками вагонов. Это касается не только вагонов ПГК, ВГК, но и частных операторов. Чем был удобен вагон парка РЖД – он был универсален, и его можно было использовать под любое направление. Вагоны же различных собственников зачастую имеют ограничения в направлениях отправки, что существенно усложняет процесс организации отгрузок. Увеличивается и маневровая работа на подъездных путях как вследствие перестановки вагонов по причине ограничений, так и в результате необходимости размещения всех вагонов, следующих в адрес конкретного грузополучателя. Фактически этот процесс в комплексе приводит к необходимости увеличения штатной численности персонала во всех отраслях промышленности при снижении общей производительности труда в России. Данная негативная тенденция, к сожалению, имеет предпосылки для своего развития. </w:t>
      </w:r>
    </w:p>
    <w:p>
      <w:pPr>
        <w:pStyle w:val="Normal"/>
        <w:jc w:val="both"/>
        <w:rPr/>
      </w:pPr>
      <w:r>
        <w:rPr/>
        <w:t xml:space="preserve">Сейчас Минтрансом РФ разработаны изменения правил перевозок грузов, касающиеся перемещения порожних вагонов. Ряд предложений в значительной степени приводят к дальнейшему усложнению работы грузовладельцев. </w:t>
      </w:r>
    </w:p>
    <w:p>
      <w:pPr>
        <w:pStyle w:val="Normal"/>
        <w:jc w:val="both"/>
        <w:rPr/>
      </w:pPr>
      <w:r>
        <w:rPr/>
        <w:t xml:space="preserve">Так, предусматривается обязательное внесение в заявках на планируемые перевозки (ГУ-12) информации о владельце вагонов, в которых предусмотрена перевозка грузов. Это положение будет причиной массовых изменений ранее поданных планов. У нашей компании со сторонними собственниками вагонов заключено более 20 договоров. Спланировать точно, какие вагоны вернутся из порта в конкретный момент и будут поданы под погрузку для конкретной перевозки, не представляется возможным. Кроме того, нами заявляются планы под различные виды готовой продукции, отгружаемой одновременно. Соответственно, процесс постановки конкретных вагонов под конкретные грузы на подъездном пути крайне затруднителен. В целом это будет причиной увеличения маневровой работы на подъездных путях, приведет к росту оборота вагонов на заводах и в конечном счете станет еще одним фактором увеличения общей транспортной составляющей в цене продукции. </w:t>
      </w:r>
    </w:p>
    <w:p>
      <w:pPr>
        <w:pStyle w:val="Normal"/>
        <w:jc w:val="both"/>
        <w:rPr/>
      </w:pPr>
      <w:r>
        <w:rPr/>
        <w:t xml:space="preserve">Помимо этого планируется ввести обязанность внесения в ж/д накладную при перевозке порожнего вагона сведений о согласованной перевозчиком на станции назначения заявке на перевозку груза в этом вагоне. Это положение является совершенно невыполнимым, особенно с учетом географических особенностей России. Как можно знать, под какую точно перевозку едет порожний вагон, если расстояние перевозки 2000-3000 км? Имеющаяся сегодня проблема значительного пробега порожних вагонов на сети должна решаться иными экономическими мерами при взаимодействии грузовладельцев и операторов, а также тарифными решениями ФСТ РФ по перевозке порожних вагонов. А предлагаемые решения приведут к стремлению любого грузовладельца к сокращению количества контрагентов, что выгодно крупным операторам и ведет к ограничению конкуренции в этом сегменте рынка. Кроме того, такие ограничения в значительной степени затруднят нормальную коммерческую деятельность российских предприятий. </w:t>
      </w:r>
    </w:p>
    <w:p>
      <w:pPr>
        <w:pStyle w:val="Normal"/>
        <w:jc w:val="both"/>
        <w:rPr/>
      </w:pPr>
      <w:r>
        <w:rPr/>
        <w:t xml:space="preserve">Понятны мотивы разработчиков правил – основную роль здесь играют представители РЖД и операторов – регламентировать движение порожних вагонов. Однако при разработке правил игры на рынке нельзя забывать интересы второй стороны перевозочного процесса, а именно грузовладельцев, которые в конечном счете являются покупателями услуг. </w:t>
      </w:r>
    </w:p>
    <w:p>
      <w:pPr>
        <w:pStyle w:val="Normal"/>
        <w:jc w:val="both"/>
        <w:rPr/>
      </w:pPr>
      <w:r>
        <w:rPr/>
        <w:t xml:space="preserve">По моему мнению, необходимо возрождение инвентарного парка полувагонов. Такая целесообразность фактически подтверждается и коллегами-железнодорожниками, которые сейчас пытаются собрать пул вагонов под эгидой ЦФТО. Это совершенно правильный путь в части консолидации парка. Только зачем изобретать велосипед, когда есть испытанный, проверенный десятилетиями механизм? Я понимаю, что сейчас постановка этого вопроса практически невозможна, так как в принятой целевой модели рынка это не предусмотрено. Однако если провести опрос грузовладельцев, то я уверен, что 99,9% со мной бы согласились. И ничего сложного здесь нет, на мой взгляд. Можно произвести изъятие полувагонов из ВГК и ПГК и вернуть в РЖД. Для обновления парка можно предусмотреть дополнительную индексацию тарифов на общий парк. Все равно это будет меньше, чем платят грузовладельцы сейчас. Для сохранения доли холдинга РЖД в сегменте высокодоходных перевозок можно сохранить ПГК и ВГК с парком до 50 000 полувагонов (в этом случае они все равно были бы крупнейшими игроками). При этом мы получим полноценный инвентарный парк со средствами для его обновления и обеспечим эффективное решение проблемы сокращения порожнего пробега вагонов. Уверен, что именно этот сценарий будет реализовываться в стране через 10-15 лет. </w:t>
      </w:r>
    </w:p>
    <w:p>
      <w:pPr>
        <w:pStyle w:val="Normal"/>
        <w:jc w:val="both"/>
        <w:rPr/>
      </w:pPr>
      <w:r>
        <w:rPr/>
        <w:t>Всеволод Ковш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 ПАНЧЕНКО; 25.05.2011; «ТРАНСКОНТЕЙНЕР» МОЖЕТ ПЕРЕЕХАТЬ НА СЛЕДУЮЩИЙ ГОД </w:t>
      </w:r>
    </w:p>
    <w:p>
      <w:pPr>
        <w:pStyle w:val="Normal"/>
        <w:jc w:val="both"/>
        <w:rPr/>
      </w:pPr>
      <w:r>
        <w:rPr/>
        <w:t xml:space="preserve">Чтобы закрыть убытки ОАО РЖД от сдерживания роста тарифов </w:t>
      </w:r>
    </w:p>
    <w:p>
      <w:pPr>
        <w:pStyle w:val="Normal"/>
        <w:jc w:val="both"/>
        <w:rPr/>
      </w:pPr>
      <w:r>
        <w:rPr/>
        <w:t xml:space="preserve">ОАО РЖД может отказаться от планов по продаже в этом году 25% акций «Трансконтейнера» в пользу реализации всего принадлежащего монополии контрольного пакета перевозчика, но в 2012 году. Причина – необходимость гасить убытки из-за меньшей, чем ожидало ОАО РЖД, индексации тарифов на железнодорожные перевозки на 2012 год. Более того, монополии, возможно, придется предложить рынку и часть акций «Второй грузовой компании». </w:t>
      </w:r>
    </w:p>
    <w:p>
      <w:pPr>
        <w:pStyle w:val="Normal"/>
        <w:jc w:val="both"/>
        <w:rPr/>
      </w:pPr>
      <w:r>
        <w:rPr/>
        <w:t xml:space="preserve">Вчера старший вице-президент ОАО РЖД Валерий Решетников заявил, что монополия рассчитывает продать 25% + 1 акцию «Трансконтейнера» осенью в соответствии с ранее принятым решением совета директоров. «Остальные акции будем продавать позже. Все зависит от решения правительства»,– сказал он. Но источник «Ъ» в правительстве считает, что планы монополии в отношении «Трансконтейнера» могут существенно поменяться в случае индексации тарифов на 2012 год на уровне инфляции, о чем в начале мая заявлял премьер Владимир Путин. «После решения индексировать тарифы на 5-6% вместо ранее запланированных Минэкономики 7,4%, а также желаемых РЖД 11,4% монополия, вероятно, будет просить перенести продажу акций «Трансконтейнера» на 2012 год»,– говорит собеседник «Ъ». </w:t>
      </w:r>
    </w:p>
    <w:p>
      <w:pPr>
        <w:pStyle w:val="Normal"/>
        <w:jc w:val="both"/>
        <w:rPr/>
      </w:pPr>
      <w:r>
        <w:rPr/>
        <w:t xml:space="preserve">В правительстве уже обсуждается подобный вариант, хотя консолидированной позиции в отношении механизма продажи нет. Минэкономики предлагает выставить бумаги на аукцион. В этом случае основным претендентом будет группа Fesco Сергея Генералова, которая в ходе IPO «Трансконтейнера» в октябре 2010 года купила 12,5% акций. В феврале глава совета директоров Fesco Кирилл Рубинский говорил, что группа оценивает 25% акций «Трансконтейнера» на уровне $400 млн и располагает средствами на сделку. Если Fesco удастся купить пакет, смысла выставлять на конкурс оставшиеся у РЖД 25% акций нет, говорит собеседник «Ъ». «В этом случае разумнее сделать SPO оставшихся акций, позволив Fesco собрать контрольный пакет»,– отмечает источник «Ъ». Если же блокпакет достанется другому инвестору, на оставшиеся 25% тоже нужно проводить аукцион, поскольку ОАО РЖД в этом случае получит максимальную цену за свои акции. </w:t>
      </w:r>
    </w:p>
    <w:p>
      <w:pPr>
        <w:pStyle w:val="Normal"/>
        <w:jc w:val="both"/>
        <w:rPr/>
      </w:pPr>
      <w:r>
        <w:rPr/>
        <w:t xml:space="preserve">В то же время Минтранс по-прежнему настаивает на единовременной продаже 50% + 1 акции «Трансконтейнера» на аукционе, добавляет собеседник «Ъ». В этом могут быть заинтересованы как уже заявившие о своем интересе к активу Fesco и Globaltrans, так и другие претенденты, которых, по словам Валерия Решетникова, «десятки». </w:t>
      </w:r>
    </w:p>
    <w:p>
      <w:pPr>
        <w:pStyle w:val="Normal"/>
        <w:jc w:val="both"/>
        <w:rPr/>
      </w:pPr>
      <w:r>
        <w:rPr/>
        <w:t xml:space="preserve">Проблема отсутствия единого подхода к продаже актива среди министерств встала еще в момент одобрения сделки советом директоров ОАО РЖД. «На комитете совета по аудиту была согласована продажа 25% акций в 2011 году на аукционе и оставшейся доли через SPO в 2012 году,– объясняет собеседник «Ъ».– Но почему-то позиция не была озвучена, и в итоге приняли такое полурешение». Кроме того, топ-менеджеры ОАО РЖД отчасти заинтересованы в сохранении монополией 25% акций «Трансконтейнера», потому что получают по $140-150 тыс. в год за работу в совете директоров компании, добавляет собеседник «Ъ». </w:t>
      </w:r>
    </w:p>
    <w:p>
      <w:pPr>
        <w:pStyle w:val="Normal"/>
        <w:jc w:val="both"/>
        <w:rPr/>
      </w:pPr>
      <w:r>
        <w:rPr/>
        <w:t xml:space="preserve">Андрей Рожков из ИФК «Метрополь» отмечает, что стоимость акций «Трансконтейнера» с момента их размещения в октябре 2010 года выросла на 50%. «На фоне возможного замедления темпов роста железнодорожных тарифов можно ожидать, что грузооборот в следующем году будет расти, что делает актив еще более привлекательным»,– уточняет аналитик. Но согласно консолидированному финансовому плану холдинга РЖД на 2012 год с учетом индексации тарифов на 7,4%, убыток группы составит 11,5 млрд руб. «В случае меньшей индексации убытки будут еще больше, и при нынешней ситуации закрыть их можно только продажей 50% «Трансконтейнера»«,– полагает аналитик, подчеркивая, что именно продажа бумаг единым лотом может принести ОАО РЖД наибольшую премию в пересчете на одну акцию. Однако источник «Ъ» в правительстве напоминает, что у РЖД есть еще и «Вторая грузовая компания», которую, если монополия не сможет найти источники для внутренней оптимизации, придется выставить на продажу уже в 2012 году (ранее планировалось начать продажу акций не раньше 2013 года). С тем, что надо продавать контрольный пакет акций «Трансконтейнера» единым лотом, соглашается и глава агентства Infranews Алексей Безбородов. Он считает, что стартовая цена может подняться в несколько раз.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5.05.2011; НЕ СТОЙ, ЗАМЕРЗНЕШЬ </w:t>
      </w:r>
    </w:p>
    <w:p>
      <w:pPr>
        <w:pStyle w:val="Normal"/>
        <w:jc w:val="both"/>
        <w:rPr/>
      </w:pPr>
      <w:r>
        <w:rPr/>
        <w:t xml:space="preserve">Минтранс объявил войну стоящим вагонам </w:t>
      </w:r>
    </w:p>
    <w:p>
      <w:pPr>
        <w:pStyle w:val="Normal"/>
        <w:jc w:val="both"/>
        <w:rPr/>
      </w:pPr>
      <w:r>
        <w:rPr/>
        <w:t>С УВЕЛИЧЕНИЕМ объемов грузоперевозок в России наметился дефицит вагонов. Минтранс намерен сделать экономически невыгодным для грузоотправителя простой вагонов на станциях погрузки</w:t>
      </w:r>
    </w:p>
    <w:p>
      <w:pPr>
        <w:pStyle w:val="Normal"/>
        <w:jc w:val="both"/>
        <w:rPr/>
      </w:pPr>
      <w:r>
        <w:rPr/>
        <w:t>Правила, которые будут регулировать нахождение вагонов на станциях, должны вступить в силу уже через полгода, отметил вчера на расширенном заседании Комиссии по естественным монополиям верхней палаты парламента замминистра транспорта Андрей Недосеков.</w:t>
      </w:r>
    </w:p>
    <w:p>
      <w:pPr>
        <w:pStyle w:val="Normal"/>
        <w:jc w:val="both"/>
        <w:rPr/>
      </w:pPr>
      <w:r>
        <w:rPr/>
        <w:t>Таким образом, планируется уменьшить простои вагонов на станциях погрузки и разгрузки, так как на данный момент «спящие» вагоны создают много проблем на железной дороге. Мало того, что они занимают пути, но еще и способствуют дефициту вагонов. По словам Недосекова, есть факты, когда небольшие частные перевозчики сознательно ожидают выгодного для себя груза, а дешевые перевозки оставляют на усмотрение РЖД</w:t>
      </w:r>
    </w:p>
    <w:p>
      <w:pPr>
        <w:pStyle w:val="Normal"/>
        <w:jc w:val="both"/>
        <w:rPr/>
      </w:pPr>
      <w:r>
        <w:rPr/>
        <w:t>Но это не единственная проблема, которая возникла по ходу реформирования железнодорожного транспорта. Многие грузоотправители предпочитают вести грузы в порт, так как тарифы на перевалку грузов там ниже, чем через сухопутные таможенные пункты. Замруководителя Федеральной службы по тарифам Тамара Стебунова отметила, что ее служба уже ведет работу по выравниванию тарифов для портов и погранпереходов. ФСТ направила свои расчеты в минэкономразвития. Пока же отправлять вагон за границу невыгодно еще и потому, что зарубежные операторы не сразу возвращают вагоны, а перевозят грузы по своей территории в них. Россия ведет переговоры в рамках пространства 1520 (ширина колеи), чтобы дисциплинировать коллег железнодорожников, но о конкретных договоренностях Недосеков журналистам говорить не стал.</w:t>
      </w:r>
    </w:p>
    <w:p>
      <w:pPr>
        <w:pStyle w:val="Normal"/>
        <w:jc w:val="both"/>
        <w:rPr/>
      </w:pPr>
      <w:r>
        <w:rPr/>
        <w:t>В любом случае, по словам старшего вице-президента РЖД Валерия Решетникова, операторам требуется большое количество новых вагонов. Пока отечественные производители обещают исправить ситуацию и увеличить выпуск вагонов в 2012 году. А дефицит вагонов влечет за собой рост их стоимости, а как следствие – возрастает и тариф на перевозку. При этом самих вагонов в России стало на 25 процентов больше за пару лет, но увеличился в два раза срок их оборота, подтвердил Недосеков.</w:t>
      </w:r>
    </w:p>
    <w:p>
      <w:pPr>
        <w:pStyle w:val="Normal"/>
        <w:jc w:val="both"/>
        <w:rPr/>
      </w:pPr>
      <w:r>
        <w:rPr/>
        <w:t>Дело в том, что маршруты грузоперевозок стали длительнее. На данный момент хозяйствующие субъекты, которые владеют одним или двумя вагонами, предпочитают грузить, например, зерно у себя, а не возить в элеватор, как делалось ранее. Вертикально интегрированные компании также стараются использовать сырье со своих месторождений, хотя иногда они находятся за пару тысяч километров от пункта назначения. Все это увеличивает объемы движения и нагрузку на сеть. Хотя она не всегда неоправданна.</w:t>
      </w:r>
    </w:p>
    <w:p>
      <w:pPr>
        <w:pStyle w:val="Normal"/>
        <w:jc w:val="both"/>
        <w:rPr/>
      </w:pPr>
      <w:r>
        <w:rPr/>
        <w:t>Для координации перевозок и чтобы не создавалась ситуация, когда на станции скапливается большое количество вагонов, затрудняется движение, создается электронная система. Пока же грузоотправитель пользуется моментом при большом скоплении операторов, проводить аукцион на понижение стоимости перевозки. Но в России уже начала действовать в тестовом режиме электронная площадка для потребителей подвижного состава, отметил Решетников. Через нее можно найти на ближайшей станции вагоны, чтобы заказать грузоперевозку. В перспективе, отметил представитель РЖД, через электронную систему планируется заключать контракты, подтверждая их электронной подписью.</w:t>
      </w:r>
    </w:p>
    <w:p>
      <w:pPr>
        <w:pStyle w:val="Normal"/>
        <w:jc w:val="both"/>
        <w:rPr/>
      </w:pPr>
      <w:r>
        <w:rPr/>
        <w:t>Такая система нужна не только РЖД, но и частным компаниям, в том числе и ее «дочкам». Пока, по словам замруководителя ФАС Анатолия Голомолзина, на дочерние компании РЖД распространяются требования осуществлять перевозки на условиях общего парка. И РЖД вполне может быть привлечено антимонопольной службой как доминирующий хозяйствующий субъект за необоснованный отказ в перевозке. Электронная система должна сделать более прозрачной и систему заказов по перевозке и уменьшить претензии грузоотправителей.</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ВАЛЕРИЙ ОКУЛОВ; 25.05.2011; АВИАЦИЯ: НАДО ЛУЧШЕ РАБОТАТЬ </w:t>
      </w:r>
    </w:p>
    <w:p>
      <w:pPr>
        <w:pStyle w:val="Normal"/>
        <w:jc w:val="both"/>
        <w:rPr/>
      </w:pPr>
      <w:r>
        <w:rPr/>
        <w:t xml:space="preserve">Проблема авиаотрасли, лежащая на поверхности, – низкая производительность труда в службе управления воздушным движением и в аэропортовой деятельности. В России одна из самых многочисленных диспетчерских служб и служба управления воздушным движением. Возможно ли хотя бы сохранение на текущем уровне тарифов на управление воздушным движением и на аэропортовые услуги? Да, если внедрять современные технологии. </w:t>
      </w:r>
    </w:p>
    <w:p>
      <w:pPr>
        <w:pStyle w:val="Normal"/>
        <w:jc w:val="both"/>
        <w:rPr/>
      </w:pPr>
      <w:r>
        <w:rPr/>
        <w:t xml:space="preserve">Необходимо снизить стоимость подготовки пилотов – сейчас она у нас одна из самых высоких в мире. Нужно отказываться от высшего образования для пилотов и готовить их 18 – максимум 24 месяца, выпуская их на двухдвигательных самолетах. Дальше авиакомпания за свои деньги должна переучивать их на нужный ей тип воздушных судов. </w:t>
      </w:r>
    </w:p>
    <w:p>
      <w:pPr>
        <w:pStyle w:val="Normal"/>
        <w:jc w:val="both"/>
        <w:rPr/>
      </w:pPr>
      <w:r>
        <w:rPr/>
        <w:t xml:space="preserve">Следует внедрять безлюдные технологии в наземной инфраструктуре – во всем мире контейнерные технологии успешно работают. </w:t>
      </w:r>
    </w:p>
    <w:p>
      <w:pPr>
        <w:pStyle w:val="Normal"/>
        <w:jc w:val="both"/>
        <w:rPr/>
      </w:pPr>
      <w:r>
        <w:rPr/>
        <w:t xml:space="preserve">Высокая стоимость аэропортового обслуживания с ростом требований к безопасности дальше будет только увеличиваться. И первый шаг, который напрашивается в связи с этим, – изменение статуса аэропортов, прежде всего местных и региональных, на посадочные площадки. </w:t>
      </w:r>
    </w:p>
    <w:p>
      <w:pPr>
        <w:pStyle w:val="Normal"/>
        <w:jc w:val="both"/>
        <w:rPr/>
      </w:pPr>
      <w:r>
        <w:rPr/>
        <w:t xml:space="preserve">Все авиакомпании сталкиваются с серьезными проблемами при получении удобных слотов в аэропортах. Процедура их распределения непрозрачна. Между тем есть признанный во всем мире механизм – слот конференции, одобренный Международной ассоциацией воздушного транспорта (IATA). IATA готова предоставить нам поддержку, но на это нужна инициатива самих перевозчиков и аэропортов – принципиально не верно, чтобы этим занимались чиновники. То же самое касается и фонда гарантий выполнения перевозки – авиакомпании пытаются тормозить создание фонда, однако не создавать его нельзя. Кто будет оплачивать перевозку пассажиров обанкротившейся авиакомпании? </w:t>
      </w:r>
    </w:p>
    <w:p>
      <w:pPr>
        <w:pStyle w:val="Normal"/>
        <w:jc w:val="both"/>
        <w:rPr/>
      </w:pPr>
      <w:r>
        <w:rPr/>
        <w:t xml:space="preserve">Очень важный вопрос – техническое обслуживание и ремонт авиатранспорта. Необходимо снижение существующих сертификационных требований, поскольку они давно устарели. Я имею в виду переход на безресурсное обслуживание, когда состояние самолета проверяется на соответствующих формах и чеках. Кроме того, нужно развивать бизнес по техническому обслуживанию авиационной техники – и никто, кроме авиакомпаний, этого не сделает, в мире уже это поняли. </w:t>
      </w:r>
    </w:p>
    <w:p>
      <w:pPr>
        <w:pStyle w:val="Normal"/>
        <w:jc w:val="both"/>
        <w:rPr/>
      </w:pPr>
      <w:r>
        <w:rPr/>
        <w:t xml:space="preserve">Приоритетное внимание Минтранса России и Росавиации должно быть уделено развитию малой авиации. Она на грани исчезновения, поэтому финансовые, административные, организационные ресурсы направляются прежде всего в этот сегмент перевозок. На базе аэропортов создаются федеральные казенные предприятия, из федерального бюджета дотируются северные аэропорты, а многие субъекты Федерации дотируют и перевозки на МВЛ. Постановлением правительства были сняты таможенные пошлины на региональные самолеты вместимостью до 50 кресел. Эти программы носят долгосрочный характер, поскольку с нашими территориями и дорогами сохранение и развитие малой авиации является жизненно важной задачей. </w:t>
      </w:r>
    </w:p>
    <w:p>
      <w:pPr>
        <w:pStyle w:val="Normal"/>
        <w:jc w:val="both"/>
        <w:rPr/>
      </w:pPr>
      <w:r>
        <w:rPr/>
        <w:t>Валерий Окул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НАСТАСИЯ ДАГАЕВА; 25.05.2011; АВИАЦИЯ: ГОД НЕОПРЕДЕЛЕННОСТИ </w:t>
      </w:r>
    </w:p>
    <w:p>
      <w:pPr>
        <w:pStyle w:val="Normal"/>
        <w:jc w:val="both"/>
        <w:rPr/>
      </w:pPr>
      <w:r>
        <w:rPr/>
        <w:t xml:space="preserve">Усиление конкуренции на внутреннем и международном рынках – главный вызов для отечественных авиаторов. Чтобы ее выдержать, компаниям нужна помощь государства – только оно может решить системные проблемы. Но ответа на вопрос, стоит ли авиаторам надеяться на правительство, на конференции не было дано. </w:t>
      </w:r>
    </w:p>
    <w:p>
      <w:pPr>
        <w:pStyle w:val="Normal"/>
        <w:jc w:val="both"/>
        <w:rPr/>
      </w:pPr>
      <w:r>
        <w:rPr/>
        <w:t xml:space="preserve">В 2010 г. мировая авиация наконец вышла из кризиса: авиакомпании увеличили пассажиропоток на международных рейсах на 8,2% к уровню 2009 г. – до 974 млн человек, сообщила Международная ассоциация воздушного транспорта (IATA). По ее прогнозам, опубликованным в феврале этого года, с 2009 по 2014 г. общий пассажиропоток авиакомпаний мира вырастет более чем на треть до 3,3 млрд человек; 27% из 800 млн новых пассажиров даст Китай. </w:t>
      </w:r>
    </w:p>
    <w:p>
      <w:pPr>
        <w:pStyle w:val="Normal"/>
        <w:jc w:val="both"/>
        <w:rPr/>
      </w:pPr>
      <w:r>
        <w:rPr/>
        <w:t xml:space="preserve">Для российских перевозчиков прошлый год и вовсе считается рекордным: и по темпам роста – 26%, и по числу перевезенных пассажиров – 57 млн, указано на сайте Росавиации. До этого самым урожайным был 2008 год – 49,5 млн пассажиров (впрочем, российские рекорды малозаметны на фоне мировых авиагигантов: так, пассажиропоток только одной Lufthansa без учета «дочек» – более 53 млн человек). </w:t>
      </w:r>
    </w:p>
    <w:p>
      <w:pPr>
        <w:pStyle w:val="Normal"/>
        <w:jc w:val="both"/>
        <w:rPr/>
      </w:pPr>
      <w:r>
        <w:rPr/>
        <w:t xml:space="preserve">Если 2010 год участники рынка называют «сильным», то текущий год характеризуют как «неопределенный». Спрос на авиаперевозки растет, но опасения вызывает дорожающая нефть, которая тянет за собой и цену на авиатопливо, приводятся слова гендиректора IATA Джованни Бизиньяни на сайте организации, а ведь авиакомпании тратят на керосин 27% от операционных расходов. </w:t>
      </w:r>
    </w:p>
    <w:p>
      <w:pPr>
        <w:pStyle w:val="Normal"/>
        <w:jc w:val="both"/>
        <w:rPr/>
      </w:pPr>
      <w:r>
        <w:rPr/>
        <w:t xml:space="preserve">Рост цен на керосин – серьезный вызов для мировой авиации, согласен заместитель министра транспорта Валерий Окулов. В 2010 г., по данным IATA, прибыль мировых авиакомпаний составила $8,6 млрд. Но в тот год нефть была почти вдвое дешевле докризисного уровня, средняя цена Urals составила $78,25 за баррель. А теперь котировки Urals держатся на уровне $117-121. Примерно такими же темпами дорожает и керосин. Так что прогнозы IATA по прибыли мировых перевозчиков на 2011 г. – всего $3 млрд при средней цене нефти $96. А если баррель сырья подорожает до $120, то будет убыток – те же $3 млрд. </w:t>
      </w:r>
    </w:p>
    <w:p>
      <w:pPr>
        <w:pStyle w:val="Normal"/>
        <w:jc w:val="both"/>
        <w:rPr/>
      </w:pPr>
      <w:r>
        <w:rPr/>
        <w:t xml:space="preserve">В I квартале затраты на топливо с учетом заправки и хранения выросли на 40% к декабрю 2010 г. (или на 700 млн руб.), пожаловался заместитель гендиректора «Аэрофлота» Шамиль Курмашов. Российский лоукостер «Авианова» был вынужден с середины прошлого года ввести топливный сбор в 150 руб. на билет в одну сторону, вздыхает его гендиректор Владимир Горбунов. Впрочем, такой сбор есть у всех авиакомпаний. Других способов компенсировать растущие траты на керосин нет. </w:t>
      </w:r>
    </w:p>
    <w:p>
      <w:pPr>
        <w:pStyle w:val="Normal"/>
        <w:jc w:val="both"/>
        <w:rPr/>
      </w:pPr>
      <w:r>
        <w:rPr/>
        <w:t xml:space="preserve">Готовы ли к борьбе? </w:t>
      </w:r>
    </w:p>
    <w:p>
      <w:pPr>
        <w:pStyle w:val="Normal"/>
        <w:jc w:val="both"/>
        <w:rPr/>
      </w:pPr>
      <w:r>
        <w:rPr/>
        <w:t xml:space="preserve">Но что бы ни происходило на сырьевых рынках, авиакомпании должны держать удар. Именно усиление конкуренции на внутреннем рынке и уж тем более на международном – главнейший вызов для отечественных авиаторов, уверен Окулов. Сейчас действуют нормы, при которых иностранные перевозчики не могут летать внутри России, так государство оберегает наши авиакомпании от более сильных. Что же касается международного рынка, то и здесь до сих пор существуют некие тепличные условия: по многим направлениям летают так называемые назначенные перевозчики – равное количество с каждой стороны (эта практика сложилась еще в советское время, когда страны подписывали межправительственные авиационные соглашения). </w:t>
      </w:r>
    </w:p>
    <w:p>
      <w:pPr>
        <w:pStyle w:val="Normal"/>
        <w:jc w:val="both"/>
        <w:rPr/>
      </w:pPr>
      <w:r>
        <w:rPr/>
        <w:t xml:space="preserve">Но Россия готовится вступить в ВТО (ориентировочно в 2014 г.), что сразу снимет все ограничения для иностранцев на нашем авиарынке. Параллельно все активнее обсуждаются либерализация международного рынка (некоторые страны – в частности, Германия – уже пошли на это), а также отказ от национальной принадлежности авиакомпании, указывает Окулов. Условно говоря, Lufthansa – не немецкий перевозчик, а глобальный, без привязки к «стране рождения». </w:t>
      </w:r>
    </w:p>
    <w:p>
      <w:pPr>
        <w:pStyle w:val="Normal"/>
        <w:jc w:val="both"/>
        <w:rPr/>
      </w:pPr>
      <w:r>
        <w:rPr/>
        <w:t xml:space="preserve">Что мешает нашим перевозчикам? Одна из главнейших проблем – инфраструктура. Из-за больших территорий Россия создана для авиаперевозок, но добраться до отдаленных регионов порой невозможно. Развитая в СССР аэродромная сеть пришла в упадок: почти 40% оставшихся аэродромов имеют грунтовые взлетно-посадочные полосы (ВПП), а практически все взлетки с искусственным покрытием построены более 20 лет назад, причем половина из них нуждается в срочном ремонте (данные Росавиации). В кризисный 2009 год бюджетное финансирование аэродромов гражданской авиации сократилось на треть (до 22,9 млрд руб.); в прошлом году выделялось немногим больше – 24,3 млрд руб. При этом российское законодательство предъявляет одни и те же требования по транспортной безопасности как к большим, так и к малым аэропортам. В итоге стоимость аэропортового обслуживания непомерно высокая. Перевозчикам невыгодно, они перестают летать, а аэропорты (в первую очередь малые) – существовать. Особняком стоит проблема аэропортов Московского авиаузла (МАУ): здесь, наоборот, перебор – на «Домодедово», «Шереметьево» и «Внуково» приходится почти 87% всего российского пассажиропотока. При этом управление воздушным пространством идет на оборудовании 1970-х годов выпуска и по устаревшим правилам, что негативно сказывается на скорости обслуживания лайнеров и пропускной способности. </w:t>
      </w:r>
    </w:p>
    <w:p>
      <w:pPr>
        <w:pStyle w:val="Normal"/>
        <w:jc w:val="both"/>
        <w:rPr/>
      </w:pPr>
      <w:r>
        <w:rPr/>
        <w:t xml:space="preserve">«В нашей стране законодательство меняется гораздо медленнее, чем того требует современная авиаотрасль. К примеру, весь мир считает воздушные коридоры и эшелоны в милях, а мы – в минутах по скорости самолетов. Но скорости разные, поэтому и возникают большие интервалы между взлетами и посадками лайнеров. Часто все это определяется на глазок», – рассказывал «Ведомостям» первый заместитель гендиректора «Внуково» Виталий Ванцев. Чтобы управление воздушным движением в московской воздушной зоне стало мегасовременным, как, например, в США, государству надо вложить всего 4 млрд руб., уверен он. А если этого не сделать, то и строительство новых полос малоэффективно – пропускная способность увеличится незначительно. Так, лондонский Heathrow, имея две ВПП, обслуживает 66 млн пассажиров, «Домодедово» – чуть более 22 млн (есть возможность трехкратного увеличения просто за счет совершенствования системы управления воздушным пространством). </w:t>
      </w:r>
    </w:p>
    <w:p>
      <w:pPr>
        <w:pStyle w:val="Normal"/>
        <w:jc w:val="both"/>
        <w:rPr/>
      </w:pPr>
      <w:r>
        <w:rPr/>
        <w:t>Бюджет – в помощь</w:t>
      </w:r>
    </w:p>
    <w:p>
      <w:pPr>
        <w:pStyle w:val="Normal"/>
        <w:jc w:val="both"/>
        <w:rPr/>
      </w:pPr>
      <w:r>
        <w:rPr/>
        <w:t xml:space="preserve">В этом году государство решило обратить на авиацию более пристальное внимание. До 2020 г. на авиадеятельность планируется выделить из бюджета более 5 трлн руб., заявил на последнем Совбезе Дмитрий Медведев: «Это в 10 раз больше, чем в предшествующее десятилетие». Правда, гражданская авиация получит 1,5 трлн руб. (остальное – на военные нужды). Из них более 470 млрд руб. – на модернизацию аэропортов (включая строительство третьей ВПП в «Шереметьево») и улучшение единой системы организации воздушного движения. Продолжатся вливания в отечественный авиапром, несмотря на то что в 2010 г. выпущено всего семь гражданских самолетов. </w:t>
      </w:r>
    </w:p>
    <w:p>
      <w:pPr>
        <w:pStyle w:val="Normal"/>
        <w:jc w:val="both"/>
        <w:rPr/>
      </w:pPr>
      <w:r>
        <w:rPr/>
        <w:t xml:space="preserve">Валерий Окулов, впрочем, призывает участников авиарынка быть активнее и не воспитывать в себе патернализм. Среди достижений – частичное обнуление 20%-ных таможенных пошлин на иностранные самолеты; лоббирование поправки в Воздушный кодекс, касающейся внедрения дешевых невозвратных билетов, как у иностранцев (сейчас за сутки до вылета пассажир может вернуть билет по любой цене); обсуждение с чиновниками темы по отмене НДС в стоимости билета на внутренние рейсы – чтобы было так же, как и на международных рейсах; наконец, получение госсубсидий на перевозки в города Дальнего Востока. Опрошенные «Ведомостями» авиаторы и чиновники верят в российский рынок. «Аэрофлот» рассчитывает стать не хуже Lufthansa – с мультихабовой стратегией (когда компания базируется в нескольких аэропортах) и разнообразной структурой бизнеса (у Lufthansa, например, пассажирские перевозки дают лишь половину выручки); лоукостер «Авианова» надеется на создание условий, при которых сегмент низкобюджетных перевозок начнет набирать обороты семимильными шагами (по итогам I квартала 2011 г. пассажиропоток «Авиановы» увеличился в 2,5 раза к уровню 2010 г. – до 259 033 человек); «Ютэйр» надеется на возрождение системы региональных аэропортов. В России – в силу низкой подвижности населения – потенциал большой, указывает Ванцев. «Для сравнения: в США коэффициент подвижности – 2,5, в Европе – 1,8, у нас – 0,3. Если мы дорастем до 1, то рынок увеличится втрое», – резюмирует он. </w:t>
      </w:r>
    </w:p>
    <w:p>
      <w:pPr>
        <w:pStyle w:val="Normal"/>
        <w:jc w:val="both"/>
        <w:rPr/>
      </w:pPr>
      <w:r>
        <w:rPr/>
        <w:t>Слишком ученые кадры</w:t>
      </w:r>
    </w:p>
    <w:p>
      <w:pPr>
        <w:pStyle w:val="Normal"/>
        <w:jc w:val="both"/>
        <w:rPr/>
      </w:pPr>
      <w:r>
        <w:rPr/>
        <w:t xml:space="preserve">Помимо инфраструктурных проблем не менее остро стоит кадровый вопрос. Дефицит есть как летного персонала, так и технического. В России стоимость его подготовки одна из самых дорогих в мире, а вот качество прямо противоположное, посетовал Окулов. «Нам нужно отказаться от высшего образования для пилотов – совершенно никчемное занятие, – уверен он. – Четыре года их учат не тому, что они будут делать в кабине самолета». По мнению чиновника, пилота нужно готовить в течение 18–24 месяцев, давать ему практику на двухдвигательном самолете, а затем авиакомпании уже на собственные деньги должны их учить на Airbus и Boeing. Примерно такая же позиция по техническому персоналу у гендиректора компании «Ютэйр» Андрея Мартиросова: человек после университета приходит на практику и ничего не знает; в Европе же техобслуживанием занимаются бывшие автослесари – люди получают знания и сертификацию после непродолжительного курса. </w:t>
      </w:r>
    </w:p>
    <w:p>
      <w:pPr>
        <w:pStyle w:val="Normal"/>
        <w:jc w:val="both"/>
        <w:rPr/>
      </w:pPr>
      <w:r>
        <w:rPr/>
        <w:t>Общие проблемы – общие решения</w:t>
      </w:r>
    </w:p>
    <w:p>
      <w:pPr>
        <w:pStyle w:val="Normal"/>
        <w:jc w:val="both"/>
        <w:rPr/>
      </w:pPr>
      <w:r>
        <w:rPr/>
        <w:t xml:space="preserve">«Базэл аэро» еще в 2008 г. представляла собой набор разрозненных аэропортов, объединенных разве что схожими проблемами. Эти проблемы присущи большинству региональных аэропортов РФ. Основные таковы: плохое корпоративное управление, пассивная коммерческая политика, размытый фокус деятельности, низкая производительность труда и устаревшая инфраструктура. </w:t>
      </w:r>
    </w:p>
    <w:p>
      <w:pPr>
        <w:pStyle w:val="Normal"/>
        <w:jc w:val="both"/>
        <w:rPr/>
      </w:pPr>
      <w:r>
        <w:rPr/>
        <w:t xml:space="preserve">В корпоративном управлении мы сделали следующее. Во-первых, были разработаны корректные договоры на управление, где четко фиксировались права, обязанности и размер ответственности всех сторон. Во-вторых, центральный офис переехал из Москвы в Краснодар – место сосредоточения бизнеса. В-третьих, при непосредственном участии менеджмента была разработана реалистичная долгосрочная стратегия развития. </w:t>
      </w:r>
    </w:p>
    <w:p>
      <w:pPr>
        <w:pStyle w:val="Normal"/>
        <w:jc w:val="both"/>
        <w:rPr/>
      </w:pPr>
      <w:r>
        <w:rPr/>
        <w:t>Пассивная коммерческая политика чаще всего проявляется в трех вещах: в избыточной ориентации на «любимого» перевозчика, в недоразвитости неавиационной деятельности и в отсутствии жесткого контроля за расходами. Мы ввели политику открытых дверей по отношению ко всем перевозчикам. Придали новый импульс развитию неавиационной деятельности, в том числе привлекли профессиональных операторов рынка коммерческой недвижимости и рекламы. И наконец, был введен жесткий централизованный контроль в службе закупок.</w:t>
      </w:r>
    </w:p>
    <w:p>
      <w:pPr>
        <w:pStyle w:val="Normal"/>
        <w:jc w:val="both"/>
        <w:rPr/>
      </w:pPr>
      <w:r>
        <w:rPr/>
        <w:t xml:space="preserve">Мы вывели на аутсорсинг ТЗК, медсанчасть, гостиницу, цех бортпитания – и это пошло только на пользу как основному бизнесу, так и выводимым. </w:t>
      </w:r>
    </w:p>
    <w:p>
      <w:pPr>
        <w:pStyle w:val="Normal"/>
        <w:jc w:val="both"/>
        <w:rPr/>
      </w:pPr>
      <w:r>
        <w:rPr/>
        <w:t xml:space="preserve">В 2008 г. производительность труда в наших аэропортах была в 3 раза ниже, чем в европейских аэропортах сравнимого размера. Эту проблему решили двумя способами: ввели новую систему мотивации персонала и внедрили систему «бережливого производства». </w:t>
      </w:r>
    </w:p>
    <w:p>
      <w:pPr>
        <w:pStyle w:val="Normal"/>
        <w:jc w:val="both"/>
        <w:rPr/>
      </w:pPr>
      <w:r>
        <w:rPr/>
        <w:t xml:space="preserve">Реализуя перечисленные меры, мы достигли значительного роста всех показателей. За три года пассажиропоток группы увеличился на 31%, сеть маршрутов – на 48 направлений, к нам начали летать 29 новых компаний, авиационные доходы выросли в 2,5 раза, а неавиационные – в 2 раза. Производительность труда возросла на 32%. Капзатраты сократились на 17%, текущие расходы – на 10%, EBITDA и чистая прибыль выросли в 4 раза. Такие результаты доступны большинству региональных аэропортов Росси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ВЛАДИМИР ГОРБУНОВ; 25.05.2011; АВИАЦИЯ: ЗАКОНЫ ОТСТАЮТ ОТ РЕАЛИЙ БИЗНЕСА </w:t>
      </w:r>
    </w:p>
    <w:p>
      <w:pPr>
        <w:pStyle w:val="Normal"/>
        <w:jc w:val="both"/>
        <w:rPr/>
      </w:pPr>
      <w:r>
        <w:rPr/>
        <w:t>Проблема доступности авиаперевозок в России сегодня активно обсуждается и в экспертных кругах, и на правительственном уровне – от ее решения во многом зависит дальнейшее развитие страны: экономики, внутреннего туризма, социальных связей между жителями разных уголков страны. На сегодняшний день российский рынок авиаперевозок недоразвит и отличается высокими тарифами, проблемами с безопасностью полетов и низким уровнем сервиса. Коэффициент транспортной доступности в стране составляет сегодня 0,23, в то время как в США и большинстве европейских стран этот показатель равен 2-3. Объем внутренних перевозок в России сегодня вдвое ниже, чем, к примеру, в Великобритании, хотя наша страна многократно превосходит Туманный Альбион по площади. Однако у российского рынка авиаперевозок огромный потенциал – и шаги, предпринимаемые в последнее время, могут дать ему импульс для развития.</w:t>
      </w:r>
    </w:p>
    <w:p>
      <w:pPr>
        <w:pStyle w:val="Normal"/>
        <w:jc w:val="both"/>
        <w:rPr/>
      </w:pPr>
      <w:r>
        <w:rPr/>
        <w:t xml:space="preserve">Одним из инструментов стимулирования рынка авиаперевозок и повышения мобильности населения является развитие в России low-cost перевозок. В мире уже есть подобный пример – компания Southwest Airlines, крупнейший и старейший low-cost перевозчик США, который выполняет полеты исключительно по внутренним маршрутам. При этом, по статистике, каждый житель США совершает перелеты внутри страны дважды в год, в то время как в России едва ли один из шести жителей путешествует по стране воздушным транспортом. </w:t>
      </w:r>
    </w:p>
    <w:p>
      <w:pPr>
        <w:pStyle w:val="Normal"/>
        <w:jc w:val="both"/>
        <w:rPr/>
      </w:pPr>
      <w:r>
        <w:rPr/>
        <w:t>Приоритетная задача на текущий момент – создать нормальные условия для развития low-cost перевозок. В первую очередь это касается законодательной базы – невозможно развивать современную модель low-cost перевозок, когда в стране действуют нормы, установленные 20-30 лет назад, – в части регулирования авиационных перевозок, подготовки авиационного персонала, аэронавигации, аэропортового обслуживания, других сферах.</w:t>
      </w:r>
    </w:p>
    <w:p>
      <w:pPr>
        <w:pStyle w:val="Normal"/>
        <w:jc w:val="both"/>
        <w:rPr/>
      </w:pPr>
      <w:r>
        <w:rPr/>
        <w:t>Новые маршруты</w:t>
      </w:r>
    </w:p>
    <w:p>
      <w:pPr>
        <w:pStyle w:val="Normal"/>
        <w:jc w:val="both"/>
        <w:rPr/>
      </w:pPr>
      <w:r>
        <w:rPr/>
        <w:t xml:space="preserve">В масштабах России первое, на что необходимо обратить внимание, – это развитие региональных перевозок, внутренних маршрутов между региональными центрами без стыковок в Москве. Основная проблема сегодня заключается в том, что открытие и развитие новых маршрутов требует от авиакомпании приличных средств, а период выведения их на рентабельный уровень достаточно длительный. Это в первую очередь сопряжено с рисками выхода в регионы, где воздушный транспорт развит слабо. Коммерческие риски в этом случае высоки, поэтому low-cost авиакомпаниям необходим гибкий подход в формировании расписания и его оперативной корректировки в процессе раскатки новых маршрутов. Сегодня же действующие нормы федеральных правил существенно ограничивают права авиакомпаний по оперативному изменению расписания в части переноса или отмены рейсов, даже при условии полного возмещения стоимости перелета пассажирам или предложения альтернативного маршрута. </w:t>
      </w:r>
    </w:p>
    <w:p>
      <w:pPr>
        <w:pStyle w:val="Normal"/>
        <w:jc w:val="both"/>
        <w:rPr/>
      </w:pPr>
      <w:r>
        <w:rPr/>
        <w:t>Таможенные пошлины</w:t>
      </w:r>
    </w:p>
    <w:p>
      <w:pPr>
        <w:pStyle w:val="Normal"/>
        <w:jc w:val="both"/>
        <w:rPr/>
      </w:pPr>
      <w:r>
        <w:rPr/>
        <w:t xml:space="preserve">Одним из основных факторов, сдерживающих активное развитие low-cost перевозок в России, являются действующие таможенные правила. Наиболее эффективными с точки зрения реализации low-cost модели являются воздушные суда Airbus A320 в максимальной моноклассной компоновке 180 кресел – флот «Авиановы» состоит из пяти таких лайнеров. Сегодня самолеты в такой компоновке попадают под таможенные пошлины в размере 20% от их стоимости – в совокупности с другими налогами переплата составляет более 40%. При этом традиционные авиакомпании, эксплуатирующие точно такие же воздушные суда в двуклассной компоновке (эконом и бизнес), с меньшим количеством кресел от уплаты таможенных пошлин освобождены. Подобная политика ставит low-cost перевозчиков в неравное положение с традиционными авиакомпаниями и серьезно тормозит развитие доступных перевозок в стране. </w:t>
      </w:r>
    </w:p>
    <w:p>
      <w:pPr>
        <w:pStyle w:val="Normal"/>
        <w:jc w:val="both"/>
        <w:rPr/>
      </w:pPr>
      <w:r>
        <w:rPr/>
        <w:t>НДС на внутренних перевозках</w:t>
      </w:r>
    </w:p>
    <w:p>
      <w:pPr>
        <w:pStyle w:val="Normal"/>
        <w:jc w:val="both"/>
        <w:rPr/>
      </w:pPr>
      <w:r>
        <w:rPr/>
        <w:t>Не лучшим образом обстоит ситуация с НДС – международные перелеты НДС не облагаются, в то время как на внутренних перевозках он до сих пор действует. В результате зачастую стоимость перелета за рубеж оказывается ниже, чем на внутрироссийском рейсе. Мы рады, что вопрос об отмене НДС на внутренние перевозки уже рассматривается в правительстве, и в случае принятия положительного решения мы готовы сразу снизить наши тарифы на 18%.</w:t>
      </w:r>
    </w:p>
    <w:p>
      <w:pPr>
        <w:pStyle w:val="Normal"/>
        <w:jc w:val="both"/>
        <w:rPr/>
      </w:pPr>
      <w:r>
        <w:rPr/>
        <w:t>Естественные монополии</w:t>
      </w:r>
    </w:p>
    <w:p>
      <w:pPr>
        <w:pStyle w:val="Normal"/>
        <w:jc w:val="both"/>
        <w:rPr/>
      </w:pPr>
      <w:r>
        <w:rPr/>
        <w:t>Основа модели low-cost перевозок заключается в оптимизации всех бизнес-процессов и снижении расходов. Если в западных странах авиакомпании имеют возможность выбора аэропорта, максимально соответствующего их требованиям, то в России города, имеющие несколько аэропортов, можно пересчитать по пальцам. Являясь естественными монополиями, аэропорты не могут предложить low-cost авиакомпаниям адекватных условий – они просто задушены законодательными нормами. В то же время кто, кроме как сам аэропорт, может действительно знать, какой авиаперевозчик ему нужен? Сегодня и аэропорты, и регионы начинают понимать все выгоды от сотрудничества с настоящим low-cost перевозчиком, который благодаря доступным тарифам создает новый спрос, приводит новых пассажиров, стимулируя, таким образом, экономическое развитие не только самого аэропорта, но и всего региона в целом. Аэропорты должны иметь больше свободы в формировании ценовой политики, для того чтобы предлагать авиакомпаниям адекватные условия и привлекать в регион именно тех авиаперевозчиков, в которых они нуждаются.</w:t>
      </w:r>
    </w:p>
    <w:p>
      <w:pPr>
        <w:pStyle w:val="Normal"/>
        <w:jc w:val="both"/>
        <w:rPr/>
      </w:pPr>
      <w:r>
        <w:rPr/>
        <w:t>Невозвратные билеты</w:t>
      </w:r>
    </w:p>
    <w:p>
      <w:pPr>
        <w:pStyle w:val="Normal"/>
        <w:jc w:val="both"/>
        <w:rPr/>
      </w:pPr>
      <w:r>
        <w:rPr/>
        <w:t xml:space="preserve">Предложенное недавно Минтрансом введение понятия невозвратного билета – это положительная тенденция, которая приводит российские нормы в соответствие с международными. Билеты мировых лоукостеров являются невозвратными – и это нормальная практика, которую принимают все пассажиры, понимая, что билет стоит копейки. В России же мы сталкиваемся с тем, что пассажиры, покупая по 30-40 билетов по минимальному тарифу, в конечном счете выбирают один наиболее подходящий, а авиакомпания вынуждена возвращать остальные билеты. «Авианова» продает более 87% всех билетов через собственный сайт. Возврат билетов не может быть полностью осуществлен через сайт и, следовательно, требует значительных временных и человеческих ресурсов. Чтобы осуществлять возвраты билетов, low-cost авиакомпания вынуждена увеличивать штат, привлекать подрядчиков на аутсорсинг – кассы в аэропорту, колл-центр. Все это в конечном счете ведет к уменьшению количества билетов по минимальным тарифам. </w:t>
      </w:r>
    </w:p>
    <w:p>
      <w:pPr>
        <w:pStyle w:val="Normal"/>
        <w:jc w:val="both"/>
        <w:rPr/>
      </w:pPr>
      <w:r>
        <w:rPr/>
        <w:t xml:space="preserve">Несмотря на то что НДС на внутренних перевозках еще не отменен и пока не введено понятие невозвратного билета, на собственном примере «Авианова» уже сегодня показывает, что low-cost перевозки в стране могут развиваться не менее успешно, чем на Западе. За 20 месяцев деятельности на рынке мы перевезли уже более 1,7 млн пассажиров, используя флот всего из пяти самолетов, – цифры говорят сами за себя. Однако, если государством будут созданы необходимые условия, low-cost перевозки могут развиваться еще более интенсивными темпами.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СЕРГЕЙ КРАВЧЕНКО; 25.05.2011; АВИАЦИЯ: МЕНЯТЬ УПРАВЛЕНИЕ ВОЗДУШНЫМ ДВИЖЕНИЕМ </w:t>
      </w:r>
    </w:p>
    <w:p>
      <w:pPr>
        <w:pStyle w:val="Normal"/>
        <w:jc w:val="both"/>
        <w:rPr/>
      </w:pPr>
      <w:r>
        <w:rPr/>
        <w:t xml:space="preserve">В проблемах московского неба сказано немало. Растет бизнес, люди летают все чаще, а пропускная способность Московского авиаузла (МАУ) не увеличивается. Он сдерживает рост авиаперевозок и развитие Москвы как стратегического транспортного узла. Если не предпринимать эффективные меры по изменению сложившейся ситуации, Москва может не справиться с наплывом болельщиков, прилетающих на Олимпиаду в Сочи или на чемпионат мира по футболу. А ведь в мире давно и успешно применяются пути решения такого рода проблем. </w:t>
      </w:r>
    </w:p>
    <w:p>
      <w:pPr>
        <w:pStyle w:val="Normal"/>
        <w:jc w:val="both"/>
        <w:rPr/>
      </w:pPr>
      <w:r>
        <w:rPr/>
        <w:t>Инфраструктура и организация воздушного движения в МАУ и на его аэродромах сохраняется практически неизменной с конца 70-х гг. прошлого века – по сути, с московской Олимпиады. Для МАУ характерно наличие большого количества аэродромов различных ведомств, пересечение потоков прилетающих и вылетающих воздушных судов. Ситуация усугубляется наличием огромного количества зон ограничения и запрещения полетов.</w:t>
      </w:r>
    </w:p>
    <w:p>
      <w:pPr>
        <w:pStyle w:val="Normal"/>
        <w:jc w:val="both"/>
        <w:rPr/>
      </w:pPr>
      <w:r>
        <w:rPr/>
        <w:t xml:space="preserve">В последние несколько лет российские авиакомпании провели масштабное качественное и количественное обновление флота воздушных судов, что существенно изменило летно-технические характеристики и процедуры пилотирования. Приняты и внедрены новые международные и национальные стандарты выполнения полетов и аэронавигационного обслуживания. Динамично растет интенсивность воздушного движения в России в целом и в МАУ в частности. На фоне всех этих изменений технологии обслуживания воздушного движения, как и процедуры вылета и захода на посадку, практически не изменились. </w:t>
      </w:r>
    </w:p>
    <w:p>
      <w:pPr>
        <w:pStyle w:val="Normal"/>
        <w:jc w:val="both"/>
        <w:rPr/>
      </w:pPr>
      <w:r>
        <w:rPr/>
        <w:t>Давно разработанные и успешно применяемые во всем мире технологии ОрВД, такие как назначение экипажу органом диспетчерского обслуживания условий вылета и полета по маршруту (departure ATC clearance), формирование потоков прилетающих и вылетающих ВС, бесступенчатые набор высоты и снижение ВС, гибкое использование воздушного пространства, зональная навигация на основе GNSS, классификация ВП, позволяющие существенно повышать пропускную способность воздушного пространства и безопасность полетов, в России и в МАУ не нашли широкого применения.</w:t>
      </w:r>
    </w:p>
    <w:p>
      <w:pPr>
        <w:pStyle w:val="Normal"/>
        <w:jc w:val="both"/>
        <w:rPr/>
      </w:pPr>
      <w:r>
        <w:rPr/>
        <w:t>Как результат, пропускная способность аэродромов МАУ остается значительно более низкой, чем в аналогичных по конфигурации наземной инфраструктуры зарубежных аэродромах. Для примера: аэродром «Шереметьево» имеет две близко расположенных параллельных ВПП с невозможностью использования независимых операций прилета/вылета. Ровно такую же конфигурацию имел американский аэродром Сиэтл до 2004 г., только в «Шереметьево» выполняется максимально 35 взлетов/посадок в час, а в Сиэтле – 80. Причина – в используемых технологиях ОрВД, установленных процедурах прилета/вылета (SID/STAR), организации воздушного пространства. После строительства в 2008 г. в Сиэтле третьей ВПП количество операций возросло до 102. Третья, даже независимая ВПП в «Шереметьево» не гарантирует увеличения пропускной способности аэродрома более чем до 70 операций в час, т. е. меньше, чем в Сиэтле было при двух ВПП.</w:t>
      </w:r>
    </w:p>
    <w:p>
      <w:pPr>
        <w:pStyle w:val="Normal"/>
        <w:jc w:val="both"/>
        <w:rPr/>
      </w:pPr>
      <w:r>
        <w:rPr/>
        <w:t xml:space="preserve">По оценкам же созданной в ГосНИИ «Аэронавигация» рабочей группы по совершенствованию организации воздушного движения в МАУ, пропускная способность не может быть повышена более чем на 20-30%. </w:t>
      </w:r>
    </w:p>
    <w:p>
      <w:pPr>
        <w:pStyle w:val="Normal"/>
        <w:jc w:val="both"/>
        <w:rPr/>
      </w:pPr>
      <w:r>
        <w:rPr/>
        <w:t xml:space="preserve">Ситуация в МАУ и в России в целом осложняется недостатком необходимых ресурсов для организации и осуществления назревшей глубокой модернизации всей системы ОрВД. </w:t>
      </w:r>
    </w:p>
    <w:p>
      <w:pPr>
        <w:pStyle w:val="Normal"/>
        <w:jc w:val="both"/>
        <w:rPr/>
      </w:pPr>
      <w:r>
        <w:rPr/>
        <w:t xml:space="preserve">Бурный рост объемов перевозок через крупные московские аэропорты в последние годы и аналогичный прогноз на будущее требуют значительного повышения пропускной способности этих аэропортов. Существуют различные мнения в российских авиационных кругах о возможных путях решения проблем пропускной способности. Одно из предложений – строительство дополнительных взлетно-посадочных полос (ВПП). </w:t>
      </w:r>
    </w:p>
    <w:p>
      <w:pPr>
        <w:pStyle w:val="Normal"/>
        <w:jc w:val="both"/>
        <w:rPr/>
      </w:pPr>
      <w:r>
        <w:rPr/>
        <w:t>Строить ВПП нужно, но необходимо оптимизировать организацию воздушного движения – одновременно со строительством дополнительных ВПП.</w:t>
      </w:r>
    </w:p>
    <w:p>
      <w:pPr>
        <w:pStyle w:val="Normal"/>
        <w:jc w:val="both"/>
        <w:rPr/>
      </w:pPr>
      <w:r>
        <w:rPr/>
        <w:t>Зарубежный опыт (например, китайский) показывает, что до принятия решения о дорогостоящем строительстве дополнительных ВПП целесообразно максимально реализовать имеющиеся резервы использования воздушного пространства, которые на сегодня являются для аэропортов МАУ основным сдерживающим развитие фактором, на основе внедрения современных технологий ОрВД. К тому же вступившие в силу с 1 ноября 2010 г. новые федеральные правила использования воздушного пространства позволяют внедрять такие технологии.</w:t>
      </w:r>
    </w:p>
    <w:p>
      <w:pPr>
        <w:pStyle w:val="Normal"/>
        <w:jc w:val="both"/>
        <w:rPr/>
      </w:pPr>
      <w:r>
        <w:rPr/>
        <w:t>По самым приблизительным оценкам специалистов «Боинга», с проведением минимально необходимых модернизаций пропускная способность «Внуково» может быть увеличена с 32 до 45 операций в час, «Шереметьево» – с 35 до 58. И наоборот, только строительство дополнительных ВПП при существующих устаревших технологиях ОрВД может оказаться бесполезным дорогостоящим мероприятием, так как воздушное пространство и в дальнейшем будет основным сдерживающим фактором.</w:t>
      </w:r>
    </w:p>
    <w:p>
      <w:pPr>
        <w:pStyle w:val="Normal"/>
        <w:jc w:val="both"/>
        <w:rPr/>
      </w:pPr>
      <w:r>
        <w:rPr/>
        <w:t>Сейчас партнерские отношения Минтранса и «Боинга» строятся на основе протокола о намерениях в области обеспечения безопасности полетов от августа 2009 г. Одна из потенциальных возможностей расширения сотрудничества между нами – привлечение опыта и технологий «Боинга» к модернизации Единой системы организации воздушного движения России (ЕС ОрВД).</w:t>
      </w:r>
    </w:p>
    <w:p>
      <w:pPr>
        <w:pStyle w:val="Normal"/>
        <w:jc w:val="both"/>
        <w:rPr/>
      </w:pPr>
      <w:r>
        <w:rPr/>
        <w:t xml:space="preserve">Использование экспертных и технологических компетенций «Боинга» в тесной кооперации с российскими авиационными властями может быть полезным, например, для формирования современной концепции модернизации и развития ЕС ОрВД России, также при модернизации структуры воздушного пространства МАУ и воздушного пространства аэропорта Сочи к зимней Олимпиаде 2014 г. </w:t>
      </w:r>
    </w:p>
    <w:p>
      <w:pPr>
        <w:pStyle w:val="Normal"/>
        <w:jc w:val="both"/>
        <w:rPr/>
      </w:pPr>
      <w:r>
        <w:rPr/>
        <w:t xml:space="preserve">Подобные работы были успешно выполнены для аэропорта Йоханнесбурга перед чемпионатом мира по футболу 2010 г., для аэропорта «Пекин столичный» – к Олимпиаде 2008 г., для аэропорта в Атланте – перед Олимпиадой 1996 г. (второй по загруженности аэропорт в мире) и ряда других аэропортов мира. </w:t>
      </w:r>
    </w:p>
    <w:p>
      <w:pPr>
        <w:pStyle w:val="Normal"/>
        <w:jc w:val="both"/>
        <w:rPr/>
      </w:pPr>
      <w:r>
        <w:rPr/>
        <w:t xml:space="preserve">Представители российской и зарубежной коммерческой, деловой и авиации общего назначения много лет настаивают на глубокой модернизации единой системы ОрВД России и структуры воздушного пространства МАУ на основе применения самых современных достижений и мирового опыта в этой области. Делать это нужно немедленно, до намеченного на 2011 г. внедрения Московским центром управления воздушным движением новой АС УВД, иначе решение проблем затянется еще лет на 15-20. </w:t>
      </w:r>
    </w:p>
    <w:p>
      <w:pPr>
        <w:pStyle w:val="Normal"/>
        <w:jc w:val="both"/>
        <w:rPr/>
      </w:pPr>
      <w:r>
        <w:rPr/>
        <w:t>Россия активно развивает инновационные отрасли и модернизирует отстающие секторы экономики. Активно модернизируется и авиакосмическая отрасль. Система организации воздушного движения не может больше работать по стандартам 70-х гг. прошлого века в стране «большой восьмерки», которая принимает у себя Олимпийские игры, чемпионат мира по футболу и стремится преобразовать Москву в один из мировых финансовых центров.</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4.05.2011; ДОПУСК НА МЕЖДУНАРОДНЫЕ ЧАРТЕРНЫЕ РЕЙСЫ ПОЛУЧИЛИ ВСЕ ПОДАВШИЕ ЗАЯВКИ АВИАКОМПАНИИ – АТОР </w:t>
      </w:r>
    </w:p>
    <w:p>
      <w:pPr>
        <w:pStyle w:val="Normal"/>
        <w:jc w:val="both"/>
        <w:rPr/>
      </w:pPr>
      <w:r>
        <w:rPr/>
        <w:t>Комиссия Росавиации во вторник дала допуски на чартерные полеты всем подавшим заявки авиакомпаниям, сообщил руководитель Комитета по транспорту Ассоциации туроператоров России (АТОР) Дмитрий Горин.</w:t>
      </w:r>
    </w:p>
    <w:p>
      <w:pPr>
        <w:pStyle w:val="Normal"/>
        <w:jc w:val="both"/>
        <w:rPr/>
      </w:pPr>
      <w:r>
        <w:rPr/>
        <w:t>В частности, комиссия Росавиации сняла все ограничения по выполнению программ на Грецию, сказал Д.Горин на заседании «круглого стола» «Вопросы организации пассажирских авиаперевозок в летний туристический сезон», которое состоялось в Общественной палате во вторник.</w:t>
      </w:r>
    </w:p>
    <w:p>
      <w:pPr>
        <w:pStyle w:val="Normal"/>
        <w:jc w:val="both"/>
        <w:rPr/>
      </w:pPr>
      <w:r>
        <w:rPr/>
        <w:t>На февральской комиссии Росавиации допуски на полеты в Болгарию получили семь российских авиакомпаний, тогда как в прошлом году в эту страну летал только один назначенный перевозчик.</w:t>
      </w:r>
    </w:p>
    <w:p>
      <w:pPr>
        <w:pStyle w:val="Normal"/>
        <w:jc w:val="both"/>
        <w:rPr/>
      </w:pPr>
      <w:r>
        <w:rPr/>
        <w:t>Д.Горин добавил, что Минтранс выступил с инициативой о допуске большего числа российских перевозчиков к полетам в Болгарию и Тунис, но до сих пор расширение этих программ ограничивают сами страны.</w:t>
      </w:r>
    </w:p>
    <w:p>
      <w:pPr>
        <w:pStyle w:val="Normal"/>
        <w:jc w:val="both"/>
        <w:rPr/>
      </w:pPr>
      <w:r>
        <w:rPr/>
        <w:t>В свою очередь, президент компании «Спектрум», вице-президент АТОР Евгения Конколь уточнила, что в этом году, благодаря увеличению числа допущенных авиакомпаний, цены на перелет в Бургас и Варну снизились на 25-30%.</w:t>
      </w:r>
    </w:p>
    <w:p>
      <w:pPr>
        <w:pStyle w:val="Normal"/>
        <w:jc w:val="both"/>
        <w:rPr/>
      </w:pPr>
      <w:r>
        <w:rPr/>
        <w:t xml:space="preserve">Как сообщал «Интерфакс», в начале мая АТОР обратилась к руководству Росавиации с просьбой не ограничивать конкуренцию в сфере чартерных перевозок. </w:t>
      </w:r>
    </w:p>
    <w:p>
      <w:pPr>
        <w:pStyle w:val="Normal"/>
        <w:jc w:val="both"/>
        <w:rPr/>
      </w:pPr>
      <w:r>
        <w:rPr/>
        <w:t xml:space="preserve">«АТОР обращается к вам в связи с крайне напряженной ситуацией, которая сложилась в настоящее время с перевозкой на массовых туристических направлениях», – говорилось в письме АТОР на имя руководителя Росавиации Александра Нерадько. </w:t>
      </w:r>
    </w:p>
    <w:p>
      <w:pPr>
        <w:pStyle w:val="Normal"/>
        <w:jc w:val="both"/>
        <w:rPr/>
      </w:pPr>
      <w:r>
        <w:rPr/>
        <w:t xml:space="preserve">Как сообщалось в документе, в результате отказов в допуске к выполнению чартерных перевозок, которые получили некоторые авиакомпании после прошлого заседания комиссии Росавиации, «на туристическом рынке возник дефицит перевозки». </w:t>
      </w:r>
    </w:p>
    <w:p>
      <w:pPr>
        <w:pStyle w:val="Normal"/>
        <w:jc w:val="both"/>
        <w:rPr/>
      </w:pPr>
      <w:r>
        <w:rPr/>
        <w:t xml:space="preserve">АТОР обратил внимание, что ситуация осложняется также тем, что на ряд популярных курортов перевозка осуществляется всего одним-двумя авиаперевозчиками, что практически сводит на нет необходимую конкуренцию. </w:t>
      </w:r>
    </w:p>
    <w:p>
      <w:pPr>
        <w:pStyle w:val="Normal"/>
        <w:jc w:val="both"/>
        <w:rPr/>
      </w:pPr>
      <w:r>
        <w:rPr/>
        <w:t xml:space="preserve">«Эти факторы неминуемо ведут к повышению стоимости турпродукта, что в конечном итоге негативно отражается на конечном потребителе», – подчеркивал АТОР. </w:t>
      </w:r>
    </w:p>
    <w:p>
      <w:pPr>
        <w:pStyle w:val="Normal"/>
        <w:jc w:val="both"/>
        <w:rPr/>
      </w:pPr>
      <w:r>
        <w:rPr/>
        <w:t>«В преддверии очередного заседания комиссии по допуску к выполнению чартерных рейсов, АТОР обращается к вам с просьбой при принятии решений о допусках или отказах авиакомпаниям, учитывать реальные потребности туррынка в перевозочных мощностях. При необходимости АТОР как общественная организация, готова предоставить Росавиации аналитические данные по оценке объема перевозке на тех или иных направлениях», – сообщалось в письм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25.05.2011; РОСАВИАЦИЯ ОСВОБОДИЛА ГРЕЦИЮ И ТУНИС </w:t>
      </w:r>
    </w:p>
    <w:p>
      <w:pPr>
        <w:pStyle w:val="Normal"/>
        <w:jc w:val="both"/>
        <w:rPr/>
      </w:pPr>
      <w:r>
        <w:rPr/>
        <w:t xml:space="preserve">Но чартеры по другим направлениям по-прежнему ограничены </w:t>
      </w:r>
    </w:p>
    <w:p>
      <w:pPr>
        <w:pStyle w:val="Normal"/>
        <w:jc w:val="both"/>
        <w:rPr/>
      </w:pPr>
      <w:r>
        <w:rPr/>
        <w:t xml:space="preserve">Как и предполагал «Ъ», Росавиация начала снимать ограничения на выдачу разрешений на чартерные авиарейсы по направлениям массового спроса. Однако пока удалось открыть (в дополнение к болгарскому) только рынки Греции и Туниса. В результате здесь туроператоры ждут снижения цен на билеты примерно на 20%. Однако по большинству туристических направлений ограничения сохраняются, и дефицит провозных мощностей, по оценкам участников рынка, достигает 20-30%, а билеты продолжают дорожать. </w:t>
      </w:r>
    </w:p>
    <w:p>
      <w:pPr>
        <w:pStyle w:val="Normal"/>
        <w:jc w:val="both"/>
        <w:rPr/>
      </w:pPr>
      <w:r>
        <w:rPr/>
        <w:t xml:space="preserve">Вчера состоялось заседание лицензионной комиссии Росавиации по выдаче разрешений на чартеры. По итогам были сформированы основные программы на лето (теперь будут выдаваться лишь дополнительные разрешения). Итоги комиссии официально не раскрываются, но уже обсуждаются участниками рынка. Источник «Ъ» в туристической отрасли утверждает, что, несмотря на общую «критическую ситуацию» в чартерных авиаперевозках, есть «некоторые позитивные подвижки». </w:t>
      </w:r>
    </w:p>
    <w:p>
      <w:pPr>
        <w:pStyle w:val="Normal"/>
        <w:jc w:val="both"/>
        <w:rPr/>
      </w:pPr>
      <w:r>
        <w:rPr/>
        <w:t xml:space="preserve">В частности, как и предполагал «Ъ» 30 марта, на ряде направлений Минтранс полностью открыл рынок – это Греция и Тунис. В марте аналогичное решение было принято по Болгарии. Президент группы «Спектрум» Евгения Конколь отмечает, что в результате билеты в Болгарию подешевели примерно на 20%, и ожидает аналогичной тенденции для рейсов в Тунис и Грецию. </w:t>
      </w:r>
    </w:p>
    <w:p>
      <w:pPr>
        <w:pStyle w:val="Normal"/>
        <w:jc w:val="both"/>
        <w:rPr/>
      </w:pPr>
      <w:r>
        <w:rPr/>
        <w:t xml:space="preserve">Но на остальных массовых направлениях, по прогнозам главы комитета по транспорту Ассоциации туроператоров России (АТОР) Дмитрия Горина, билеты продолжат дорожать. Уже сейчас по сравнению с прошлым годом они выросли в цене на 5-10%. В марте Минтранс рекомендовал Росавиации предоставлять разрешения «без ограничений» по всем массовым направлениям. Ведомство согласовало список из 28 таких стран, но, чтобы открыть большинство из них, необходимо вносить изменения в межправительственные соглашения. В результате, отмечают в АТОР, например, по Кипру, куда летают лишь «Аэрофлот» и «Трансаэро», спрос превышает предложение на 20%. Дефицит по Хорватии составляет около 30%. Собеседник «Ъ» в Росавиации уточняет, что ждать изменений по данным направлениям в нынешнем летнем сезоне не стоит. </w:t>
      </w:r>
    </w:p>
    <w:p>
      <w:pPr>
        <w:pStyle w:val="Normal"/>
        <w:jc w:val="both"/>
        <w:rPr/>
      </w:pPr>
      <w:r>
        <w:rPr/>
        <w:t xml:space="preserve">Заместитель руководителя Росавиации Олег Клим уточняет, что некоторые изменения в межправительственных соглашениях достигнуты по другому популярному направлению – Италии. На рейсы Москва–Рим кроме «Аэрофлота» может претендовать еще одна российская авиакомпания. Но очередные крупные послабления по чартерам ожидают рынок не раньше сентября, когда комиссия Росавиации будет рассматривать заявки на зимний сезон-2011/12, говорит источник в ведомстве. </w:t>
      </w:r>
    </w:p>
    <w:p>
      <w:pPr>
        <w:pStyle w:val="Normal"/>
        <w:jc w:val="both"/>
        <w:rPr/>
      </w:pPr>
      <w:r>
        <w:rPr/>
        <w:t xml:space="preserve">В то же время на чартерный рынок негативно влияют не только ограничения из-за согласования с назначенными перевозчиками. Так, в Росавиации обращают внимание, что вынуждены перенести часть чартерных рейсов на ночное время из-за перегруженности московских аэропортов (см. «Ъ» от 5 мая). В этом летнем сезоне на ночь будет смещено около 15% чартеров. По словам Олега Клима, ночные слоты смогут получить и некоторые перевозчики, которым уже отказали в разрешениях. Причем по завершении (1 июля) реконструкции во Внуково, заверил чиновник, все рейсы будут возвращены на дневное время. </w:t>
      </w:r>
    </w:p>
    <w:p>
      <w:pPr>
        <w:pStyle w:val="Normal"/>
        <w:jc w:val="both"/>
        <w:rPr/>
      </w:pPr>
      <w:r>
        <w:rPr/>
        <w:t xml:space="preserve">Советник Росавиации Сергей Извольский добавил, что объемы чартерных программ сдерживают также меры безопасности в российских аэропортах, связанные с угрозой терактов. И при этом рынок авиаперевозок все равно растет, подчеркнул он. Но гендиректор «Авиачартера» Александр Морозов говорит, что без текущих ограничений туристические перевозки дополнительно выросли бы еще на 10%. Исполнительный директор АТОР Майя Ломидзе уточняет, что по ряду направлений динамика могла бы быть вдвое лучше.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ИНТЕРФАКС; 24.05.2011; В НОЧЬ ПЕРЕНЕСУТ ТОЛЬКО 15% ЧАРТЕРНЫХ РЕЙСОВ – РОСАВИАЦИЯ </w:t>
      </w:r>
    </w:p>
    <w:p>
      <w:pPr>
        <w:pStyle w:val="Normal"/>
        <w:jc w:val="both"/>
        <w:rPr/>
      </w:pPr>
      <w:r>
        <w:rPr/>
        <w:t>На ночное время перенесут лишь 15% всех полетных программ из числа рассмотренных на апрельской комиссии, когда обсуждалась возможность введения дополнительных чартерные рейсов на летний сезон, сообщает замглавы Росавиации Олег Клим.</w:t>
      </w:r>
    </w:p>
    <w:p>
      <w:pPr>
        <w:pStyle w:val="Normal"/>
        <w:jc w:val="both"/>
        <w:rPr/>
      </w:pPr>
      <w:r>
        <w:rPr/>
        <w:t>По его словам, программы, составляющие основу летних туристических авиаперевозок, что рассматривались на февральской комиссии, изменены не будут. «Мы не будем отменять запланированные рейсы, просто предложим перенести какое-то их число на ночное время», – сказал О.Клим.</w:t>
      </w:r>
    </w:p>
    <w:p>
      <w:pPr>
        <w:pStyle w:val="Normal"/>
        <w:jc w:val="both"/>
        <w:rPr/>
      </w:pPr>
      <w:r>
        <w:rPr/>
        <w:t>При этом замглавы Росавиации по поводу предложения перенести чартерные рейсы на ночное время отметил, что это – временная мера.</w:t>
      </w:r>
    </w:p>
    <w:p>
      <w:pPr>
        <w:pStyle w:val="Normal"/>
        <w:jc w:val="both"/>
        <w:rPr/>
      </w:pPr>
      <w:r>
        <w:rPr/>
        <w:t xml:space="preserve">«Такая мера связана, во-первых, с ремонтом взлетной полосы во Внуково и, соответственно, увеличением потока в Домодедово и Шереметьево. Аэропорты работают на пределе своих возможностей», – сказал он. </w:t>
      </w:r>
    </w:p>
    <w:p>
      <w:pPr>
        <w:pStyle w:val="Normal"/>
        <w:jc w:val="both"/>
        <w:rPr/>
      </w:pPr>
      <w:r>
        <w:rPr/>
        <w:t>Перенос призван разгрузить московский авиаузел, пояснил О.Клим. «Еще одна причина – это второй уровень обеспечения безопасности, который введен указом президента в московских аэропортах. Он предусматривает тотальный досмотр пассажиров при входе в аэропорт. И здесь наша задача – не допускать скопления пассажиров», – сказал замглавы ведомств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4.05.2011; РОСАВИАЦИЯ: ИЗВЕРЖЕНИЕ ВУЛКАНА ГРИМСВОТН В ИСЛАНДИИ НЕ ПРЕДСТАВЛЯЕТ УГРОЗЫ ДЛЯ ПОЛЕТОВ В ВОЗДУШНОМ ПРОСТРАНСТВЕ РФ. </w:t>
      </w:r>
    </w:p>
    <w:p>
      <w:pPr>
        <w:pStyle w:val="Normal"/>
        <w:jc w:val="both"/>
        <w:rPr/>
      </w:pPr>
      <w:r>
        <w:rPr/>
        <w:t>Извержение вулкана Гримсвотн в Исландии на сегодняшний день не представляет угрозы для полетов в воздушном пространстве РФ. Как сообщили РБК в Федеральном агентстве воздушного транспорта (Росавиация), ограничения по использованию российского воздушного пространства не вводились. «Авиационные службы ведут постоянный мониторинг воздушного пространства РФ, в том числе Северо-Западного Урала, Пермского края и других районов, которых облако вулканического пепла теоретически может достигнуть. На данный момент наличие над Россией частиц вулканического пепла не зафиксировано», – отметили в Росавиации. По словам представителя ведомства, воздушное пространство РФ открыто, все рейсы выполняются согласно расписанию. При этом в Росавиации отметили, что, по информации ведомства, Норвегия, Дания и Швеция частично вводят ограничения на использование своего воздушного пространства над водными акваториями на высоте от 0 до 6000 м, «однако это не повлияет на работу российских авиакомпаний». 22 мая с.г. на юге Исландии начал извергаться вулкан Гримсвотн. Он выбрасывает в воздух облако пара, пыли и дыма на высоту 20 км. Это первое извержение вулкана с 2004г. Вскоре после этого правительство Исландии закрыло воздушное пространство радиусе 220 км от этой горы, а также аэропорт Кефлавик – главный международный аэропорт в стране. По сообщению компании – оператора воздушного терминала ISAVIA, в настоящий время облако от вулкана движется в сторону Гренландии. Наиболее масштабное извержение вулкана за последнее время произошло в Исландии в апреле 2010г. Облако пепла, выброшенное проснувшимся впервые за 200 лет вулканом Эйяфьядлайекюдль, накрыло большую часть Европы и фактически парализовало авиасообщение. Воздушные пространства многих государств были закрыты, авиаперевозчики понесли огромные убытки из-за отмены рейсов. Из-за стихи тогда пострадали около 10 млн 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5:58:00Z</dcterms:created>
  <dc:creator>Ким</dc:creator>
  <dc:description/>
  <cp:keywords/>
  <dc:language>en-US</dc:language>
  <cp:lastModifiedBy>Савельева Л. Б.</cp:lastModifiedBy>
  <cp:lastPrinted>2008-04-02T17:05:00Z</cp:lastPrinted>
  <dcterms:modified xsi:type="dcterms:W3CDTF">2011-05-25T05:58:00Z</dcterms:modified>
  <cp:revision>2</cp:revision>
  <dc:subject/>
  <dc:title>СОДЕРЖАНИЕ</dc:title>
</cp:coreProperties>
</file>