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donaCTT;Times New Roman" w:hAnsi="DidonaCTT;Times New Roman" w:cs="DidonaCTT;Times New Roman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8</w:t>
      </w:r>
      <w:r>
        <w:rPr>
          <w:rFonts w:cs="DidonaCTT;Times New Roman" w:ascii="DidonaCTT;Times New Roman" w:hAnsi="DidonaCTT;Times New Roman"/>
          <w:b/>
          <w:color w:val="0000FF"/>
          <w:sz w:val="32"/>
          <w:szCs w:val="32"/>
        </w:rPr>
        <w:t xml:space="preserve"> МАЯ 2011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1" w:name="с0"/>
      <w:bookmarkEnd w:id="1"/>
      <w:r>
        <w:rPr>
          <w:rFonts w:cs="Times New Roman" w:ascii="Times New Roman" w:hAnsi="Times New Roman"/>
          <w:sz w:val="24"/>
          <w:szCs w:val="24"/>
        </w:rPr>
        <w:t>РОССИЙСКАЯ ГАЗЕТА; 18.05.2011; КИРА ЛАТУХИНА; ИНТЕРНЕТ-ЛИФТ - ПРАВИТЕЛЬСТВО</w:t>
      </w:r>
    </w:p>
    <w:p>
      <w:pPr>
        <w:pStyle w:val="Normal"/>
        <w:jc w:val="both"/>
        <w:rPr>
          <w:szCs w:val="24"/>
        </w:rPr>
      </w:pPr>
      <w:r>
        <w:rPr/>
        <w:t xml:space="preserve">Руководство агентства стратегических инициатив найдут по конкурсу </w:t>
      </w:r>
    </w:p>
    <w:p>
      <w:pPr>
        <w:pStyle w:val="Normal"/>
        <w:jc w:val="both"/>
        <w:rPr/>
      </w:pPr>
      <w:r>
        <w:rPr/>
        <w:t>Заседание президиума кабинета министров премьер-министр Владимир Путин начал с продвижения еще одной своей волгоградской инициативы - не с Общероссийского народного фронта, а Агентства стратегических инициатив при главе правительства. Руководители трех основных направлений и директор агентства будут выбраны по конкурсу, стартует он 25 мая - в день презентации новой структуры.</w:t>
      </w:r>
    </w:p>
    <w:p>
      <w:pPr>
        <w:pStyle w:val="Normal"/>
        <w:jc w:val="both"/>
        <w:rPr/>
      </w:pPr>
      <w:r>
        <w:rPr/>
        <w:t>Напомним, что агентство, учредителем которого станет правительство, предназначено для молодых перспективных людей, которые могли бы через него реализовывать свои перспективные разработки. Об этом говорил Владимир Путин на межрегиональной конференции «Единой России» в Волгограде, об этом же он напомнил и чиновникам Белого дома. Сейчас идеи и предложения поступают в каждое ведомство, но в бюрократических коридорах не только отсекаются «всякого рода бредни и жульнические предложения в попытке кого-то прорваться к бюджетным средствам», но и полезные и честные начинания. Агентство же создаст, «как сейчас модно говорить», социальный лифт, надеется Путин.</w:t>
      </w:r>
    </w:p>
    <w:p>
      <w:pPr>
        <w:pStyle w:val="Normal"/>
        <w:jc w:val="both"/>
        <w:rPr/>
      </w:pPr>
      <w:r>
        <w:rPr/>
        <w:t>«Отбор кандидатур для работы в агентстве и самих проектов должен проходить предельно открыто», - заявил премьер. Для этого появится специальный интернет-сайт. Туда сможет послать заявку любой, кто хочет сотрудничать с агентством, и получить оценку независимых экспертов. «Кстати, предстоит решить вопрос о том, кто будут эти эксперты и как будет организована их работа», - обратился к кабмину глава правительства. Что касается руководства новообразованной структуры, то в конкурсе также смогут участвовать все желающие, но главным критерием отбора станет успешный опыт самостоятельной профессиональной работы.</w:t>
      </w:r>
    </w:p>
    <w:p>
      <w:pPr>
        <w:pStyle w:val="Normal"/>
        <w:jc w:val="both"/>
        <w:rPr/>
      </w:pPr>
      <w:r>
        <w:rPr/>
        <w:t>Не обошлось и без предвыборной тематики: премьер подписал распоряжение об ускоренном техническом переоснащении избирательной системы. «Это часть программы «Информационное общество», - сообщил глава минкомсвязи Игорь Щеголев. По его словам, ЦИК уже начал такую работу, и в единый день голосования в 20 регионах новые системы работали в пилотном режиме. Ускоренная программа рассчитана до 2015 года, но уже до конца этого года на значительном количестве участков они появятся, заключил министр.</w:t>
      </w:r>
    </w:p>
    <w:p>
      <w:pPr>
        <w:pStyle w:val="Normal"/>
        <w:jc w:val="both"/>
        <w:rPr/>
      </w:pPr>
      <w:r>
        <w:rPr/>
        <w:t>Основной темой обсуждения кабмина стало образование, а именно - конкурентоспособность высшей школы. Прежде чем перейти к повестке, премьер рассказал о письме ректора СПГУ: он просит оформить часть земли и зданий, которые минобороны не использует, для нужд университета. Если это не повредит военному министерству, то пожалуйста, отреагировал Путин. Он также призвал вузы активнее предлагать и реализовать инновационные наработки, а госкомпании - плотнее работать с высшей школой. «Сильная вузовская наука, активная исследовательская деятельность и эффективная коммерциализация продуктов - это норма для всех ведущих университетов мира», - подчеркнул премьер и напомнил, что на программы развития основных вузов страны в 2010-2012 годах выделяется около 70 млрд рублей. «Высшая школа должна быть равноправным игроком на поле исследовательской деятельности», - объяснил журналистам министр образования и науки Андрей Фурсенко.</w:t>
      </w:r>
    </w:p>
    <w:p>
      <w:pPr>
        <w:pStyle w:val="Normal"/>
        <w:jc w:val="both"/>
        <w:rPr/>
      </w:pPr>
      <w:r>
        <w:rPr/>
        <w:t>Помимо науки много говорили о деньгах. В плане обсуждения стоял вопрос об адаптации выпускников детдомов, и Владимир Путин призвал вести мониторинг по каждому такому ребенку, ограждать детей от жуликов. Он напомнил, что из госбюджета в виде субсидий регионам на жилье для сирот было выделено свыше 6 млрд рублей, в этом году - в 5,6 раз больше, чем в прошлом.</w:t>
      </w:r>
    </w:p>
    <w:p>
      <w:pPr>
        <w:pStyle w:val="Normal"/>
        <w:jc w:val="both"/>
        <w:rPr/>
      </w:pPr>
      <w:r>
        <w:rPr/>
        <w:t>Вице-премьер, министр финансов Алексей Кудрин рассказал премьеру о том, как сработали антикризисные меры. «В феврале 2009 года правительство выделило 300 млрд рублей на поддержку реального сектора, 93 организациям было предоставлено 132 гарантии на сумму 242,8 млрд рублей», - доложил Кудрин. Использовали 81% лимита, 80,3 млрд рублей уже возвращено. «Случай досрочного отзыва гарантии всего один: заемщик пытался изменить соглашение, внести изменения, которые не входят в правила. Это 150 млн рублей», - пояснил вице-премьер. Есть случай предоставления к возмещению гарантий - на 67 млн рублей, и рассматриваются материалы еще на 2 млрд рублей. «Банки, которые предоставляли кредиты, не пострадают, - пообещал глава минфина, - они сразу получат нашу гарантию - до 70% кредита».</w:t>
      </w:r>
    </w:p>
    <w:p>
      <w:pPr>
        <w:pStyle w:val="Normal"/>
        <w:jc w:val="both"/>
        <w:rPr/>
      </w:pPr>
      <w:r>
        <w:rPr/>
        <w:t>Государство не собирается сворачивать поддержку бизнеса. Чтобы помочь производителям газа, премьер-министр сообщил, что со следующего года налог на добычу полезных ископаемых на ямальский газ, используемый при производстве сжиженного природного газа, будет равен нулю.</w:t>
      </w:r>
    </w:p>
    <w:p>
      <w:pPr>
        <w:pStyle w:val="Normal"/>
        <w:jc w:val="both"/>
        <w:rPr/>
      </w:pPr>
      <w:r>
        <w:rPr/>
        <w:t>Глава правительства также поинтересовался итогами поездки вице-премьера Сергея Иванова на Курилы. Тот доложил, что руководство Сахалинской области вдвое увеличило свою долю финансирования соответствующей ФЦП, что построено много объектов в сфере энергетики, заменены все системы тепло- и электроснабжения - «никаких сбоев в зиму не было», и что все активнее используется геотермальная энергетика. На Итурупе готовы больница, детсад и школа, на Кунашире практически завершена капитальная реконструкция аэропорта. На Итурупе первая очередь основного курильского аэропорта закончится к 2012 году, и там смогут приземляться ближнемагистральные самолеты - в любую погоду. Там же появится и пирс, который сможет принимать пассажирские глубоководные суда. Продолжив тему перевозок, министр транспорта Игорь Левитин в свою очередь порадовал москвичей тем, что в начале июля (а не к августу, как обещали ранее) все авиакомпании вернутся во Внуково (сейчас там идет реконструкция). Это разгрузит другие аэропорты в горячий летний сезон отпусков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; 18.05.2011; АВИАПЕРЕВОЗЧИКИ ВЕРНУТСЯ ВО «ВНУКОВО» ЧЕРЕЗ ПОЛТОРА МЕСЯЦА</w:t>
      </w:r>
    </w:p>
    <w:p>
      <w:pPr>
        <w:pStyle w:val="Normal"/>
        <w:jc w:val="both"/>
        <w:rPr>
          <w:szCs w:val="24"/>
        </w:rPr>
      </w:pPr>
      <w:r>
        <w:rPr/>
        <w:t>Реконструкция первой взлетно-посадочной полосы (ВПП-1) в аэропорту «Внуково» завершится в 2012 году. Однако авиаперевозчики, которых временно приютили аэропорты «Шереметьево» и «Домодедово», смогут вернуться в «родные пенаты».</w:t>
      </w:r>
    </w:p>
    <w:p>
      <w:pPr>
        <w:pStyle w:val="Normal"/>
        <w:jc w:val="both"/>
        <w:rPr/>
      </w:pPr>
      <w:r>
        <w:rPr/>
        <w:t>- В начале июля мы планируем вернуть авиаперевозчиков во «Внуково». Пока будет использоваться ВПП-2, - пояснил глава Минтранса Игорь Левитин.</w:t>
      </w:r>
    </w:p>
    <w:p>
      <w:pPr>
        <w:pStyle w:val="Normal"/>
        <w:jc w:val="both"/>
        <w:rPr/>
      </w:pPr>
      <w:r>
        <w:rPr/>
        <w:t>Пока же вторая полоса тоже используется, но в укороченном варианте - всего два километр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2" w:name="Конвертер2"/>
      <w:bookmarkEnd w:id="2"/>
      <w:r>
        <w:rPr>
          <w:rFonts w:cs="Times New Roman" w:ascii="Times New Roman" w:hAnsi="Times New Roman"/>
          <w:sz w:val="24"/>
          <w:szCs w:val="24"/>
        </w:rPr>
        <w:t>РОССИЙСКАЯ ГАЗЕТА; 18.05.2011; ТАТЬЯНА ШАДРИНА; ЧАРТЕР ПРОПУСТЯТ ЧЕРЕЗ РАМКИ</w:t>
      </w:r>
    </w:p>
    <w:p>
      <w:pPr>
        <w:pStyle w:val="Normal"/>
        <w:jc w:val="both"/>
        <w:rPr>
          <w:szCs w:val="24"/>
        </w:rPr>
      </w:pPr>
      <w:r>
        <w:rPr/>
        <w:t xml:space="preserve">Аэропорты будут рассчитывать свою нагрузку по специальной методике  </w:t>
      </w:r>
    </w:p>
    <w:p>
      <w:pPr>
        <w:pStyle w:val="Normal"/>
        <w:jc w:val="both"/>
        <w:rPr/>
      </w:pPr>
      <w:r>
        <w:rPr/>
        <w:t>Программы чартерных и регулярных полетов будут утверждаться по специальной методике пропускной способности аэропортов</w:t>
      </w:r>
    </w:p>
    <w:p>
      <w:pPr>
        <w:pStyle w:val="Normal"/>
        <w:jc w:val="both"/>
        <w:rPr/>
      </w:pPr>
      <w:r>
        <w:rPr/>
        <w:t>В распоряжении «РГ» есть документ, который утверждает эти расчеты. Речь идет о приказе минтранса, который прошел согласование в Федеральной антимонопольной службе. Теперь авиационные власти России вряд ли можно будет заподозрить, что при выдаче чартерных разрешений одним авиакомпаниям дают приоритет, а другим нет</w:t>
      </w:r>
    </w:p>
    <w:p>
      <w:pPr>
        <w:pStyle w:val="Normal"/>
        <w:jc w:val="both"/>
        <w:rPr/>
      </w:pPr>
      <w:r>
        <w:rPr/>
        <w:t>На основании методики будет утверждаться расписание, чтобы не было накладок с задержками рейсов.</w:t>
      </w:r>
    </w:p>
    <w:p>
      <w:pPr>
        <w:pStyle w:val="Normal"/>
        <w:jc w:val="both"/>
        <w:rPr/>
      </w:pPr>
      <w:r>
        <w:rPr/>
        <w:t>Напомним, что необходимость введения в методику нормы пропускной способности аэропортов в связи с досмотром на входе в пассажирские терминалы возникла после трагических событий в Домодедово 24 января. Тогда минтранс выпустил распоряжение о мерах обеспечения безопасности в аэропортах с учетом их максимальной нагрузки по досмотру пассажиров. И тем самым утвердил обязательность прохода через включенную металлическую рамку и досмотра вещей с помощью специальной техники</w:t>
      </w:r>
    </w:p>
    <w:p>
      <w:pPr>
        <w:pStyle w:val="Normal"/>
        <w:jc w:val="both"/>
        <w:rPr/>
      </w:pPr>
      <w:r>
        <w:rPr/>
        <w:t>Паспортный контроль на входе в аэропорт и пассажиров, и провожающих осуществляется до сих пор выборочно, но это не отменяет того, что каждый входящий должен пройти через рамку. А это занимает время. Теперь здесь существуют специальные нормы. Так, контроль безопасности на входе в аэровокзал на одного пассажира не должен составлять более 3,3 минуты. Регистрация же пассажира должна осуществляться приблизительно за 1,5 минуты</w:t>
      </w:r>
    </w:p>
    <w:p>
      <w:pPr>
        <w:pStyle w:val="Normal"/>
        <w:jc w:val="both"/>
        <w:rPr/>
      </w:pPr>
      <w:r>
        <w:rPr/>
        <w:t>Причем пропускная способность пункта досмотра пассажиров в аэровокзале при входе должна составлять 200 пассажиров в час. Если же говорить о предполетном досмотре, то в час должно проходить 120 пассажиров, а через пункт регистрации пассажиров и багажа методика рекомендует пропускать в час не менее 40 пассажиров. Что касается времени ожидания, то при регистрации пассажир не должен ждать в экономклассе более 30 минут, в первом и бизнес-классе - более 5 минут, а выдачу багажа он должен ожидать не более 18 минут</w:t>
      </w:r>
    </w:p>
    <w:p>
      <w:pPr>
        <w:pStyle w:val="Normal"/>
        <w:jc w:val="both"/>
        <w:rPr/>
      </w:pPr>
      <w:r>
        <w:rPr/>
        <w:t>Все это необходимо учесть при расчетных нагрузках на аэропорт, чтобы не было нареканий со стороны не только пассажиров, но теперь уже и авиационных властей, которые будут контролировать аэропорты и авиакомпании, как они придерживаются методики. Эксперты отмечают, что в случае несоблюдения этой методики одним из перевозчиков и операторов на них могут наложить дисциплинарные взыскания. В частности, не предоставить разрешение на выполнение чартерных поле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" w:hAnsi="Imprint MT Shadow" w:cs="Imprint MT Shado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05:00Z</dcterms:created>
  <dc:creator>Извольский С.В.</dc:creator>
  <dc:description/>
  <cp:keywords/>
  <dc:language>en-US</dc:language>
  <cp:lastModifiedBy>Савельева Л. Б.</cp:lastModifiedBy>
  <cp:lastPrinted>2008-04-02T17:05:00Z</cp:lastPrinted>
  <dcterms:modified xsi:type="dcterms:W3CDTF">2011-05-18T06:05:00Z</dcterms:modified>
  <cp:revision>2</cp:revision>
  <dc:subject/>
  <dc:title>СОДЕРЖАНИЕ</dc:title>
</cp:coreProperties>
</file>