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donaCTT;Times New Roman" w:hAnsi="DidonaCTT;Times New Roman" w:cs="DidonaCTT;Times New Roman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7</w:t>
      </w:r>
      <w:r>
        <w:rPr>
          <w:rFonts w:cs="DidonaCTT;Times New Roman" w:ascii="DidonaCTT;Times New Roman" w:hAnsi="DidonaCTT;Times New Roman"/>
          <w:b/>
          <w:color w:val="0000FF"/>
          <w:sz w:val="32"/>
          <w:szCs w:val="32"/>
        </w:rPr>
        <w:t xml:space="preserve"> МАЯ 2011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aps/>
          <w:color w:val="FFFFFF"/>
          <w:sz w:val="32"/>
        </w:rPr>
      </w:pPr>
      <w:bookmarkStart w:id="0" w:name="с0"/>
      <w:bookmarkEnd w:id="0"/>
      <w:r>
        <w:rPr>
          <w:b/>
          <w:color w:val="FFFFFF"/>
        </w:rPr>
        <w:t>Вернуться в оглавление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bookmarkStart w:id="1" w:name="с0"/>
      <w:bookmarkStart w:id="2" w:name="Конвертер20"/>
      <w:bookmarkStart w:id="3" w:name="Конвертер19"/>
      <w:bookmarkStart w:id="4" w:name="Конвертер18"/>
      <w:bookmarkStart w:id="5" w:name="Конвертер17"/>
      <w:bookmarkStart w:id="6" w:name="Конвертер16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РОССИЙСКАЯ БИЗНЕС-ГАЗЕТА; 17.05.2011; ИРИНА ФУРСОВА; ЗВАНЫЙ ГОСТ</w:t>
      </w:r>
    </w:p>
    <w:p>
      <w:pPr>
        <w:pStyle w:val="Normal"/>
        <w:jc w:val="both"/>
        <w:rPr/>
      </w:pPr>
      <w:r>
        <w:rPr/>
        <w:t>При современной системе финансирования качественных автодорог в России не построить - к такому выводу пришли участники «круглого стола» «Ценообразование в дорожном строительстве: проблемы и пути совершенствования».</w:t>
      </w:r>
    </w:p>
    <w:p>
      <w:pPr>
        <w:pStyle w:val="Normal"/>
        <w:jc w:val="both"/>
        <w:rPr/>
      </w:pPr>
      <w:r>
        <w:rPr/>
        <w:t>Бытует мнение, что строительство автотрасс у нас обходится запредельно дорого - чуть ли не в разы больше, чем в странах, чьи дороги принято приводить в пример: Германии, Финляндии и др. Заместитель руководителя Росавтодора Николай Быстров уверяет, что это не совсем так. За рубежом в затраты на дорожное строительство только оно и входит. В РФ же принято учитывать и стоимость проектных изысканий с разработкой документации, и подготовку территории с переносом коммуникаций, и компенсации гражданам и организациям, по чьей земле будет проложена будущая трасса. Последний пункт в среднем оттягивает на себя 5% общих затрат, но это в среднем! По словам Быстрова, при строительстве роскошной королевской развязки на Ярославском шоссе в Подмосковье «компенсации» достигли 40% стоимости строительства!</w:t>
      </w:r>
    </w:p>
    <w:p>
      <w:pPr>
        <w:pStyle w:val="Normal"/>
        <w:jc w:val="both"/>
        <w:rPr/>
      </w:pPr>
      <w:r>
        <w:rPr/>
        <w:t>Здесь нельзя не упомянуть о такой проблеме. В цивилизованных странах земля под дорожное строительство изымается у собственника по кадастровой стоимости. Но если он остается недоволен, может обратиться в суд с иском к заказчику магистрали. У нас же судебные тяжбы предваряют прокладку трасс и могут длиться годами - стройка при этом ни с места. Да и предприимчивости наших граждан остается позавидовать: не успели в минтрансе заикнуться о необходимости строительства ЦКАД, как земля в месте ее будущего расположения стала расходиться как горячие пирожки. И, надо полагать, обратно государству ее вернут явно не по кадастровой стоимости. Так что в предполагаемые 350 млрд руб. проект вряд ли уложится...</w:t>
      </w:r>
    </w:p>
    <w:p>
      <w:pPr>
        <w:pStyle w:val="Normal"/>
        <w:jc w:val="both"/>
        <w:rPr/>
      </w:pPr>
      <w:r>
        <w:rPr/>
        <w:t>Впрочем, упрек не только гражданам. По словам профессора МАДИ Эдуарда Котлярского, стоит капитальному ремонту или строительству федеральной трассы «прийти» в конкретный регион, там как на дрожжах растут цены на инертные материалы: песок и щебень. И управы на местное ценообразование никакой: рынок-с! При этом расходы на материалы занимают половину затрат на все строительство.</w:t>
      </w:r>
    </w:p>
    <w:p>
      <w:pPr>
        <w:pStyle w:val="Normal"/>
        <w:jc w:val="both"/>
        <w:rPr/>
      </w:pPr>
      <w:r>
        <w:rPr/>
        <w:t>А теперь посмотрим на динамику цен. Стоимость щебня подскочила с 735 руб. за один куб в январе 2010-го до 868 руб. в феврале 2011-го, битум за тот же отрезок времени подорожал с 11,1 тыс. руб. за тонну до 12,4 тыс. А в январе 2011 г. его стоимость достигла пика: 13,07 тыс. руб.! Солярка стоила 18,5 руб. за литр, стала 24 руб. Ну и так далее. Так что дешевыми наши дороги не могут быть в принципе. Особенно если учесть, что щебенку для строительства подмосковных, скажем, дорог везут в лучшем случае из Карелии, в худшем - с Урала. Средняя дальность перевозки щебня - 700 км. И треть его стоимости - это доставка на стройплощадку. Сравним: в Финляндии дальность перевозки щебня - 7 км, поскольку под каждую конкретную трассу разрабатывают карьер неподалеку...</w:t>
      </w:r>
    </w:p>
    <w:p>
      <w:pPr>
        <w:pStyle w:val="Normal"/>
        <w:jc w:val="both"/>
        <w:rPr/>
      </w:pPr>
      <w:r>
        <w:rPr/>
        <w:t>И тем не менее, по утверждению генерального директора ФГУП «РосдорНИИ» Константина Могильного, собственно стоимость строительства 1 км одной полосы двухполосной автодороги в России гораздо ниже, чем за рубежом. Скажем, в Германии «наиболее часто встречающаяся средняя удельная стоимость строительства» (есть и такой термин) составляет в нашей валюте 43 млн руб., а в РФ - 8 млн. Правда, в Германии после первой же зимы на дороге не возникает столько ям, сколько у нас, тут уж мы явные лидеры.</w:t>
      </w:r>
    </w:p>
    <w:p>
      <w:pPr>
        <w:pStyle w:val="Normal"/>
        <w:jc w:val="both"/>
        <w:rPr/>
      </w:pPr>
      <w:r>
        <w:rPr/>
        <w:t>Наша беда здесь еще и в том, что все ГОСТы и СНиПы на дорожное строительство безнадежно устарели. По словам руководителя межрегионального профсоюза «Дальнобойщик» Валерия Войтко, стандарты и нормы сорокалетней давности были рассчитаны на движение ГАЗ-51 да ГАЗ-64, а сейчас на трассы ежедневно выходят тысячи 40-тонных современных грузовиков. Вот и разрушают дорожное покрытие. Однако введение новых ГОСТов и СНиПов находится в компетенции минпром торга, хотя дороги строит мин транс.</w:t>
      </w:r>
    </w:p>
    <w:p>
      <w:pPr>
        <w:pStyle w:val="Normal"/>
        <w:jc w:val="both"/>
        <w:rPr/>
      </w:pPr>
      <w:r>
        <w:rPr/>
        <w:t>По мнению участников «круглого стола», чтобы изменить ситуацию с нашей извечной «второй бедой», необходимо увеличить затраты на НИОКР, активнее внедрять инновационные решения, в том числе и по расходным материалам. Скажем, где это возможно, применять цементобетон вместо асфальтобетона - первый и дешевле, и долговечнее. И изменить систему контроля: то есть упор делать не столько на сам контроль хода дорожных работ, а на ответственность подрядчика за результаты своего труда.</w:t>
      </w:r>
    </w:p>
    <w:p>
      <w:pPr>
        <w:pStyle w:val="Normal"/>
        <w:jc w:val="both"/>
        <w:rPr/>
      </w:pPr>
      <w:r>
        <w:rPr/>
        <w:t>Ну а пока поездим по ухабам да рытвинам. Куда она, машина, из колеи денется?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ЕЛОВОЙ ПЕТЕРБУРГ (САНКТ-ПЕТЕРБУРГ), 17.05.2011, ДЕНИС ЛЕБЕДЕВ, ВОПРОСЫ К АДМИРАЛТЕЙСКОМУ МОСТУ</w:t>
      </w:r>
    </w:p>
    <w:p>
      <w:pPr>
        <w:pStyle w:val="Normal"/>
        <w:jc w:val="both"/>
        <w:rPr/>
      </w:pPr>
      <w:r>
        <w:rPr/>
        <w:t>Минтранс потребовал доработать проект Ново-Адмиралтейского моста, который</w:t>
      </w:r>
      <w:r>
        <w:rPr>
          <w:b/>
        </w:rPr>
        <w:t xml:space="preserve"> </w:t>
      </w:r>
      <w:r>
        <w:rPr/>
        <w:t>уже строит ЗАО "Пилон". Власти города пока не могут прояснить будущее</w:t>
      </w:r>
      <w:r>
        <w:rPr>
          <w:b/>
        </w:rPr>
        <w:t xml:space="preserve"> </w:t>
      </w:r>
      <w:r>
        <w:rPr/>
        <w:t>проекта.</w:t>
      </w:r>
      <w:r>
        <w:rPr>
          <w:b/>
        </w:rPr>
        <w:t xml:space="preserve"> </w:t>
      </w:r>
      <w:r>
        <w:rPr/>
        <w:t>Суть претензий в том, что в проекте нового моста не учтены интересы</w:t>
      </w:r>
      <w:r>
        <w:rPr>
          <w:b/>
        </w:rPr>
        <w:t xml:space="preserve"> </w:t>
      </w:r>
      <w:r>
        <w:rPr/>
        <w:t>морского порта, в акватории которого он строится. На месте моста сейчас</w:t>
      </w:r>
      <w:r>
        <w:rPr>
          <w:b/>
        </w:rPr>
        <w:t xml:space="preserve"> </w:t>
      </w:r>
      <w:r>
        <w:rPr/>
        <w:t>формируются караваны судов для проводки по Неве. По мнению ведомства, в</w:t>
      </w:r>
      <w:r>
        <w:rPr>
          <w:b/>
        </w:rPr>
        <w:t xml:space="preserve"> </w:t>
      </w:r>
      <w:r>
        <w:rPr/>
        <w:t>проекте, который разрабатывало ЗАО "Институт "Стройпроект", не учтена</w:t>
      </w:r>
      <w:r>
        <w:rPr>
          <w:b/>
        </w:rPr>
        <w:t xml:space="preserve"> </w:t>
      </w:r>
      <w:r>
        <w:rPr/>
        <w:t>необходимость отвода новой акватории для караванов. Также нужно расширить</w:t>
      </w:r>
      <w:r>
        <w:rPr>
          <w:b/>
        </w:rPr>
        <w:t xml:space="preserve"> </w:t>
      </w:r>
      <w:r>
        <w:rPr/>
        <w:t>разводной пролет до 60 м.</w:t>
      </w:r>
      <w:r>
        <w:rPr>
          <w:b/>
        </w:rPr>
        <w:t xml:space="preserve"> </w:t>
      </w:r>
      <w:r>
        <w:rPr/>
        <w:t>Строительство нового моста с Васильевского острова уже не раз</w:t>
      </w:r>
      <w:r>
        <w:rPr>
          <w:b/>
        </w:rPr>
        <w:t xml:space="preserve"> </w:t>
      </w:r>
      <w:r>
        <w:rPr/>
        <w:t>откладывалось. Сперва власти долго выселяли с Ново-Адмиралтейского острова</w:t>
      </w:r>
      <w:r>
        <w:rPr>
          <w:b/>
        </w:rPr>
        <w:t xml:space="preserve"> </w:t>
      </w:r>
      <w:r>
        <w:rPr/>
        <w:t>ОАО "Адмиралтейские верфи". Затем уже объявленный конкурс был отложен,</w:t>
      </w:r>
      <w:r>
        <w:rPr>
          <w:b/>
        </w:rPr>
        <w:t xml:space="preserve"> </w:t>
      </w:r>
      <w:r>
        <w:rPr/>
        <w:t>чтобы вписать мост в дорожно-уличную сеть. В апреле победителем объявлено</w:t>
      </w:r>
      <w:r>
        <w:rPr>
          <w:b/>
        </w:rPr>
        <w:t xml:space="preserve"> </w:t>
      </w:r>
      <w:r>
        <w:rPr/>
        <w:t>ЗАО "Пилон", оно построит мост за сумму на 10% ниже начальной цены.</w:t>
      </w:r>
      <w:r>
        <w:rPr>
          <w:b/>
        </w:rPr>
        <w:t xml:space="preserve"> </w:t>
      </w:r>
      <w:r>
        <w:rPr/>
        <w:t>Курирующий этот проект Алексей Бакирей, глава комитета по</w:t>
      </w:r>
      <w:r>
        <w:rPr>
          <w:b/>
        </w:rPr>
        <w:t xml:space="preserve"> </w:t>
      </w:r>
      <w:r>
        <w:rPr/>
        <w:t>транспортно-транзитной политике, вчера отказался комментировать претензии</w:t>
      </w:r>
      <w:r>
        <w:rPr>
          <w:b/>
        </w:rPr>
        <w:t xml:space="preserve"> </w:t>
      </w:r>
      <w:r>
        <w:rPr/>
        <w:t>Минтранса. В "Пилоне" не нашлось специалистов, готовых говорить на эту</w:t>
      </w:r>
      <w:r>
        <w:rPr>
          <w:b/>
        </w:rPr>
        <w:t xml:space="preserve"> </w:t>
      </w:r>
      <w:r>
        <w:rPr/>
        <w:t>тему. Эксперты "Стройпроекта" рассказали, что часть претензий уже учтена,</w:t>
      </w:r>
      <w:r>
        <w:rPr>
          <w:b/>
        </w:rPr>
        <w:t xml:space="preserve"> </w:t>
      </w:r>
      <w:r>
        <w:rPr/>
        <w:t>а для устранения остальных откладывать начало стройки не придется.</w:t>
      </w:r>
      <w:r>
        <w:rPr>
          <w:b/>
        </w:rPr>
        <w:t xml:space="preserve"> </w:t>
      </w:r>
      <w:r>
        <w:rPr/>
        <w:t>Получается, по уже сложившейся в Петербурге традиции миллиардный проект</w:t>
      </w:r>
      <w:r>
        <w:rPr>
          <w:b/>
        </w:rPr>
        <w:t xml:space="preserve"> </w:t>
      </w:r>
      <w:r>
        <w:rPr/>
        <w:t>будет корректироваться по ходу строительства.</w:t>
      </w:r>
      <w:r>
        <w:rPr>
          <w:b/>
        </w:rPr>
        <w:t xml:space="preserve"> </w:t>
      </w:r>
      <w:r>
        <w:rPr/>
        <w:t>3,92 млрд рублей -- цена строительства Ново-Адмиралтейского моста, на</w:t>
      </w:r>
      <w:r>
        <w:rPr>
          <w:b/>
        </w:rPr>
        <w:t xml:space="preserve"> </w:t>
      </w:r>
      <w:r>
        <w:rPr/>
        <w:t>которую согласилось ЗАО "Пилон" до корректировки проекта. Построить мост</w:t>
      </w:r>
      <w:r>
        <w:rPr>
          <w:b/>
        </w:rPr>
        <w:t xml:space="preserve"> </w:t>
      </w:r>
      <w:r>
        <w:rPr/>
        <w:t xml:space="preserve">надо к январю 2013 г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MEDIA; 16.05.2011; ВЛАДИВОСТОК; ЗАМГЛАВЫ МИНТРАНСА РФ ПРОИНСПЕКТИРОВАЛ ХОД РАБОТ НА ОБЪЕКТАХ САММИТА АТЭС ВО ВЛАДИВОСТОКЕ. </w:t>
      </w:r>
    </w:p>
    <w:p>
      <w:pPr>
        <w:pStyle w:val="Normal"/>
        <w:jc w:val="both"/>
        <w:rPr/>
      </w:pPr>
      <w:r>
        <w:rPr/>
        <w:t xml:space="preserve">Андрей </w:t>
      </w:r>
      <w:r>
        <w:rPr>
          <w:b/>
        </w:rPr>
        <w:t>Недосеков</w:t>
      </w:r>
      <w:r>
        <w:rPr/>
        <w:t xml:space="preserve"> дал указание проработать вопросы по позиционированию плавсредств в проливе Босфор Восточный и взаимодействию структур и ведомств (ФОТО)</w:t>
      </w:r>
    </w:p>
    <w:p>
      <w:pPr>
        <w:pStyle w:val="Normal"/>
        <w:jc w:val="both"/>
        <w:rPr/>
      </w:pPr>
      <w:r>
        <w:rPr/>
        <w:t>ВЛАДИВОСТОК, 16 мая, PrimaMedia. Ход работ на объектах саммита АТЭС во Владивостоке проинспектировал заместитель министра транспорта России Андрей Недосеков. Посетив технологические площадки мостового перехода через пролив Босфор Восточный на острове Русском и полуострове Назимова, замглавы Минтранса провел совещание в штабе строительства компании «УСК МОСТ», сообщили РИА PrimaMedia в пресс-службе филиала «УСК МОСТ» во Владивостоке. В настоящее время объем грузов, поставляемых для объектов саммита АТЭС, достиг порядка 3,45 млн тонн, при этом более 2,5 млн тонн конструкций, оборудования и инертных материалов доставлены на остров Русский. Как отметили участники совещания, в целом поставки железнодорожным и морским транспортом проходят в штатном режиме - согласно утвержденным графикам. Эффективный процесс доставки грузов достигнут благодаря комплексу мер, разработанному при взаимодействии государственных заказчиков, генеральных подрядчиков и Минтранса России. Как особо подчеркнул Андрей Недосеков, сооружение уникального мостового перехода на остров Русский переходит в завершающую фазу: уже дан старт сложному и ответственному этапу - монтажу вантово-балочной системы. Подъем крупногабаритных блоков рекордного в мировой практике 1104-метрового руслового пролета будет осуществляться с воды. «Необходимо детально проработать все вопросы по позиционированию плавсредств в проливе Босфор Восточный и взаимодействию всех структур и ведомств для проведения сложных операций в акватории строительства, включая обеспечение безопасности на море», - отметил замглавы Минтранса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b/>
          <w:bCs/>
          <w:szCs w:val="24"/>
        </w:rPr>
        <w:t>ИНТЕРФАКС, 17.05.2011, ЦЕНЫ НА БИЛЕТЫ В ПРИГОРОДНЫХ ЭЛЕКТРИЧКАХ В ЭТОМ ГОДУ НЕ ВЫРАСТУТ - ГЛАВА РЖД</w:t>
      </w:r>
    </w:p>
    <w:p>
      <w:pPr>
        <w:pStyle w:val="Normal"/>
        <w:jc w:val="both"/>
        <w:rPr/>
      </w:pPr>
      <w:r>
        <w:rPr/>
        <w:t>Москва. 17 мая. - Президент ОАО "Российские железные дороги" (РЖД) Владимир Якунин заявил, что стоимость проезда в пригородных электричках в 2011 году не изменится.</w:t>
      </w:r>
    </w:p>
    <w:p>
      <w:pPr>
        <w:pStyle w:val="Normal"/>
        <w:jc w:val="both"/>
        <w:rPr/>
      </w:pPr>
      <w:r>
        <w:rPr/>
        <w:t>"Никакого дополнительного повышения тарифов, кроме того, который соответствует инфляции, не будет. В этом году стоимость проезда не изменится", - сказал В.Якунин в интервью, опубликованном во вторник в "Российской газете".</w:t>
      </w:r>
    </w:p>
    <w:p>
      <w:pPr>
        <w:pStyle w:val="Normal"/>
        <w:jc w:val="both"/>
        <w:rPr/>
      </w:pPr>
      <w:r>
        <w:rPr/>
        <w:t xml:space="preserve">По его словам, федеральное правительство "выделило для поддержания пригорода 25 миллиардов рублей по указанию премьер-министра". </w:t>
      </w:r>
    </w:p>
    <w:p>
      <w:pPr>
        <w:pStyle w:val="Normal"/>
        <w:jc w:val="both"/>
        <w:rPr/>
      </w:pPr>
      <w:r>
        <w:rPr/>
        <w:t xml:space="preserve">В.Якунин также пообещал убрать из стоимости проезда "инфраструктурную составляющую, если мы договоримся с субъектами Федерации, и они помогут нам бороться с "зайцами". </w:t>
      </w:r>
    </w:p>
    <w:p>
      <w:pPr>
        <w:pStyle w:val="Normal"/>
        <w:jc w:val="both"/>
        <w:rPr/>
      </w:pPr>
      <w:r>
        <w:rPr/>
        <w:t>"Предполагаю, что тарифы не только не будут расти, но надеюсь, что как минимум они будут стоять на том же месте", - отметил глава РЖД.</w:t>
      </w:r>
    </w:p>
    <w:p>
      <w:pPr>
        <w:pStyle w:val="Normal"/>
        <w:jc w:val="both"/>
        <w:rPr/>
      </w:pPr>
      <w:r>
        <w:rPr/>
        <w:t>Он также сообщил изданию, что компания разрабатывает концепцию развития железнодорожного транспорта в преддверии Чемпионата мира по футболу в 2018 году.</w:t>
      </w:r>
    </w:p>
    <w:p>
      <w:pPr>
        <w:pStyle w:val="Normal"/>
        <w:jc w:val="both"/>
        <w:rPr/>
      </w:pPr>
      <w:r>
        <w:rPr/>
        <w:t>Концепция, по его словам, включает в себя создание высокоскоростного сообщения Москва - Санкт-Петербург, Нижний Новгород - Казань. "Между последними городами должна быть построена выделенная линия на 400 километров. При этом, с другой стороны, между Москвой и Нижним Новгородом планируется увеличение скоростей движения на существующих трассах минимум до 160 километров в час", - сказал он.</w:t>
      </w:r>
    </w:p>
    <w:p>
      <w:pPr>
        <w:pStyle w:val="Normal"/>
        <w:jc w:val="both"/>
        <w:rPr/>
      </w:pPr>
      <w:r>
        <w:rPr/>
        <w:t>"У нас уже эта работа находится в стадии завершения, в ближайшее время эти предложения мы направим в правительство", - добавил В.Якуни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APORT.RU; 16.05.2011; ОЛЬГА РОМАНОВА; РОСТРАНСНАДЗОР ЗА НЕДЕЛЮ ВЫЯВИЛ 45 НАРУШЕНИЙ В СФЕРЕ ВОЗДУШНОГО ТРАСНПОРТА</w:t>
      </w:r>
    </w:p>
    <w:p>
      <w:pPr>
        <w:pStyle w:val="Normal"/>
        <w:jc w:val="both"/>
        <w:rPr/>
      </w:pPr>
      <w:r>
        <w:rPr/>
        <w:t>Москва. 16 мая. АвиаПорт - Ространснадзор с 6 по 13 мая 2011 г. провел 7 инспекторских проверок соблюдения требований воздушного законодательства в деятельности субъектов гражданской авиации, 35 рамповых проверок воздушных судов, 19 проверок по задержкам отправления пассажиров, 2 по материалам расследования авиационных событий, 2 по материалам других органов контроля и надзора, 2 в соответствии с постановлением правительства РФ и 1 проверку по обращению граждан, говорится в сообщении ведомства.</w:t>
      </w:r>
    </w:p>
    <w:p>
      <w:pPr>
        <w:pStyle w:val="Normal"/>
        <w:jc w:val="both"/>
        <w:rPr/>
      </w:pPr>
      <w:r>
        <w:rPr/>
        <w:t>В результате проведенных мероприятий выявлено 45 нарушений и 46 замечаний на 23 воздушных судах при выполнении рамповых проверок.</w:t>
      </w:r>
    </w:p>
    <w:p>
      <w:pPr>
        <w:pStyle w:val="Normal"/>
        <w:jc w:val="both"/>
        <w:rPr/>
      </w:pPr>
      <w:r>
        <w:rPr/>
        <w:t>Как сообщается, по фактам выявленных нарушений выдано 29 инспекторских предписаний. Оформлены материалы для привлечения к административной ответственности четырех должностных и восьми физических лиц, наложено штрафов на сумму 39,5 тыс. руб. Выявленные нарушения и замечания доведены руководящему составу авиакомпаний для их устранения и принятия профилактических мер.</w:t>
      </w:r>
    </w:p>
    <w:p>
      <w:pPr>
        <w:pStyle w:val="Normal"/>
        <w:jc w:val="both"/>
        <w:rPr/>
      </w:pPr>
      <w:r>
        <w:rPr/>
        <w:t>По результатам рамповых проверок инспекторские предписания были выданы начальнику ГУ «Северо-Западная база авиационной охраны лесов» - за отсутствие на борту воздушного судна разрешения на радиостанции, информации о проверке огнетушителя и летно-технических характеристик воздушного судна в руководстве по производству полетов, генеральному директору ОАО «Авиакомпания «ЮТэйр» А.Мартиросову - за эксплуатацию воздушного судна со сломанным замком закрытия эксплуатационного лючка на гондоле шасси, а также частному владельцу воздушного судна, пилоту - любителю М.Савельеву - за отсутствие на борту воздушного судна судовой и полётной документации.</w:t>
      </w:r>
    </w:p>
    <w:p>
      <w:pPr>
        <w:pStyle w:val="Normal"/>
        <w:jc w:val="both"/>
        <w:rPr/>
      </w:pPr>
      <w:r>
        <w:rPr/>
        <w:t>Кроме того, в результате проверок по обращениям граждан, инспекторские предписания были выданы генеральному директору ЗАО «Аэропорт «Храброво» А.Тюрину - за нарушение требований регламентирующих документов по согласованию инструкции по производству полетов на аэродроме совместного базирования и непринятие мер по согласованию вопроса маркировки объектов министерством обороны, заместителю управляющего директора ЗАО «Международный аэропорт «Домодедово» Ю.Сидорову - за неудовлетворительное содержание трех стоянок воздушных судов, начальнику Калининградского центра обслуживания воздушного движения В.Ордынцу - за нарушение требований регламентирующих документов по подготовке специалистов по программе расследования авиационных происшествий, генеральному директору ОАО «Международный аэропорт «Шереметьево» М.Василенко - за наличие препятствий в зоне захода на посадку и непринятие мер по их устранению, генеральному директору ООО «Авианова» В.Горбунову - по обращению граждан, за задержку рейсов по причине отсутствия резервного воздушного судна и невозврат денежных сумм пассажирам при их вынужденном отказе от перевозки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" w:hAnsi="Imprint MT Shadow" w:cs="Imprint MT Shadow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" w:ascii="Imprint MT Shadow" w:hAnsi="Imprint MT Shadow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drawing>
        <wp:inline distT="0" distB="0" distL="0" distR="0">
          <wp:extent cx="14560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ascii="Times New Roman" w:hAnsi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4:00Z</dcterms:created>
  <dc:creator>Извольский С.В.</dc:creator>
  <dc:description/>
  <cp:keywords/>
  <dc:language>en-US</dc:language>
  <cp:lastModifiedBy>Савельева Л. Б.</cp:lastModifiedBy>
  <cp:lastPrinted>2008-04-02T17:05:00Z</cp:lastPrinted>
  <dcterms:modified xsi:type="dcterms:W3CDTF">2011-05-17T06:14:00Z</dcterms:modified>
  <cp:revision>2</cp:revision>
  <dc:subject/>
  <dc:title>СОДЕРЖАНИЕ</dc:title>
</cp:coreProperties>
</file>