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idonaCTT;Times New Roman" w:hAnsi="DidonaCTT;Times New Roman" w:cs="DidonaCTT;Times New Roman"/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1</w:t>
      </w:r>
      <w:r>
        <w:rPr>
          <w:rFonts w:cs="DidonaCTT;Times New Roman" w:ascii="DidonaCTT;Times New Roman" w:hAnsi="DidonaCTT;Times New Roman"/>
          <w:b/>
          <w:color w:val="0000FF"/>
          <w:sz w:val="32"/>
          <w:szCs w:val="32"/>
        </w:rPr>
        <w:t xml:space="preserve"> МАЯ 2011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</w:rPr>
      </w:pPr>
      <w:bookmarkStart w:id="0" w:name="с0"/>
      <w:bookmarkEnd w:id="0"/>
      <w:r>
        <w:rPr>
          <w:b/>
          <w:color w:val="FFFFFF"/>
        </w:rPr>
        <w:t>Вернуться в оглавление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bookmarkStart w:id="1" w:name="с0"/>
      <w:bookmarkEnd w:id="1"/>
      <w:r>
        <w:rPr>
          <w:rFonts w:cs="Times New Roman" w:ascii="Times New Roman" w:hAnsi="Times New Roman"/>
          <w:sz w:val="24"/>
          <w:szCs w:val="24"/>
        </w:rPr>
        <w:t>КОММЕРСАНТЪ; 11.05.2011; ИРИНА ПАРФЕНТЬЕВА, АЛЕКСАНДР ПАНЧЕНКО; С ЧЕГО НАЧИНАЕТСЯ РОДИНА</w:t>
      </w:r>
    </w:p>
    <w:p>
      <w:pPr>
        <w:pStyle w:val="Normal"/>
        <w:jc w:val="both"/>
        <w:rPr>
          <w:szCs w:val="24"/>
        </w:rPr>
      </w:pPr>
      <w:r>
        <w:rPr/>
        <w:t xml:space="preserve">Генпрокуратура выявила нарушения при реализации федеральной целевой программы (ФЦП) «Государственная граница РФ (2003-2011 годы)» общей стоимостью более 55 млрд руб. Ответственные за реализацию программы — Федеральное агентство железнодорожного транспорта (Росжелдор) и Федеральное агентство морского и речного транспорта (Росморречфлот) — допустили «расточительство и многочисленные нарушения законодательства». Построено пять пунктов пропуска, планируется строить новые — на ликвидируемой границе РФ и Казахстана, на несуществующих железнодорожных ветках под Омском и недействующих автодорогах под Курском, а также в горах в Новороссийске на месте действующей водонапорной башни и ЛЭП. </w:t>
      </w:r>
    </w:p>
    <w:p>
      <w:pPr>
        <w:pStyle w:val="Normal"/>
        <w:jc w:val="both"/>
        <w:rPr/>
      </w:pPr>
      <w:r>
        <w:rPr/>
        <w:t xml:space="preserve">Общий объем ФЦП «Государственная граница РФ (2003-2011 годы)», предусмотренный бюджетом согласно паспорту программы, составляет 55,3 млрд руб. Фактическое финансирование, по данным Федерального казначейства на 1 марта 2011 года, составило 43,8 млрд руб. В рамках ФЦП было предусмотрено развитие 21 железнодорожного и 21 морского и речного пунктов пропуска. </w:t>
      </w:r>
    </w:p>
    <w:p>
      <w:pPr>
        <w:pStyle w:val="Normal"/>
        <w:jc w:val="both"/>
        <w:rPr/>
      </w:pPr>
      <w:r>
        <w:rPr/>
        <w:t xml:space="preserve">Согласно сообщению Генпрокуратуры, на возведение пунктов пропуска по программе Росжелдору и Росморречфлоту как государственным заказчикам строительства и реконструкции было выделено более 6 млрд руб. Но, как выяснили силовики, за восемь лет в эксплуатацию было введено лишь два морских и три железнодорожных пункта, причем и они вызвали у прокуратуры вопросы. Так, например, железнодорожные пункты, на проектирование и строительство которых было израсходовано 739 млн руб., были возведены на российско-казахском участке границы, но «эти пункты нерентабельны, поскольку не будут использоваться в связи с вступлением России в Таможенный союз». Еще 60 млн руб. Росжелдор потратил на разработку проектной документации пункта пропуска в Белгородской области, несмотря на отсутствие земельного участка под эти цели. В Курской области подготовительные документы стоимостью 12,5 млн руб. и вовсе готовились на пропускной пункт, «через который товары, лица, транспортные средства и грузы вообще не перемещаются». В Омской области Росжелдор заключил госконтракт на строительство железнодорожного пункта, «в то время как железнодорожные пути, на которых он расположен, демонтированы». </w:t>
      </w:r>
    </w:p>
    <w:p>
      <w:pPr>
        <w:pStyle w:val="Normal"/>
        <w:jc w:val="both"/>
        <w:rPr/>
      </w:pPr>
      <w:r>
        <w:rPr/>
        <w:t xml:space="preserve">Росморречфлот также, по оценке Генпрокуратуры, «нередко принимает безответственные управленческие решения». В частности, для размещения в порту Новороссийска агентство рассматривало шесть земельных участков стоимостью подготовительных работ от 0 до 400 млн руб. «Агентство выбрало участок с самой высокой стоимостью работ, необходимостью изменения рельефа местности, сноса действующих промышленных сооружений, водонапорной башни, а также переноса инженерных коммуникаций и электросетей, снабжающих электроэнергией курорты Краснодарского края»,— описывает Генпрокуратура. Когда агентству было отказано в бюджетном финансировании этого проекта, Росморречфлот выбрал подходящий участок, но не требующий затрат на проведение подготовительных работ и сноса инженерных сооружений. Агентство также не осуществляло «должный контроль» за исполнением госконтрактов, что в ряде случаев привело к необходимости корректировки проектной документации и срыву сроков сдачи объектов. При этом стоимость корректировки зачастую превышала цену ее разработки в несколько раз. </w:t>
      </w:r>
    </w:p>
    <w:p>
      <w:pPr>
        <w:pStyle w:val="Normal"/>
        <w:jc w:val="both"/>
        <w:rPr/>
      </w:pPr>
      <w:r>
        <w:rPr/>
        <w:t xml:space="preserve">Исходя из данных архива сайта госзакупок, с конца 2008 года в рамках ФЦП заказывались исключительно услуги по оснащению постов различным фитосанитарным оборудованием на общую сумму более 209,4 млн руб. Услуг по проектировке или строительству за последние три года в рамках госпрограммы не запрашивалось. </w:t>
      </w:r>
    </w:p>
    <w:p>
      <w:pPr>
        <w:pStyle w:val="Normal"/>
        <w:jc w:val="both"/>
        <w:rPr/>
      </w:pPr>
      <w:r>
        <w:rPr/>
        <w:t xml:space="preserve">По итогам проверки «в целях устранения нарушений» в адрес Минтранса, руководителей Росжелдора и Росморречфлота внесены представления. По некоторым фактам организована проверка в порядке, установленном уже уголовно-процессуальным законодательством. На запрос «Ъ» в Росморречфлоте и Росгранице вчера не ответили. Представитель Росжелдора Александр Милых, сославшийся на командировку в Германию, также отказался комментировать заявление Генпрокуратуры. </w:t>
      </w:r>
    </w:p>
    <w:p>
      <w:pPr>
        <w:pStyle w:val="Normal"/>
        <w:jc w:val="both"/>
        <w:rPr/>
      </w:pPr>
      <w:r>
        <w:rPr/>
        <w:t xml:space="preserve">До конца года основному заказчику действующей ФЦП — Росгранице — предстоит утвердить уже новую, на период 2012-2017 годов. Согласно сайту госзакупок, разрабатывают концепцию сейчас сразу два подрядчика. Первый — ООО «Финансовый и организационный консалтинг» — был выбран в конце 2009 года в рамках заключения госконтракта на разработку проекта ФЦП «Государственная граница РФ (2011-2016 годы)» этап I (цена контракта — 7,965 млн руб.). Второй — ООО «РБК-Центр» (основная специализация — разработка IT-продуктов — принадлежит ОАО «Армада») — был выбран в июле прошлого года, предложил за разработку проекта «Государственная граница РФ (2012-2017 годы)» уже 21,9 млн руб. (установленная максимальная цена контракта, указанная в заявке,— 26 млн руб.; цена «РБК-Центр» самая высокая среди четырех участников). </w:t>
      </w:r>
    </w:p>
    <w:p>
      <w:pPr>
        <w:pStyle w:val="Normal"/>
        <w:jc w:val="both"/>
        <w:rPr/>
      </w:pPr>
      <w:r>
        <w:rPr/>
        <w:t xml:space="preserve">Заявление Генпрокуратуры многие участники рынка, опрошенные «Ъ», восприняли как начало кадровых перестановок в агентствах. В Росжелдоре с момента его создания в 2004 году сменилось уже три руководителя. До 2005 года ведомство возглавлял Михаил Акулов, ныне занимающий пост гендиректора Федеральной пассажирской компании. С 2006 по 2008 год начальником Росжелдора был Игорь Ромашов, временно отстраненный вице-президент по нефтепродуктообеспечению «Роснефти» (см. »Ъ» от 29 апреля). Затем на его место был назначен Геннадий Петраков, который возглавляет агентство по сей день. В Росморречфлоте куда менее активная кадровая ротация — Александр Давыденко возглавляет агентство с 2005 года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bookmarkStart w:id="2" w:name="Конвертер8"/>
      <w:bookmarkStart w:id="3" w:name="Конвертер7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РИА «НОВОСТИ»; 10.05.2011; ГОСДУМА ПРИНЯЛА В I ЧТЕНИИ ЗАКОНОПРОЕКТ ОБ АНТИТЕРРОРИСТИЧЕСКОЙ ЗАЩИЩЕННОСТИ ОБЪЕКТОВ</w:t>
      </w:r>
    </w:p>
    <w:p>
      <w:pPr>
        <w:pStyle w:val="Normal"/>
        <w:jc w:val="both"/>
        <w:rPr>
          <w:szCs w:val="24"/>
        </w:rPr>
      </w:pPr>
      <w:r>
        <w:rPr/>
        <w:t xml:space="preserve">МОСКВА, 10 мая - РИА Новости. Госдума приняла во вторник в первом чтении законопроект, наделяющий правительство РФ полномочиями устанавливать обязательные требования к антитеррористической защищенности объектов. </w:t>
      </w:r>
    </w:p>
    <w:p>
      <w:pPr>
        <w:pStyle w:val="Normal"/>
        <w:jc w:val="both"/>
        <w:rPr/>
      </w:pPr>
      <w:r>
        <w:rPr/>
        <w:t xml:space="preserve">Об усилении профилактики и мер антитеррористической направленности вновь заговорили после теракта в московском аэропорту «Домодедово». Террорист-смертник 24 января 2011 года, находясь в международном терминале аэропорта, привел в действие начиненное поражающими элементами взрывное устройство. Погибли 37 человек, более 120 были госпитализированы. </w:t>
      </w:r>
    </w:p>
    <w:p>
      <w:pPr>
        <w:pStyle w:val="Normal"/>
        <w:jc w:val="both"/>
        <w:rPr/>
      </w:pPr>
      <w:r>
        <w:rPr/>
        <w:t xml:space="preserve">Законопроект, в частности, расширяет круг тех, кто непосредственно участвует в противодействии терроризму, возлагая на граждан, в том числе предпринимателей без образования юридического лица, а также юридических лиц обязанность обеспечивать антитеррористическую защищенность объектов, находящихся в их собственности или используемых ими на ином законном основании, посредством исполнения требований, устанавливаемых правительством. </w:t>
      </w:r>
    </w:p>
    <w:p>
      <w:pPr>
        <w:pStyle w:val="Normal"/>
        <w:jc w:val="both"/>
        <w:rPr/>
      </w:pPr>
      <w:r>
        <w:rPr/>
        <w:t xml:space="preserve">Уточняется, что антитеррористическая защищенность объекта - это состояние здания, строения, сооружения или иного объекта, при котором обеспечивается безопасность его функционирования с помощью инженерно-технических и режимных мер, направленных на предотвращение совершения теракта. </w:t>
      </w:r>
    </w:p>
    <w:p>
      <w:pPr>
        <w:pStyle w:val="Normal"/>
        <w:jc w:val="both"/>
        <w:rPr/>
      </w:pPr>
      <w:r>
        <w:rPr/>
        <w:t xml:space="preserve">Согласно законопроекту, требования по обеспечению транспортной безопасности для различных категорий объектов транспортной инфраструктуры и транспортных средств будет устанавливать правительство по представлению Минтранса. </w:t>
      </w:r>
    </w:p>
    <w:p>
      <w:pPr>
        <w:pStyle w:val="Normal"/>
        <w:jc w:val="both"/>
        <w:rPr/>
      </w:pPr>
      <w:r>
        <w:rPr/>
        <w:t xml:space="preserve">Как отметил глава комитета Госдумы по безопасности Владимир Васильев, необходимо обеспечить антитеррористическую защищенность не только объектов транспортной инфраструктуры, но и другие объекты. </w:t>
      </w:r>
    </w:p>
    <w:p>
      <w:pPr>
        <w:pStyle w:val="Normal"/>
        <w:jc w:val="both"/>
        <w:rPr/>
      </w:pPr>
      <w:r>
        <w:rPr/>
        <w:t xml:space="preserve">По его словам, сейчас для решения вопросов безопасности, в том числе при строительстве олимпийских объектов, еще на стадии проектирования необходимо иметь нормативно-правовое основание. </w:t>
      </w:r>
    </w:p>
    <w:p>
      <w:pPr>
        <w:pStyle w:val="Normal"/>
        <w:jc w:val="both"/>
        <w:rPr/>
      </w:pPr>
      <w:r>
        <w:rPr/>
        <w:t xml:space="preserve">Депутат отметил, что при строительстве аэропорта «Домодедово» даже на стадии проектирования никто не рассматривал вопросы безопасности. Васильев сообщил, что для введения тотального контроля в аэропорту не было нормативных требований. </w:t>
      </w:r>
    </w:p>
    <w:p>
      <w:pPr>
        <w:pStyle w:val="Normal"/>
        <w:jc w:val="both"/>
        <w:rPr/>
      </w:pPr>
      <w:r>
        <w:rPr/>
        <w:t xml:space="preserve">Первый вице-спикер Госдумы, единоросс Олег Морозов отметил, что это второй антитеррористический законопроект профилактического характера, рассмотренный палатой с начала года. </w:t>
      </w:r>
    </w:p>
    <w:p>
      <w:pPr>
        <w:pStyle w:val="Normal"/>
        <w:jc w:val="both"/>
        <w:rPr/>
      </w:pPr>
      <w:r>
        <w:rPr/>
        <w:t xml:space="preserve">В конце апреля парламент одобрил закон, установивший три уровня террористической опасности: повышенный - «синий», высокий - «желтый» и критический - «красный». </w:t>
      </w:r>
    </w:p>
    <w:p>
      <w:pPr>
        <w:pStyle w:val="Normal"/>
        <w:jc w:val="both"/>
        <w:rPr/>
      </w:pPr>
      <w:r>
        <w:rPr/>
        <w:t xml:space="preserve">«С его (нового законопроекта) принятием собственник объектов повышенной террористической опасности в случае возникновения чрезвычайных обстоятельств не сможет уже «скрыться» за стандартной фразой: а куда, мол, смотрели соответствующие органы», - отметил первый вице-спикер. </w:t>
      </w:r>
    </w:p>
    <w:p>
      <w:pPr>
        <w:pStyle w:val="Normal"/>
        <w:jc w:val="both"/>
        <w:rPr/>
      </w:pPr>
      <w:r>
        <w:rPr/>
        <w:t xml:space="preserve">По словам Морозова, речь не идет о том, чтобы возложить всю полноту ответственности на собственника, однако он будет обязан обеспечить антитеррористическую защищенность «своего объекта» - стадиона, кинотеатра, супермаркета, транспортного предприятия - неукоснительно выполнив ряд требований, устанавливаемых правительством. </w:t>
      </w:r>
    </w:p>
    <w:p>
      <w:pPr>
        <w:pStyle w:val="Normal"/>
        <w:jc w:val="both"/>
        <w:rPr/>
      </w:pPr>
      <w:r>
        <w:rPr/>
        <w:t>«Ко второму чтению правительство подготовит проект постановления, который будет содержать перечень объектов повышенной террористической опасности и требований, обязательных для выполнения его собственниками или владельцами», - сообщил Морозов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Й ПЕТЕРБУРГ (САНКТ-ПЕТЕРБУРГ), 11.05.2011 МАРИЯ МОКЕЙЧЕВА ДОЛГАЯ ДОРОГА К ВОССТАНОВЛЕНИЮ</w:t>
      </w:r>
    </w:p>
    <w:p>
      <w:pPr>
        <w:pStyle w:val="Normal"/>
        <w:jc w:val="both"/>
        <w:rPr/>
      </w:pPr>
      <w:r>
        <w:rPr/>
        <w:t xml:space="preserve">Рынок грузовых автоперевозок России восстанавливается очень медленно, и довыхода на показатели 2008 г. еще очень и очень далеко. По данным Министерства транспорта, в 2010 г. грузовым автомобильным транспортом перевезено 5,2 млрд тонн различных грузов, что не превышает показателей 2009 г. В пиковый год кризиса объем перевозок упал на 24%. При этом эксперты отмечают, что наибольший спад пришелся на перевозки тяжелого промышленного оборудования, стройматериалов и техники, а меньше всего пострадали перевозки товаров массового спроса: продуктов, напитков, средств личной гигиены и бытовой химии и т.п. Заметить улучшения в посткризисный 2010 г. можно по другому показателю -- грузообороту. Он увеличился на 10,6% и составил 199,2 млрд т-км. В 2011 г. также можно отметить постепенный рост и объема грузов: на 6% за I квартал. Незавидная доля Медленное восстановление связано с рядом факторов. Во-первых, резкое снижение спроса на фоне сохранившегося предложения постепенно привело к снижению цен на автомобильные перевозки. Во-вторых, не выдержав такого снижения цен, да и просто потеряв большой объем работы, около 20-30% игроков рынка вообще ушли в рынка. Те из отечественных перевозчиков, кто остался, все же уменьшили парк автомобилей, в среднем на 10%. Это, в свою очередь, привело к тому, что иностранные перевозчики смогли увеличить свою долю в общих объемах и у них темпы роста перевозок выше, чем у российских перевозчиков. Еще одна интересная деталь -- доля автомобильного транспорта в общем объеме перевозок. Если в 2008 г. она составляла 82%, то в 2010 г. -- только 69%. По мнению экспертов, она вряд ли восстановится, так как освободившееся место автоперевозок занимают более дешевые железнодорожные и морские мощности. "Ввиду реформы РЖД и либерализации рынка железнодорожные потоки будут увеличиваться, -- говорит начальник аналитического отдела ИК" Энергокапитал" Александр Игнатюк, -- но дешевизна фрахтовых ставок по водному транспорту будет нивелироваться ростом цен на сырьевые товары, что в конечном итоге способствует возвращению грузопотоков на автомобильный транспорт".Объем международных автоперевозок грузов по итогам 2010 г. вырос на 13%, до 33 млн тонн, из них чуть более 3 млн тонн приходится на Северо-Запад. Максимальный объем приходится, по данным Ассоциации международных автомобильных перевозчиков (АСМАП) по СЗФО, на Финляндию -- 51%. В 2010 г. объемы перевозок с Финляндией практически вышли на уровень 2006 г., но еще не достигли показателей 2008 г.Это объясняется скорее даже не масштабным спадом импортных перевозок в кризис, а значительным увеличением грузопотока из порта Усть-Луга: если до открытия там терминала по приему автомобилей почти все импортные машины шли через Финляндию, то сейчас Усть-Луга приняла на себя значительную часть потока. В гору Постепенно растут и тарифные ставки на перевозки. Если в начале 2010 года тариф на перевозку из Финляндии на Петербург составлял 800-1100 евро для обычных фур и 950-1200 евро для рефрижераторных автомобилей, то к концу года он достиг 1100-1300 и 1400-1500 евро соответственно. 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bookmarkStart w:id="4" w:name="Конвертер2"/>
      <w:bookmarkEnd w:id="4"/>
      <w:r>
        <w:rPr>
          <w:rFonts w:cs="Times New Roman" w:ascii="Times New Roman" w:hAnsi="Times New Roman"/>
          <w:sz w:val="24"/>
          <w:szCs w:val="24"/>
        </w:rPr>
        <w:t>AVIAPORT.RU; 10.05.2011; ОЛЬГА РОМАНОВА; РОСТРАНСНАДЗОР ЗА НЕДЕЛЮ ВЫЯВИЛ 59 НАРУШЕНИЙ В СФЕРЕ ВОЗДУШНОГО ТРАНСПОРТА</w:t>
      </w:r>
    </w:p>
    <w:p>
      <w:pPr>
        <w:pStyle w:val="Normal"/>
        <w:jc w:val="both"/>
        <w:rPr>
          <w:szCs w:val="24"/>
        </w:rPr>
      </w:pPr>
      <w:r>
        <w:rPr/>
        <w:t>Москва. 10 мая. АвиаПорт - Федеральная служба по надзору в сфере транспорта РФ (Ространснадзор) в период с 29 апреля по 6 мая провела 11 инспекторских проверок соблюдения требований воздушного законодательства в деятельности субъектов гражданской авиации, 32 рамповые проверки воздушных судов, 13 проверок по задержкам отправления пассажиров, две по подготовке и выполнению полетов, одну по материалам расследования авиационных событий и одну по обращению граждан, говорится в сообщении ведомства.</w:t>
      </w:r>
    </w:p>
    <w:p>
      <w:pPr>
        <w:pStyle w:val="Normal"/>
        <w:jc w:val="both"/>
        <w:rPr/>
      </w:pPr>
      <w:r>
        <w:rPr/>
        <w:t>В результате проведенных проверок было выявлено 59 нарушений и 48 замечаний на 25 воздушных судах при выполнении рамповых проверок.</w:t>
      </w:r>
    </w:p>
    <w:p>
      <w:pPr>
        <w:pStyle w:val="Normal"/>
        <w:jc w:val="both"/>
        <w:rPr/>
      </w:pPr>
      <w:r>
        <w:rPr/>
        <w:t>Как сообщается, по фактам выявленных нарушений выдано 35 инспекторских предписаний. Оформлены материалы для привлечения к административной ответственности одного юридического и четырех должностных лиц, наложено штрафов на сумму 25,5 тыс. руб. Выявленные нарушения и замечания доведены руководящему составу авиакомпаний для их устранения и принятия профилактических мер.</w:t>
      </w:r>
    </w:p>
    <w:p>
      <w:pPr>
        <w:pStyle w:val="Normal"/>
        <w:jc w:val="both"/>
        <w:rPr/>
      </w:pPr>
      <w:r>
        <w:rPr/>
        <w:t>В частности, по результатам рамповых проверок инспекторские предписания были выданы генеральному директору ООО «Ютэйр-Экспрес» А.Караваеву - за отсутствие описи бортового инструмента на воздушном судне Ан-24РВ, генеральному директору ОАО Авиакомпания «Якутия» И.Простит - за отсутствие маркировки и описи бортового инструмента на воздушном судне Ту-154М, Вр.и.о. генерального директора ООО Авиакомпания «Томск Авиа» В.Дубовикову - за нарушение электропроводки на борту воздушного судна Ан-24, генеральному директору ОАО «ЮТэйр» А.Мартиросову - за течь масла на воздушном судне Boeing-737, генеральному директору ОАО Авиакомпания «Полярные авиалинии» А.Корякину - за неукомплектованность рабочих мест членов экипажей воздушных судов Ан-24 и Ан-26 автономными переносными фонариками.</w:t>
      </w:r>
    </w:p>
    <w:p>
      <w:pPr>
        <w:pStyle w:val="Normal"/>
        <w:jc w:val="both"/>
        <w:rPr/>
      </w:pPr>
      <w:r>
        <w:rPr/>
        <w:t>Кроме того, по результатам мониторинга регулярности выполнения воздушных перевозок инспекторские предписания были выданы начальнику Калининградского центра обслуживания воздушного движения Р.Ордынцу - за отсутствие документов, подтверждающих подготовку диспетчера по курсу «диспетчер-инструктор», с указанием об отстранении от работы диспетчеров, прошедших стажировку под его руководством и нарушение требований регламентирующих документов по маркировке зданий и сооружений, генеральному директору ООО «Авианова» В.П. Горбунову</w:t>
        <w:softHyphen/>
        <w:t xml:space="preserve"> - за отмену рейса по маршруту Москва-Калининград. Проверка проведена по обращению граждан, генеральному директору ФГУП «Администрация гражданских аэропортов (аэродромов)» С.Полещуку, начальнику автоматической метеорологической станции «Калининград» М. Быкову, генеральному директору ЗАО «Аэропорт «Храброво» А Тюрину - за отсутствие полной информации о видимости в районе торца взлетно-посадочной полосы, а также генеральному директору ОАО «ВАРЗ-400» К.Михлину - за несоблюдение мер безопасности полетов при буксировке воздушного судна.</w:t>
      </w:r>
    </w:p>
    <w:p>
      <w:pPr>
        <w:pStyle w:val="Normal"/>
        <w:jc w:val="right"/>
        <w:rPr>
          <w:color w:val="008080"/>
        </w:rPr>
      </w:pPr>
      <w:r>
        <w:rPr>
          <w:color w:val="008080"/>
        </w:rPr>
        <w:fldChar w:fldCharType="begin"/>
      </w:r>
      <w:r>
        <w:rPr>
          <w:color w:val="008080"/>
        </w:rPr>
        <w:instrText xml:space="preserve"> REF с0 \h </w:instrText>
      </w:r>
      <w:r>
        <w:rPr>
          <w:color w:val="008080"/>
        </w:rPr>
        <w:fldChar w:fldCharType="separate"/>
      </w:r>
      <w:r>
        <w:rPr>
          <w:color w:val="008080"/>
        </w:rPr>
        <w:t>Вернуться в оглавление</w:t>
      </w:r>
      <w:r>
        <w:rPr>
          <w:color w:val="008080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" w:hAnsi="Imprint MT Shadow" w:cs="Imprint MT Shadow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" w:hAnsi="Imprint MT Shado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" w:ascii="Imprint MT Shadow" w:hAnsi="Imprint MT Shado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6:00Z</dcterms:created>
  <dc:creator>Извольский С.В.</dc:creator>
  <dc:description/>
  <cp:keywords/>
  <dc:language>en-US</dc:language>
  <cp:lastModifiedBy>Савельева Л. Б.</cp:lastModifiedBy>
  <cp:lastPrinted>2008-04-02T17:05:00Z</cp:lastPrinted>
  <dcterms:modified xsi:type="dcterms:W3CDTF">2011-05-11T06:06:00Z</dcterms:modified>
  <cp:revision>2</cp:revision>
  <dc:subject/>
  <dc:title>СОДЕРЖАНИЕ</dc:title>
</cp:coreProperties>
</file>