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idonaCTT;Times New Roman" w:hAnsi="DidonaCTT;Times New Roman" w:cs="DidonaCTT;Times New Roman"/>
          <w:b/>
          <w:b/>
          <w:color w:val="0000FF"/>
          <w:sz w:val="32"/>
          <w:szCs w:val="32"/>
        </w:rPr>
      </w:pPr>
      <w:r>
        <w:rPr>
          <w:b/>
          <w:color w:val="0000FF"/>
          <w:sz w:val="32"/>
          <w:szCs w:val="32"/>
        </w:rPr>
        <w:t>10</w:t>
      </w:r>
      <w:r>
        <w:rPr>
          <w:rFonts w:cs="DidonaCTT;Times New Roman" w:ascii="DidonaCTT;Times New Roman" w:hAnsi="DidonaCTT;Times New Roman"/>
          <w:b/>
          <w:color w:val="0000FF"/>
          <w:sz w:val="32"/>
          <w:szCs w:val="32"/>
        </w:rPr>
        <w:t xml:space="preserve"> МА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rPr>
      </w:pPr>
      <w:bookmarkStart w:id="1" w:name="с0"/>
      <w:bookmarkEnd w:id="1"/>
      <w:r>
        <w:rPr>
          <w:rFonts w:cs="Times New Roman" w:ascii="Times New Roman" w:hAnsi="Times New Roman"/>
          <w:sz w:val="24"/>
        </w:rPr>
        <w:t>ПРОФИЛЬ, 09.05.2011, ПОД ПОКРОВОМ НОЧИ</w:t>
      </w:r>
    </w:p>
    <w:p>
      <w:pPr>
        <w:pStyle w:val="Normal"/>
        <w:jc w:val="both"/>
        <w:rPr/>
      </w:pPr>
      <w:r>
        <w:rPr/>
        <w:t xml:space="preserve">Росавиация  рекомендовала  авиаперевозчикам передвинуть чартерные рейсы на ночное время. Об этом сообщил руководитель ведомства Александр Нерадько. По его словам, это необходимо, чтобы разгрузить аэропорты, потому как в текущем году наблюдается рост перевозок на 13-15%. Ранее Росавиация  запретила  выполнение 66 чартерных программ. На сайте ведомства 22 апреля был опубликован список авиакомпаний, получивших допуск на выполнение чартерных рейсов в летнем сезоне, и объявлены 11 перевозчиков,  которым  допуски  даны  не  были.  Отказ  получили преимущественно региональные авиакомпании. Эксперты отмечают, что таким образом регуляторы четко дают понять, что благоволят крупным игрокам рынка. Предложение перевести чартеры в "ночную смену" также на руку крупным авиакомпаниям и аэропортам, которые снимают с себя пиковые дневные нагрузки. Но потребители от этого, очевидно, проиграют. "Мы в данном  случае имеем настоящую дискриминацию чартерных пассажиров, ущемление их права на комфортную перевозку", - отмечает пресс-секретарь Российского  союза  туриндустрии  Ирина  Тюрина,  которую цитирует "Интерфакс". Она подчеркивает, что в аэропортах многих стран мира, наоборот, отказываются от ночных рейсов.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10.05.2011; САМА ОТКАЗАЛАСЬ</w:t>
      </w:r>
    </w:p>
    <w:p>
      <w:pPr>
        <w:pStyle w:val="Normal"/>
        <w:jc w:val="both"/>
        <w:rPr/>
      </w:pPr>
      <w:r>
        <w:rPr/>
        <w:t>После проверки Росавиации «Авианова» решила отказаться от чартерных рейсов на европейские курорты</w:t>
      </w:r>
    </w:p>
    <w:p>
      <w:pPr>
        <w:pStyle w:val="Normal"/>
        <w:jc w:val="both"/>
        <w:rPr/>
      </w:pPr>
      <w:r>
        <w:rPr/>
        <w:t>Авиадискаунтер «Авианова» в середине апреля направил в Росавиацию письмо об отзыве допусков на выполнение чартерных рейсов по нескольким направлениям, сообщило ведомство, не уточнив маршруты. Такое решение компания приняла после внеплановой проверки. Ее Росавиация провела после многочисленных жалоб пассажиров на отмену и задержки рейсов, рассказал представитель ведомства.</w:t>
      </w:r>
    </w:p>
    <w:p>
      <w:pPr>
        <w:pStyle w:val="Normal"/>
        <w:jc w:val="both"/>
        <w:rPr/>
      </w:pPr>
      <w:r>
        <w:rPr/>
        <w:t>По данным Росавиации, с апреля 2010 г. по март 2011 г. «Авианова» отменила 1398 рейсов. Из них 156 - из-за отсутствия коммерческой загрузки, 190 - из-за отсутствия согласований с аэропортами. Компания допустила нарушения, считает Росавиация: например, отсутствие коммерческой загрузки вообще не является основанием для отмены рейса. Кроме того, за этот период «Авианова» более чем на 2 часа задержала 1044 рейса, из них 124 рейса - на 8 и более часов, говорится в сообщении ведомства. Общее число рейсов перевозчика за этот период Росавиация не указывает.</w:t>
      </w:r>
    </w:p>
    <w:p>
      <w:pPr>
        <w:pStyle w:val="Normal"/>
        <w:jc w:val="both"/>
        <w:rPr/>
      </w:pPr>
      <w:r>
        <w:rPr/>
        <w:t>По итогам первых трех месяцев 2011 г. «Авианова» заняла 10-е место по объемам пассажироперевозок - ее услугами воспользовалось 259 033 человека. По данным Росавиации, в марте по числу задержек рейсов она делила 5-е место с «Оренбургскими авиалиниями», «Ак барс аэро» и «Ижавиа» (опоздали 9% рейсов), у лидера - «Когалымавиа» - был задержан каждый пятый рейс.</w:t>
      </w:r>
    </w:p>
    <w:p>
      <w:pPr>
        <w:pStyle w:val="Normal"/>
        <w:jc w:val="both"/>
        <w:rPr/>
      </w:pPr>
      <w:r>
        <w:rPr/>
        <w:t>«Авианова» специализируется на выполнении малобюджетных рейсов по 31 направлению (из них лишь один зарубежный - в Симферополь). Только в 2011 г. компания получила разрешение на чартеры за рубеж - девять рейсов в неделю на курорты Хорватии, Черногории и Греции. На них должно было приходиться не более 1% всех рейсов авиакомпании, а после проверки «Авианова» просто решила отказаться от чартеров, уверяет ее представитель. Программу регулярных полетов внутри России компания сокращать не будет, подчеркнул собеседник «Ведомостей».</w:t>
      </w:r>
    </w:p>
    <w:p>
      <w:pPr>
        <w:pStyle w:val="Normal"/>
        <w:jc w:val="both"/>
        <w:rPr/>
      </w:pPr>
      <w:r>
        <w:rPr/>
        <w:t>Пока санкции в отношении «Авиановы» Росавиация не вводила, но может сделать это после повторной проверки через два месяца, говорит представитель регулятора.</w:t>
      </w:r>
    </w:p>
    <w:p>
      <w:pPr>
        <w:pStyle w:val="Normal"/>
        <w:jc w:val="both"/>
        <w:rPr/>
      </w:pPr>
      <w:r>
        <w:rPr/>
        <w:t>Отказ от чартеров не станет для «Авиановы» критичным, считает руководитель аналитической службы «Авиапорта» Олег Пантелеев: при грамотном управлении регулярные рейсы приносят больше прибыли.</w:t>
      </w:r>
    </w:p>
    <w:p>
      <w:pPr>
        <w:pStyle w:val="Heading3"/>
        <w:jc w:val="both"/>
        <w:rPr>
          <w:rFonts w:ascii="Times New Roman" w:hAnsi="Times New Roman" w:cs="Times New Roman"/>
          <w:sz w:val="24"/>
        </w:rPr>
      </w:pPr>
      <w:r>
        <w:rPr>
          <w:rFonts w:cs="Times New Roman" w:ascii="Times New Roman" w:hAnsi="Times New Roman"/>
          <w:sz w:val="24"/>
        </w:rPr>
        <w:t>AVIAPORT.RU; ОЛЬГА РОМАНОВА; 06.05.2011; «АВИАНОВА» СКОРРЕКТИРОВАЛА ЛЕТНЮЮ ЧАРТЕРНУЮ ПРОГРАММУ</w:t>
      </w:r>
    </w:p>
    <w:p>
      <w:pPr>
        <w:pStyle w:val="Normal"/>
        <w:jc w:val="both"/>
        <w:rPr/>
      </w:pPr>
      <w:r>
        <w:rPr/>
        <w:t>Москва. 6 мая. АвиаПорт - ООО «Авианова» направило в адрес Федерального агентства воздушного транспорта РФ (Росавиация) письмо об отзыве допусков на выполнение чартерных рейсов по ряду направлений в летнем сезоне 2011 г., говорится в сообщении ведомства.</w:t>
      </w:r>
    </w:p>
    <w:p>
      <w:pPr>
        <w:pStyle w:val="Normal"/>
        <w:jc w:val="both"/>
        <w:rPr/>
      </w:pPr>
      <w:r>
        <w:rPr/>
        <w:t>Такое решение было принято по итогам внеплановой проверки Росавиацией соблюдения авиакомпанией лицензионных требований и условий.</w:t>
      </w:r>
    </w:p>
    <w:p>
      <w:pPr>
        <w:pStyle w:val="Normal"/>
        <w:jc w:val="both"/>
        <w:rPr/>
      </w:pPr>
      <w:r>
        <w:rPr/>
        <w:t>Комиссия Росавиации провела внеплановую проверку обстоятельств отмены 1 тыс. 398 рейсов авиаперевозчика за сезоны навигации «Лето-2010» и «Зима-2010/2011» и установила, что, в частности, 156 рейсов были отменены по причине отсутствия коммерческой загрузки, 190 - из-за отсутствия согласований рейсов с аэропортами, 232 - из-за «оперативной отмены рейсов в связи с изменением компоновки воздушных судов, вызванной изменением таможенного законодательства». Отмена рейсов по указанным причинам противоречит нормативным документам, регулирующим работу отрасли, говорится в сообщении ведомства.</w:t>
      </w:r>
    </w:p>
    <w:p>
      <w:pPr>
        <w:pStyle w:val="Normal"/>
        <w:jc w:val="both"/>
        <w:rPr/>
      </w:pPr>
      <w:r>
        <w:rPr/>
        <w:t>Комиссия также установила, что с 30 марта 2010 г. по 28 марта 2011 г. компания задержала более чем на 2 часа 1 тыс. 44 рейса, из них 124 рейса - на 8 и более часов. Однако в соответствии с авиаправилами компания бесплатно предоставила пассажирам необходимые услуги (нормативные документы предусматривают обеспечение пассажиров напитками, едой и гостиницами). Также компания утвердила новые правила возврата денег за билеты пассажирам, добровольно отказавшимся от полета, на что ранее поступали многочисленные жалобы от клиентов авиакомпании.</w:t>
      </w:r>
    </w:p>
    <w:p>
      <w:pPr>
        <w:pStyle w:val="Normal"/>
        <w:jc w:val="both"/>
        <w:rPr/>
      </w:pPr>
      <w:r>
        <w:rPr/>
        <w:t>Учитывая допущенные ООО «Авианова» нарушения предполагается проведение повторной проверки компании через 2 месяца. По результатам повторной проверки будет принято решение о привлечении или отказе в привлечении ООО «Авианова» к ответственности, предусмотренной пунктом 3 статьи 14.1 Кодекса РФ об административных нарушениях, говорится в сообщении Росавиации.</w:t>
      </w:r>
    </w:p>
    <w:p>
      <w:pPr>
        <w:pStyle w:val="Normal"/>
        <w:jc w:val="both"/>
        <w:rPr/>
      </w:pPr>
      <w:r>
        <w:rPr/>
        <w:t>ООО «Авианова» создано инвестиционной компанией А1 (входит в «Альфа групп») и американским инвестфондом Indigo Partners. Флот компании состоит из пяти самолетов Airbus A320.</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09.05.2011; НА ТЕРМИНАЛЕ D ПОТЕРЯЛИ ПОЛОВИНУ</w:t>
      </w:r>
    </w:p>
    <w:p>
      <w:pPr>
        <w:pStyle w:val="Normal"/>
        <w:jc w:val="both"/>
        <w:rPr/>
      </w:pPr>
      <w:r>
        <w:rPr/>
        <w:t>Гендиректор Международного аэропорта Шереметьево (МАШ) Михаил Василенко и глава «Аэрофлота» Виталий Савельев достигли договоренности об утверждении результатов оценки стоимости ОАО «Терминал» (владеет и управляет терминалом D), которую провела компания Ernst &amp; Young. Это первый шаг на пути реализации правительственного решения по укрупнению аэропорта Шереметьево и последующему слиянию его с Внуково. Терминал D, которым владеют «Аэрофлот» (52,82%), ВЭБ (25%) и ВТБ (22,18%), был оценен Ernst &amp; Young всего в 345 млн долларов при долге в 765 млн, тогда как все остальные терминалы в аэропорту Шереметьево, принадлежащие государственному МАШу, Ernst &amp; Young оценила в 1,74 млрд долларов при чистом долге 237 млн долларов. У акционеров «Терминала» такая оценка их актива на первых порах вызвала настоящий шок. Они открыто называли ее некорректной и несправедливой. Так, например, Виталий Савельев прямо заявил, что «Терминал» должен стоить дороже. Эту точку зрения разделяет и ВЭБ. По словам главы ВЭБа Владимира Дмитриева, эксперты Ernst &amp; Young оценивали текущее положение дел, а надо смотреть в том числе и на потенциал развития бизнеса. «Несмотря на высокую долговую нагрузку ОАО «Терминал», у этой компании довольно эффективная бизнес-модель. Мы все просчитали, она нормально работает», - заявил г-н Дмитриев. Возмущение акционеров терминала D легко объяснимо. Только на строительство этого объекта и оснащение его необходимым оборудованием было потрачено более 1 млрд долларов. Но игра стоила свеч. Терминал D стал не только самым современным, но и самым крупным пассажирским терминалом из всех, что есть в Шереметьево. Его пропускная способность сейчас составляет около 12 млн пассажиров в год.</w:t>
      </w:r>
    </w:p>
    <w:p>
      <w:pPr>
        <w:pStyle w:val="Normal"/>
        <w:jc w:val="both"/>
        <w:rPr/>
      </w:pPr>
      <w:r>
        <w:rPr/>
        <w:t>Это более половины пассажиропотока всего аэропорта Шереметьево, который по итогам прошлого года обслужил 19,3 млн человек. Важно и то, что терминал D был специально создан для обслуживания рейсов «Аэрофлота» и его партнеров по альянсу SkyTeam, которые являются наиболее выгодными клиентами, в отличие, например, от пассажиров дисконтных авиакомпаний, которые летают из старого здания Шереметьево-1, принадлежащего МАШу.</w:t>
      </w:r>
    </w:p>
    <w:p>
      <w:pPr>
        <w:pStyle w:val="Normal"/>
        <w:jc w:val="both"/>
        <w:rPr/>
      </w:pPr>
      <w:r>
        <w:rPr/>
        <w:t>Тем не менее оспаривать оценку Ernst &amp; Young «Аэрофлот», ВТБ и ВЭБа не стали. Как заявил журналистам Михаил Василенко, после долгих консультаций партнерам стало ясно, что существенного изменения стоимости объединяющихся активов не произойдет, поэтому решено было утвердить существующие результаты оценки. Впрочем, некоторые эксперты уверены, что позиция акционеров терминала D в корне изменилась после того, как премьер-министр России Владимир Путин на совещании, посвященном развитию аэропортов московского авиаузла, принял решение объединить Шереметьево и Внуково в одну компанию и поручил заинтересованным сторонам в кратчайшие сроки этот процесс завершить.</w:t>
      </w:r>
    </w:p>
    <w:p>
      <w:pPr>
        <w:pStyle w:val="Normal"/>
        <w:jc w:val="both"/>
        <w:rPr/>
      </w:pPr>
      <w:r>
        <w:rPr/>
        <w:t>Исходя из данных оценщика, в укрупненном Шереметьево государство получит 83% акций, а владельцы терминала D - 17%. Из этого пакета около 9% акций достанется «Аэрофлоту» и по 4% акций ВЭБу и ВТБ. По словам Василенко, объединение активов займет два-три месяца. Это время необходимо для того, чтобы МАШ провел дополнительную эмиссию своих акций и оплатил ими покупку «Терминала». Как заявил «Эксперту» Михаил Василенко, после этой сделки капитализация объединенного Шереметьево, по его расчетам, достигнет 2,2 млрд евро (или 3,3 млрд долларов), и аэропорт уже будет готов к слиянию с Внуково. Таким образом, суммарная доля «Аэрофлота», ВТБ и ВЭБа в новой компании будет оцениваться примерно в 560 млн долларов. То есть нынешние владельцы терминала D потеряют примерно половину своих инвестиций, вложенных несколько лет назад в аэропортовый бизнес.</w:t>
      </w:r>
    </w:p>
    <w:p>
      <w:pPr>
        <w:pStyle w:val="Heading3"/>
        <w:jc w:val="both"/>
        <w:rPr>
          <w:rFonts w:ascii="Times New Roman" w:hAnsi="Times New Roman" w:cs="Times New Roman"/>
          <w:sz w:val="24"/>
        </w:rPr>
      </w:pPr>
      <w:r>
        <w:rPr>
          <w:rFonts w:cs="Times New Roman" w:ascii="Times New Roman" w:hAnsi="Times New Roman"/>
          <w:sz w:val="24"/>
        </w:rPr>
        <w:t>КОММЕРСАНТЪ-ДЕНЬГИ, 09.05.2011, ДМИТРИЙ ПОЛОНСКИЙ, ЦИФРЫ</w:t>
      </w:r>
    </w:p>
    <w:p>
      <w:pPr>
        <w:pStyle w:val="Normal"/>
        <w:jc w:val="both"/>
        <w:rPr/>
      </w:pPr>
      <w:r>
        <w:rPr/>
        <w:t>11 млрд руб. выделит правительство РФ на федеральную целевую программу (ФЦП) безопасности полетов воздушных судов госавиации на 2011-2015 годы. ФЦП должна сократить ежегодный ущерб от авиакатастроф на 12-15 млрд руб. К госавиации относятся воздушные суда МВД, МЧС и Минобороны. По данным Ространснадзора, в 2010 году с гражданскими воздушными судами РФ произошло 24 авиапроисшествия, в том числе 11 катастроф, в которых погибло 34 человека. В 2011 году самой крупной катастрофой в госавиации РФ стало падение 5 марта самолета новой модели Ан-148, проходившего летные испытания. Машина была изготовлена по заказу ВВС Мьянмы, но контракт на покупку еще не был заключен. За 2009 год количество неисправностей на 1 тыс. часов налета Ан-148 составило 253,7 (для сравнения: у Boeing-737-500 -- 19,95).</w:t>
      </w:r>
    </w:p>
    <w:p>
      <w:pPr>
        <w:pStyle w:val="Heading3"/>
        <w:jc w:val="both"/>
        <w:rPr>
          <w:rFonts w:ascii="Times New Roman" w:hAnsi="Times New Roman" w:cs="Times New Roman"/>
          <w:sz w:val="24"/>
        </w:rPr>
      </w:pPr>
      <w:r>
        <w:rPr>
          <w:rFonts w:cs="Times New Roman" w:ascii="Times New Roman" w:hAnsi="Times New Roman"/>
          <w:sz w:val="24"/>
        </w:rPr>
        <w:t>VZ.RU; ВЕРА КОЗУБОВА; 06.05.2011; ВНУКОВО НЕ ПОДАРОК</w:t>
      </w:r>
    </w:p>
    <w:p>
      <w:pPr>
        <w:pStyle w:val="Normal"/>
        <w:jc w:val="both"/>
        <w:rPr/>
      </w:pPr>
      <w:r>
        <w:rPr/>
        <w:t>Власти Москвы пока не определились с дарением аэропорта</w:t>
      </w:r>
    </w:p>
    <w:p>
      <w:pPr>
        <w:pStyle w:val="Normal"/>
        <w:jc w:val="both"/>
        <w:rPr/>
      </w:pPr>
      <w:r>
        <w:rPr/>
        <w:t>Власти Москвы пока не определили форму передачи доли города в аэропорте Внуково. Минтранс и Минэкономразвития предлагают передать аэропорт правительству через договор дарения. По мнению экспертов, так будет проще объединить Внуково и Шереметьево.</w:t>
      </w:r>
    </w:p>
    <w:p>
      <w:pPr>
        <w:pStyle w:val="Normal"/>
        <w:jc w:val="both"/>
        <w:rPr/>
      </w:pPr>
      <w:r>
        <w:rPr/>
        <w:t>Форма передачи доли города в аэропорте Внуково федеральному центру пока не определена, заявила в пятницу «Интерфаксу» заместитель мэра столицы, руководитель департамента имущества Наталья Сергунина. По ее словам, сейчас прорабатываются варианты, наиболее оптимальные как для Москвы, так и для российского правительства.</w:t>
      </w:r>
    </w:p>
    <w:p>
      <w:pPr>
        <w:pStyle w:val="Normal"/>
        <w:jc w:val="both"/>
        <w:rPr/>
      </w:pPr>
      <w:r>
        <w:rPr/>
        <w:t>Минэкономразвития и Минтранс предлагают передать аэропорт Внуково от правительства Москвы в федеральную собственность через договор дарения, сообщил РИА «Новости» глава отдела общественных связей Минтранса Тимур Хикматов. Он добавил, что возможность дарения предусмотрена Гражданским кодексом.</w:t>
      </w:r>
    </w:p>
    <w:p>
      <w:pPr>
        <w:pStyle w:val="Normal"/>
        <w:jc w:val="both"/>
        <w:rPr/>
      </w:pPr>
      <w:r>
        <w:rPr/>
        <w:t>В Минтрансе считают необходимым привлечь международного консультанта для составления перечня активов аэропорта, оценки финансово-экономических, юридических и иных последствий такой передачи, с учетом мероприятий по консолидации имущественного комплекса аэропортов Внуково и Шереметьево.</w:t>
      </w:r>
    </w:p>
    <w:p>
      <w:pPr>
        <w:pStyle w:val="Normal"/>
        <w:jc w:val="both"/>
        <w:rPr/>
      </w:pPr>
      <w:r>
        <w:rPr/>
        <w:t>Напомним, в конце марта премьер-министр Владимир Путин сообщил, что Шереметьево и Внуково будут объединены в единый комплекс стоимостью в «несколько десятков миллиардов рублей», который потом будет приватизирован.Аэропорт Шереметьево на 100% принадлежит правительству России, а аэропорт Внуково на 75% – правительству Москвы. Государство планировало выкупить долю города во Внуково за 45–50 млрд рублей, после чего и произойдет объединение с Шереметьево. Деньги хотели выделить городу из федерального бюджета. Московское правительство намерено было их потратить на развитие метрополитена. Теперь же, если будет осуществлено дарение, деньги городу должны пойти по другому пути.</w:t>
      </w:r>
    </w:p>
    <w:p>
      <w:pPr>
        <w:pStyle w:val="Normal"/>
        <w:jc w:val="both"/>
        <w:rPr/>
      </w:pPr>
      <w:r>
        <w:rPr/>
        <w:t>Схема передачи Внуково через договор дарения значительно легче, чем через договор купли-продажи, который требует согласования с надзорными органами, отмечает главный редактор портала «Авиа.ру» Роман Гусаров. Однако, по его словам, предложение Минтранса и Минэкономразвития все-таки напоминает скрытую сделку купли-продажи. Федеральные власти готовы компенсировать столичному правительству некие затраты и инвестиции, которые были вложены в развитие аэропортового комплекса.</w:t>
      </w:r>
    </w:p>
    <w:p>
      <w:pPr>
        <w:pStyle w:val="Normal"/>
        <w:jc w:val="both"/>
        <w:rPr/>
      </w:pPr>
      <w:r>
        <w:rPr/>
        <w:t>Впрочем, правительство и Минтранс ранее планировали создать единый комплекс на базе трех аэропортов (Шереметьево, Домодедово и Внуково) и передать их в управление единой управляющей компании. «Это значит, что скоро развернется борьба и за Домодедово. И здесь правительство также вряд ли будет создавать прецедент, выкупая что-либо у частных собственников. Поэтому если бы правительство России все-таки выкупило Внуково у столичных властей по рыночной стоимости, то и владельцы Домодедово также вряд ли согласятся просто подарить аэропорт. Кроме того, дарственный договор ускорит процесс слияния аэропортов», – рассуждает эксперт.</w:t>
      </w:r>
    </w:p>
    <w:p>
      <w:pPr>
        <w:pStyle w:val="Normal"/>
        <w:jc w:val="both"/>
        <w:rPr/>
      </w:pPr>
      <w:r>
        <w:rPr/>
        <w:t>Однако на территории Внуково есть большое количество объектов, у которых есть свои собственники, напомнил Роман Гусаров. А в некоторых объектах, как, например, в грузовом терминале, вообще нет доли Москвы. Ранее у частных акционеров и столичного правительства были договоренности о совместных действиях в случае передаче акций федеральным властям. Однако сейчас риски для частных акционеров возросли, им придется договариваться с российским правительством. Скорее всего, им также придется передать свои доли во Внуково, и необязательно это будет продажа в традиционном понимании этого слова.</w:t>
      </w:r>
    </w:p>
    <w:p>
      <w:pPr>
        <w:pStyle w:val="Normal"/>
        <w:jc w:val="both"/>
        <w:rPr/>
      </w:pPr>
      <w:r>
        <w:rPr/>
        <w:t>Разговоры об объединении московских аэропортов начались еще летом прошлого года. Идея принадлежала первому вице-премьеру Игорю Шувалову, который опирался на заключение «Тройки Диалог» и Credit Suisse. Инвестбанки посчитали, что «в Москве создана абсолютно неверная система конкуренции трех аэропортов – между Шереметьево, Внуково и Домодедово, что недопустимо для конкуренции с европейскими аэропортами».</w:t>
      </w:r>
    </w:p>
    <w:p>
      <w:pPr>
        <w:pStyle w:val="Normal"/>
        <w:jc w:val="both"/>
        <w:rPr/>
      </w:pPr>
      <w:r>
        <w:rPr/>
        <w:t>Изначально предлагалось объединить все три аэропорта. Однако договориться с Домодедово сложнее, так как этот аэропорт управляется частными акционерами.</w:t>
      </w:r>
    </w:p>
    <w:p>
      <w:pPr>
        <w:pStyle w:val="Normal"/>
        <w:jc w:val="both"/>
        <w:rPr/>
      </w:pPr>
      <w:r>
        <w:rPr/>
        <w:t>С владельцем аэропорта Внуково – правительством Москвы – договориться не составило труда. Мэр Москвы Сергей Собянин заявил о необходимости объединения аэропортов еще осенью прошлого года. Стоит отметить, что Минтранс изначально выступал против идеи объединить московские аэропорты. В ведомстве считали, что надо сохранить конкуренцию между тремя московскими аэропортами. Однако премьер-министр примирил позиции мэрии и Минтранса по этому вопросу.</w:t>
      </w:r>
    </w:p>
    <w:p>
      <w:pPr>
        <w:pStyle w:val="Normal"/>
        <w:jc w:val="both"/>
        <w:rPr/>
      </w:pPr>
      <w:r>
        <w:rPr/>
        <w:t>Объединение двух аэропортов теоретически могло бы дать им возможность лучше бороться с перезагрузкой, переправлять трафик из одного аэропорта в другой, заявлял ранее газете ВЗГЛЯД аналитик «Ингосстрах-инвестиций» Евгений Шаго. Однако самым загруженным на данный момент является как раз частный аэропорт Домодедово, а не государственные аэропорты, добавил эксперт.</w:t>
      </w:r>
    </w:p>
    <w:p>
      <w:pPr>
        <w:pStyle w:val="Heading3"/>
        <w:jc w:val="both"/>
        <w:rPr/>
      </w:pPr>
      <w:r>
        <w:rPr>
          <w:rFonts w:cs="Times New Roman" w:ascii="Times New Roman" w:hAnsi="Times New Roman"/>
          <w:sz w:val="24"/>
        </w:rPr>
        <w:fldChar w:fldCharType="begin"/>
      </w:r>
      <w:r>
        <w:rPr>
          <w:sz w:val="24"/>
          <w:rFonts w:cs="Times New Roman" w:ascii="Times New Roman" w:hAnsi="Times New Roman"/>
        </w:rPr>
        <w:instrText xml:space="preserve"> REF с0 \h </w:instrText>
      </w:r>
      <w:r>
        <w:rPr>
          <w:sz w:val="24"/>
          <w:rFonts w:cs="Times New Roman" w:ascii="Times New Roman" w:hAnsi="Times New Roman"/>
        </w:rPr>
        <w:fldChar w:fldCharType="separate"/>
      </w:r>
      <w:r>
        <w:rPr>
          <w:sz w:val="24"/>
          <w:rFonts w:cs="Times New Roman" w:ascii="Times New Roman" w:hAnsi="Times New Roman"/>
        </w:rPr>
        <w:t>Вернуться в оглавление</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ИТАР-ТАСС, 08.05.2011, В ХАКАСИИ ВВЕДЕН ОСОБЫЙ ПОРЯДОК ДВИЖЕНИЯ БОЛЬШЕГРУЗНЫХ АВТОМОБИЛЕЙ НА ДОРОГАХ ОБЩЕГО ПОЛЬЗОВАНИЯ</w:t>
      </w:r>
    </w:p>
    <w:p>
      <w:pPr>
        <w:pStyle w:val="Normal"/>
        <w:jc w:val="both"/>
        <w:rPr/>
      </w:pPr>
      <w:r>
        <w:rPr/>
        <w:t xml:space="preserve">КРАСНОЯРСК, 8 мая. /Корр. ИТАР-ТАСС Виктор Хребтов/. Особый порядок движения на автодорогах общего пользования в связи с транспортировкой по ним тяжеловесных грузов промышленных предприятий распорядился ввести сегодня глава Хакасии Виктор Зимин. Это решение связано с обрушением утром минувшего дня железнодорожного моста через реку Абакан на перегоне станций Камышта-Алюминиевая, сообщили ИТАР-ТАСС в правительстве республики. "На период восстановления железнодорожного движения власти будут выдавать льготные разрешения на перевозку тяжеловесных грузов по дорогам общего пользования Абакан - Саяногорск и Абакан - Аскиз - Бея - Саяногорск компаниям "Русал-Саяногорск", Восточно-Бейскому разрезу и Саяно-Шушенской ГЭС", сказал Виктор Зимин. Глава Хакасии поручил МВД по республике организовать круглосуточный контроль движения тяжеловесных грузов, а в случае необходимости обеспечить сопровождение грузов. Министерству транспорта поручено следить в это время за состоянием автомобильных дорог и при необходимости быстро устранять дефекты дорожного полотна. В субботу из-за обрушения железнодорожного моста через реку Абакан в Хакасии на перегоне станций Камышта-Алюминиевая прекратились поставки сырья на алюминиевые заводы "Русала" - Саяногорский, Хакасский, "Саянал". По этой ветке также доставляется оборудование для восстановления Саяно- Шушенской ГЭС и транспортируется уголь с "Восточно-Бейского разреза" компании СУЭК. Власти Хакасии в субботу ввели в республике режим ЧС, принято решение о срочном строительстве нового моста чрез реку Абакан в течение двух недель. </w:t>
      </w:r>
    </w:p>
    <w:p>
      <w:pPr>
        <w:pStyle w:val="Heading3"/>
        <w:jc w:val="both"/>
        <w:rPr>
          <w:rFonts w:ascii="Times New Roman" w:hAnsi="Times New Roman" w:cs="Times New Roman"/>
          <w:sz w:val="24"/>
          <w:szCs w:val="24"/>
        </w:rPr>
      </w:pPr>
      <w:r>
        <w:rPr>
          <w:rFonts w:cs="Times New Roman" w:ascii="Times New Roman" w:hAnsi="Times New Roman"/>
          <w:sz w:val="24"/>
          <w:szCs w:val="24"/>
        </w:rPr>
        <w:t>ITAR-TASS.COM; 06.05.2011; РОССИЯ И УКРАИНА БУДУТ ПРОДВИГАТЬ ПРОЕКТ МОСТА ЧЕРЕЗ КЕРЧЕНСКИЙ ПРОЛИВ - ПУТИН</w:t>
      </w:r>
    </w:p>
    <w:p>
      <w:pPr>
        <w:pStyle w:val="Normal"/>
        <w:jc w:val="both"/>
        <w:rPr/>
      </w:pPr>
      <w:r>
        <w:rPr/>
        <w:t>ВОЛГОГРАД, 6 мая. /Корр.ИТАР-ТАСС/. Россия и Украина будут продвигать проект моста через Керченский пролив. Об этом заявил сегодня премьер-министр РФ Владимир Путин, выступая на межрегиональной конференции партии «Единая Россия», посвященной социально-экономическому развитию Юга России.</w:t>
      </w:r>
    </w:p>
    <w:p>
      <w:pPr>
        <w:pStyle w:val="Normal"/>
        <w:jc w:val="both"/>
        <w:rPr/>
      </w:pPr>
      <w:r>
        <w:rPr/>
        <w:t>«Надо приниматься за строительство моста через Керченский пролив, - сказал Путин. - Знаю, что этого давно ждут и на Юге России, и в Крыму. Президент Украины и премьер Украины этот проект поддерживают». «Совместно с украинскими партнерами будем продвигать этот проект и дальше. От реализации этой идеи все бы только выиграли», - убежден премьер РФ.</w:t>
      </w:r>
    </w:p>
    <w:p>
      <w:pPr>
        <w:pStyle w:val="Normal"/>
        <w:jc w:val="both"/>
        <w:rPr/>
      </w:pPr>
      <w:r>
        <w:rPr/>
        <w:t>Среди других проектов сотрудничества в регионе Путин назвал строительство автодорожного кольца вокруг Черного моря. «С партнерами и соседями мы будем принимать участие в строительстве автодорожного кольца вокруг Черного моря. Есть такая идея, очень здравая, интересная», - заметил Путин. «Если договоримся, если наши соседи будут вкладывать соответствующие ресурсы, мы тоже за этим не постоим», - пообещал он.</w:t>
      </w:r>
    </w:p>
    <w:p>
      <w:pPr>
        <w:pStyle w:val="Normal"/>
        <w:jc w:val="both"/>
        <w:rPr/>
      </w:pPr>
      <w:r>
        <w:rPr/>
        <w:t>Путин напомнил о решении правительства «в рамках развития СКФО создать шесть туристических зон». По его словам, 60 млрд рублей будут направлены на эти проекты из бюджета, «а порядка 400 млрд рублей составляют частные инвестиции». «Надо повышать качество сервиса, вести правильную кадровую работу», - считает он.</w:t>
      </w:r>
    </w:p>
    <w:p>
      <w:pPr>
        <w:pStyle w:val="Normal"/>
        <w:jc w:val="both"/>
        <w:rPr/>
      </w:pPr>
      <w:r>
        <w:rPr/>
        <w:t>«В Ростове с нуля будет построен аэропорт «Южный», - сообщил Путин. - Предстоит также существенно расширить пропускную способность основных железнодорожных трасс, в том числе проложить вторые главные пути по направлениям Краснодар-Адлер, Волгоград-Тихорецкое, в общей сложности проложить более 1 тыс км железнодорожных линий». «Скоростное пассажирское движение откроем по направлениям Москва-Адлер к 2014 году и Ростов-Краснодар к 2015 году, а в перспективе - Кранодар-Кавминводы и Ростов-Кавминводы, затем - Волгоград-Саратов», - добавил премьер.</w:t>
      </w:r>
    </w:p>
    <w:p>
      <w:pPr>
        <w:pStyle w:val="Normal"/>
        <w:jc w:val="both"/>
        <w:rPr/>
      </w:pPr>
      <w:r>
        <w:rPr/>
        <w:t>«Поезд от Москвы до Сочи будет идти всего 14 часов», - пообещал он, напомнив, что «сейчас он идет более суто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5:00Z</dcterms:created>
  <dc:creator>Извольский С.В.</dc:creator>
  <dc:description/>
  <cp:keywords/>
  <dc:language>en-US</dc:language>
  <cp:lastModifiedBy>Савельева Л. Б.</cp:lastModifiedBy>
  <cp:lastPrinted>2008-04-02T17:05:00Z</cp:lastPrinted>
  <dcterms:modified xsi:type="dcterms:W3CDTF">2011-05-10T06:05:00Z</dcterms:modified>
  <cp:revision>2</cp:revision>
  <dc:subject/>
  <dc:title>СОДЕРЖАНИЕ</dc:title>
</cp:coreProperties>
</file>