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color w:val="0000FF"/>
          <w:sz w:val="32"/>
          <w:szCs w:val="32"/>
        </w:rPr>
      </w:pPr>
      <w:r>
        <w:rPr>
          <w:rFonts w:cs="DidonaCTT;Times New Roman" w:ascii="DidonaCTT;Times New Roman" w:hAnsi="DidonaCTT;Times New Roman"/>
          <w:color w:val="0000FF"/>
          <w:sz w:val="32"/>
          <w:szCs w:val="32"/>
        </w:rPr>
        <w:t>6 МАЯ 2011</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GUDOK.INFO; 05.05.2011; ВБ ПЕРЕСЧИТАЛ СТОИМОСТЬ РОССИЙСКИХ ДОРОГ</w:t>
      </w:r>
    </w:p>
    <w:p>
      <w:pPr>
        <w:pStyle w:val="Normal"/>
        <w:jc w:val="both"/>
        <w:rPr/>
      </w:pPr>
      <w:r>
        <w:rPr/>
        <w:t>Всемирный банк снизил оценку стоимости содержания и капитального ремонта российских дорог.</w:t>
      </w:r>
    </w:p>
    <w:p>
      <w:pPr>
        <w:pStyle w:val="Normal"/>
        <w:jc w:val="both"/>
        <w:rPr/>
      </w:pPr>
      <w:r>
        <w:rPr/>
        <w:t>По данным организации, расходы на федеральные и региональные трассы в 2010 году составляли 8038 евро в пересчете на один километр. Об этом рассказал глава «Росавтодора « Анатолий Чабунин . Ранее банк оценивал данный показатель в 27-55 тысяч долларов (18-37 тысяч евро).</w:t>
      </w:r>
    </w:p>
    <w:p>
      <w:pPr>
        <w:pStyle w:val="Normal"/>
        <w:jc w:val="both"/>
        <w:rPr/>
      </w:pPr>
      <w:r>
        <w:rPr/>
        <w:t>По словам Чабунина , такая значительная разница возникла из-за различного подхода к подсчетам расходов. Изначально ВБ опирался на официальные нормы трат (то есть, сколько необходимо выделять денег на дороги, чтобы привести их в хорошее состояние), а не на реальные расходы. Таким образом, содержание дорог в России обходится примерно во столько же, сколько и Финляндии – стране со схожими климатическими условиями (7274 евро).</w:t>
      </w:r>
    </w:p>
    <w:p>
      <w:pPr>
        <w:pStyle w:val="Normal"/>
        <w:jc w:val="both"/>
        <w:rPr/>
      </w:pPr>
      <w:r>
        <w:rPr/>
        <w:t>При расчете стоимости содержания и ремонта финских дорог ВБ учитывал и расходы на муниципальные трассы. Если учитывать их и при подсчете расходов на российские дороги, то цифра будет снижена до 3,5 тысячи евро за километр, отметил руководитель «Росавтодора».</w:t>
      </w:r>
    </w:p>
    <w:p>
      <w:pPr>
        <w:pStyle w:val="Normal"/>
        <w:jc w:val="both"/>
        <w:rPr/>
      </w:pPr>
      <w:r>
        <w:rPr/>
      </w:r>
    </w:p>
    <w:p>
      <w:pPr>
        <w:pStyle w:val="Heading3"/>
        <w:tabs>
          <w:tab w:val="clear" w:pos="708"/>
          <w:tab w:val="left" w:pos="0" w:leader="none"/>
        </w:tabs>
        <w:jc w:val="both"/>
        <w:rPr/>
      </w:pPr>
      <w:r>
        <w:rPr>
          <w:rFonts w:cs="Times New Roman" w:ascii="Times New Roman" w:hAnsi="Times New Roman"/>
          <w:b w:val="false"/>
          <w:sz w:val="24"/>
          <w:szCs w:val="24"/>
        </w:rPr>
        <w:t xml:space="preserve">ИЗВЕСТИЯ; АЛЕКСЕЙ АРОНОВ; 06.05.2011; НОВЫЕ АВТО ОСТАВЯТ БЕЗ ОСМОТРА </w:t>
      </w:r>
    </w:p>
    <w:p>
      <w:pPr>
        <w:pStyle w:val="Normal"/>
        <w:jc w:val="both"/>
        <w:rPr/>
      </w:pPr>
      <w:r>
        <w:rPr/>
        <w:t>После того как функции техосмотра будут переданы частникам, владельцам новых автомобилей больше не придется проходить эту утомительную процедуру. Такое положение может появиться в законопроекте об обязательном ТО, который вчера обсуждали на совещании у первого вице-премьера Игоря Шувалова.</w:t>
      </w:r>
    </w:p>
    <w:p>
      <w:pPr>
        <w:pStyle w:val="Normal"/>
        <w:jc w:val="both"/>
        <w:rPr/>
      </w:pPr>
      <w:r>
        <w:rPr/>
        <w:t>Сейчас документ готовится ко второму чтению, которое назначено на 13 мая. Главная новация – передача функций техосмотра от органов внутренних дел частным компаниям и бизнесменам. По мнению идеологов реформы, силовики не должны заниматься не свойственной им деятельностью. Тем более что кроме коррупции и очередей такая практика ничего автовладельцам не принесла.</w:t>
      </w:r>
    </w:p>
    <w:p>
      <w:pPr>
        <w:pStyle w:val="Normal"/>
        <w:jc w:val="both"/>
        <w:rPr/>
      </w:pPr>
      <w:r>
        <w:rPr/>
        <w:t>Для того чтобы перевод ТО на коммерческие рельсы прошел максимально безболезненно, планируется установить переходный период. В течение двух лет водители смогут выбирать, где проходить техосмотр – в ГИБДД или у частника. Новые автомобили (до трех лет) хотят вообще освободить от прохождения ТО. Ранее Шувалов подтвердил, что в правительстве рассматривают такую возможность. Заметив, что это не должно сказаться на безопасности дорожного движения и привести к удорожанию страховых полисов. Важный нюанс: от осмотра могут быть освобождены только те машины, которые продаются в салонах. Если же, к примеру, покупатель самостоятельно пригнал автомобиль из-за границы, то техосмотр пройти придется.</w:t>
      </w:r>
    </w:p>
    <w:p>
      <w:pPr>
        <w:pStyle w:val="Normal"/>
        <w:jc w:val="both"/>
        <w:rPr/>
      </w:pPr>
      <w:r>
        <w:rPr/>
        <w:t>Частным техосмотром будут заниматься аккредитованные автосервисы. Но кто будет выдавать разрешения, пока не ясно. Разработчики проекта склоняются к тому, чтобы этим занималось МВД (хотя не исключено, что это будет Минтранс ). Но последнее слово останется за правительством. Первое время частникам, возможно, не потребуется никакой аккредитации для проведения ТО (пока речь идет о 12 месяцах). А после «испытательного» срока на рынке останутся только уполномоченные организации и индивидуальные частные предприниматели.</w:t>
      </w:r>
    </w:p>
    <w:p>
      <w:pPr>
        <w:pStyle w:val="Normal"/>
        <w:jc w:val="both"/>
        <w:rPr/>
      </w:pPr>
      <w:r>
        <w:rPr/>
        <w:t>Так или иначе, совещания по подготовке законопроекта будут продолжены. Как сообщил глава комитета Госдумы по транспорту Сергей Шишкарев, текст законопроекта ко второму чтению будет согласован к 13 мая (на этот день назначена еще одна встреча представителей профильных ведомств с Шуваловым). При этом депутат пообещал, что процедура техосмотра будет незатратной для граждан, а бюрократические барьеры канут в прошлое.</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ЗА РУЛЕМ; 06.05.2011; ДОРОГИ РОССИИ: НА КОЛЫМЕ ЕЗДИТЬ СПОКОЙНЕЕ</w:t>
      </w:r>
    </w:p>
    <w:p>
      <w:pPr>
        <w:pStyle w:val="Normal"/>
        <w:jc w:val="both"/>
        <w:rPr/>
      </w:pPr>
      <w:r>
        <w:rPr/>
        <w:t xml:space="preserve">Дорога, как известно, соединяет людей, города, страны и целые цивилизации. Но она же таит немало опасностей. </w:t>
      </w:r>
    </w:p>
    <w:p>
      <w:pPr>
        <w:pStyle w:val="Normal"/>
        <w:jc w:val="both"/>
        <w:rPr/>
      </w:pPr>
      <w:r>
        <w:rPr/>
        <w:t xml:space="preserve">Статистика неумолима: число аварий вследствие неудовлетворительного состояния дорог в России продолжает расти. К примеру, если в 2009 году в таких авариях погибло 5098 человек, то в 2010-м – 5889. А доля ДТП по «дорожной» причине возросла за год с 18,7 до 21%. Но это совсем не означает, что наши трассы окончательно пришли в негодность. Просто водитель стал умнее. Раньше как было? Влетел в яму, пробил колесо, погнул диск – и что? Помянул недобрым словом дорожников, поставил запаску и поехал искать ближайший шиномонтаж. А нынче – наверняка вызовет гаишника, тот акт составит, яму со всех ракурсов сфотографирует. И вот уже готов иск, а в статистике – новая циферка </w:t>
      </w:r>
    </w:p>
    <w:p>
      <w:pPr>
        <w:pStyle w:val="Normal"/>
        <w:jc w:val="both"/>
        <w:rPr/>
      </w:pPr>
      <w:r>
        <w:rPr/>
        <w:t xml:space="preserve">ГЛАВНАЯ ДОРОГА </w:t>
      </w:r>
    </w:p>
    <w:p>
      <w:pPr>
        <w:pStyle w:val="Normal"/>
        <w:jc w:val="both"/>
        <w:rPr/>
      </w:pPr>
      <w:r>
        <w:rPr/>
        <w:t xml:space="preserve">На федеральных трассах больше всего аварий (примерно 70%) случается на безлюдных территориях и лишь треть – в населенных пунктах. По итогам 2010 года на федералках произошло 22 733 ДТП (+ 5%), в которых погибли 6516 и получили ранения различной тяжести 32 280 человек. У нас всего около 50 000 км федеральных дорог – получается одна авария на 2 км. Или один раненый на 1,5 км. Многовато </w:t>
      </w:r>
    </w:p>
    <w:p>
      <w:pPr>
        <w:pStyle w:val="Normal"/>
        <w:jc w:val="both"/>
        <w:rPr/>
      </w:pPr>
      <w:r>
        <w:rPr/>
        <w:t xml:space="preserve">Дорожники регулярно анализируют данные аварийности, пытаются определить, почему в том или ином месте регулярно бьются машины. По итогам 2010 года они выявили на федеральных автомобильных дорогах аж 2904 участка повышенной концентрации ДТП, из них 247 очень опасных. </w:t>
      </w:r>
    </w:p>
    <w:p>
      <w:pPr>
        <w:pStyle w:val="Normal"/>
        <w:jc w:val="both"/>
        <w:rPr/>
      </w:pPr>
      <w:r>
        <w:rPr/>
        <w:t xml:space="preserve">Давно известен набор мероприятий для снижения числа аварий. В населенных пунктах и на подъездах к ним надо строить пешеходные переходы в разных уровнях и ставить фонари, на всем протяжении дорог сооружать разделительные барьеры между встречными потоками, следить за разметкой и знаками. Что-то, конечно, делается. В прошлом году установили около 600 км барьерных ограждений и больше 100 000 новых знаков, заодно ликвидировали 13 000 (!) незаконных съездов. </w:t>
      </w:r>
    </w:p>
    <w:p>
      <w:pPr>
        <w:pStyle w:val="Normal"/>
        <w:jc w:val="both"/>
        <w:rPr/>
      </w:pPr>
      <w:r>
        <w:rPr/>
        <w:t xml:space="preserve">Проведенные мероприятия, как рассказал начальник отдела автомобильного транспорта и безопасности движения Росавтодора Александр Гордиенко, позволили ликвидировать 1194 участка концентрации ДТП. Это, конечно, хорошо, но, как показывает опыт, появятся новые опасные места, причем зачастую это будут как раз участки, сданные после реконструкции. Ведь чем лучше дорога, тем сильнее желание некоторых сограждан по ней «отжечь» – со всеми вытекающими... </w:t>
      </w:r>
    </w:p>
    <w:p>
      <w:pPr>
        <w:pStyle w:val="Normal"/>
        <w:jc w:val="both"/>
        <w:rPr/>
      </w:pPr>
      <w:r>
        <w:rPr/>
        <w:t xml:space="preserve">Самыми опасными, до данным Федерального дорожного агентства, сейчас считаются трассы М2 «Крым» (Москва – Белгород; зафиксировано 208 аварийно-опасных участков), М7 «Волга» (Москва – Нижний Новгород; 172 участка) и М10 «Россия» (Москва – Санкт-Петербург; 132). А самая безопасная в России трасса – «Колыма» (Якутск – Магадан). Там за год официально зафиксирована всего одна авария! Благодатный край, оказывается. </w:t>
      </w:r>
    </w:p>
    <w:p>
      <w:pPr>
        <w:pStyle w:val="Normal"/>
        <w:jc w:val="both"/>
        <w:rPr/>
      </w:pPr>
      <w:r>
        <w:rPr/>
        <w:t xml:space="preserve">ПО ГОРОДАМ И ВЕСЯМ </w:t>
      </w:r>
    </w:p>
    <w:p>
      <w:pPr>
        <w:pStyle w:val="Normal"/>
        <w:jc w:val="both"/>
        <w:rPr/>
      </w:pPr>
      <w:r>
        <w:rPr/>
        <w:t xml:space="preserve">Если свернуть с федеральных трасс на региональные и муниципальные, ситуация станет хуже. В последние годы на ремонт и содержание этих дорог денег выделялось еще меньше средств! К чему это приводит, знает каждый. Исследования ситуации на региональных и муниципальных трассах регулярно проводит Межрегиональный общественный центр «За безопасность российских дорог». По некоторым ключевым регионам европейской части РФ он составляет свой рейтинг безопасности. При расчете используются следующие вводные: число аварий, количество погибших/пострадавших по причине неудовлетворительных дорожных условий (эти данные предоставляют в ГИБДД), количество автомобилей в регионе, численность населения. </w:t>
      </w:r>
    </w:p>
    <w:p>
      <w:pPr>
        <w:pStyle w:val="Normal"/>
        <w:jc w:val="both"/>
        <w:rPr/>
      </w:pPr>
      <w:r>
        <w:rPr/>
        <w:t xml:space="preserve">По итогам 2010 года наиболее безопасными регионами признаны Тюмень, Ульяновск, Екатеринбург, Саратов, Липецк, Пенза, Москва, Рязань (город + область). У лидера рейтинга Тюмени наименьший показатель отношения числа ДТП, случившихся из-за дорожных условий, к общему количеству аварий – 6% (среднероссийский показатель – 21%). В первой группе, как вы заметили, присутствует и Москва, но, по данным экспертов, столица постепенно теряет свое преимущество. Темпы строительства новых дорог просто не поспевают за ростом автопарка, в итоге растет число ДТП. </w:t>
      </w:r>
    </w:p>
    <w:p>
      <w:pPr>
        <w:pStyle w:val="Normal"/>
        <w:jc w:val="both"/>
        <w:rPr/>
      </w:pPr>
      <w:r>
        <w:rPr/>
        <w:t xml:space="preserve">В группе регионов с удовлетворительным состоянием дорожной безопасности состоят Ижевск, Новосибирск, Киров, Волгоград, Санкт-Петербург, Ярославль, Барнаул, Воронеж, Омск, Оренбург, Архангельск. В Санкт-Петербурге второй год подряд растет число «дорожных» аварий: за год их удельный вес вырос с 15 до 18,8%. Не зря, выходит, жители Северной столицы возмущаются качеством содержания улиц и дорог в городе. </w:t>
      </w:r>
    </w:p>
    <w:p>
      <w:pPr>
        <w:pStyle w:val="Normal"/>
        <w:jc w:val="both"/>
        <w:rPr/>
      </w:pPr>
      <w:r>
        <w:rPr/>
        <w:t xml:space="preserve">Группу с наиболее опасными дорогами составляют Самара, Пермь, Уфа, Нижний Новгород, Челябинск, Казань. Дорожные проблемы решаются здесь медленно, а каждый обильный снегопад  превращается в стихийное бедствие. Кстати, в Самаре, по данным социологических опросов, среди населения самый высокий процент недовольных состоянием дорог – около 70%! А Башкортостан и Татарстан лидируют по числу погибших в «дорожных» ДТП (в 2010 году 125 и 131 человек соответственно), поэтому они и оказались в самом низу списка. </w:t>
      </w:r>
    </w:p>
    <w:p>
      <w:pPr>
        <w:pStyle w:val="Normal"/>
        <w:jc w:val="both"/>
        <w:rPr/>
      </w:pPr>
      <w:r>
        <w:rPr/>
        <w:t xml:space="preserve">Аварийно-опасные места есть в любом крупном городе. Причем об их существовании знают и гаишники, и местные власти. Например, в Москве очень часто ДТП случаются на пересечении Кадашевской набережной и  Большой Ордынки, Николоямской и Земляного Вала, Большой Филевской и Минской, на Кутузовском проспекте, на пересечении Рябиновой улицы и Можайского шоссе, Волгоградского проспекта и Люблинской улицы </w:t>
      </w:r>
    </w:p>
    <w:p>
      <w:pPr>
        <w:pStyle w:val="Normal"/>
        <w:jc w:val="both"/>
        <w:rPr/>
      </w:pPr>
      <w:r>
        <w:rPr/>
        <w:t>Таких мест можно насчитать немало. Известны и причины частых аварий здесь, и возможные способы их устранения. Например, на пересечении Люблинской улицы и Волгоградского проспекта сходятся мощные транспортные потоки (это направления к большим спальным районам), здесь давно назрела необходимость построить современную развязку. Но «взамен» соорудили торговый центр. Комментарии, как говорится, излишни.</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РИА «НОВОСТИ»; 05.05.2011; ДОРОЖНИКИ ОГРАНИЧАТ ДВИЖЕНИЕ НА ДВУХ УЧАСТКАХ ТРАССЫ ДЖУБГА-СОЧИ ИЗ-ЗА ОПОЛЗНЕЙ</w:t>
      </w:r>
    </w:p>
    <w:p>
      <w:pPr>
        <w:pStyle w:val="Normal"/>
        <w:jc w:val="both"/>
        <w:rPr/>
      </w:pPr>
      <w:r>
        <w:rPr/>
        <w:t>Дорожники с пятницы вновь ограничат движение большегрузов весом более 25 тонн на двух участках трассы Джубга-Сочи в Краснодарском крае, где в апреле сошли оползни, сообщил в четверг РИА Новости замначальника краснодарского краевого управления федеральных автодорог Павел Петриченко.</w:t>
      </w:r>
    </w:p>
    <w:p>
      <w:pPr>
        <w:pStyle w:val="Normal"/>
        <w:jc w:val="both"/>
        <w:rPr/>
      </w:pPr>
      <w:r>
        <w:rPr/>
        <w:t>С начала года на трассе Джубга-Сочи активизировались три оползня: первый, в феврале этого года, возле портового города Туапсе, второй, 9 апреля, – в районе поселка Небуг (41 километр трассы), третий, 15 апреля, – в Лазаревском районе Сочи (137 километр). И, если первый участок трассы дорожники восстановили, то на двух других участках автотранспорт до сих пор ездит по одной полосе с реверсивным движением.</w:t>
      </w:r>
    </w:p>
    <w:p>
      <w:pPr>
        <w:pStyle w:val="Normal"/>
        <w:jc w:val="both"/>
        <w:rPr/>
      </w:pPr>
      <w:r>
        <w:rPr/>
        <w:t>«На 137 километре и 41 километре трассы Джубга-Сочи снова началось движение оползней, и возникла угроза обрушения дороги.</w:t>
      </w:r>
    </w:p>
    <w:p>
      <w:pPr>
        <w:pStyle w:val="Normal"/>
        <w:jc w:val="both"/>
        <w:rPr/>
      </w:pPr>
      <w:r>
        <w:rPr/>
        <w:t>В связи с этим с 00.00 мск 6 мая будет ограничено движение транспорта весом свыше 25 тонн», – сказал Петриченко.</w:t>
      </w:r>
    </w:p>
    <w:p>
      <w:pPr>
        <w:pStyle w:val="Normal"/>
        <w:jc w:val="both"/>
        <w:rPr/>
      </w:pPr>
      <w:r>
        <w:rPr/>
        <w:t>По его словам, ситуация на этих участках ухудшилась после того, как Ространснадзор по представлению прокуратуры снял весовой контроль за транспортом.</w:t>
      </w:r>
    </w:p>
    <w:p>
      <w:pPr>
        <w:pStyle w:val="Normal"/>
        <w:jc w:val="both"/>
        <w:rPr/>
      </w:pPr>
      <w:r>
        <w:rPr/>
        <w:t>«Около недели назад этот контроль по представлению прокуратуры был снят. Было открыто движение для машин весом свыше 38 тонн, и хлынул поток грузовиков с нормативной и ненормативной нагрузкой. За это время ситуация ухудшилась, и мы вынуждены снова ограничить движение большегрузов из-за активизации оползней», – рассказал собеседник агентства.</w:t>
      </w:r>
    </w:p>
    <w:p>
      <w:pPr>
        <w:pStyle w:val="Normal"/>
        <w:jc w:val="both"/>
        <w:rPr/>
      </w:pPr>
      <w:r>
        <w:rPr/>
        <w:t>Он добавил, что точные сроки восстановления этих участков пока не определены.</w:t>
      </w:r>
    </w:p>
    <w:p>
      <w:pPr>
        <w:pStyle w:val="Normal"/>
        <w:jc w:val="both"/>
        <w:rPr/>
      </w:pPr>
      <w:r>
        <w:rPr/>
        <w:t>«Ориентировочно, на это потребуется 2,5-3 месяца», – сказал Петриченко.</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ММЕРСАНТЪ; ДЕНИС СКОРОБОГАТЬКО, АЛЕКСАНДР ПАНЧЕНКО; 06.05.2011; ВНУКОВО В ПОДАРОК </w:t>
      </w:r>
    </w:p>
    <w:p>
      <w:pPr>
        <w:pStyle w:val="Normal"/>
        <w:jc w:val="both"/>
        <w:rPr/>
      </w:pPr>
      <w:r>
        <w:rPr/>
        <w:t xml:space="preserve">хочет получить правительство РФ от Москвы </w:t>
      </w:r>
    </w:p>
    <w:p>
      <w:pPr>
        <w:pStyle w:val="Normal"/>
        <w:jc w:val="both"/>
        <w:rPr/>
      </w:pPr>
      <w:r>
        <w:rPr/>
        <w:t xml:space="preserve">Минэкономики и Минтранс предлагают передать Внуково от Москвы в федеральную собственность не путем продажи, а через договор дарения. Денежной выгоды ни одной из сторон такая схема не принесет, уточняют юристы. Однако большинство из них сходятся во мнении, что дарение может быть осуществлено быстрее продажи. Как в таком случае Москва получит обещанную премьером Владимиром Путиным «компенсацию» в размере 45-50 млрд руб., в правительстве не поясняют. Но это может быть сделано в рамках обычных бюджетных трансфертов. </w:t>
      </w:r>
    </w:p>
    <w:p>
      <w:pPr>
        <w:pStyle w:val="Normal"/>
        <w:jc w:val="both"/>
        <w:rPr/>
      </w:pPr>
      <w:r>
        <w:rPr/>
        <w:t xml:space="preserve">Как сообщило вчера издание marker.ru, в конце апреля Минэкономики и Минтранс направили в правительство свои предложения по схеме передачи принадлежащих правительству Москвы 75% акций ОАО «Аэропорт Внуково» в федеральную собственность. По данным издания, в документе за подписями замминистра экономического развития Александры Левицкой и замминистра транспорта Сергея Аристова предлагается осуществить эту передачу через договор дарения. Правительство Москвы свою точку зрения по этому поводу пока не высказало. </w:t>
      </w:r>
    </w:p>
    <w:p>
      <w:pPr>
        <w:pStyle w:val="Normal"/>
        <w:jc w:val="both"/>
        <w:rPr/>
      </w:pPr>
      <w:r>
        <w:rPr/>
        <w:t xml:space="preserve">Передача акций аэропорта в федеральную собственность необходима для реализации предложения премьера Владимира Путина об объединении аэропортов Внуково и Шереметьево. Эта идея была высказана на совещании по развитию московского авиаузла в конце марта. </w:t>
      </w:r>
    </w:p>
    <w:p>
      <w:pPr>
        <w:pStyle w:val="Normal"/>
        <w:jc w:val="both"/>
        <w:rPr/>
      </w:pPr>
      <w:r>
        <w:rPr/>
        <w:t xml:space="preserve">Начальник отдела общественных связей Минтранса Тимур Хикматов подтвердил «Ъ», что министерства выдвинули предложение использовать процедуру дарения. По его словам, возможность передачи пакета акций Внуково в собственность РФ по договору дарения предусмотрена Гражданским кодексом. В то же время, подчеркнули в Минтрансе, министерство считает необходимым привлечь международного консультанта – «в целях определения перечня активов аэропорта, оценки финансово-экономических, юридических и иных последствий такой передачи, с учетом мероприятий по консолидации имущественного комплекса аэропортов Внуково и Шереметьево». </w:t>
      </w:r>
    </w:p>
    <w:p>
      <w:pPr>
        <w:pStyle w:val="Normal"/>
        <w:jc w:val="both"/>
        <w:rPr/>
      </w:pPr>
      <w:r>
        <w:rPr/>
        <w:t xml:space="preserve">Пояснить, почему была выбрана именно такая схема, в Минтрансе не смогли. Пресс-служба Минэкономразвития на запрос «Ъ» вчера не ответила, телефоны представителей правительства Москвы не отвечали. В Росимуществе «Ъ» комментировать инициативу Минэкономики и Минтранса также не стали. Партнер адвокатского бюро «Егоров, Пугинский, Афанасьев и партнеры» Григорий Чернышев считает, что схема с договором дарения была выбрана «для упрощения и ускорения процесса». С коллегой согласен партнер Goltsblat BLP Андрей Шпак. </w:t>
      </w:r>
    </w:p>
    <w:p>
      <w:pPr>
        <w:pStyle w:val="Normal"/>
        <w:jc w:val="both"/>
        <w:rPr/>
      </w:pPr>
      <w:r>
        <w:rPr/>
        <w:t xml:space="preserve">Об оптимизации налогообложения, добавляет Андрей Шпак, речи в данном случае идти не может. Еще в 2005 году Высший арбитражный суд выпустил разъяснение, что в отношении имущества, находящегося в казне или поступающего туда, публично-правовые образования субъектов РФ или самой федерации налогоплательщиками не являются, поясняет юрист. Он подчеркивает, что необходимости платить налоги не возникло бы даже при прямой продаже доли во Внуково департаментом имущества города Москвы Росимуществу. Адвокат Московской областной коллегии адвокатов Денис Узойкин уточняет, что сделки дарения между госструктурами в отношении передачи аэропортового имущества и взлетно-посадочных полос уже имели место в ряде регионов России. Это подтверждает и сотрудник Росавиации. По его словам, имущество передавалось как от региона федеральному центру, так и наоборот. </w:t>
      </w:r>
    </w:p>
    <w:p>
      <w:pPr>
        <w:pStyle w:val="Normal"/>
        <w:jc w:val="both"/>
        <w:rPr/>
      </w:pPr>
      <w:r>
        <w:rPr/>
        <w:t xml:space="preserve">Однако остается открытым вопрос о том, как правительство Москвы получит обещанную Владимиром Путиным в марте «компенсацию» вложений в аэропорт в размере 45-50 млрд руб. Мэр столицы Сергей Собянин говорил, что хочет направить эти деньги на развитие московского метро. В Минтрансе говорят, что вопрос о компенсации «еще находится в стадии проработки», пока были представлены только предложения о передаче акций. Денис Узойкин считает, что компенсация Москве может быть легко выплачена в рамках бюджетных трансфертов. Для этого необходимо принять соответствующий федеральный закон о внесении изменений в бюджет. </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ДОМОСТИ; АННА ПЕРЕТОЛЧИНА, АНАСТАСИЯ ДАГАЕВА, БЭЛА ЛЯУВ; 06.05.2011; АЭРОПОРТ В ПОДАРОК </w:t>
      </w:r>
    </w:p>
    <w:p>
      <w:pPr>
        <w:pStyle w:val="Normal"/>
        <w:jc w:val="both"/>
        <w:rPr/>
      </w:pPr>
      <w:r>
        <w:rPr/>
        <w:t>Чтобы ускорить объединение «Внуково» и «Шереметьево», чиновники предложили правительству Москвы подарить долю во «Внуково» российскому правительствуРоссийское правительство выкупит у московского долю во «Внуково» (75% минус 1 акция), объявил в конце марта премьер Владимир Путин. Это станет первым этапом к объединению «Внуково» и «Шереметьево». Как Москва будет передавать акции правительству, должны были предложить Минтранс и Минэкономразвития.</w:t>
      </w:r>
    </w:p>
    <w:p>
      <w:pPr>
        <w:pStyle w:val="Normal"/>
        <w:jc w:val="both"/>
        <w:rPr/>
      </w:pPr>
      <w:r>
        <w:rPr/>
        <w:t xml:space="preserve">Предложения направлены, в них идет речь о дарении акций, рассказал «Ведомостям» представитель Минтранса. Эта идея сейчас изучается, подтвердил чиновник мэрии, отметив, что, возможно, Москва и согласится подарить аэропорт «под обещания субсидий» из федерального бюджета. Представитель Минэкономразвития от комментариев отказался. </w:t>
      </w:r>
    </w:p>
    <w:p>
      <w:pPr>
        <w:pStyle w:val="Normal"/>
        <w:jc w:val="both"/>
        <w:rPr/>
      </w:pPr>
      <w:r>
        <w:rPr/>
        <w:t xml:space="preserve">На совещании, когда премьер объявил о слиянии аэропортов, речь шла о выкупе московской доли примерно за 40-50 млрд руб. Во столько были оценены исторические затраты Москвы на развитие аэропорта. Полученные деньги мэрия должна потратить на развитие метрополитена. По предварительным данным, бюджет столицы может получить 45 млрд руб., отмечает чиновник Москвы. </w:t>
      </w:r>
    </w:p>
    <w:p>
      <w:pPr>
        <w:pStyle w:val="Normal"/>
        <w:jc w:val="both"/>
        <w:rPr/>
      </w:pPr>
      <w:r>
        <w:rPr/>
        <w:t xml:space="preserve">Почему выбрана именно такая форма передачи – через дарение, собеседники «Ведомостей» объяснить затруднились. </w:t>
      </w:r>
    </w:p>
    <w:p>
      <w:pPr>
        <w:pStyle w:val="Normal"/>
        <w:jc w:val="both"/>
        <w:rPr/>
      </w:pPr>
      <w:r>
        <w:rPr/>
        <w:t xml:space="preserve">Скорее всего дарение было выбрано, чтобы ускорить процесс объединения аэропортов, рассуждает партнер юрфирмы «Юст» Артур Рохлин. Расходование средств федерального бюджета требует множества формальностей, что, возможно, сейчас не на руку чиновникам, объясняет он. </w:t>
      </w:r>
    </w:p>
    <w:p>
      <w:pPr>
        <w:pStyle w:val="Normal"/>
        <w:jc w:val="both"/>
        <w:rPr/>
      </w:pPr>
      <w:r>
        <w:rPr/>
        <w:t xml:space="preserve">На данном этапе сделки никаких рисков для частного акционера «Внуково» – «Внуково-инвеста» Виталия Ванцева и Льва Кветного (25% плюс 1 акция) нет, уверен Рохлин. Риск может возникнуть, если при объединении двух аэропортов оценка «Внуково» будет непрозрачной, продолжает эксперт, но в этом случае миноритарий может заблокировать решение о реорганизации или продать свой пакет. </w:t>
      </w:r>
    </w:p>
    <w:p>
      <w:pPr>
        <w:pStyle w:val="Normal"/>
        <w:jc w:val="both"/>
        <w:rPr/>
      </w:pPr>
      <w:r>
        <w:rPr/>
        <w:t>Ранее Ванцев заявлял, что «Внуково-инвест» готов участвовать в объединении аэропортов и получить миноритарный пакет. Вчера Ванцев от комментариев отказался.</w:t>
      </w:r>
    </w:p>
    <w:p>
      <w:pPr>
        <w:pStyle w:val="Normal"/>
        <w:jc w:val="both"/>
        <w:rPr/>
      </w:pPr>
      <w:r>
        <w:rPr/>
        <w:t>«Внуково»Пассажиропоток (2010 г.) – 9,5 млн человек.</w:t>
      </w:r>
    </w:p>
    <w:p>
      <w:pPr>
        <w:pStyle w:val="Normal"/>
        <w:jc w:val="both"/>
        <w:rPr/>
      </w:pPr>
      <w:r>
        <w:rPr/>
        <w:t>Доля правительства Москвы – 75% минус 1 акция в ОАО «Аэропорт «Внуково» (владеет и управляет старым терминалом для внутренних линий, а также новым – для всех линий, остальное – у «Внуково-инвеста»); 25% плюс 1 акция в ОАО «Международный аэропорт «Внуково» (терминал для международных линий; остальное – у «Внуково-инвеста»).</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ДОМОСТИ; АНАСТАСИЯ ДАГАЕВА; 06.05.2011; НИКАКОЙ ВЗАИМОВЫРУЧКИ </w:t>
      </w:r>
    </w:p>
    <w:p>
      <w:pPr>
        <w:pStyle w:val="Normal"/>
        <w:jc w:val="both"/>
        <w:rPr/>
      </w:pPr>
      <w:r>
        <w:rPr/>
        <w:t>Создание гарантийного фонда для оплаты перевозки пассажиров обанкротившихся авиакомпаний на грани срыва. Против идеи Минтранса выступают сами авиаторы, которые должны собрать около 3 млрд руб.</w:t>
      </w:r>
    </w:p>
    <w:p>
      <w:pPr>
        <w:pStyle w:val="Normal"/>
        <w:jc w:val="both"/>
        <w:rPr/>
      </w:pPr>
      <w:r>
        <w:rPr/>
        <w:t>Минтранс решил создавать гарантийный фонд после банкротства нескольких авиакомпаний – «Красэйр», «Домодедовских авиалиний», «Дальавиа», «КД авиа», «Заполярья», «Амурских авиалиний». Пока что пассажиры проблемных компаний перевозятся за счет бюджета. Но если в 2009 г. на эти цели было выделено 5 млрд руб., то в 2011 г. – лишь 300 млн руб., а затем субсидирование и вовсе будет отменено.</w:t>
      </w:r>
    </w:p>
    <w:p>
      <w:pPr>
        <w:pStyle w:val="Normal"/>
        <w:jc w:val="both"/>
        <w:rPr/>
      </w:pPr>
      <w:r>
        <w:rPr/>
        <w:t>С 2012 г. по замыслу Минтранса должен был заработать фонд, сформированный из средств авиаторов, занимающихся регулярными перевозками. За три года с 2012 г. они должны были собрать 3 млрд руб. (размер взносов зависит от пассажирооборота на регулярных рейсах). Эти правила Минтранс прописал в законопроекте «О гарантировании исполнения договоров воздушной перевозки пассажиров», который сейчас находится на межведомственном согласовании, говорит представитель министерства.</w:t>
      </w:r>
    </w:p>
    <w:p>
      <w:pPr>
        <w:pStyle w:val="Normal"/>
        <w:jc w:val="both"/>
        <w:rPr/>
      </w:pPr>
      <w:r>
        <w:rPr/>
        <w:t xml:space="preserve">Правда, с созданием фонда возникли проблемы. «Авиакомпании всячески пытаются замылить этот фонд», – заявил «Ведомостям» заместитель министра транспорта Валерий Окулов. По замыслу Минтранса авиакомпании должны создать некоммерческую организацию, которая будет управлять фондом. То есть они сами добровольно должны проявить инициативу, объясняет чиновник, а уже потом закон обяжет перевозчиков вступать в эту организацию под угрозой отзыва сертификата. </w:t>
      </w:r>
    </w:p>
    <w:p>
      <w:pPr>
        <w:pStyle w:val="Normal"/>
        <w:jc w:val="both"/>
        <w:rPr/>
      </w:pPr>
      <w:r>
        <w:rPr/>
        <w:t xml:space="preserve">«Аэрофлот» предпочитает страхование риска ответственности, заявлял ранее гендиректор компании Виталий Савельев. С тех пор позиция не поменялась, говорит представитель «Аэрофлота». У государства достаточно контрольных функций и возможностей, чтобы не допустить ущерба пассажирам со стороны любого перевозчика, отмечает представитель «Трансаэро». А если эти функции не были использованы и перевозчик прекратил свою деятельность, не исполнив обязательств перед пассажирами, то ущерб должно возмещать все-таки государство из тех налогов, которые были уплачены авиакомпаниями, считает он. Гендиректор «Ютэйр» Андрей Мартиросов тоже не в восторге от идеи Минтранса. Его, в частности, беспокоит, как будут управляться средства фонда. </w:t>
      </w:r>
    </w:p>
    <w:p>
      <w:pPr>
        <w:pStyle w:val="Normal"/>
        <w:jc w:val="both"/>
        <w:rPr/>
      </w:pPr>
      <w:r>
        <w:rPr/>
        <w:t>Авиаторы правы, когда не соглашаются на фонд, считает аналитик «ВТБ капитала» Елена Сахнова: «Получается, что слабые в итоге становятся банкротами, а сильные должны вкладываться, а потом им помогать». По ее мнению, без согласия авиакомпаний Минтранс будет вынужден отказаться от создания фонда.</w:t>
      </w:r>
    </w:p>
    <w:p>
      <w:pPr>
        <w:pStyle w:val="Normal"/>
        <w:jc w:val="both"/>
        <w:rPr/>
      </w:pPr>
      <w:r>
        <w:rPr/>
        <w:t>Но Окулов настроен категорично: «Оплачивать перевозку пассажиров обанкротившейся авиакомпании будет фонд!» Многое будет зависеть от позиции правительства, вносить ли закон о его создании в Госдуму, говорит Сахнова. Представитель премьера сказал, что вопрос еще обсуждается.</w:t>
      </w:r>
    </w:p>
    <w:p>
      <w:pPr>
        <w:pStyle w:val="Normal"/>
        <w:jc w:val="both"/>
        <w:rPr/>
      </w:pPr>
      <w:r>
        <w:rPr/>
        <w:t>Сбор не нужен</w:t>
      </w:r>
    </w:p>
    <w:p>
      <w:pPr>
        <w:pStyle w:val="Normal"/>
        <w:jc w:val="both"/>
        <w:rPr/>
      </w:pPr>
      <w:r>
        <w:rPr/>
        <w:t>Минтранс не хочет вводить специальные сборы в бюджет со стороны компаний, говорит чиновник министерства. Обсуждался и вариант, при котором Росавиация будет собирать деньги авиаторов и договариваться с финансовой организацией на управление средствами, но и он признан неоптимальным, говорит собеседник.</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ДОМОСТИ; ТАТЬЯНА РОМАНОВА; 06.05.2011; БОЛЬШЕ, НО ДЕШЕВЛЕ </w:t>
      </w:r>
    </w:p>
    <w:p>
      <w:pPr>
        <w:pStyle w:val="Normal"/>
        <w:jc w:val="both"/>
        <w:rPr/>
      </w:pPr>
      <w:r>
        <w:rPr/>
        <w:t>Несмотря на то что число россиян, отправляющихся отдыхать за рубеж, снова растет, выручка туристических компаний снижается. Из-за природных и политических катаклизмов операторам приходится жертвовать рентабельностью</w:t>
      </w:r>
    </w:p>
    <w:p>
      <w:pPr>
        <w:pStyle w:val="Normal"/>
        <w:jc w:val="both"/>
        <w:rPr/>
      </w:pPr>
      <w:r>
        <w:rPr/>
        <w:t xml:space="preserve">Кризисное снижение выездного турпотока (в 2009 г. впервые за семь лет он снизился на 15,5% до 9,5 млн человек) окончательно позади. Но и на смену прошлогоднему резкому росту – в 2010 г. число выехавших за рубеж российских отдыхающих выросло на треть, – похоже, приходит стагнация. Если в I квартале прошлого года за рубеж выехало более 2 млн россиян, что на 44% больше, чем в январе – марте 2009 г., то в этом году туроператоры констатируют осторожный рост турпотока – не более 10-15% (Росстат данные о числе туристов в I квартале еще не опубликовал). </w:t>
      </w:r>
    </w:p>
    <w:p>
      <w:pPr>
        <w:pStyle w:val="Normal"/>
        <w:jc w:val="both"/>
        <w:rPr/>
      </w:pPr>
      <w:r>
        <w:rPr/>
        <w:t>Туризм на грани</w:t>
      </w:r>
    </w:p>
    <w:p>
      <w:pPr>
        <w:pStyle w:val="Normal"/>
        <w:jc w:val="both"/>
        <w:rPr/>
      </w:pPr>
      <w:r>
        <w:rPr/>
        <w:t>Прирост по розничной сети «Интурист магазин путешествий» (ИМП) в I квартале составил более 12%, сообщил гендиректор ИМП Сергей Толчин. «Кризис прошел, отложенный спрос вернулся, но резкого увеличения клиентов не наблюдается – турпоток вырос, но не более чем на 15%», – говорит гендиректор группы «Вип сервис/Инна тур» Дмитрий Горин. В I квартале произошли природные и политические катаклизмы, повлиявшие на число туристов, напоминает он: народные волнения в Египте и Тунисе, наводнения в Таиланде, случаи холеры в Доминикане.</w:t>
      </w:r>
    </w:p>
    <w:p>
      <w:pPr>
        <w:pStyle w:val="Normal"/>
        <w:jc w:val="both"/>
        <w:rPr/>
      </w:pPr>
      <w:r>
        <w:rPr/>
        <w:t xml:space="preserve">Выручка туристических компаний и объем турпотока в I квартале росли неравномерно, замечает Владимир Воробьев, совладелец «Натали турс». Например, у «Натали турс» клиентов стало на 45% больше, а выручка выросла на 35%, говорит он. Разница возникла из-за снижения рентабельности: из-за закрытия египетского направления туроператорам пришлось переориентировать клиентов на другие направления – Таиланд, Доминикану, Кубу – за свой счет и рентабельность в таких случаях проваливалась до нуля. </w:t>
      </w:r>
    </w:p>
    <w:p>
      <w:pPr>
        <w:pStyle w:val="Normal"/>
        <w:jc w:val="both"/>
        <w:rPr/>
      </w:pPr>
      <w:r>
        <w:rPr/>
        <w:t>Средняя стоимость путевки сейчас составляет, по оценке директора туроператора «Роза ветров» Марии Свиридовой, 15 000-20 000 руб. До кризиса эта цифра доходила до 60 000 руб. «Маржа осталась на уровне 10%, но упала до 1000-2000 руб. с человека», – объясняет она. Есть и еще одна причина. Выросло число фирм-однодневок, которые стали работать со скидками 10% и маржей 1-3% при показателе в 10% для большинства участников рынка, говорит гендиректор новосибирской «Олимпия Райзен Сибирь» Виктор Данн.</w:t>
      </w:r>
    </w:p>
    <w:p>
      <w:pPr>
        <w:pStyle w:val="Normal"/>
        <w:jc w:val="both"/>
        <w:rPr/>
      </w:pPr>
      <w:r>
        <w:rPr/>
        <w:t>Теплый сезон</w:t>
      </w:r>
    </w:p>
    <w:p>
      <w:pPr>
        <w:pStyle w:val="Normal"/>
        <w:jc w:val="both"/>
        <w:rPr/>
      </w:pPr>
      <w:r>
        <w:rPr/>
        <w:t xml:space="preserve">Майские праздники – традиционно высокий сезон – в этом году не стали исключением. Продажи на майские праздники шли хорошо, глубина продаж значительно увеличилась, заметила Ольга Хамхокова, гендиректор петербургской компании «Авис». Практически все путевки на праздничные дни были выкуплены уже в марте, говорит она. «Продажи на майские в этом году отмечались ранним бронированием: продажи стартовали в феврале – марте, свою роль сыграла ситуация с Египтом: опасаясь нехватки мест, клиенты активно бронировали Турцию, Таиланд, Доминикану и Израиль», – указывает Горин. Тем не менее к докризисным объемам продажи пока не вернулись: по данным Хамхоковой, в среднем путевок продано примерно на 20% меньше докризисного уровня. </w:t>
      </w:r>
    </w:p>
    <w:p>
      <w:pPr>
        <w:pStyle w:val="Normal"/>
        <w:jc w:val="both"/>
        <w:rPr/>
      </w:pPr>
      <w:r>
        <w:rPr/>
        <w:t xml:space="preserve">О продажах снова разрешенного Египта данные участников рынка расходятся. «После открытия Египта спрос начал расти «мгновенно» и полностью восстановится через месяц-полтора за счет того, что египетская сторона предлагает скидки до 25%», – говорит директор новосибирского агентства «Капитан грант» Тамара Дутова. «Продажи Египта вялые. Отдохнуть дешево можно лишь с вылетами на ближайшие даты (цена недели на двоих может составить $900), цену на пиковые «майские» даты египтяне держат – не менее $800 на человека», – возражает Воробьев. «Египет просел примерно на 80% по количеству туристов. Никаких суперцен или скидок нет. Поскольку с прошлого года подорожало авиатопливо в два раза, цена путевки снизилась не более чем на 10% по сравнению с 2010 г.», – говорит гендиректор турагентства «Розовый слон» из Ростова-на-Дону Алексан Мкртчян. </w:t>
      </w:r>
    </w:p>
    <w:p>
      <w:pPr>
        <w:pStyle w:val="Normal"/>
        <w:jc w:val="both"/>
        <w:rPr/>
      </w:pPr>
      <w:r>
        <w:rPr/>
        <w:t xml:space="preserve">Альтернативой майскому Египту стала, по наблюдениям Горина, Европа, тем более что они практически сравнялись по цене – $800 и 600 евро соответственно. Продажи туров в Испанию выросли на 86%, Италию – на 84%, Грецию – на 88%. Клиенты изменили тип отдыха с пляжного на познавательный, говорит Воробьев. </w:t>
      </w:r>
    </w:p>
    <w:p>
      <w:pPr>
        <w:pStyle w:val="Normal"/>
        <w:jc w:val="both"/>
        <w:rPr/>
      </w:pPr>
      <w:r>
        <w:rPr/>
        <w:t>Не желающих возвращаться в Египет курортников забрала и Турция, говорит Хамхокова. Продажи путевок в Турцию по итогам 2011 г. «значительно вырастут» по сравнению с прошлым годом, уверена и Свиридова: «Турецкие отели не стали поднимать цены, к тому же перенесли начало туристического сезона с июня на май». «Контракты с турецкими отельерами подписаны еще в ноябре, так что изменения цен не было, но и спецпредложений в этом году нет, средняя стоимость недельной поездки на человека в 2010 г. – $607, в 2011 г. – $762», – говорит Воробьев. Турция, по словам Толчина, в этом году остается недешевым направлением, особенно если говорить о заездах высокого сезона, но почти все популярные отели предложили скидки 25-50% по акциям раннего бронирования.</w:t>
      </w:r>
    </w:p>
    <w:p>
      <w:pPr>
        <w:pStyle w:val="Normal"/>
        <w:jc w:val="both"/>
        <w:rPr/>
      </w:pPr>
      <w:r>
        <w:rPr/>
        <w:t>Едут сами</w:t>
      </w:r>
    </w:p>
    <w:p>
      <w:pPr>
        <w:pStyle w:val="Normal"/>
        <w:jc w:val="both"/>
        <w:rPr/>
      </w:pPr>
      <w:r>
        <w:rPr/>
        <w:t>Россияне не желают переплачивать за путешествия и бронируют билеты и гостиницы самостоятельно, констатируют туроператоры. Самостоятельные путешественники в России – это в первую очередь молодежь, чаще студенты, новаторы среднего возраста, жаждущие испробовать все новое первыми. Львиная доля таких посетителей приходится на Москву и Санкт-Петербург – города, которые являются отправной точкой для большинства доступных международных рейсов для наших соотечественников», – говорит Алексей Кудрявцев, представитель Momondo.ru. «Натали турс», владеющая порталом онлайн-бронирования Tourix Holidays, за I квартал 2011 г. продала через этот сервис билетов и гостиничных номеров на 315 000 евро, что в 2,5 раза больше показателей прошлого года, рассказывает Воробьев. По его словам, пока на продажу билетов приходится около 10% оборота. «Посещаемость нашего ресурса за 2010 г. выросла c 10 000 в месяц до 10 000 в сутки», – радуется Кудрявцев. Росту помогли широкое использование всеми авиакомпаниями электронных авиабилетов, упрощение многими государствами визового режима и развитие интернета, считает он. Но говорить о буме популярности такого вида бронирования еще рано: по данным Momondo.ru, только 13% путешествующих людей сами организуют свои поездки, но 40% уже начинают интересоваться этим и планируют воспользоваться услугами онлайн-служб в будущем. «Практика европейцев показывает, что экономия может составить от 20 до 50% по сравнению с туром, приобретенным у агентства. Так что в 2011 г. мы прогнозируем рост сегмента самостоятельных путешествий на 10-12%», – отмечает представитель Momondo.ru.</w:t>
      </w:r>
    </w:p>
    <w:p>
      <w:pPr>
        <w:pStyle w:val="Normal"/>
        <w:jc w:val="both"/>
        <w:rPr/>
      </w:pPr>
      <w:r>
        <w:rPr/>
        <w:t>Полетели</w:t>
      </w:r>
    </w:p>
    <w:p>
      <w:pPr>
        <w:pStyle w:val="Normal"/>
        <w:jc w:val="both"/>
        <w:rPr/>
      </w:pPr>
      <w:r>
        <w:rPr/>
        <w:t>За I квартал 2011 г. авиакомпании перевезли, по данным Росавиации, 11,13 млн человек (в 2010 г. – 10,1 млн). На международные перевозки пришлось 5,07 млн (в 2010 г. – 4,61 млн).</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ОССИЙСКАЯ ГАЗЕТА; НИНА ЕГОРШЕВА; 06.05.2011; САМОЛЕТЫ НЕ УСПЕВАЮТ </w:t>
      </w:r>
    </w:p>
    <w:p>
      <w:pPr>
        <w:pStyle w:val="Normal"/>
        <w:jc w:val="both"/>
        <w:rPr/>
      </w:pPr>
      <w:r>
        <w:rPr/>
        <w:t>В майские праздники Европа обогнала Египет по популярности у российских туристов. Из-за беспорядков в Северной Африке интерес к этой стране в этом году упал в семь раз. Однако Египту все же удалось попасть в десятку ведущих курортов. По числу запросов поисковой сети «Яндекс» он занял шестое место среди всех стран дальнего зарубежья.</w:t>
      </w:r>
    </w:p>
    <w:p>
      <w:pPr>
        <w:pStyle w:val="Normal"/>
        <w:jc w:val="both"/>
        <w:rPr/>
      </w:pPr>
      <w:r>
        <w:rPr/>
        <w:t>Самыми популярными направлениями у россиян на май оказались Черноморское побережье (чаще для отдыха выбирают Геленджик и Анапу), Турция, Крым. Причем число отдыхающих внутри станы и за ее пределами распределилось примерно поровну. А вот Московская область – традиционное место отдыха столичных жителей, в борьбе за «майских» отдыхающих в этом году проиграла даже стране Пирамид.</w:t>
      </w:r>
    </w:p>
    <w:p>
      <w:pPr>
        <w:pStyle w:val="Normal"/>
        <w:jc w:val="both"/>
        <w:rPr/>
      </w:pPr>
      <w:r>
        <w:rPr/>
        <w:t>Отток туристов, как объясняют туроператоры, был вызван в первую очередь скачком цен на проживание в подмосковных пансионатах. В некоторых домах отдыха цены к маю выросли сразу на 50 процентов, что, естественно, отпугнуло клиентов. В результате показатели этого года в разы уступают прошлогодним.</w:t>
      </w:r>
    </w:p>
    <w:p>
      <w:pPr>
        <w:pStyle w:val="Normal"/>
        <w:jc w:val="both"/>
        <w:rPr/>
      </w:pPr>
      <w:r>
        <w:rPr/>
        <w:t>Для туроператоров майские праздники – традиционно репетиция лета. По тому, как «оживают» туристы в мае, можно судить, каким будет спрос на отдых. Пока игрокам рынка везет. По данным Росавиации , 29 апреля из московских аэропортов было совершено рекордное количество рейсов. На отдых в этот день отправилось более 100 тысяч пассажиров. «В этом году спрос на путевки уже вырос на 30-40 процентов, особенно на европейских направлениях. Можно, конечно, предположить, что это связано с отсутствием на рынке Египта. Впрочем, и после его открытия спада интереса к другим направлениям не произошло», – говорит пресс-секретарь Российского союза туриндустрии Ирина Тюрина. Эксперт предполагает, что в ближайшие месяцы туроператоры имеют все шансы отыграть назад все, что было потеряно индустрией минувшей зимой, которая стала для турбизнеса крайне тяжелой (крах «Капитал Тура», нападения акул-людоедов и так далее). Цены на заграничные путевки в среднем уже подросли на 10-15 процентов, но этот рост – в основном за счет роста стоимости авиабилетов (на 15 процентов по отношению к 2010 году). И подорожание продолжится. Цены на отдых на курортах Краснодарского края в этом году, как и в прошлом, остаются довольно высокими. При этом, отмечают туроператоры, на рынок вышел Крым с довольно хорошими предложениями, так как местная валюта снижается по отношению к рублю. В итоге в летнем сезоне отдых в Крыму может оказаться на 20-25 процентов дешевле, чем на российском Черном море.</w:t>
      </w:r>
    </w:p>
    <w:p>
      <w:pPr>
        <w:pStyle w:val="Normal"/>
        <w:jc w:val="both"/>
        <w:rPr/>
      </w:pPr>
      <w:r>
        <w:rPr/>
        <w:t>Справка «РГ»</w:t>
      </w:r>
    </w:p>
    <w:p>
      <w:pPr>
        <w:pStyle w:val="Normal"/>
        <w:jc w:val="both"/>
        <w:rPr/>
      </w:pPr>
      <w:r>
        <w:rPr/>
        <w:t>По статистике «Яндекса», россияне редко меняют места отдыха. Причем выбор идет по принципу «ближе к дому». Дальний Восток – единственный регион, жители которого чаще ездят не в Турцию, а в Таиланд и Китай. Украинские пользователи чаще, чем российские, запрашивают в Интернете о поездках в Египет и в Европу. Пользователи из Белоруссии интересуются Литвой и Болгарией, а пользователи из Казахстана – Объединенными Арабскими Эмиратами.</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МОСКОВСКИЙ КОМСОМОЛЕЦ; 06.05.2011; ЧАРТЕРЫ СТАНУТ НОЧНЫМИ УЖЕ С МАЯ</w:t>
      </w:r>
    </w:p>
    <w:p>
      <w:pPr>
        <w:pStyle w:val="Normal"/>
        <w:jc w:val="both"/>
        <w:rPr/>
      </w:pPr>
      <w:r>
        <w:rPr/>
        <w:t>На днях Росавиация обратилась к авиакомпаниям с рекомендацией перенести чартерные рейсы на ночное время (с 22.00 до 6.00 утра) в связи с загруженностью столичных аэропортов. Многие сочли рекомендацию долгосрочной. Однако Росавиация имела в виду текущий летний период. Это значит, ночные полеты грозят нам со дня на день. «Наша рекомендация касается только чартеров, и в большей степени региональных компаний, которые не базируются в Москве, – пояснил «МК» советник руководителя Росавиации Сергей Извольский. – Конкретных сроков перехода на ночное время мы не устанавливали. Но так как речь идет о периоде с мая по октябрь, изменения в расписании возможны в кратчайшие сроки, хоть завтра.» Если  авиакомпании откажутся переносить рейсы, им могут отказать в допуске.</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VIAPORT.RU; ОЛЕГ ПАНТЕЛЕЕВ; 05.05.2011; АЭРОПОРТУ «ШЕРЕМЕТЬЕВО» НУЖНЫ ЗАРУБЕЖНЫЙ ОПЫТ И ИНВЕСТИЦИИ</w:t>
      </w:r>
    </w:p>
    <w:p>
      <w:pPr>
        <w:pStyle w:val="Normal"/>
        <w:jc w:val="both"/>
        <w:rPr/>
      </w:pPr>
      <w:r>
        <w:rPr/>
        <w:t>Менеджмент ОАО «Международный аэропорт «Шереметьево» рассчитывает за 2-3 месяца завершить процедуры по объединению аэропорта и ОАО «Терминал», контролирующего терминал D, а за 6-7 месяцев привлечь управляющую компанию, рассказал на встрече с журналистами генеральный директор аэропорта Михаил Василенко . Дальнейшие планы, включая объединение со столичным «Внуково», о чем заявлял премьер РФ Владимир Путин, и консолидацию с «Домодедово», о чем также ходили упорные слухи, он не комментирует, ссылаясь на то, что это вопросы правительства.</w:t>
      </w:r>
    </w:p>
    <w:p>
      <w:pPr>
        <w:pStyle w:val="Normal"/>
        <w:jc w:val="both"/>
        <w:rPr/>
      </w:pPr>
      <w:r>
        <w:rPr/>
        <w:t>Плюс терминал, плюс управляющая компания</w:t>
      </w:r>
    </w:p>
    <w:p>
      <w:pPr>
        <w:pStyle w:val="Normal"/>
        <w:jc w:val="both"/>
        <w:rPr/>
      </w:pPr>
      <w:r>
        <w:rPr/>
        <w:t>Задача объединить ОАО «Международный аэропорт «Шереметьево» и ОАО «Терминал» была поставлена раньше, чем были озвучены планы по консолидации с «Внуково», поэтому менеджмент «Шереметьево» сегодня наиболее активно продвигается в этом направлении. По мнению М.Василенко , объединительные мероприятия могут быть завершены буквально за 2-3 месяца: необходимо провести корпоративные процедуры по одобрению сделок, передать активы «Терминала», провести дополнительную эмиссию акций «Шереметьево» и передать ценные бумаги «Аэрофлоту» и банкам – ВЭБу и ВТБ. При этом наиболее сложным вопросом было проведение оценки стоимости активов. Ранее компанией Ernst &amp; Young была представлена оценка, которая вызвала яростную критику со стороны представителей ВЭБа и «Аэрофлота». Однако, по словам руководителя аэропорта, в ходе последующих переговоров стороны сошлись на мнении, что конкретные цифры, полученные в ходе оценки, не слишком сильно повлияют на размер долей в уставном капитале «Шереметьево», которые достанутся акционерам «Терминала». Поэтому было принято решение согласиться с оценкой. В конце концов, отметил М.Василенко , «мы решили, что стороны соглашаются с оценкой, потому что необходимо двигаться вперед в процедуре объединения и приглашения управляющей компании. Пока есть рассогласование – невозможно обеспечить нормальную работу».</w:t>
      </w:r>
    </w:p>
    <w:p>
      <w:pPr>
        <w:pStyle w:val="Normal"/>
        <w:jc w:val="both"/>
        <w:rPr/>
      </w:pPr>
      <w:r>
        <w:rPr/>
        <w:t>Привлечение управляющей компании в уже объединенную структуру – второй этап, который может занять 6-7 месяцев, полагает М.Василенко . «До конца лета вряд ли выберем управляющую компанию, но разумный срок 6-7 месяцев – возможен», – отметил он. Привлеченные консультанты, компании «Тройка Диалог» и Credit Swiss, должны разработать конкурсные требования к управляющей компании, затем эти документы пройдут одобрение заинтересованных сторон, и окончательно будут приняты правительством. М.Василенко напомнил, что в случае с привлечением управляющей компании в питерский аэропорт «Пулково» тендерную документацию разработали эксперты, приглашенные правительством города, в данном же случае все решения будут приниматься на федеральном уровне. «Собственник должен сказать, что нужно вложить, и что он хочет получить», – отметил гендиректор «Шереметьево».</w:t>
      </w:r>
    </w:p>
    <w:p>
      <w:pPr>
        <w:pStyle w:val="Normal"/>
        <w:jc w:val="both"/>
        <w:rPr/>
      </w:pPr>
      <w:r>
        <w:rPr/>
        <w:t>Говоря о целях привлечения управляющей компании, М.Василенко отметил несколько параметров. Во-первых, полагает он, такая компания должна принести инвестиции. «Самое главное – управляющая компания нужна с деньгами. Аэропортовый бизнес очень фондоемкий. Это постоянное развитие перевозок, надо создавать пропускные способности, надо строить терминалы и так далее», – подчеркнул он. По словам гендиректора аэропорта, средства можно привлечь и в банке, а можно провести IPO и получить деньги, которые не надо будет отдавать. При этом капитализация аэропорта только увеличится.</w:t>
      </w:r>
    </w:p>
    <w:p>
      <w:pPr>
        <w:pStyle w:val="Normal"/>
        <w:jc w:val="both"/>
        <w:rPr/>
      </w:pPr>
      <w:r>
        <w:rPr/>
        <w:t>Второй проблемой является доступ к современным управленческим технологиям. «Очень важно обеспечить высокий уровень качества, для чего нужно обучение на базе ведущих аэропортов», – отметил М.Василенко . По его словам, уже сегодня аэропорт «Шереметьево» возит своих специалистов в аэропорты Японии, Сингапура, Германии и Франции для изучения передового опыта, также обсуждается вопрос об организации месячных стажировок в европейских аэропортах на должностях, аналогичных тем, которые занимают специалисты в «Шереметьево». «Чтобы поломать совковую тенденцию, надо много времени», – отметил руководитель аэропорта, добавив, что привлеченная управляющая компания должна будет решать эту задачу достаточно эффективно.</w:t>
      </w:r>
    </w:p>
    <w:p>
      <w:pPr>
        <w:pStyle w:val="Normal"/>
        <w:jc w:val="both"/>
        <w:rPr/>
      </w:pPr>
      <w:r>
        <w:rPr/>
        <w:t>М.Василенко высказал предположение, что интерес к «Шереметьево» со стороны иностранных компаний, специализирующихся на управлении аэропортовыми активами, будет достаточно высокий. «Интерес есть у всех компаний», – отметил он. При этом гендиректор аэропорта отметил, что определенный риск создает набирающий в Европе силу процесс децентрализации аэропортов, который может привести к тому, что потенциальные участники конкурса будут в большей степени ориентироваться на другие аэропорты. В любом случае, уверен специалист, иностранным компаниям «наш регион будет интересен».</w:t>
      </w:r>
    </w:p>
    <w:p>
      <w:pPr>
        <w:pStyle w:val="Normal"/>
        <w:jc w:val="both"/>
        <w:rPr/>
      </w:pPr>
      <w:r>
        <w:rPr/>
        <w:t>Говоря о перспективах дальнейшего объединения «Шереметьево» и «Внуково», М.Василенко подчеркнул: «Как будет выглядеть структура вместе с «Внуково» – пока не ясно... Если будет решен вопрос об объединении, все будет решать управляющая компания: кто будет хабом, или будет два хаба... Например, почему «ЮТэйр» не может сформировать хаб с Lufthansa?» В любом случае, резюмировал он, консультанты должны будут предложить возможные сценарии объединения, а окончательное решение будет принимать правительство.</w:t>
      </w:r>
    </w:p>
    <w:p>
      <w:pPr>
        <w:pStyle w:val="Normal"/>
        <w:jc w:val="both"/>
        <w:rPr/>
      </w:pPr>
      <w:r>
        <w:rPr/>
        <w:t>«Аэрофлоту» тесно не будет</w:t>
      </w:r>
    </w:p>
    <w:p>
      <w:pPr>
        <w:pStyle w:val="Normal"/>
        <w:jc w:val="both"/>
        <w:rPr/>
      </w:pPr>
      <w:r>
        <w:rPr/>
        <w:t>Учитывая, что базовым перевозчиком в «Шереметьево» остается «Аэрофлот», М.Василенко особо подчеркнул, что для двух компаний очень важно, чтобы их планы развития были скоординированы. Существующие планы авиакомпании достаточно агрессивны и амбициозны, и это требует от аэропорта постоянного развития. «Когда «Аэрофлот» начинал строительство «Шереметьево-3», они думали, что смогут перейти туда вместе со своими партнерами, а когда терминал построили, стало ясно, что он тесен», – напомнил директор «Шереметьево», уточнив, что темпы роста пассажиропотока национального перевозчика превышают 10% в год.</w:t>
      </w:r>
    </w:p>
    <w:p>
      <w:pPr>
        <w:pStyle w:val="Normal"/>
        <w:jc w:val="both"/>
        <w:rPr/>
      </w:pPr>
      <w:r>
        <w:rPr/>
        <w:t>По мнению руководителя аэропорта, сегодня «самая большая проблема для «Аэрофлота» – перроны, ощущается нехватка мест для стоянок самолетов и телетрапов. Через два года будет достигнут предел пропускной способности по числу взлет-посадочных операций ВПП, а через пять лет – кризис по пропускной способности терминалов, полагает М.Василенко . Адекватная реакция на эти проблемы предусмотрена мастер-планом до 2030 года, который был подготовлен более пяти лет назад. И строительство третьей взлетно-посадочной полосы, а также северного терминального комплекса – это ответ на вызовы. «По мастер-плану максимальная пропускная способность «Шереметьево» – 64 млн пассажиров в год. Если собственники и менеджмент (аэропорта «Шереметьево». – «АвиаПорт») обеспечат эти планы, то до 2025 года «Аэрофлоту» не будет тесно», – полагает М.Василенко .</w:t>
      </w:r>
    </w:p>
    <w:p>
      <w:pPr>
        <w:pStyle w:val="Normal"/>
        <w:jc w:val="both"/>
        <w:rPr/>
      </w:pPr>
      <w:r>
        <w:rPr/>
        <w:t>Касаясь строительства ВПП-3, он подчеркнул, что в настоящее время материалы по строительству этого объекта проходят экспертизу, и в мае должно быть выдано заключение. «Проект проработан, деньги на выкуп выделены, земли зарезервированы... Но раз пока проект в экспертизе – остальных движений не предпринимается», – отметил руководитель аэропорта. Согласно действующей федеральной целевой программе, в рамках которой финансируется строительство ВПП-3, начало работ запланировано на 2012 года, а в 2014 году полоса должна быть готова. Стоимость новой полосы он оценил в 25-27 млрд рублей.</w:t>
      </w:r>
    </w:p>
    <w:p>
      <w:pPr>
        <w:pStyle w:val="Normal"/>
        <w:jc w:val="both"/>
        <w:rPr/>
      </w:pPr>
      <w:r>
        <w:rPr/>
        <w:t>Крупным и дорогостоящим объектом, который необходимо будет построить в «Шереметьево», является тоннель, который призван соединить терминалы северной и южной зоны. Его наличие является одним из условий для организации удобного и быстрого – в пределах одного часа – трансфера через аэропорт. По оценкам М.Василенко , стоимость прокладки тоннеля и обустройства станций составит от $50-70 до $100 млн, еще до $20 млн стоят двух-трехвагонные составы. По мнению руководителя, в значительной степени влиять на стоимость проекта будут такие параметры, как маршрут движения состава, будет ли он начинаться от терминала «Аэроэкспресса», или от другого терминала, будет ли предусмотрена перевозка только пассажиров, осуществляющих трансфер, или будут соединяться и «грязные» зоны, будет ли предусмотрена перевозка багажа. В любом случае, принятие этих решений будет осуществляться уже управляющей компанией.</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GAZETA.RU; 05.05.2011; ВНУКОВО В ПОДАРОК </w:t>
      </w:r>
    </w:p>
    <w:p>
      <w:pPr>
        <w:pStyle w:val="Normal"/>
        <w:jc w:val="both"/>
        <w:rPr/>
      </w:pPr>
      <w:r>
        <w:rPr/>
        <w:t>Активы московского аэропорта «Внуково», которые сейчас принадлежат Москве, могут быть переданы в федеральную собственность на основе договора дарения. По поручению премьер-министра России Владимира Путина, к 30 апреля Минэкономразвития и Минтранс должны были представить предложения о способе передачи активов аэропорта.</w:t>
      </w:r>
    </w:p>
    <w:p>
      <w:pPr>
        <w:pStyle w:val="Normal"/>
        <w:jc w:val="both"/>
        <w:rPr/>
      </w:pPr>
      <w:r>
        <w:rPr/>
        <w:t>По словам начальника отдела общественных связей Министерства транспорта Тимура Хикматова, Минтранс выступил с предложением о передаче акций путем договора дарения. «Такая передача предусмотрена второй частью 572 статьи Гражданского кодекса», – объясняет представитель ведомства. Предложение министерства было отправлено в Минэкономразвития. Договор дарения предполагает компенсацию затрат Москвы на развитие Внуково.</w:t>
      </w:r>
    </w:p>
    <w:p>
      <w:pPr>
        <w:pStyle w:val="Normal"/>
        <w:jc w:val="both"/>
        <w:rPr/>
      </w:pPr>
      <w:r>
        <w:rPr/>
        <w:t>Аналитик «Альфа-банка» Георгий Иванин напоминает, что московские власти передадут актив за 45-50 млрд. рублей. «Юридически договор приобретет форму дарения, но суть не поменяется – Москва получит деньги за актив, которые будут выделены из федерального бюджета», – объясняет он.</w:t>
      </w:r>
    </w:p>
    <w:p>
      <w:pPr>
        <w:pStyle w:val="Normal"/>
        <w:jc w:val="both"/>
        <w:rPr/>
      </w:pPr>
      <w:r>
        <w:rPr/>
        <w:t>Хикматов добавил, что «учитывая консолидацию московских аэропортов «Шереметьево» и «Внуково», Минтранс считает необходимым провести привлечение международного консультанта, который перечислил бы активы «Внуково», которые будут переданы в федеральную собственность».</w:t>
      </w:r>
    </w:p>
    <w:p>
      <w:pPr>
        <w:pStyle w:val="Normal"/>
        <w:jc w:val="both"/>
        <w:rPr/>
      </w:pPr>
      <w:r>
        <w:rPr/>
        <w:t>Об объединении МАШ и Внуково Путин объявил 28 марта. Долю Москвы в капитале Внуково – 75% акций – федеральное правительство должно было выкупить за 45–50 млрд. рублей. Ранее московское правительство планировало приватизировать пакет, но отложило решение.</w:t>
      </w:r>
    </w:p>
    <w:p>
      <w:pPr>
        <w:pStyle w:val="Normal"/>
        <w:jc w:val="both"/>
        <w:rPr/>
      </w:pPr>
      <w:r>
        <w:rPr/>
        <w:t>По неофициальной информации, правительство оценивало варианты объединения аэропортов в единый авиационный узел в течение 2010 года. Одна из концепций предполагает преобразование аэропортов в единый хаб с одной управляющей компанией.</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
    <w:name w:val=" Знак Знак1"/>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10:00Z</dcterms:created>
  <dc:creator>Ким</dc:creator>
  <dc:description/>
  <cp:keywords/>
  <dc:language>en-US</dc:language>
  <cp:lastModifiedBy>Савельева Л. Б.</cp:lastModifiedBy>
  <cp:lastPrinted>2008-04-02T17:05:00Z</cp:lastPrinted>
  <dcterms:modified xsi:type="dcterms:W3CDTF">2011-05-06T06:10:00Z</dcterms:modified>
  <cp:revision>2</cp:revision>
  <dc:subject/>
  <dc:title>СОДЕРЖАНИЕ</dc:title>
</cp:coreProperties>
</file>