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9 АПРЕ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ТЮМЕНСКИЕ ИЗВЕСТИЯ (ТЮМЕНЬ); АНДРЕЙ ФАТЕЕВ; 28.04.2011; ВРЕМЯ ЛЕТАТЬ?</w:t>
      </w:r>
    </w:p>
    <w:p>
      <w:pPr>
        <w:pStyle w:val="Normal"/>
        <w:jc w:val="both"/>
        <w:rPr/>
      </w:pPr>
      <w:r>
        <w:rPr/>
        <w:t>Гражданская авиация России постепенно набирает высоту. За прошлый год наша крылатая братия перевезла почти 57 млн россиян, а рост перевалил за 26%.</w:t>
      </w:r>
    </w:p>
    <w:p>
      <w:pPr>
        <w:pStyle w:val="Normal"/>
        <w:jc w:val="both"/>
        <w:rPr/>
      </w:pPr>
      <w:r>
        <w:rPr/>
        <w:t>Летайте самолетами «Аэрофлота»</w:t>
      </w:r>
    </w:p>
    <w:p>
      <w:pPr>
        <w:pStyle w:val="Normal"/>
        <w:jc w:val="both"/>
        <w:rPr/>
      </w:pPr>
      <w:r>
        <w:rPr/>
        <w:t>Впрочем, мы все еще значительно отстаем от советской России: в начале 1990-х здесь стабильно перевозили по 90 млн пассажиров ежегодно. А если бросить взор на весь СССР, то окажется, что самолеты «Аэрофлота» (других авиакомпаний тогда просто не было) поднимали в небо (и чаще всего столь же благополучно опускали на землю) свыше 140 миллионов человек. Причем самолеты были отечественные – конструкторских бюро Антонова, Туполева, Ильюшина, Яковлева.</w:t>
      </w:r>
    </w:p>
    <w:p>
      <w:pPr>
        <w:pStyle w:val="Normal"/>
        <w:jc w:val="both"/>
        <w:rPr/>
      </w:pPr>
      <w:r>
        <w:rPr/>
        <w:t xml:space="preserve">Теперь же только в России зарегистрировано 154 эксплуатанта, в том числе с полсотни более-менее крупных авиакомпаний. А по объемам перевозок все они, включая «Аэрофлот – Российские авиалинии», заметно уступают советскому «Аэрофлоту». Причем в парке ведущих воздушных перевозчиков преобладают американские Boeing и европейские Airbus. В российское небо все увереннее поднимаются франко-итальянские ATR и канадские Bombardier. Сертификат летной годности в России получили уже 394 лайнера иностранного производства. </w:t>
      </w:r>
    </w:p>
    <w:p>
      <w:pPr>
        <w:pStyle w:val="Normal"/>
        <w:jc w:val="both"/>
        <w:rPr/>
      </w:pPr>
      <w:r>
        <w:rPr/>
        <w:t>Из Урая в тропический рай</w:t>
      </w:r>
    </w:p>
    <w:p>
      <w:pPr>
        <w:pStyle w:val="Normal"/>
        <w:jc w:val="both"/>
        <w:rPr/>
      </w:pPr>
      <w:r>
        <w:rPr/>
        <w:t>Наиболее динамично развиваются у нас международные перевозки. Они практически сравнялись по количеству с перевозками пассажиров внутри самой России (27,7 млн и 29,2 млн человек). Причем авиаперевозки за пределы стран СНГ приросли за год почти на треть, а так называемые местные – всего на 14,1%. Соотечественники давно предпочитают российским здравницам курорты Красного и Средиземного морей. Набирают популярность китайские, тайские, вьетнамские и балийские пляжи. Все больше земляков отправляются по делам, на шопинг и за развлечениями в Европу и за океан.</w:t>
      </w:r>
    </w:p>
    <w:p>
      <w:pPr>
        <w:pStyle w:val="Normal"/>
        <w:jc w:val="both"/>
        <w:rPr/>
      </w:pPr>
      <w:r>
        <w:rPr/>
        <w:t>Что касается местных авиалиний, то на их долю приходится всего 3% перевезенных пассажиров. Если посчитать всех по головам, получится 1380822 человека. А в 1990-м местные перевозки охватывали 27 млн жителей РСФСР. К слову, местными линиями россияне летали больше, чем международными. Правда, тогда и аэропортов в нашей стране насчитывалось 1500. Сейчас их раз в пять меньше.</w:t>
      </w:r>
    </w:p>
    <w:p>
      <w:pPr>
        <w:pStyle w:val="Normal"/>
        <w:jc w:val="both"/>
        <w:rPr/>
      </w:pPr>
      <w:r>
        <w:rPr/>
        <w:t>Сложности послекризисного периода</w:t>
      </w:r>
    </w:p>
    <w:p>
      <w:pPr>
        <w:pStyle w:val="Normal"/>
        <w:jc w:val="both"/>
        <w:rPr/>
      </w:pPr>
      <w:r>
        <w:rPr/>
        <w:t xml:space="preserve">– </w:t>
      </w:r>
      <w:r>
        <w:rPr/>
        <w:t>Несмотря на сложности послекризисного периода, – подвел итоги 2010 года на коллегии Росавиации глава ведомства Александр Нерадько, – организациям воздушного транспорта удалось добиться существенного роста основных производственных показателей. Вместе с тем, у отдельных перевозчиков рост сопровождался ухудшением качества обслуживания пассажиров. Несмотря на предъявляемые требования «Оренбургские авиалинии», «Уральские авиалинии», «Татарстан», «Московия», «Nordwind», «Sky Express», другие компании показали высокий процент задержек на международных чартерных рейсах – от 10 до 50% от общего количества выполненных.</w:t>
      </w:r>
    </w:p>
    <w:p>
      <w:pPr>
        <w:pStyle w:val="Normal"/>
        <w:jc w:val="both"/>
        <w:rPr/>
      </w:pPr>
      <w:r>
        <w:rPr/>
        <w:t>Александр Нерадько отметил явно чрезмерную концентрацию пассажирских перевозок в аэропортах Московского авиаузла. Через три столичные гавани осуществляются сегодня три четверти всех перевозок. И это при российских-то просторах! Из-за перегруженности воздушного пространства над столицей лайнерам зачастую приходится дожидаться разрешения на вылет по часу – полтора. А из-за грядущего ремонта взлетно-посадочной полосы во Внуково, который продлится до 2012 года, ситуация становится просто опасной.</w:t>
      </w:r>
    </w:p>
    <w:p>
      <w:pPr>
        <w:pStyle w:val="Normal"/>
        <w:jc w:val="both"/>
        <w:rPr/>
      </w:pPr>
      <w:r>
        <w:rPr/>
        <w:t>Шереметьево и Домодедово нынче ожидает непростое лето. Глава Росавиации, напомнив о серьезных декабрьских сбоях в работе Шереметьево и Домодедово, призвал руководителей аэропортов и авиакомпаний сделать из горького опыта необходимые выводы.</w:t>
      </w:r>
    </w:p>
    <w:p>
      <w:pPr>
        <w:pStyle w:val="Normal"/>
        <w:jc w:val="both"/>
        <w:rPr/>
      </w:pPr>
      <w:r>
        <w:rPr/>
        <w:t>Угрозы и вызовы</w:t>
      </w:r>
    </w:p>
    <w:p>
      <w:pPr>
        <w:pStyle w:val="Normal"/>
        <w:jc w:val="both"/>
        <w:rPr/>
      </w:pPr>
      <w:r>
        <w:rPr/>
        <w:t>Валерий Окулов, в недавнем прошлом генеральный директор «Аэрофлота», а ныне заместитель министра транспорта России, постарался сформулировать «угрозы и вызовы» отрасли. По оценке чиновника, они кроются в росте аэропортовых сборов и аэронавигационных тарифов, который никак не удается остановить.</w:t>
      </w:r>
    </w:p>
    <w:p>
      <w:pPr>
        <w:pStyle w:val="Normal"/>
        <w:jc w:val="both"/>
        <w:rPr/>
      </w:pPr>
      <w:r>
        <w:rPr/>
        <w:t>Причем темпы роста у нас самые высокие в мире!</w:t>
      </w:r>
    </w:p>
    <w:p>
      <w:pPr>
        <w:pStyle w:val="Normal"/>
        <w:jc w:val="both"/>
        <w:rPr/>
      </w:pPr>
      <w:r>
        <w:rPr/>
        <w:t xml:space="preserve">– </w:t>
      </w:r>
      <w:r>
        <w:rPr/>
        <w:t>Сборы за аэронавигационное обслуживание Boeing 747 за 100 км в США обходится 18 долларов, – привел пример Валерий Окулов. – В Канаде – 66 долларов. Россия – 113 долларов. Рекорд! При сопоставимых доходах России и Канады, расходы у нас больше, при том что там интенсивность полетов и производительность труда диспетчеров выше в четыре раза... Аэронавигация в зоне аэродрома Дубай – 150 долларов, Хельсинки – 173, Шереметьево – 561 доллар. Аэропортовые сборы в Дубае с Boeing 737 – 227 долларов, в Хельсинки – 422, в Праге – 559, в Шереметьево и Домодедово – 830 долларов... Как говорится, почувствуйте разницу.</w:t>
      </w:r>
    </w:p>
    <w:p>
      <w:pPr>
        <w:pStyle w:val="Normal"/>
        <w:jc w:val="both"/>
        <w:rPr/>
      </w:pPr>
      <w:r>
        <w:rPr/>
        <w:t>Вчерашний генерал буквально засыпал коллег-чиновников вопросами, в том числе по эффективности использования бюджетных средств. Сколько, например, стоит один квадратный метр взлетно-посадочной полосы? Какие современные технологии проектирования, строительства и ремонта аэродромных покрытий внедрены? Какие средства на этом государство сэкономило? «Опять не с чем сравнить», – развел руками заместитель министра.</w:t>
      </w:r>
    </w:p>
    <w:p>
      <w:pPr>
        <w:pStyle w:val="Normal"/>
        <w:jc w:val="both"/>
        <w:rPr/>
      </w:pPr>
      <w:r>
        <w:rPr/>
        <w:t>Рукотворные катастрофы</w:t>
      </w:r>
    </w:p>
    <w:p>
      <w:pPr>
        <w:pStyle w:val="Normal"/>
        <w:jc w:val="both"/>
        <w:rPr/>
      </w:pPr>
      <w:r>
        <w:rPr/>
        <w:t>Александр Нерадько особо остановился на безопасности полетов. Казалось бы, при существенном росте перевозок за год количество авиационных происшествий не увеличилось. Но гибель людей не дает оснований для успокоения. 2010-й принес отечественным перевозчикам 12 авиационных происшествий, в том числе 5 катастроф, лишивших жизни 25 человек. Катастрофа с польским Ту-154 под Смоленском не в счет.</w:t>
      </w:r>
    </w:p>
    <w:p>
      <w:pPr>
        <w:pStyle w:val="Normal"/>
        <w:jc w:val="both"/>
        <w:rPr/>
      </w:pPr>
      <w:r>
        <w:rPr/>
        <w:t>В частности, в январе прошлого года при посадке Ту-154М «Когалымавиа» на иранский аэродром Машхад оторвалось одно из крыльев, сильно обгорел фюзеляж, пассажиры получили увечья и ожоги. В марте Ту-204 «Авиастара» при посадке в Домодедово столкнулся с деревьями, самолет восстановлению не подлежит. В августе при посадке в Игарке столкнулся с землей Ан-24 «Катэкавиа», 11 пассажиров и бортпроводник погибли, выжившие травмированы. В сентябре из-за полной потери электропитания Ту-154М «Алросы» совершил аварийную посадку на вертолетную площадку в Ижме. В декабре из-за отказа двух двигателей совершил вынужденную посадку в Домодедово Ту-154М «Авиалиний Дагестана», фюзеляж разломился пополам, двое погибли... С черной метки начался и наступивший год: 1 января в Сургуте сгорел Ту-154 «Когалымавиа», есть погибшие.</w:t>
      </w:r>
    </w:p>
    <w:p>
      <w:pPr>
        <w:pStyle w:val="Normal"/>
        <w:jc w:val="both"/>
        <w:rPr/>
      </w:pPr>
      <w:r>
        <w:rPr/>
        <w:t xml:space="preserve">По признанию руководителя Росавиации, «проблемы поддержания летной годности стареющего парка воздушных судов отечественного производства из количества переросли в качество». Об отказах системы электроснабжения из-за теплового разгона аккумуляторов, нарушениях функционирования топливной системы, разрушениях диска компрессора низкого давления двигателей на самолетах Ту-154М известно давно. Но конструктивно-производственные меры никто так и не разработал. В результате указанные «недостатки» в совокупности с другими факторами привели к двум катастрофам и серьезному инциденту с Ту-154М. </w:t>
      </w:r>
    </w:p>
    <w:p>
      <w:pPr>
        <w:pStyle w:val="Normal"/>
        <w:jc w:val="both"/>
        <w:rPr/>
      </w:pPr>
      <w:r>
        <w:rPr/>
        <w:t>Росавиация вынуждена была предъявить дополнительные требования к разработчикам и производителям по доработке конструкции. В случае невыполнения требований авиакомпаниям рекомендовано с июля текущего года приостановить эксплуатацию всех Ту-154М.</w:t>
      </w:r>
    </w:p>
    <w:p>
      <w:pPr>
        <w:pStyle w:val="Normal"/>
        <w:jc w:val="both"/>
        <w:rPr/>
      </w:pPr>
      <w:r>
        <w:rPr/>
        <w:t>Надежда не умирает</w:t>
      </w:r>
    </w:p>
    <w:p>
      <w:pPr>
        <w:pStyle w:val="Normal"/>
        <w:jc w:val="both"/>
        <w:rPr/>
      </w:pPr>
      <w:r>
        <w:rPr/>
        <w:t>Практически все отечественные самолеты, находящиеся сейчас в эксплуатации, надлежит вскоре списать на металлолом. Им на смену, если не брать во внимание западную технику, должны прийти российско-украинский Ан-148 и российско-итальянский SSJ-100. Правда, их внедрение не обходится без проблем.</w:t>
      </w:r>
    </w:p>
    <w:p>
      <w:pPr>
        <w:pStyle w:val="Normal"/>
        <w:jc w:val="both"/>
        <w:rPr/>
      </w:pPr>
      <w:r>
        <w:rPr/>
        <w:t>Осенью прошлого года авиакомпания «Россия», эксплуатирующая шесть Ан-148, опубликовала 38-страничный отчет об использовании самолета. Новинка практически по всем показателям уступает Boeing 737. «Налет на Ан-148 вдвое меньше, а неисправностей в три раза больше», – говорится в отчете. Один из Ан-148, только поставленный «России», и вовсе 89 суток простоял в ангаре, – его необходимо было ремонтировать. Совсем недавно Ан-148 разбился в Белгородской области, случилось это во время испытательного полета перед передачей заказчику, все находившиеся на борту погибли. Правда, как дипломатично заявил Александр Нерадько, решения о введении ограничений на эксплуатацию данного типа в гражданской авиации не готовится. Хотя этим самолетом надлежит заниматься самым серьезным образом.</w:t>
      </w:r>
    </w:p>
    <w:p>
      <w:pPr>
        <w:pStyle w:val="Normal"/>
        <w:jc w:val="both"/>
        <w:rPr/>
      </w:pPr>
      <w:r>
        <w:rPr/>
        <w:t>О качествах еще одного детища Объединенной авиастроительной корпорации – лайнере Sukhoi Superjet-100 – пока судить сложно. Ведь армянская «Армавиа» начала коммерческую эксплуатацию первой машины буквально несколько дней назад... Вторая машина, раскрашенная в цвета «Аэрофлота», должна совершить первый рейс 15 мая из Москвы в Нижний Новгород.</w:t>
      </w:r>
    </w:p>
    <w:p>
      <w:pPr>
        <w:pStyle w:val="Normal"/>
        <w:jc w:val="both"/>
        <w:rPr/>
      </w:pPr>
      <w:r>
        <w:rPr/>
        <w:t>А ведь вице-премьер Сергей Иванов, курирующий авиапром, на совещании у самого президента пообещал как-то «Аэрофлоту» поставку первенца с декабря 2008-го. Позднее речь шла о начале поставок SSJ 100 осенью 2009-го, затем летом 2010-го. Не случилось. Национальный перевозчик даже грозил корпорации солидными штрафами за задержку заказа. Только после вмешательства правительства удалось замять неприятный инцидент. Государство обнулило пошлины на ввоз иностранных самолетов. Благодаря этому «Аэрофлот», по предварительным оценкам, за прошлый год сэкономил на лизинге А-330 около 180 млн долларов.</w:t>
      </w:r>
    </w:p>
    <w:p>
      <w:pPr>
        <w:pStyle w:val="Normal"/>
        <w:jc w:val="both"/>
        <w:rPr/>
      </w:pPr>
      <w:r>
        <w:rPr/>
        <w:t>До конца года «Аэрофлот» получит второй «SuperJet», а всего национальный перевозчик планирует закупить у «Сухого» 45 SSJ 100. О возможной покупке новых российских лайнеров заявил и «ЮТэйр». Речь идет о партии в 24 машины.</w:t>
      </w:r>
    </w:p>
    <w:p>
      <w:pPr>
        <w:pStyle w:val="Normal"/>
        <w:jc w:val="both"/>
        <w:rPr/>
      </w:pPr>
      <w:r>
        <w:rPr/>
        <w:t>Устойчивая оптимизация</w:t>
      </w:r>
    </w:p>
    <w:p>
      <w:pPr>
        <w:pStyle w:val="Normal"/>
        <w:jc w:val="both"/>
        <w:rPr/>
      </w:pPr>
      <w:r>
        <w:rPr/>
        <w:t>В наступившем году Росавиация не рассчитывает на столь же ударные темпы роста. По прогнозам чиновников, пассажирские перевозки вырастут лишь на 10-12%. Одновременно Александр Нерадько отметил «устойчивую оптимизацию количества авиакомпаний, в том числе из-за повышения государственных сертификационных требований усиления конкуренции». Большинство авиакомпаний, несмотря на рост перевозок, показали убыточность операционной деятельности. Финансовое положение многих так и не улучшилось.</w:t>
      </w:r>
    </w:p>
    <w:p>
      <w:pPr>
        <w:pStyle w:val="Normal"/>
        <w:jc w:val="both"/>
        <w:rPr/>
      </w:pPr>
      <w:r>
        <w:rPr/>
        <w:t xml:space="preserve">Под оптимизацию попала питерская «Россия», оказавшаяся в предбанкротном состоянии. Премьер Владимир Путин еще год назад одобрил передачу государственных активов авиакомпании «Аэрофлоту». Судьбу предбанкротной «Москвы» (только «Ростехнология» требует взыскать с авиакомпании правительства Москвы 2,4 млрд рублей) будет решать наш «ЮТэйр». Ранее «ЮТэйр» прикупил «Комиавиатранс», создав на ее базе «ЮТэйр-экспресс». В прошлом году дочка из Сыктывкара, которой мамаша передала на обслуживание региональные линии, а с ними все Ан-24 и Ту-134, показала шестикратный рост. </w:t>
      </w:r>
    </w:p>
    <w:p>
      <w:pPr>
        <w:pStyle w:val="Normal"/>
        <w:jc w:val="both"/>
        <w:rPr/>
      </w:pPr>
      <w:r>
        <w:rPr/>
        <w:t>Что касается убытков, именно они стали причиной крушения далеко не самых последних игроков авиационного рынка России. «KDavia», например. Не справился с долгами и первый российский альянс «AirUnion», попытавшийся соединить «Красэйр», «Домодедовские авиалинии», «Самару», «Омскавиа» и «Сибавиатранс». Все они, а также «Дальавиа», «Пермские авиалинии», «Интеравиа», «Тамбовавиа», Мурманская авиационная компания, «Эльбрусавиа», «С-эйр» и ряд других перевозчиков стали жертвами последнего кризиса.</w:t>
      </w:r>
    </w:p>
    <w:p>
      <w:pPr>
        <w:pStyle w:val="Normal"/>
        <w:jc w:val="both"/>
        <w:rPr/>
      </w:pPr>
      <w:r>
        <w:rPr/>
        <w:t>40% стоимости перевозок на воздушных судах отечественного производства приходится на топливо. На иностранных судах – 20-25%.</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ЗВЕСТИЯ; СЕМЕН МАКАРОВ; 29.04.2011; ДОРОЖНАЯ КАРТА</w:t>
      </w:r>
    </w:p>
    <w:p>
      <w:pPr>
        <w:pStyle w:val="Normal"/>
        <w:jc w:val="both"/>
        <w:rPr/>
      </w:pPr>
      <w:r>
        <w:rPr/>
        <w:t>Российские дороги обходятся не дороже европейских, но эксплуатируются активнее</w:t>
      </w:r>
    </w:p>
    <w:p>
      <w:pPr>
        <w:pStyle w:val="Normal"/>
        <w:jc w:val="both"/>
        <w:rPr/>
      </w:pPr>
      <w:r>
        <w:rPr/>
        <w:t>Строительство дорог в России обходится не дороже, чем в Европе. К такому выводу пришли эксперты отрасли в ходе «круглого стола» «Ценообразование в дорожном строительстве», проведенного 27 апреля газетой «Известия».</w:t>
      </w:r>
    </w:p>
    <w:p>
      <w:pPr>
        <w:pStyle w:val="Normal"/>
        <w:jc w:val="both"/>
        <w:rPr/>
      </w:pPr>
      <w:r>
        <w:rPr/>
        <w:t>Разница объясняется тем, что в Европе затраты на строительство включают в себя собственно стоимость строительных работ, в то время как в России в этот показатель включены проведение проектных работ, подготовка территории, перенос коммуникаций и компенсационные затраты владельцам изымаемых участков. Эти затраты обычно составляют до 30% от затрат на строительство. «На некоторых рекордных объектах стоимость компенсационных затрат и переноса коммуникаций достигает 40% от стоимости всей дороги», – сказал заместитель руководителя Росавтодора Николай Быстров. Причем двух одинаковых стран по условиям строительства дорог просто нет: стоимость очень сильно зависит от климатической зоны, почв, количества развязок и мостов и других факторов. С учетом этих различий в учитываемых затратах и при корректном сопоставлении цены собственно строительства 1 км дороги в России не выше, чем в Норвегии, Германии и США, и на 10-20% выше, чем в Китае.</w:t>
      </w:r>
    </w:p>
    <w:p>
      <w:pPr>
        <w:pStyle w:val="Normal"/>
        <w:jc w:val="both"/>
        <w:rPr/>
      </w:pPr>
      <w:r>
        <w:rPr/>
        <w:t>Весомую разницу с другими странами составляют климатические и геологические особенности – ведь они напрямую влияют на цену строительства. К примеру, структура почв в Финляндии такова, что возле практически любого строительства можно разработать каменный карьер, откуда забирать щебень для строительства – дальность перевозки с карьера составляет до 5 км. «Средняя дальность перевозки щебня по террито  рии РФ равна примерно 700 км. В результате в стоимости щебня до 70% составляет стоимость перевозки», – говорит Николай Быстров.</w:t>
      </w:r>
    </w:p>
    <w:p>
      <w:pPr>
        <w:pStyle w:val="Normal"/>
        <w:jc w:val="both"/>
        <w:rPr/>
      </w:pPr>
      <w:r>
        <w:rPr/>
        <w:t>Есть существенная разница и в стоимости содержания дорог. Вообще, согласно данным из недавнего доклада Всемирного банка, затраты на содержание 1 км автомобильных дорог в России колеблется от $27 000 до $55 000, в зависимости от категории дороги. В Финляндии, например, где климатические условия сходны с российскими, стоимость аналогичных работ составила в 2007 году $9442.</w:t>
      </w:r>
    </w:p>
    <w:p>
      <w:pPr>
        <w:pStyle w:val="Normal"/>
        <w:jc w:val="both"/>
        <w:rPr/>
      </w:pPr>
      <w:r>
        <w:rPr/>
        <w:t>По мнению экспертов, такая разница объясняется тем, что в России очень причудливый состав работ по содержанию дорог. Дорожники вынуждены выполнять множество обязанностей, которые в других странах им не вменяются. Зимой в России по требованию ГИБДД все дороги нужно чистить до «черного асфальта». А в Финляндии, к примеру, дороги держат зимой под так называемым «снежным накатом»: снег укатывают и посыпают мелкой гранитной щебенкой. Эту щебенку после таяния снега убирают промышленными пылесосами, осушают и пускают на следующий год в дело, теряя при этом лишь 10% щебенки. Остальное используется вновь. Снежный покров к тому же обеспечивает теплоизоляцию, и температурных переходов через ноль на полотне дороги происходит гораздо меньше – а именно эти переходы особенно разрушительны. Правила эксплуатации финских дорог при наличии снежного наката устанавливают норму скорость в 50 км/ч, в то время как при зимнем режиме эксплуатации российских дорог требуется возможность для скорости 90 км/ч, рассказал гендиректор РОСДОРНИИ Константин Могильный.</w:t>
      </w:r>
    </w:p>
    <w:p>
      <w:pPr>
        <w:pStyle w:val="Normal"/>
        <w:jc w:val="both"/>
        <w:rPr/>
      </w:pPr>
      <w:r>
        <w:rPr/>
        <w:t>Эксперты сошлись во мнении, что одной из причин плохого качества российских дорог можно назвать эксплуатацию с превышением допустимой нагрузки на ось. Преобладающая часть российской дорожной сети, построенная в прошлом веке, соответствует стандартам, предусматривающим расчетную нагрузку 6 тонн на ось. У многих российских и европейских грузовиков, ездящих по российским дорогам сегодня, нагрузка на ось составляет от 11 до 16 тонн. Между тем, как как уточнили специалисты, разрушение дорожного покрытия пропорционально нагрузке на ось, возведенной в четвертую степень.</w:t>
      </w:r>
    </w:p>
    <w:p>
      <w:pPr>
        <w:pStyle w:val="Normal"/>
        <w:jc w:val="both"/>
        <w:rPr/>
      </w:pPr>
      <w:r>
        <w:rPr/>
        <w:t>Кроме того, пока действующее законодательство не позволяет вводить ограничения на движение грузовиков во время жары, когда прочность дороги снижается. Аналогичные изменения происходят и в период «весенней просушки» дорог. А вот, к примеру, в Белоруссии при дневной температуре выше 25 градусов движение грузовых машин запрещено с 11 до 23 часов по всем дорогам, кроме двух. В ряде штатов США каждую весну приказом местного дорожного департамента вводится в действие карта дорог, на которой явно указана сниженная весовая нагрузка, допустимая при проезде по этим дорогам в весеннее время.</w:t>
      </w:r>
    </w:p>
    <w:p>
      <w:pPr>
        <w:pStyle w:val="Normal"/>
        <w:jc w:val="both"/>
        <w:rPr/>
      </w:pPr>
      <w:r>
        <w:rPr/>
        <w:t xml:space="preserve">Еще одна причина, «ломающая» дороги, – несоблюдение регламента ремонтных работ на дорогах из-за недофинансирования. Значительный разрыв между потребностями в средствах на содержание дорог и фактическим финансированием сохранится даже при плановом увеличении расходов на эти цели, предусмотренном бюджетом на 2011-2013 гг. А в последние несколько лет, после ликвидации дорожных фондов, этот разрыв был просто огромен, особенно в отношении региональной сети. В результате необходимый по регламенту основательный ремонт откладывался или заменялся на ямочный, что приводило и приводит к необратимой деградации дорог. </w:t>
      </w:r>
    </w:p>
    <w:p>
      <w:pPr>
        <w:pStyle w:val="Normal"/>
        <w:jc w:val="both"/>
        <w:rPr/>
      </w:pPr>
      <w:r>
        <w:rPr/>
        <w:t>Так, в рамках выделенных на эти цели бюджетных средств в 2010 году было отремонтировано более 4 тыс. км федеральных дорог (общая протяженность их составляет более 50 тыс. км). «Это означает, что один погонный километр федеральной дороги ремонтируется 1 раз в 10 лет», – говорит Николай Быстров. Территориальных дорог, протяженность которых составляет 600 тыс. км, в 2010 году отремонтировано около 11 тыс. км. «При нынешних затратах 1 погонный километр таких дорог ремонтируется раз в 70 лет», – говорит представитель Росавтодора.</w:t>
      </w:r>
    </w:p>
    <w:p>
      <w:pPr>
        <w:pStyle w:val="Normal"/>
        <w:jc w:val="both"/>
        <w:rPr/>
      </w:pPr>
      <w:r>
        <w:rPr/>
        <w:t xml:space="preserve">Не секрет, что нормативная база дорожного строительства в целом сильно устарела и ее обновление происходит крайне медленно. Это тормозит применение современных проектных и технологических решений при строительстве дорог – строить по-новому просто не позволяет законодательство, говорят специалисты. Проблема усугубляется тем, что строит дороги Федеральное дорожное агентство, а утверждает нормативы (СНиПы и ГОСТы) Министерство регионального развития РФ. Для оптимизации работы основной заказчик строительства скоростных (платных) федеральных трасс – государственная компания «Автодор» – применяет так называемые специальные технические условия для своих проектов. Причем задача модернизации стандартов не решается в один момент. Например, в Германии действуют системы нормативов по четырем климатическим зонам, однако ни одна из этих зон не подходит для российской средней полосы – все они применимы только для Калининграда. Принятая в Европе система еврокодов, разработанная специальным органом ЕС, также требует адаптации к местным условиям каждой страны. </w:t>
      </w:r>
    </w:p>
    <w:p>
      <w:pPr>
        <w:pStyle w:val="Normal"/>
        <w:jc w:val="both"/>
        <w:rPr/>
      </w:pPr>
      <w:r>
        <w:rPr/>
        <w:t>Эксперты отмечают необходимость кардинального изменения подхода к формированию и, что не менее важно, постоянной актуализации нормативной базы дорожного строительства. Это требует слаженных усилий нескольких ведомств и законодателей. Сегодня создается целостная система, направленная на повышение качества строительства. Так, при строительстве дорог сейчас применяется система, при которой подрядчик гарантирует сохранение качества дороги на несколько лет – в соответствии с установленным межремонтным ресурсом. Если дорога разрушилась в пределах гарантийного срока, то строитель обязан выполнить ремонт за свой счет. Поэтому ему попросту невыгодно строить дорогу плохо. Сейчас уже проработана и начинает внедряться методика заключения долгосрочных контрактов – до 15 лет, в рамках которых подрядчик обеспечивает и строительство, и эксплуатацию дороги. В результате у него возникает объективная заинтересованность строить качественную дорогу, которая долго не будет требовать ремон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Г-НЕДЕЛЯ; 28.04.2011; ДОРОГА В ОБХОД ЖИЗНИ </w:t>
      </w:r>
    </w:p>
    <w:p>
      <w:pPr>
        <w:pStyle w:val="Normal"/>
        <w:jc w:val="both"/>
        <w:rPr/>
      </w:pPr>
      <w:r>
        <w:rPr/>
        <w:t>Почему наша жизнь некомфортна? В значительной мере – из-за плохих дорог. Так почему мы не строим хороших, как это делают умные люди по всему свету? А вот это уже – большой вопрос. Или – больной.</w:t>
      </w:r>
    </w:p>
    <w:p>
      <w:pPr>
        <w:pStyle w:val="Normal"/>
        <w:jc w:val="both"/>
        <w:rPr/>
      </w:pPr>
      <w:r>
        <w:rPr/>
        <w:t>Ответы на проблему искали член президиума Ассоциации юристов России Михаил Барщевский и председатель Комитета Госдумы по строительству и земельным отношениям Мартин Шаккум.</w:t>
      </w:r>
    </w:p>
    <w:p>
      <w:pPr>
        <w:pStyle w:val="Normal"/>
        <w:jc w:val="both"/>
        <w:rPr/>
      </w:pPr>
      <w:r>
        <w:rPr/>
        <w:t>У семи нянек – трасса с «глазницами»</w:t>
      </w:r>
    </w:p>
    <w:p>
      <w:pPr>
        <w:pStyle w:val="Normal"/>
        <w:jc w:val="both"/>
        <w:rPr/>
      </w:pPr>
      <w:r>
        <w:rPr/>
        <w:t>Михаил Барщевский: Мартин Люцианович, из всех вопросов вашего комитета я бы хотел выделить дороги. Каких дорог у нас наибольший дефицит: федеральных, радиальных, городских или рокад?</w:t>
      </w:r>
    </w:p>
    <w:p>
      <w:pPr>
        <w:pStyle w:val="Normal"/>
        <w:jc w:val="both"/>
        <w:rPr/>
      </w:pPr>
      <w:r>
        <w:rPr/>
        <w:t>Мартин Шаккум: Нам не хватает всех типов дорог. Наша дорожная сеть, учитывая расстояния и потребности экономики, развита очень слабо. Между тем экономическое развитие страны напрямую зависит от состояния дорожной инфраструктуры.</w:t>
      </w:r>
    </w:p>
    <w:p>
      <w:pPr>
        <w:pStyle w:val="Normal"/>
        <w:jc w:val="both"/>
        <w:rPr/>
      </w:pPr>
      <w:r>
        <w:rPr/>
        <w:t>Вопрос о том, где каких дорог необходимо строить больше, нужно решать применительно к каждому конкретному региону или даже конкретному городу. В частности, у Москвы – свои особенности. Столице не хватает радиальных дорог. В то же время количественная потребность в них является предметом обсуждения.</w:t>
      </w:r>
    </w:p>
    <w:p>
      <w:pPr>
        <w:pStyle w:val="Normal"/>
        <w:jc w:val="both"/>
        <w:rPr/>
      </w:pPr>
      <w:r>
        <w:rPr/>
        <w:t>Барщевский: У нас дороги строят дорожники, СНиПы и ГОСТы – в ведении минрегиона, контроль – у Госэкспертизы, состояние контролирует ГИБДД. Федеральные трассы в подчинении минтранса, а местные и городские – губернаторов и мэров. Не в этом ли кроется корень проблемы, что у семи нянек дитя без глазу?</w:t>
      </w:r>
    </w:p>
    <w:p>
      <w:pPr>
        <w:pStyle w:val="Normal"/>
        <w:jc w:val="both"/>
        <w:rPr/>
      </w:pPr>
      <w:r>
        <w:rPr/>
        <w:t>Шаккум: Вы попали в точку. Но такая ситуация была не всегда. До 2002 года в стране существовала система дорожных фондов и территориальные фонды подчинялись федеральному. За дорогу отвечало одно ведомство. Оно имело закрепленные источники финансирования. В то время ежегодно строилось региональных дорог около 6-7 тысяч километров, а федеральных – около тысячи. Сейчас и тех, и других строится примерно в 3 раза меньше.</w:t>
      </w:r>
    </w:p>
    <w:p>
      <w:pPr>
        <w:pStyle w:val="Normal"/>
        <w:jc w:val="both"/>
        <w:rPr/>
      </w:pPr>
      <w:r>
        <w:rPr/>
        <w:t>Барщевский: При таких ценах на нефть и таком огромном росте бюджета?</w:t>
      </w:r>
    </w:p>
    <w:p>
      <w:pPr>
        <w:pStyle w:val="Normal"/>
        <w:jc w:val="both"/>
        <w:rPr/>
      </w:pPr>
      <w:r>
        <w:rPr/>
        <w:t>Шаккум: Да. Сегодня на дорожное строительство выделяется около 20 млрд долл. в год, тогда – около 12 млрд. Но, если учесть те цены на сыпучие материалы и высокий уровень инфляции, те 12 млрд были весомее.</w:t>
      </w:r>
    </w:p>
    <w:p>
      <w:pPr>
        <w:pStyle w:val="Normal"/>
        <w:jc w:val="both"/>
        <w:rPr/>
      </w:pPr>
      <w:r>
        <w:rPr/>
        <w:t>Барщевский: А у вас нет ощущения, что просто тогда воровали меньше?</w:t>
      </w:r>
    </w:p>
    <w:p>
      <w:pPr>
        <w:pStyle w:val="Normal"/>
        <w:jc w:val="both"/>
        <w:rPr/>
      </w:pPr>
      <w:r>
        <w:rPr/>
        <w:t>Шаккум: Однозначно: воровали меньше, а качество дорог было лучше. Благодаря наследию прошлого, которое мы так сильно ругаем, действовала отлаженная структура, сохранялась определенная культура производства. Были негласные правила игры и существовала система, которая под влиянием ряда факторов к сегодняшнему дню основательно расшаталась.</w:t>
      </w:r>
    </w:p>
    <w:p>
      <w:pPr>
        <w:pStyle w:val="Normal"/>
        <w:jc w:val="both"/>
        <w:rPr/>
      </w:pPr>
      <w:r>
        <w:rPr/>
        <w:t>Барщевский: Раньше были строительные организации, специализировавшиеся только на дорогах. А теперь есть такие, которые строят и дороги, и фундаменты, и мосты, и жилье.</w:t>
      </w:r>
    </w:p>
    <w:p>
      <w:pPr>
        <w:pStyle w:val="Normal"/>
        <w:jc w:val="both"/>
        <w:rPr/>
      </w:pPr>
      <w:r>
        <w:rPr/>
        <w:t>Шаккум: Они вынуждены это делать, чтобы выжить. После ликвидации системы дорожных фондов резко упали объемы строительства, и многие организации начали заниматься другими видами работ. Более того, помимо сокращения объемов финансирования, в начале 2000-х годов до одного бюджетного года снизился горизонт прогнозирования и планирования.</w:t>
      </w:r>
    </w:p>
    <w:p>
      <w:pPr>
        <w:pStyle w:val="Normal"/>
        <w:jc w:val="both"/>
        <w:rPr/>
      </w:pPr>
      <w:r>
        <w:rPr/>
        <w:t>Где закопаны миллионы</w:t>
      </w:r>
    </w:p>
    <w:p>
      <w:pPr>
        <w:pStyle w:val="Normal"/>
        <w:jc w:val="both"/>
        <w:rPr/>
      </w:pPr>
      <w:r>
        <w:rPr/>
        <w:t>Барщевский: Вы же в Думе сейчас принимаете 3-летний бюджет?</w:t>
      </w:r>
    </w:p>
    <w:p>
      <w:pPr>
        <w:pStyle w:val="Normal"/>
        <w:jc w:val="both"/>
        <w:rPr/>
      </w:pPr>
      <w:r>
        <w:rPr/>
        <w:t>Шаккум: Этим мы стали заниматься только с 2007 года. И ситуация исправляется. Объемы дорожного строительства возросли. Но накопившиеся недоремонт и недоввод в эксплуатацию дают о себе знать. К тому же мы сегодня все равно делаем меньше, чем необходимо. И выбытие дорожной сети продолжается.</w:t>
      </w:r>
    </w:p>
    <w:p>
      <w:pPr>
        <w:pStyle w:val="Normal"/>
        <w:jc w:val="both"/>
        <w:rPr/>
      </w:pPr>
      <w:r>
        <w:rPr/>
        <w:t>Барщевский: А почему мы делаем меньше? Деньги и строители есть, машины прибавляются, пробки достали.</w:t>
      </w:r>
    </w:p>
    <w:p>
      <w:pPr>
        <w:pStyle w:val="Normal"/>
        <w:jc w:val="both"/>
        <w:rPr/>
      </w:pPr>
      <w:r>
        <w:rPr/>
        <w:t>Шаккум: Есть объективные показатели. В США затраты на дорожное строительство составляют примерно 3-4 процента ВВП в год. Кстати, в конце 1990-х, и даже еще в 2000 году, на строительство дорог у нас тоже выделялось 3 процента ВВП. Сегодня – в 3 раза меньше. Особенно ощутимым падение было в 2004-2005 годах, до 0,75-0,8 процента ВВП. И, конечно, очень серьезно дорожную отрасль подкосил кризис.</w:t>
      </w:r>
    </w:p>
    <w:p>
      <w:pPr>
        <w:pStyle w:val="Normal"/>
        <w:jc w:val="both"/>
        <w:rPr/>
      </w:pPr>
      <w:r>
        <w:rPr/>
        <w:t>Барщевский: Почему у нас все местные и региональные дороги с твердым покрытием? В Америке, хотя это не самая бедная страна, такого рода дороги, в основном, гравийные.</w:t>
      </w:r>
    </w:p>
    <w:p>
      <w:pPr>
        <w:pStyle w:val="Normal"/>
        <w:jc w:val="both"/>
        <w:rPr/>
      </w:pPr>
      <w:r>
        <w:rPr/>
        <w:t>Шаккум: Многое зависит от конкретных климатических условий, состояния грунтов и даже типов эксплуатируемого транспорта. Например, у нас, на Камчатке, очень много гравийных дорог, и по ним иногда можно передвигаться со скоростью 160 километров в час. Сужу по собственному опыту. Это не слишком комфортно, но возможно.</w:t>
      </w:r>
    </w:p>
    <w:p>
      <w:pPr>
        <w:pStyle w:val="Normal"/>
        <w:jc w:val="both"/>
        <w:rPr/>
      </w:pPr>
      <w:r>
        <w:rPr/>
        <w:t>Барщевский: А почему у нас такая высокая стоимость дорог? Всемирный банк называет цифру 27-55 млн долларов за километр, в то время как в Финляндии – 9,5 млн.</w:t>
      </w:r>
    </w:p>
    <w:p>
      <w:pPr>
        <w:pStyle w:val="Normal"/>
        <w:jc w:val="both"/>
        <w:rPr/>
      </w:pPr>
      <w:r>
        <w:rPr/>
        <w:t>Шаккум: Такое сравнение не вполне корректно. Дорога дороге рознь, они бывают разной категории и полосности. К тому же в смете стоимости дорог в РФ содержится до 50 процентов затрат на выкуп земли и перекладку коммуникаций. В частности, в ближайшем Подмосковье стоимость выкупа одной сотки земли под трассу составляет примерно 10 тысяч долларов. Это – миллион долларов, или 30 миллионов рублей за гектар! Подготовка трассы – это очень дорогое удовольствие.</w:t>
      </w:r>
    </w:p>
    <w:p>
      <w:pPr>
        <w:pStyle w:val="Normal"/>
        <w:jc w:val="both"/>
        <w:rPr/>
      </w:pPr>
      <w:r>
        <w:rPr/>
        <w:t>Барщевский: Вы хотите сказать, что само полотно и в Финляндии, и у нас, и в Америке стоит одинаково?</w:t>
      </w:r>
    </w:p>
    <w:p>
      <w:pPr>
        <w:pStyle w:val="Normal"/>
        <w:jc w:val="both"/>
        <w:rPr/>
      </w:pPr>
      <w:r>
        <w:rPr/>
        <w:t>Шаккум: Нет, у нас дешевле. У нас стоимость километра полосы составляет 41 млн рублей. Двухполосная автострада стоит примерно 90 млн. Но если сюда добавить процентов 30-40 на выкуп и прокладку коммуникаций, цена поднимется до 150 млн рублей за километр. Это – около 5 млн долларов. Четырехполосная трасса будет стоить 10-12 млн. Правда, существуют еще искусственные сооружения – развязки. Они стоят очень дорого. Например, стоимость километра стандартной, самой недорогой развязки уже составляет порядка 3,5 млрд рублей.</w:t>
      </w:r>
    </w:p>
    <w:p>
      <w:pPr>
        <w:pStyle w:val="Normal"/>
        <w:jc w:val="both"/>
        <w:rPr/>
      </w:pPr>
      <w:r>
        <w:rPr/>
        <w:t>Вообще дешевле, чем у нас, из достаточно развитых стран строят только в Китае.</w:t>
      </w:r>
    </w:p>
    <w:p>
      <w:pPr>
        <w:pStyle w:val="Normal"/>
        <w:jc w:val="both"/>
        <w:rPr/>
      </w:pPr>
      <w:r>
        <w:rPr/>
        <w:t>Плата за комфорт или уловка?</w:t>
      </w:r>
    </w:p>
    <w:p>
      <w:pPr>
        <w:pStyle w:val="Normal"/>
        <w:jc w:val="both"/>
        <w:rPr/>
      </w:pPr>
      <w:r>
        <w:rPr/>
        <w:t>Барщевский: Вы упомянули о развязках, почему на МКАД ничего не делается? Город нуждается в элементарнейших, простейших эстакадах.</w:t>
      </w:r>
    </w:p>
    <w:p>
      <w:pPr>
        <w:pStyle w:val="Normal"/>
        <w:jc w:val="both"/>
        <w:rPr/>
      </w:pPr>
      <w:r>
        <w:rPr/>
        <w:t>Шаккум: Несколько месяцев назад создан координационный совет, в который вошли представители города, Московской области и федерального правительства, 2 вице-мэра по строительству от Москвы и области, и министр транспорта, который возглавил этот орган. Составлен комплексный план работ. На развитие транспортного узла Москвы и Московской области в ближайшие 10 лет запланированы расходы, превышающие 6,5 трлн рублей. И больше половины будет финансировать город.</w:t>
      </w:r>
    </w:p>
    <w:p>
      <w:pPr>
        <w:pStyle w:val="Normal"/>
        <w:jc w:val="both"/>
        <w:rPr/>
      </w:pPr>
      <w:r>
        <w:rPr/>
        <w:t>Барщевский: А что происходит с бетонкой? Несколько лет назад говорили, что ее будут расширять, развивать прилегающую инфраструктуру.</w:t>
      </w:r>
    </w:p>
    <w:p>
      <w:pPr>
        <w:pStyle w:val="Normal"/>
        <w:jc w:val="both"/>
        <w:rPr/>
      </w:pPr>
      <w:r>
        <w:rPr/>
        <w:t>Шаккум: Сейчас активно ведется проектирование, которое осуществляет государственная компания «Российские автомобильные дороги». Через 1,5-2 года может начаться строительство Центральной кольцевой автомобильной дороги. Где-то это будет реконструкция бетонки, а где-то – новая дорога.</w:t>
      </w:r>
    </w:p>
    <w:p>
      <w:pPr>
        <w:pStyle w:val="Normal"/>
        <w:jc w:val="both"/>
        <w:rPr/>
      </w:pPr>
      <w:r>
        <w:rPr/>
        <w:t>Барщевский: Обратимся к теме скандальной трассы Москва-Санкт-Петербург. Как вы думаете, там был путь в обход химкинского леса?</w:t>
      </w:r>
    </w:p>
    <w:p>
      <w:pPr>
        <w:pStyle w:val="Normal"/>
        <w:jc w:val="both"/>
        <w:rPr/>
      </w:pPr>
      <w:r>
        <w:rPr/>
        <w:t>Шаккум: Дорожные строители постоянно сталкиваются с подобными проблемами. В ближайшем Подмосковье существуют только две возможности: сносить жилые дома или вырубать лес. И с социальной, и с экономической точки зрения проще провести дорогу по лесу и сделать компенсационные посадки. Ничего антинародного в этом решении нет. В противном случае пришлось бы сносить целый микрорайон.</w:t>
      </w:r>
    </w:p>
    <w:p>
      <w:pPr>
        <w:pStyle w:val="Normal"/>
        <w:jc w:val="both"/>
        <w:rPr/>
      </w:pPr>
      <w:r>
        <w:rPr/>
        <w:t>Барщевский: А как вы относитесь к платным дорогам? Вы их сторонник или противник?</w:t>
      </w:r>
    </w:p>
    <w:p>
      <w:pPr>
        <w:pStyle w:val="Normal"/>
        <w:jc w:val="both"/>
        <w:rPr/>
      </w:pPr>
      <w:r>
        <w:rPr/>
        <w:t>Шаккум: Я не являюсь сторонником платных дорог. Считаю, мы могли бы больше строить за счет государства. В то же время решение правительства, что таким дорогам быть, уже принято. Вреда особого не вижу. Если эти дороги будут качественными, а правительство сохранит свою позицию не выходить по стоимости платы за 1,5, максимум – 2 рубля за километр, считаю, мы, учитывая амортизацию автомобиля и экономию личного времени, будем выигрывать.</w:t>
      </w:r>
    </w:p>
    <w:p>
      <w:pPr>
        <w:pStyle w:val="Normal"/>
        <w:jc w:val="both"/>
        <w:rPr/>
      </w:pPr>
      <w:r>
        <w:rPr/>
        <w:t>Единственное, чего боятся наши граждане, что дороги останутся того же качества, только станут платными. С этим мы сегодня активно боремся.</w:t>
      </w:r>
    </w:p>
    <w:p>
      <w:pPr>
        <w:pStyle w:val="Normal"/>
        <w:jc w:val="both"/>
        <w:rPr/>
      </w:pPr>
      <w:r>
        <w:rPr/>
        <w:t>ключевой вопрос</w:t>
      </w:r>
    </w:p>
    <w:p>
      <w:pPr>
        <w:pStyle w:val="Normal"/>
        <w:jc w:val="both"/>
        <w:rPr/>
      </w:pPr>
      <w:r>
        <w:rPr/>
        <w:t>Барщевский: Так возвращаются или нет дорожные фонды и будем ли мы наконец счастливы?</w:t>
      </w:r>
    </w:p>
    <w:p>
      <w:pPr>
        <w:pStyle w:val="Normal"/>
        <w:jc w:val="both"/>
        <w:rPr/>
      </w:pPr>
      <w:r>
        <w:rPr/>
        <w:t>Шаккум: Возвращаются наполовину, но и это уже большой шаг вперед. Недавно мы приняли закон о дорожных фондах в субъектах РФ, теперь эти фонды будут создаваться в обязательном порядке. У них будут закрепленные источники: транспортный налог и акцизы на горюче-смазочные материалы, в первую очередь на бензин. Появятся и дополнительные источники финансирования. В результате затраты на содержание и ремонт дорог в Московской области, думаю, увеличатся в разы.</w:t>
      </w:r>
    </w:p>
    <w:p>
      <w:pPr>
        <w:pStyle w:val="Normal"/>
        <w:jc w:val="both"/>
        <w:rPr/>
      </w:pPr>
      <w:r>
        <w:rPr/>
        <w:t>Барщевский: О чем вы мечтаете?</w:t>
      </w:r>
    </w:p>
    <w:p>
      <w:pPr>
        <w:pStyle w:val="Normal"/>
        <w:jc w:val="both"/>
        <w:rPr/>
      </w:pPr>
      <w:r>
        <w:rPr/>
        <w:t>Шаккум: О комфортной среде обитания. Нам надо развивать институциональную и социальную, транспортную инфраструктуру. Сегодня самая большая проблема состоит в том, что наши люди, особенно средний класс, не считают свою страну удобной и привлекательной для проживания. Из-за этого мы теряем лучшую часть наших граждан.</w:t>
      </w:r>
    </w:p>
    <w:p>
      <w:pPr>
        <w:pStyle w:val="Normal"/>
        <w:jc w:val="both"/>
        <w:rPr/>
      </w:pPr>
      <w:r>
        <w:rPr/>
        <w:t>Необходимо приложить все усилия для развития инфраструктуры, и дороги – одна из важнейших ее составляющих.</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Г-ЭКОНОМИКА ДАЛЬНЕГО ВОСТОКА; ТАТЬЯНА ДМИТРАКОВА; 28.04.2011; ЗОНА ДОСТУПА </w:t>
      </w:r>
    </w:p>
    <w:p>
      <w:pPr>
        <w:pStyle w:val="Normal"/>
        <w:jc w:val="both"/>
        <w:rPr/>
      </w:pPr>
      <w:r>
        <w:rPr/>
        <w:t>В конце минувшей недели на территории Еврейской автономии был заложен фундамент новой мачты сотовой связи. А с мая связисты приступят к строительству 102 антенно-мачтовых сооружений (АМС) вдоль всей трассы «Амур».</w:t>
      </w:r>
    </w:p>
    <w:p>
      <w:pPr>
        <w:pStyle w:val="Normal"/>
        <w:jc w:val="both"/>
        <w:rPr/>
      </w:pPr>
      <w:r>
        <w:rPr/>
        <w:t>На Дальнем Востоке дан старт уникальному инфраструктурному проекту по обеспечению полного покрытия мобильной связью федеральной автодороги М58. Такое поручение дал в августе прошлого года председатель правительства Владимир Путин, который лично преодолел расстояние от Хабаровска до Читы на автомобиле.</w:t>
      </w:r>
    </w:p>
    <w:p>
      <w:pPr>
        <w:pStyle w:val="Normal"/>
        <w:jc w:val="both"/>
        <w:rPr/>
      </w:pPr>
      <w:r>
        <w:rPr/>
        <w:t>Проект необычен как по срокам, так и по условиям реализации. На выполнение задуманного отведены всего пять месяцев – к 1 октября сеть связи должна заработать в полном объеме. Как подчеркивают специалисты, столь жестких временных рамок еще не было в мировой практике.</w:t>
      </w:r>
    </w:p>
    <w:p>
      <w:pPr>
        <w:pStyle w:val="Normal"/>
        <w:jc w:val="both"/>
        <w:rPr/>
      </w:pPr>
      <w:r>
        <w:rPr/>
        <w:t>Работы по полному покрытию трассы «Амур» мобильной связью можно отнести к классическим примерам государственно-частного партнерства. Федеральные, региональные и муниципальные власти оперативно решили вопросы отвода земель под антенно-мачтовые сооружения и подъездные пути к АМС. Государство окажет помощь по обеспечению электроэнергией, строительству дорог и возьмет на себя примерно половину затрат на реализацию проекта, общая стоимость которого оценивается сегодня в 4 миллиарда рублей. Расходы на технологическую часть лягут на операторов «большой тройки». Именно конкуренты, делящие между собой почти весь российский рынок мобильной связи, впервые объединили свои финансовые, материальные и технологические ресурсы для осуществления общего дела.</w:t>
      </w:r>
    </w:p>
    <w:p>
      <w:pPr>
        <w:pStyle w:val="Normal"/>
        <w:jc w:val="both"/>
        <w:rPr/>
      </w:pPr>
      <w:r>
        <w:rPr/>
        <w:t>- В первую очередь перед нами стоит задача на протяжении всего участка от Читы до Хабаровска обеспечить базовую услугу, то есть голосовую связь, – объяснил директор по управлению межотраслевыми проектами ОАО «МегаФон» Олег Николаенко. – Наиболее эффективный способ сделать это – применение технологии GSM.</w:t>
      </w:r>
    </w:p>
    <w:p>
      <w:pPr>
        <w:pStyle w:val="Normal"/>
        <w:jc w:val="both"/>
        <w:rPr/>
      </w:pPr>
      <w:r>
        <w:rPr/>
        <w:t>Что касается связи третьего поколения, то технология 3G требует более частого покрытия, поэтому услугами передачи данных пока можно пользоваться только в населенных пунктах либо близ них, где сотовые операторы уже развили соответствующие мощности.</w:t>
      </w:r>
    </w:p>
    <w:p>
      <w:pPr>
        <w:pStyle w:val="Normal"/>
        <w:jc w:val="both"/>
        <w:rPr/>
      </w:pPr>
      <w:r>
        <w:rPr/>
        <w:t>- В дифференцированном подходе к размещению 283 базовых станций – еще одна особенность проекта: где-то будут станции только второго поколения, где-то – второго и третьего, – подчеркнул заместитель министра связи и массовых коммуникаций РФ Наум Мардер. – Услуги 3G, широкополосного доступа прежде всего требуются точкам дорожной инфраструктуры – медицинским пунктам, службам спасения, заправочным станциям.</w:t>
      </w:r>
    </w:p>
    <w:p>
      <w:pPr>
        <w:pStyle w:val="Normal"/>
        <w:jc w:val="both"/>
        <w:rPr/>
      </w:pPr>
      <w:r>
        <w:rPr/>
        <w:t>Представители «большой тройки» заметили, что, хотя сроки по обеспечению трассы «Амур» связью третьего поколения им никто не устанавливал, они проведут эту работу в течение следующего года.</w:t>
      </w:r>
    </w:p>
    <w:p>
      <w:pPr>
        <w:pStyle w:val="Normal"/>
        <w:jc w:val="both"/>
        <w:rPr/>
      </w:pPr>
      <w:r>
        <w:rPr/>
        <w:t>- Надеемся, что малый и средний бизнес будет постепенно «обживать» трассу, формируя новую социально-экономическую инфраструктуру. За счет этого появятся новые потребители. По мере роста числа абонентов добавятся и дополнительные услуги, – дал прогноз Алексей Сальва, директор филиала ОАО «МТС» в регионах Дальнего Востока и Восточной Сибири.</w:t>
      </w:r>
    </w:p>
    <w:p>
      <w:pPr>
        <w:pStyle w:val="Normal"/>
        <w:jc w:val="both"/>
        <w:rPr/>
      </w:pPr>
      <w:r>
        <w:rPr/>
        <w:t>Пока реализаторы проекта решают более приземленные задачи, в частности, связанные с подключением с электропитания. Энергетики столкнулись с рядом сложностей, ведь станции связи нередко будут располагаться в совершенно необжитых местах. В ряде случаев энергообеспечение станут осуществлять по временной схеме – с помощью дизель-генераторов или аккумуляторов. Но со временем, причем в достаточно короткие сроки, построят постоянные линии электропередачи.</w:t>
      </w:r>
    </w:p>
    <w:p>
      <w:pPr>
        <w:pStyle w:val="Normal"/>
        <w:jc w:val="both"/>
        <w:rPr/>
      </w:pPr>
      <w:r>
        <w:rPr/>
        <w:t>По заверениям «большой тройки» в работах по развертыванию сети сплошного покрытия мобильной связью задействованы исключительно местные силы.</w:t>
      </w:r>
    </w:p>
    <w:p>
      <w:pPr>
        <w:pStyle w:val="Normal"/>
        <w:jc w:val="both"/>
        <w:rPr/>
      </w:pPr>
      <w:r>
        <w:rPr/>
        <w:t>- Мы старались привлекать местных подрядчиков, что связано с особенностями организации строительства, – рассказал директор по планированию и развитию сетей доступа ОАО «Вымпелком» Юрий Маленков. – К тому же для нас очень важна скорость реализации проекта, а использование местных ресурсов дает существенную экономию времени.</w:t>
      </w:r>
    </w:p>
    <w:p>
      <w:pPr>
        <w:pStyle w:val="Normal"/>
        <w:jc w:val="both"/>
        <w:rPr/>
      </w:pPr>
      <w:r>
        <w:rPr/>
        <w:t>Отличительная особенность строительства, которое совместно начали государство и сотовые операторы, – социальная направленность. В ближайшей перспективе оно не окупится.</w:t>
      </w:r>
    </w:p>
    <w:p>
      <w:pPr>
        <w:pStyle w:val="Normal"/>
        <w:jc w:val="both"/>
        <w:rPr/>
      </w:pPr>
      <w:r>
        <w:rPr/>
        <w:t>- Проект будет неприбыльным, – заявил Наум Мардер. – В конце концов сейчас операторы уже не могут заниматься только высокорентабельными программами. Государство ставит задачу равномерного развития связи в стране, в том числе и на территориях с очень низкой плотностью населения. Если ставить во главу угла только коммерческий интерес, нам никогда не внедрить на Дальнем Востоке устойчивой и надежной сотовой связи, современных цифровых технологий. Даже обычной почты не будет.</w:t>
      </w:r>
    </w:p>
    <w:p>
      <w:pPr>
        <w:pStyle w:val="Normal"/>
        <w:jc w:val="both"/>
        <w:rPr/>
      </w:pPr>
      <w:r>
        <w:rPr/>
        <w:t>Наряду с сотовыми операторами к проекту подключился «Ростелеком».</w:t>
      </w:r>
    </w:p>
    <w:p>
      <w:pPr>
        <w:pStyle w:val="Normal"/>
        <w:jc w:val="both"/>
        <w:rPr/>
      </w:pPr>
      <w:r>
        <w:rPr/>
        <w:t>- Правительство поставило условие не только обеспечить сквозную подвижную связь на трассе, но и подключить все населенные пункты вдоль «Амура» к полному комплексу инфокоммуникационных услуг, – напомнил Андрей Балаценко, директор макрорегионального филиала «Дальний Восток». – В этом году все поселки, которые находятся на удалении не более пяти километров от федеральной автодороги, такую возможность получат.</w:t>
      </w:r>
    </w:p>
    <w:p>
      <w:pPr>
        <w:pStyle w:val="Normal"/>
        <w:jc w:val="both"/>
        <w:rPr/>
      </w:pPr>
      <w:r>
        <w:rPr/>
        <w:t>Справка «РГ»</w:t>
      </w:r>
    </w:p>
    <w:p>
      <w:pPr>
        <w:pStyle w:val="Normal"/>
        <w:jc w:val="both"/>
        <w:rPr/>
      </w:pPr>
      <w:r>
        <w:rPr/>
        <w:t>Минсвязи, являющееся регулятором, приняло специальное решение, по которому любой абонент мобильной связи, услугами какого бы оператора он ни пользовался, получает равные права доступа к инфраструктуре. То есть на протяжении трассы Чита – Хабаровск будет организован так называемый межоператорский роуминг.</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EGNUM; 28.04.2011; РОСАВТОДОР ПООБЕЩАЛ СДЕЛАТЬ ПРОЗРАЧНЫМИ РАСХОДЫ НА СТРОИТЕЛЬСТВО ДОРОГ </w:t>
      </w:r>
    </w:p>
    <w:p>
      <w:pPr>
        <w:pStyle w:val="Normal"/>
        <w:jc w:val="both"/>
        <w:rPr/>
      </w:pPr>
      <w:r>
        <w:rPr/>
        <w:t>Росавтодор будет отчитываться по использованию средств дорожного фонда. Об этом заявил заместитель руководителя Федерального дорожного агентства Николай Быстров 27 апреля на круглом столе в Москве, сообщает корреспондент ИА REX.</w:t>
      </w:r>
    </w:p>
    <w:p>
      <w:pPr>
        <w:pStyle w:val="Normal"/>
        <w:jc w:val="both"/>
        <w:rPr/>
      </w:pPr>
      <w:r>
        <w:rPr/>
        <w:t>«Росавтодор будет ежеквартально отчитываться по использованию средств дорожного фонда, прозрачность – то, что должно быть обеспечено сейчас. Без помощи общественности справиться с нашими проблемами гораздо сложнее. Критика в наш адрес конструктивна и очень помогает», – заявил Николай Быстров.</w:t>
      </w:r>
    </w:p>
    <w:p>
      <w:pPr>
        <w:pStyle w:val="Normal"/>
        <w:jc w:val="both"/>
        <w:rPr/>
      </w:pPr>
      <w:r>
        <w:rPr/>
        <w:t>В ответ на реплику, что в США любой пользователь может зайти на сайт и в режиме он-лайн посмотреть любую информацию о ситуации с дорожным строительством, Быстров ответил,что сайт на данный момент находится в стадии улучшения.</w:t>
      </w:r>
    </w:p>
    <w:p>
      <w:pPr>
        <w:pStyle w:val="Normal"/>
        <w:jc w:val="both"/>
        <w:rPr/>
      </w:pPr>
      <w:r>
        <w:rPr/>
        <w:t>«Нас сейчас не устраивает наш сайт, хотя он и на достойном месте по сравнению с другими. В этому году мы сделаем так, чтобы любой человек на нашем сайте мог получить максимальную информацию о каждом объекте», – сказал чиновник.</w:t>
      </w:r>
    </w:p>
    <w:p>
      <w:pPr>
        <w:pStyle w:val="Normal"/>
        <w:jc w:val="both"/>
        <w:rPr/>
      </w:pPr>
      <w:r>
        <w:rPr/>
        <w:t>По состоянию на 2011 года затраты федерального бюджета на подготовку территории для строительства и реконструкции автомобильных дорог составляют 141839,6 млн. рублей.</w:t>
      </w:r>
    </w:p>
    <w:p>
      <w:pPr>
        <w:pStyle w:val="Normal"/>
        <w:jc w:val="both"/>
        <w:rPr/>
      </w:pPr>
      <w:r>
        <w:rPr/>
        <w:t>Напомним, 27 апреля в Москве состоялся круглый стол, посвященный проблемам строительства и содержания дорог, состояние нормативных баз и применения новых технологий в рамках строительства автодорог .</w:t>
      </w:r>
    </w:p>
    <w:p>
      <w:pPr>
        <w:pStyle w:val="Heading3"/>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ЯСИА ЯКУТСКОЕ-САХА ИНФОРМАЦИОННОЕ АГЕНТСТВО»; 29.04.2011; В ЯКУТИИ ЗАРАБОТАЕТ ТЕРРИТОРИАЛЬНЫЙ ДОРОЖНЫЙ ФОНД</w:t>
      </w:r>
    </w:p>
    <w:p>
      <w:pPr>
        <w:pStyle w:val="Normal"/>
        <w:jc w:val="both"/>
        <w:rPr/>
      </w:pPr>
      <w:r>
        <w:rPr/>
        <w:t>С 2012 года каждый субъект России получит возможность самостоятельно определить свою политику в дорожном строительстве. С 1 января заработает территориальный дорожный фонд. К такому выводу пришли участники совещания по вопросам финансирования</w:t>
      </w:r>
    </w:p>
    <w:p>
      <w:pPr>
        <w:pStyle w:val="Normal"/>
        <w:jc w:val="both"/>
        <w:rPr/>
      </w:pPr>
      <w:r>
        <w:rPr/>
        <w:t>дорожного хозяйства субъектов Российской Федерации, которую провел заместитель руководителя Федерального дорожного агентства И. Алафинов.</w:t>
      </w:r>
    </w:p>
    <w:p>
      <w:pPr>
        <w:pStyle w:val="Normal"/>
        <w:jc w:val="both"/>
        <w:rPr/>
      </w:pPr>
      <w:r>
        <w:rPr/>
        <w:t>Совещание прошло с использованием передовых технологий, т.е. представители некоторых субъектов участвовали посредством видеосвязи.</w:t>
      </w:r>
    </w:p>
    <w:p>
      <w:pPr>
        <w:pStyle w:val="Normal"/>
        <w:jc w:val="both"/>
        <w:rPr/>
      </w:pPr>
      <w:r>
        <w:rPr/>
        <w:t>На совещании приняли участие представители всех субъектов страны, в том числе министр транспорта, связи и информатизации РС (Я) С. Винокуров, его заместитель И. Гермогенова, заместитель руководителя Департамента дорожной службы и автомобильного транспорта С. Владимиров, генеральный директор ГУ «Управление автомобильных дорог РС (Я)» Ю. Михайлов и специалист предприятия И. Бояринова.</w:t>
      </w:r>
    </w:p>
    <w:p>
      <w:pPr>
        <w:pStyle w:val="Normal"/>
        <w:jc w:val="both"/>
        <w:rPr/>
      </w:pPr>
      <w:r>
        <w:rPr/>
        <w:t>Участниками совещания были обсуждены вопросы создания дорожных фондов в Российской Федерации, задачи, стоящие перед субъектами, вопросы законодательного закрепления, выделения бюджетных кредитов субъектам, финансирования строительства сельских дорог.</w:t>
      </w:r>
    </w:p>
    <w:p>
      <w:pPr>
        <w:pStyle w:val="Normal"/>
        <w:jc w:val="both"/>
        <w:rPr/>
      </w:pPr>
      <w:r>
        <w:rPr/>
        <w:t>Как отметил заместитель руководителя Федерального дорожного агентства И. Алафинов, объемы строительства новых дорог снизились по сравнению с 90-ми годами в 2-3 раза (с 6 до 2-2,5 тысяч километров), объемы ремонта упали в 2 раза, а общее финансирование дорожного хозяйства в стране в сопоставимых ценах снизилось с 650 миллиардов рублей в 2000 году до 300-350 миллиардов в 2003-2005 годах. Но главное, регионы при этом не имели возможности самим определять свои приоритеты в этой сфере.</w:t>
      </w:r>
    </w:p>
    <w:p>
      <w:pPr>
        <w:pStyle w:val="Normal"/>
        <w:jc w:val="both"/>
        <w:rPr/>
      </w:pPr>
      <w:r>
        <w:rPr/>
        <w:t xml:space="preserve">С 2009 года Минтранс, столкнувшись с коллапсом в дорожном строительстве, начал настойчиво лоббировать идею возврата дорожных фондов, которые напрямую аккумулировали бы поступления от топливных акцизов, транспортного налога и ряда других налоговых поступлений, чтобы затем на эти деньги вложить в российские дороги, ситуация может измениться. </w:t>
      </w:r>
    </w:p>
    <w:p>
      <w:pPr>
        <w:pStyle w:val="Normal"/>
        <w:jc w:val="both"/>
        <w:rPr/>
      </w:pPr>
      <w:r>
        <w:rPr/>
        <w:t>В начале апреля президент России Дмитрий Медведев подписал Федеральный Закон «О внесении изменений в Бюджетный кодекс Российской Федерации и отдельные законодательные акты Российской Федерации», который устанавливает правовые основы создания и использования дорожных фондов.</w:t>
      </w:r>
    </w:p>
    <w:p>
      <w:pPr>
        <w:pStyle w:val="Normal"/>
        <w:jc w:val="both"/>
        <w:rPr/>
      </w:pPr>
      <w:r>
        <w:rPr/>
        <w:t xml:space="preserve">По оценкам Минтранса России, уже в 2011 году объем федерального дорожного фонда составит 377 миллиардов рублей, в 2012 году – 348 миллиардов, а в 2013 году – 408 миллиардов рублей. В региональных фондах к 2013 году будет аккумулировано до 387 миллиардов рублей. Это позволит довести финансирование дорожного хозяйства в России до уровня в 600-700 миллиардов рублей в год. </w:t>
      </w:r>
    </w:p>
    <w:p>
      <w:pPr>
        <w:pStyle w:val="Normal"/>
        <w:jc w:val="both"/>
        <w:rPr/>
      </w:pPr>
      <w:r>
        <w:rPr/>
        <w:t>Теперь республике необходимо в течение этого года подготовить закон «О дорожном фонде Республики Саха (Якутия)» и утвердить его в региональном парламенте, сообщает пресс-служба Министерства транспорта, связи и информатизации РС (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VESTI.RU; ЯНА МЕЛЬНИКОВА; 28.04.2011; ПЛАТНЫЕ ДОРОГИ В МОСКВЕ ЯВЛЯЮТСЯ ОТДАЛЕННОЙ ПЕРСПЕКТИВОЙ </w:t>
      </w:r>
    </w:p>
    <w:p>
      <w:pPr>
        <w:pStyle w:val="Normal"/>
        <w:jc w:val="both"/>
        <w:rPr/>
      </w:pPr>
      <w:r>
        <w:rPr/>
        <w:t>О платных дорогах снова молвили слово – заместитель мэра Москвы, руководитель департамента транспорта и развития дорожно-транспортной инфраструктуры Николай Лямов в очередной раз заявил, что строительство платных участков или отдельных дорог, которые соединят Москву с подмосковными городами, возможно, правда, в весьма отдаленной перспективе. Насколько она туманна, выясняла корреспондент «Вестей ФМ» Яна Мельникова.</w:t>
      </w:r>
    </w:p>
    <w:p>
      <w:pPr>
        <w:pStyle w:val="Normal"/>
        <w:jc w:val="both"/>
        <w:rPr/>
      </w:pPr>
      <w:r>
        <w:rPr/>
        <w:t>Мельникова: Поездка с ветерком за деньги или бесплатно, но в пробках, – за рубежом платные дороги давно оценили. Первой платной трассой в России должна была стать магистраль Москва-Ногинск в объезд вечно загруженной Балашихи. Ее планировали закончить еще 2 года назад, но все никак не начнут – нет инвесторов. На данный момент самый проработанный вариант – это дорога Москва-Санкт-Петербург, рассказал заместитель мэра столицы по вопросам экономической политики Андрей Шаронов.</w:t>
      </w:r>
    </w:p>
    <w:p>
      <w:pPr>
        <w:pStyle w:val="Normal"/>
        <w:jc w:val="both"/>
        <w:rPr/>
      </w:pPr>
      <w:r>
        <w:rPr/>
        <w:t>Шаронов: Частный инвестор вложил большое количество денег и привлек долгое финансирование. Пока этой дороги тоже не существует. Там же есть осложнения, связанные с экологической составляющей, поэтому я сейчас никак не могу прокомментировать ни сам ход строительства, ни этап завершения.</w:t>
      </w:r>
    </w:p>
    <w:p>
      <w:pPr>
        <w:pStyle w:val="Normal"/>
        <w:jc w:val="both"/>
        <w:rPr/>
      </w:pPr>
      <w:r>
        <w:rPr/>
        <w:t>Мельникова: Андрей Шаронов признался: есть идеи не только проложить платные трассы до ближайших подмосковных городов, но и построить платные магистрали внутри МКАДа. Например, северный и южный дублеры Кутузовского проспекта. Правда, пока эта идея на стадии «а вот где бы найти инвестора, который согласится вложить столько денег».</w:t>
      </w:r>
    </w:p>
    <w:p>
      <w:pPr>
        <w:pStyle w:val="Normal"/>
        <w:jc w:val="both"/>
        <w:rPr/>
      </w:pPr>
      <w:r>
        <w:rPr/>
        <w:t>Шаронов: Один идет за Поклонной горой, южный, а другой идет от Сити, выходит в район улицы Молодогвардейская, где как раз начинается платная дорога – объезд Одинцова и выезд на трассу М1. Они идут по застроенной части города, и огромное количество дорогих проблем, связанных с выкупом участков, перекладкой коммуникаций. Делать сплошные тоннели – это тоже не выход, поскольку тогда дорога получается золотой. Поэтому проект дорогой, и это тот случай, когда интересно привлечь частного инвестора.</w:t>
      </w:r>
    </w:p>
    <w:p>
      <w:pPr>
        <w:pStyle w:val="Normal"/>
        <w:jc w:val="both"/>
        <w:rPr/>
      </w:pPr>
      <w:r>
        <w:rPr/>
        <w:t>Мельникова: Что касается заявления главы департамента транспорта Николая Лямова , то тут эксперты настроены весьма скептически. Как бы не получилось так, что власти слегка отремонтируют старые трассы и сделают на них платные участки, возмущается гендиректор Исследовательского транспортного агентства «Инфраньюс» Алексей Безбородов.</w:t>
      </w:r>
    </w:p>
    <w:p>
      <w:pPr>
        <w:pStyle w:val="Normal"/>
        <w:jc w:val="both"/>
        <w:rPr/>
      </w:pPr>
      <w:r>
        <w:rPr/>
        <w:t>Безбородов: Как всегда, начнется взимание с тех дорог, которые уже существуют. Потом, может быть, что-то и построят. Вот для того чтобы выкупить такой участок в ближнем Подмосковье, где цена сотки земли может доходить до миллиона долларов, можно себе представить, сколько нудно потратить денег только на выкуп инвестором данного участка земли. Речь идет о больших инфраструктурных мировых фондах, которым несложно вытащить миллиард-два-три американских долларов и положить их в долгую на 20-30 лет. В России таких инвесторов нет.</w:t>
      </w:r>
    </w:p>
    <w:p>
      <w:pPr>
        <w:pStyle w:val="Normal"/>
        <w:jc w:val="both"/>
        <w:rPr/>
      </w:pPr>
      <w:r>
        <w:rPr/>
        <w:t>Мельникова: Однако председатель комитета Госдумы по транспорту Сергей Шишкарев заверил: они со своей стороны не позволят ставить шлагбаумы и вводить плату за проезд по ныне бесплатным дорогам. Но признал, идеальной модели привлечения частных инвесторов пока нет. Ведь компаниям, у которых есть деньги, нужно предложить более-менее свободные участки, а вот с этим проблема.</w:t>
      </w:r>
    </w:p>
    <w:p>
      <w:pPr>
        <w:pStyle w:val="Normal"/>
        <w:jc w:val="both"/>
        <w:rPr/>
      </w:pPr>
      <w:r>
        <w:rPr/>
        <w:t>Шишкарев: Приход любого инвестора в дорожную отрасль предполагает четкое наличие бизнес-плана и окупаемости подобного проекта. А я напомню, что сегодня в РФ ни одна платная дорога в полноценном виде не заработала. Появляются только отдельные участки, и мы пока в экспериментальном порядке понимаем, какова экономика этого процесса, сколько граждане могут платить за качественное дорожное обслуживание. Поэтому торопиться с тем, чтобы анонсировать масштабные планы появления платных дорог вокруг Москвы, я считаю преждевременным.</w:t>
      </w:r>
    </w:p>
    <w:p>
      <w:pPr>
        <w:pStyle w:val="Normal"/>
        <w:jc w:val="both"/>
        <w:rPr/>
      </w:pPr>
      <w:r>
        <w:rPr/>
        <w:t>Мельникова: Пока на российских федеральных дорогах действует только один платный участок на трассе М4 Дон в обход села Хлебное и Задонска. Он существует с 1999 года. Сначала это было всего 18 км, в декабре прошлого года участок достроили до 52. Километр в среднем стоит рубль, и для многих водителей проще заплатить и ехать с нормальной скоростью, чем тратить время и бензин на светофорах в населенных пунктах, рассказал первый заместитель председателя правления госкомпании «Автодор» Сергей Кельбах.</w:t>
      </w:r>
    </w:p>
    <w:p>
      <w:pPr>
        <w:pStyle w:val="Normal"/>
        <w:jc w:val="both"/>
        <w:rPr/>
      </w:pPr>
      <w:r>
        <w:rPr/>
        <w:t>Кельбах: Срок для подобного рода проектов пока крайне мал, но уже можно смело сказать, что он оправдывает себя, и более 60% водителей, и особенно транзитных, те, для кого важна скорость перемещения грузов, выбирают платный участок.</w:t>
      </w:r>
    </w:p>
    <w:p>
      <w:pPr>
        <w:pStyle w:val="Normal"/>
        <w:jc w:val="both"/>
        <w:rPr/>
      </w:pPr>
      <w:r>
        <w:rPr/>
        <w:t>Мельникова: К концу года в Автодоре обещают ввести еще платные участки на трассе М4 Дон. Кроме того, в ближайшее время кассиров, которые берут деньги за проезд, заменят автоматами, как это сделано в Европе. Возможно, подсчеты прибылей от таких экспериментов заставят московских и подмосковных чиновников заняться проектами платных дорог в регионе плотне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9.04.2011; С «АЭРОФЛОТА» ВОЗЬМУТ ДЕСЯТИНУ </w:t>
      </w:r>
    </w:p>
    <w:p>
      <w:pPr>
        <w:pStyle w:val="Normal"/>
        <w:jc w:val="both"/>
        <w:rPr/>
      </w:pPr>
      <w:r>
        <w:rPr/>
        <w:t xml:space="preserve">Государство разрешило ему пустить на дивиденды менее 25% прибыли </w:t>
      </w:r>
    </w:p>
    <w:p>
      <w:pPr>
        <w:pStyle w:val="Normal"/>
        <w:jc w:val="both"/>
        <w:rPr/>
      </w:pPr>
      <w:r>
        <w:rPr/>
        <w:t xml:space="preserve">«Аэрофлот» направит на дивиденды за 2010 год 1,2 млрд руб.– втрое больше, чем по итогам 2009 года. Но это всего 10% чистой прибыли. Сократить выплаты с рекомендованных Росимуществом 25% компании позволило само ведомство в связи с «серьезной инвестиционной программой перевозчика». Впрочем, в самом «Аэрофлоте» не могут в точности пояснить, что это за программа и каков ее объем. </w:t>
      </w:r>
    </w:p>
    <w:p>
      <w:pPr>
        <w:pStyle w:val="Normal"/>
        <w:jc w:val="both"/>
        <w:rPr/>
      </w:pPr>
      <w:r>
        <w:rPr/>
        <w:t xml:space="preserve">Вчера совет директоров «Аэрофолота» утвердил размер дивидендов по итогам работы авиакомпании в 2010 году. Совет решил рекомендовать годовому собранию акционеров утвердить дивиденды в сумме 1,085 руб. на одну акцию. Таким образом, авиакомпания выделит на дивиденды 1,2 млрд руб., или 10% от своей чистой прибыли по РСБУ (12 млрд руб.). Это самые крупные выплаты акционерам за последние три года и одни из самых высоких за десять лет. Больше было лишь в 2006 и 2007 годах, когда на каждую акцию выплатили 1,29 и 1,37 руб. дивидендов соответственно. </w:t>
      </w:r>
    </w:p>
    <w:p>
      <w:pPr>
        <w:pStyle w:val="Normal"/>
        <w:jc w:val="both"/>
        <w:rPr/>
      </w:pPr>
      <w:r>
        <w:rPr/>
        <w:t xml:space="preserve">Но, если бы авиакомпания следовала рекомендованной правительством для госкомпаний дивидендной политике и направила на выплаты акционерам 25% чистой прибыли, владельцы акций «Аэрофлота» получили бы самые большие дивиденды за последние десять лет – 2,7 руб. на акцию. Рекомендация Росимущества действовала в 2007, 2009 и 2010 годах. Исключением стал только кризисный 2008 год. «Аэрофлот» тогда направил на дивиденды 3,4% чистой прибыли, или чуть больше 18 коп. на акцию. По итогам 2009 года компания выплатила 25% прибыли. </w:t>
      </w:r>
    </w:p>
    <w:p>
      <w:pPr>
        <w:pStyle w:val="Normal"/>
        <w:jc w:val="both"/>
        <w:rPr/>
      </w:pPr>
      <w:r>
        <w:rPr/>
        <w:t xml:space="preserve">В Росимуществе «Ъ» заявили, что ведомство не отказывалось от своих рекомендаций госкомпаниям, но по итогам консультаций с Минэкономики и Минтрансом для «Аэрофлота» было сделано исключение. Представитель Росимущества объяснил это «серьезной инвестпрограммой перевозчика». В «Аэрофлоте» поясняют, что инвестпрограмма предусматривает «построение глобального перевозчика и объединение с шестью компаниями, что тоже требует существенных средств». Речь идет об авиаактивах «Ростехнологий», но бюджет этого проекта компания никогда не раскрывала. Отказались в «Аэрофлоте» сообщить и общий размер инвестпрограммы на 2011 год. Источник «Ъ» в компании лишь сказал, что это «миллиарды рублей». </w:t>
      </w:r>
    </w:p>
    <w:p>
      <w:pPr>
        <w:pStyle w:val="Normal"/>
        <w:jc w:val="both"/>
        <w:rPr/>
      </w:pPr>
      <w:r>
        <w:rPr/>
        <w:t xml:space="preserve">Анна Куприянова из «Уралсиба» полагает, что деньги нужны «Аэрофлоту», скорее всего, на погашение долгов дочерних компаний. Аналитик поясняет, что дивиденды выплачиваются из прибыли по РСБУ только материнской компании, у которой действительно высокие показатели. В отчете по МСФО, добавляет Анна Куприянова, результаты будут более скромными с учетом бизнеса дочерних перевозчиков и терминала D в Шереметьево, которые «приносят серьезные убытки». </w:t>
      </w:r>
    </w:p>
    <w:p>
      <w:pPr>
        <w:pStyle w:val="Normal"/>
        <w:jc w:val="both"/>
        <w:rPr/>
      </w:pPr>
      <w:r>
        <w:rPr/>
        <w:t xml:space="preserve">Впрочем, Евгений Шаго из компании «Ингосстрах-Инвестиции» полагает, что Росимущество просто стало в целом лояльнее к госкомпаниям в вопросе выплаты дивидендов. В ведомстве подтвердили, что аналогичное исключение может быть сделано, например, для аэропорта Шереметьево. Кроме того, ранее дивиденды в размере менее 25% чистой прибыли уже одобрены советами директоров «Газпрома» и «Роснефти», которые выплатят акционерам 17,5% и 15,2% прибыли соответственно.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НАИЛЯ АСКЕР-ЗАДЕ; 29.04.2011; СКИДКА ДЛЯ «ДОМОДЕДОВО» </w:t>
      </w:r>
    </w:p>
    <w:p>
      <w:pPr>
        <w:pStyle w:val="Normal"/>
        <w:jc w:val="both"/>
        <w:rPr/>
      </w:pPr>
      <w:r>
        <w:rPr/>
        <w:t>Как стало известно «Ведомостям», аренда взлетно-посадочных полос крупнейшему аэропорту страны «Домодедово» обходится вдвое дешевле, чем «Шереметьево», и почти во столько же, как «Внуково»</w:t>
      </w:r>
    </w:p>
    <w:p>
      <w:pPr>
        <w:pStyle w:val="Normal"/>
        <w:jc w:val="both"/>
        <w:rPr/>
      </w:pPr>
      <w:r>
        <w:rPr/>
        <w:t>Договор аренды аэродромной инфраструктуры (две полосы, перроны, стоянки, светосигнальное оборудование и проч.) между «Домодедово» и ФГУП «Администрация гражданских аэропортов» истекает в 2073 г., а арендная ставка – 92 млн руб. в год с пересмотром раз в пять лет. О таких условиях менеджмент «Домодедово» и Росимущество договорились в 2006 г. после многолетней судебной тяжбы – в первоначальном варианте договора годовая ставка составляла всего 3 млн руб.</w:t>
      </w:r>
    </w:p>
    <w:p>
      <w:pPr>
        <w:pStyle w:val="Normal"/>
        <w:jc w:val="both"/>
        <w:rPr/>
      </w:pPr>
      <w:r>
        <w:rPr/>
        <w:t>Первая корректировка должна произойти в октябре 2011 г. Этой информацией поделился менеджмент «Домодедово» на недавней встрече с представителями шести международных инвестфондов, сообщили два банкира, знакомых с деталями встречи (о том, что «Домодедово» собирается привлечь инвесторов, стало известно месяц назад).</w:t>
      </w:r>
    </w:p>
    <w:p>
      <w:pPr>
        <w:pStyle w:val="Normal"/>
        <w:jc w:val="both"/>
        <w:rPr/>
      </w:pPr>
      <w:r>
        <w:rPr/>
        <w:t>«Домодедово» – крупнейший аэропорт страны с выручкой за прошлый год в 29,98 млрд руб. и неплохой рентабельностью по EBITDA – 42,6%. Тем не менее он платит вдвое меньше за аэродромную инфраструктуру, чем государственный аэропорт «Шереметьево» (МАШ).</w:t>
      </w:r>
    </w:p>
    <w:p>
      <w:pPr>
        <w:pStyle w:val="Normal"/>
        <w:jc w:val="both"/>
        <w:rPr/>
      </w:pPr>
      <w:r>
        <w:rPr/>
        <w:t>С 2007 г. арендная ставка МАШ – 200 млн руб. в год по бессрочному договору, рассказал «Ведомостям» гендиректор компании Михаил Василенко, до этого плата тоже были внушительной – 120-150 млн руб. По словам Василенко, объем инфраструктуры сопоставим с «Домодедово» и он не раз поднимал вопрос, почему между ставками аэропортов такая серьезная разница. Но ведь с собственником не поспоришь, вздыхает Василенко: именно на деньги от аренды и строятся новые объекты (недавно премьер Владимир Путин объявил, что третья взлетно-посадочная полоса будет строиться именно в «Шереметьево»).</w:t>
      </w:r>
    </w:p>
    <w:p>
      <w:pPr>
        <w:pStyle w:val="Normal"/>
        <w:jc w:val="both"/>
        <w:rPr/>
      </w:pPr>
      <w:r>
        <w:rPr/>
        <w:t>У «Внуково» договор эксплуатации инфраструктуры – по нему государство получает 10% выручки от ее использования, говорит первый заместитель гендиректора аэропорта Виталий Ванцев. В прошлом году это было 82 млн руб., указывает он. Недавно «Внуково» получило от чиновников проект договора аренды. В нем предлагаются ставки выше, чем сейчас у «Домодедово», возмущается Ванцев, а ведь это все-таки несопоставимые объекты.</w:t>
      </w:r>
    </w:p>
    <w:p>
      <w:pPr>
        <w:pStyle w:val="Normal"/>
        <w:jc w:val="both"/>
        <w:rPr/>
      </w:pPr>
      <w:r>
        <w:rPr/>
        <w:t>Ванцев намерен вести переговоры, чтобы снизить ставки. У Росимущества расчеты простые, отмечает менеджер: сколько потрачено на инфраструктуру и какой период окупаемости (обычно это 25 лет). Менеджер уверен, что ставку логичнее рассчитывать исходя из пассажиро- и грузопотока, уверен менеджер. А только по пассажирам «Внуково» вдвое меньше «Домодедово».</w:t>
      </w:r>
    </w:p>
    <w:p>
      <w:pPr>
        <w:pStyle w:val="Normal"/>
        <w:jc w:val="both"/>
        <w:rPr/>
      </w:pPr>
      <w:r>
        <w:rPr/>
        <w:t>Представитель «Домодедово» от комментариев отказался. Запрос, отправленный ФГУП «Администрация гражданских аэропортов», остался без ответа.</w:t>
      </w:r>
    </w:p>
    <w:p>
      <w:pPr>
        <w:pStyle w:val="Normal"/>
        <w:jc w:val="both"/>
        <w:rPr/>
      </w:pPr>
      <w:r>
        <w:rPr/>
        <w:t>За землю и вокзал</w:t>
      </w:r>
    </w:p>
    <w:p>
      <w:pPr>
        <w:pStyle w:val="Normal"/>
        <w:jc w:val="both"/>
        <w:rPr/>
      </w:pPr>
      <w:r>
        <w:rPr/>
        <w:t>«Домодедово» платит также за участок в 1175 га, на котором располагаются две взлетно-посадочные полосы, перроны, стоянки и проч. Платеж – 33,9 млн руб.; аренда заканчивается в 2047 г., получатель – г. Домодедово. Платит аэропорт и за терминал на Павелецком вокзале, откуда ходят аэроэкспрессы (600 000 руб. в год). Деньги получает РЖД.</w:t>
      </w:r>
    </w:p>
    <w:p>
      <w:pPr>
        <w:pStyle w:val="Normal"/>
        <w:jc w:val="both"/>
        <w:rPr/>
      </w:pPr>
      <w:r>
        <w:rPr/>
        <w:t>«Домодедово»Пассажиропоток (2010 г.) – 22,3 млн человек.</w:t>
      </w:r>
    </w:p>
    <w:p>
      <w:pPr>
        <w:pStyle w:val="Normal"/>
        <w:jc w:val="both"/>
        <w:rPr/>
      </w:pPr>
      <w:r>
        <w:rPr/>
        <w:t>Владельцы не известны: по документам ими значатся два юриста – граждане о. Мэн, но участники рынка считают реальными бенефициарами председателя наблюдательного совета Валерия Когана и председателя совета директоров Дмитрия Каменщик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КОММЕРСАНТЪ (НИЖНИЙ НОВГОРОД); ЛЮДМИЛА АРИСТОВА; 29.04.2011; HOCHTIEF AG ОБОБЩИТ КОНЦЕПЦИЮ НИЖЕГОРОДСКОГО АЭРОПОРТА</w:t>
      </w:r>
    </w:p>
    <w:p>
      <w:pPr>
        <w:pStyle w:val="Normal"/>
        <w:jc w:val="both"/>
        <w:rPr/>
      </w:pPr>
      <w:r>
        <w:rPr/>
        <w:t>Совет директоров ОАО «Международный аэропорт Нижний Новгород» (МАНН) одобрил сделку с консалтинговой компанией Hochtief AG на разработку мастер-плана, который станет основой для общего проекта реконструкции аэропорта. Об этом говорится в официальном сообщении МАНН. Сумма контракта не разглашается. Напомним, в 2009 году по заказу министерства инвестиционной политики Нижегородской области Hochtief AG выступила автором технической концепции развития ОАО МАНН на 2010–2030 годы.</w:t>
      </w:r>
    </w:p>
    <w:p>
      <w:pPr>
        <w:pStyle w:val="Normal"/>
        <w:jc w:val="both"/>
        <w:rPr/>
      </w:pPr>
      <w:r>
        <w:rPr/>
        <w:t xml:space="preserve">Тем временем ОАО МАНН приступило к подготовке допэмиссии акций в пользу ОАО «Аэропорт Кольцово», после которой оно станет владельцем 73,621% акций нижегородского аэропорта. Как сообщает МАНН, совет директоров общества уже определил рыночную стоимость размещаемых бумаг и назначил дату внеочередного общего собрания акционеров, на котором будет принято решение об увеличении уставного капитала. Сейчас Нижегородская область владеет 94,77% акций ОАО МАНН, ФГУП МАНН – 5,22% акций. После допэмиссии доля региона в обществе снизится до 25,001% акций.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TRANSDAY.RU; 28.04.2011; ЧИСЛО РЕЙСОВ МЕЖДУ РОССИЕЙ И УКРАИНОЙ БУДЕТ УВЕЛИЧЕНО НА НАПРАВЛЕНИЯХ ИЗ МОСКВЫ В КИЕВ И ОДЕССУ </w:t>
      </w:r>
    </w:p>
    <w:p>
      <w:pPr>
        <w:pStyle w:val="Normal"/>
        <w:jc w:val="both"/>
        <w:rPr/>
      </w:pPr>
      <w:r>
        <w:rPr/>
        <w:t>Украина и Россия на состоявшемся в середине апреля совместном заседании комиссии пришли к мнению о необходимости либерализации воздушного сообщения между двумя странами, сообщает в четверг Росавиация.</w:t>
      </w:r>
    </w:p>
    <w:p>
      <w:pPr>
        <w:pStyle w:val="Normal"/>
        <w:jc w:val="both"/>
        <w:rPr/>
      </w:pPr>
      <w:r>
        <w:rPr/>
        <w:t>Стороны договорились с 1 июня 2011 года увеличить количество авиаперевозчиков до четырех и количество частот полетов до 49 в неделю на линии Москва – Киев для каждой из сторон и с 1 июля 2011 года увеличить количество частот полетов до 10 на линии Москва – Одесса для каждой из сторон.</w:t>
      </w:r>
    </w:p>
    <w:p>
      <w:pPr>
        <w:pStyle w:val="Normal"/>
        <w:jc w:val="both"/>
        <w:rPr/>
      </w:pPr>
      <w:r>
        <w:rPr/>
        <w:t>Также стороны договорились увеличить количество частот пролета над территорией РФ по Транссибирскому маршруту до 32 в неделю, которые будут выполняться на условиях, ранее согласованных между авиационными властями.</w:t>
      </w:r>
    </w:p>
    <w:p>
      <w:pPr>
        <w:pStyle w:val="Normal"/>
        <w:jc w:val="both"/>
        <w:rPr/>
      </w:pPr>
      <w:r>
        <w:rPr/>
        <w:t>С целью продолжения работ по либерализации воздушного сообщения между Россией и Украиной стороны договорились провести консультации авиационных властей, на которых обсудить вопросы полного снятия ограничений по частотам полётов, количеству назначенных авиаперевозчиков на парах городов, пунктам назначения на территориях государств обеих сторон.</w:t>
      </w:r>
    </w:p>
    <w:p>
      <w:pPr>
        <w:pStyle w:val="Normal"/>
        <w:jc w:val="both"/>
        <w:rPr/>
      </w:pPr>
      <w:r>
        <w:rPr/>
        <w:t>В настоящий момент между Москвой и Киевом с украинской стороны полеты выполняет авиакомпания «АэроСвит» (33 рейса в неделю) и аффилированные с ней «Днепроавиа» и WindRose (по 1 рейсу в неделю) , а с российской – «Аэрофлот» (14 рейсов в неделю), «Трансаэро» (14 рейсов в неделю) и «Сибирь» (7 рейсов в неделю). Из Одессы в Москву осуществляют рейсы «АэроСвит» и «Трансаэро» (каждый по 7 рейсов в неделю).</w:t>
      </w:r>
    </w:p>
    <w:p>
      <w:pPr>
        <w:pStyle w:val="Normal"/>
        <w:jc w:val="both"/>
        <w:rPr/>
      </w:pPr>
      <w:r>
        <w:rPr/>
        <w:t>Таким образом, между Москвой и Киевом еженедельно могут выполняться не 35 рейсов с каждой стороны, а 49, что позволит в общей сложности довести число рейсов до 14 в день на этом направлении. Также принятое решение позволяет появиться по одной новой авиакомпании с каждой стороны на этом направлении.</w:t>
      </w:r>
    </w:p>
    <w:p>
      <w:pPr>
        <w:pStyle w:val="Normal"/>
        <w:jc w:val="both"/>
        <w:rPr/>
      </w:pPr>
      <w:r>
        <w:rPr/>
        <w:t>Ранее сообщалось, что авиакомпания «Международные авиалинии Украины» (МАУ) планирует начать выполнять рейсы из Киева в Москву и Санкт-Петербург.</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06:00Z</dcterms:created>
  <dc:creator>Ким</dc:creator>
  <dc:description/>
  <cp:keywords/>
  <dc:language>en-US</dc:language>
  <cp:lastModifiedBy>Савельева Л. Б.</cp:lastModifiedBy>
  <cp:lastPrinted>2008-04-02T17:05:00Z</cp:lastPrinted>
  <dcterms:modified xsi:type="dcterms:W3CDTF">2011-04-29T06:07:00Z</dcterms:modified>
  <cp:revision>3</cp:revision>
  <dc:subject/>
  <dc:title>СОДЕРЖАНИЕ</dc:title>
</cp:coreProperties>
</file>