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5 АПРЕЛ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ИА «НОВОСТИ»; 22.04.2011; РФ И ПОЛЬША ОТМЕТИЛИ УСПЕХ В РАЗВИТИИ ЭКОНОМИЧЕСКИХ СВЯЗЕЙ НА ЗАСЕДАНИИ МЕЖПРАВКОМИССИИ</w:t>
      </w:r>
    </w:p>
    <w:p>
      <w:pPr>
        <w:pStyle w:val="Normal"/>
        <w:jc w:val="both"/>
        <w:rPr/>
      </w:pPr>
      <w:r>
        <w:rPr/>
        <w:t>Министр транспорта России Игорь Левитин и министр инфраструктуры Польши Цезарий Грабарчик отметили прогресс в развитии торгово-экономических связей двух стран, передает корреспондент РИА Новости.</w:t>
      </w:r>
    </w:p>
    <w:p>
      <w:pPr>
        <w:pStyle w:val="Normal"/>
        <w:jc w:val="both"/>
        <w:rPr/>
      </w:pPr>
      <w:r>
        <w:rPr/>
        <w:t>В пятницу в Кракове состоялось пленарное заседание российско-польской межправительственной комиссии по экономическому сотрудничеству. Российскую делегацию возглавляет министр транспорта Левитин, польскую – министр инфраструктуры Грабарчик. По итогам заседания был подписан Протокол заседания, утверждающий достигнутые договоренности.</w:t>
      </w:r>
    </w:p>
    <w:p>
      <w:pPr>
        <w:pStyle w:val="Normal"/>
        <w:jc w:val="both"/>
        <w:rPr/>
      </w:pPr>
      <w:r>
        <w:rPr/>
        <w:t>Стороны отметили успех в развитии экономического сотрудничества и согласовали план дальнейшей работы комиссии.</w:t>
      </w:r>
    </w:p>
    <w:p>
      <w:pPr>
        <w:pStyle w:val="Normal"/>
        <w:jc w:val="both"/>
        <w:rPr/>
      </w:pPr>
      <w:r>
        <w:rPr/>
        <w:t>«Сотрудничество России и Польши динамично развивается.</w:t>
      </w:r>
    </w:p>
    <w:p>
      <w:pPr>
        <w:pStyle w:val="Normal"/>
        <w:jc w:val="both"/>
        <w:rPr/>
      </w:pPr>
      <w:r>
        <w:rPr/>
        <w:t>Товарооборот растет, и Россия стала вторым экономическим партнером Польши после ЕС», – сказал польский министр Грабарчик.</w:t>
      </w:r>
    </w:p>
    <w:p>
      <w:pPr>
        <w:pStyle w:val="Normal"/>
        <w:jc w:val="both"/>
        <w:rPr/>
      </w:pPr>
      <w:r>
        <w:rPr/>
        <w:t>«Сегодня мы сделали еще один шаг навстречу друг другу. Мы удовлетворены проделанной работой», – отметил Левитин.</w:t>
      </w:r>
    </w:p>
    <w:p>
      <w:pPr>
        <w:pStyle w:val="Normal"/>
        <w:jc w:val="both"/>
        <w:rPr/>
      </w:pPr>
      <w:r>
        <w:rPr/>
        <w:t>В следующем году заседание межправкомиссии, по словам Левитина, пройдет в одном из городов России.</w:t>
      </w:r>
    </w:p>
    <w:p>
      <w:pPr>
        <w:pStyle w:val="Normal"/>
        <w:jc w:val="both"/>
        <w:rPr/>
      </w:pPr>
      <w:r>
        <w:rPr/>
        <w:t>«Польша в 2011 году будет исполнять председателя ЕС. Это могло бы способствовать укреплению наших отношений с ЕС, в частности визовой поддержки или отмены виз, тем более отмены виз в странах, которые соседствуют с Россией», – сказал российский министр.</w:t>
      </w:r>
    </w:p>
    <w:p>
      <w:pPr>
        <w:pStyle w:val="Normal"/>
        <w:jc w:val="both"/>
        <w:rPr/>
      </w:pPr>
      <w:r>
        <w:rPr/>
        <w:t>Левитин выразил озабоченность по поводу того, что Россия в основном поставляет в Польшу сырьевую продукцию, и предложил «выравнивать структуру поставок». Россия и Польша также обсудили возможность высокоскоростного железнодорожного сообщения между Варшавой и Москвой. По данным рабочей группы по транспорту, ожидаемый пассажиропоток к 2020 году по сравнению с 2009 и 2010 годами может увеличиться вдвое.</w:t>
      </w:r>
    </w:p>
    <w:p>
      <w:pPr>
        <w:pStyle w:val="Normal"/>
        <w:jc w:val="both"/>
        <w:rPr/>
      </w:pPr>
      <w:r>
        <w:rPr/>
        <w:t>В рамках группы по телекоммуникациям стороны согласовали меморандум о снижении роуминговых тарифов между Россией и Польшей. Он может быть подписан в мае этого года на уровне министров.</w:t>
      </w:r>
    </w:p>
    <w:p>
      <w:pPr>
        <w:pStyle w:val="Normal"/>
        <w:jc w:val="both"/>
        <w:rPr/>
      </w:pPr>
      <w:r>
        <w:rPr/>
        <w:t>Заседание межправительственной комиссии России и Польши началось в Кракове в четверг. В ходе российско-польских встреч состоялись заседания рабочих групп по сотрудничеству в области сельского хозяйства и туризма, а также беседа представителей Минкомсвязи РФ и Мининфраструктуры Польши с участием представителей операторов мобильной связи обеих стран.</w:t>
      </w:r>
    </w:p>
    <w:p>
      <w:pPr>
        <w:pStyle w:val="Normal"/>
        <w:jc w:val="both"/>
        <w:rPr/>
      </w:pPr>
      <w:r>
        <w:rPr/>
        <w:t>Кроме этого, прошли встречи представителей ОАО «ИНТЕР РАО ЕЭС» и польских компаний АО PGE, PSE-Operator по вопросам сотрудничества в области электроэнергетики и представителей госкорпорации Росатом, Минэкономики Польши и польской компании PGE по сотрудничеству в атомной энергетике. В частности, Росатом предложила министерству экономики Польши ряд проектов, в том числе российское участие в польской ядерной программ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2.04.2011; РОССИЯ ПРЕТЕНДУЕТ НА УЧАСТИЕ В СТРОИТЕЛЬСТВЕ АЭС В ПОЛЬШЕ – ЛЕВИТИН</w:t>
      </w:r>
    </w:p>
    <w:p>
      <w:pPr>
        <w:pStyle w:val="Normal"/>
        <w:jc w:val="both"/>
        <w:rPr/>
      </w:pPr>
      <w:r>
        <w:rPr/>
        <w:t>Россия предложила польской стороне свое участие в строительстве первой польской атомной электростанции, заявил российским журналистам министр транспорта РФ Игорь Левитин.</w:t>
      </w:r>
    </w:p>
    <w:p>
      <w:pPr>
        <w:pStyle w:val="Normal"/>
        <w:jc w:val="both"/>
        <w:rPr/>
      </w:pPr>
      <w:r>
        <w:rPr/>
        <w:t>Министр возглавляет российскую делегацию на заседании российско-польской межправительственной комиссии по экономическому сотрудничеству, проходящем в польском Кракове.</w:t>
      </w:r>
    </w:p>
    <w:p>
      <w:pPr>
        <w:pStyle w:val="Normal"/>
        <w:jc w:val="both"/>
        <w:rPr/>
      </w:pPr>
      <w:r>
        <w:rPr/>
        <w:t>«Мы предложили Польше свое участие в строительстве польской АЭС, но есть и другие страны, которые претендуют... Все будет решать владелец электростанции, он будет выбирать лучшее конструктивное решение, особенно после событий в Японии», – сказал он.</w:t>
      </w:r>
    </w:p>
    <w:p>
      <w:pPr>
        <w:pStyle w:val="Normal"/>
        <w:jc w:val="both"/>
        <w:rPr/>
      </w:pPr>
      <w:r>
        <w:rPr/>
        <w:t>Польша ранее утвердила план строительства АЭС, согласно которому оно завершится к 2020 году.</w:t>
      </w:r>
    </w:p>
    <w:p>
      <w:pPr>
        <w:pStyle w:val="Normal"/>
        <w:jc w:val="both"/>
        <w:rPr/>
      </w:pPr>
      <w:r>
        <w:rPr/>
        <w:t>По словам Левитина, Россия также предложила польской стороне участвовать в строительстве Балтийской АЭС в Калининградской области.</w:t>
      </w:r>
    </w:p>
    <w:p>
      <w:pPr>
        <w:pStyle w:val="Normal"/>
        <w:jc w:val="both"/>
        <w:rPr/>
      </w:pPr>
      <w:r>
        <w:rPr/>
        <w:t>Строительство Балтийской АЭС началось в феврале 2010 года.</w:t>
      </w:r>
    </w:p>
    <w:p>
      <w:pPr>
        <w:pStyle w:val="Normal"/>
        <w:jc w:val="both"/>
        <w:rPr/>
      </w:pPr>
      <w:r>
        <w:rPr/>
        <w:t>Станция предназначена для обеспечения электроэнергией Калининградской области и для поставок энергии на экспорт.</w:t>
      </w:r>
    </w:p>
    <w:p>
      <w:pPr>
        <w:pStyle w:val="Normal"/>
        <w:jc w:val="both"/>
        <w:rPr/>
      </w:pPr>
      <w:r>
        <w:rPr/>
        <w:t>Впервые в отечественной атомной энергетике в проекте предложено участвовать частным инвесторам, в том числе иностранным.</w:t>
      </w:r>
    </w:p>
    <w:p>
      <w:pPr>
        <w:pStyle w:val="Normal"/>
        <w:jc w:val="both"/>
        <w:rPr/>
      </w:pPr>
      <w:r>
        <w:rPr/>
        <w:t>Станция сооружается по проекту АЭС-2006, головные блоки которого строятся на площадке Ленинградской АЭС-2 в Сосновом Бору. Расчетный срок службы Балтийской АЭС – 50 лет, основного оборудования – 60 лет. АЭС будет состоять из двух энергоблоков.</w:t>
      </w:r>
    </w:p>
    <w:p>
      <w:pPr>
        <w:pStyle w:val="Normal"/>
        <w:jc w:val="both"/>
        <w:rPr/>
      </w:pPr>
      <w:r>
        <w:rPr/>
        <w:t>Ввод в действие первого энергоблока запланирован на 2016 год, второго – на 2018 год.</w:t>
      </w:r>
    </w:p>
    <w:p>
      <w:pPr>
        <w:pStyle w:val="Normal"/>
        <w:jc w:val="both"/>
        <w:rPr/>
      </w:pPr>
      <w:r>
        <w:rPr/>
        <w:t>Кроме того, министр отметил, что в ходе заседания российской и польской стороне удалось снять напряженнность в вопросе поставок газа.</w:t>
      </w:r>
    </w:p>
    <w:p>
      <w:pPr>
        <w:pStyle w:val="Normal"/>
        <w:jc w:val="both"/>
        <w:rPr/>
      </w:pPr>
      <w:r>
        <w:rPr/>
        <w:t>«Снята острота и напряженность в вопросе поставок газа», – сказал Левитин, комментируя работу группы Межправкомиссии по энергетике.</w:t>
      </w:r>
    </w:p>
    <w:p>
      <w:pPr>
        <w:pStyle w:val="Normal"/>
        <w:jc w:val="both"/>
        <w:rPr/>
      </w:pPr>
      <w:r>
        <w:rPr/>
        <w:t>По словам Левитина, продолжается работа по объединению энергосетей Польши и Калининградской области, что, по его мнению, «укрепит энергетическую безопасность в регион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АЙМ-ТАСС; 22.04.2011; РОССИЯ И ПОЛЬША ГОТОВЯТ МЕМОРАНДУМ О ПЕРСПЕКТИВАХ СНИЖЕНИЯ РОУМИНГА НА СОТОВУЮ СВЯЗЬ</w:t>
      </w:r>
    </w:p>
    <w:p>
      <w:pPr>
        <w:pStyle w:val="Normal"/>
        <w:jc w:val="both"/>
        <w:rPr/>
      </w:pPr>
      <w:r>
        <w:rPr/>
        <w:t>Россия и Польша начали движение в сторону снижения роуминговых тарифов на сотовую связь. В мае на уровне министров связи будет подписан соответствующий меморандум, сообщает ИТАР-ТАСС.</w:t>
      </w:r>
    </w:p>
    <w:p>
      <w:pPr>
        <w:pStyle w:val="Normal"/>
        <w:jc w:val="both"/>
        <w:rPr/>
      </w:pPr>
      <w:r>
        <w:rPr/>
        <w:t>Договоренность об этом достигнута сегодня Группой по телекоммуникациям российско-польской Межправительственной комиссии по экономическому сотрудничеству. Об этом объявлено в Кракове после пленарного заседания комиссии, которую возглавляют с российской стороны министр транспорта РФ Игорь Левитин, а с польской – министр юстиции Цезарий Грабарчик.</w:t>
      </w:r>
    </w:p>
    <w:p>
      <w:pPr>
        <w:pStyle w:val="Normal"/>
        <w:jc w:val="both"/>
        <w:rPr/>
      </w:pPr>
      <w:r>
        <w:rPr/>
        <w:t>«Наша работа была плодотворной и конструктивной. Сегодня мы сделали еще один шаг навстречу друг другу», – отметил И.Левитин, подводя итоги встречи.</w:t>
      </w:r>
    </w:p>
    <w:p>
      <w:pPr>
        <w:pStyle w:val="Normal"/>
        <w:jc w:val="both"/>
        <w:rPr/>
      </w:pPr>
      <w:r>
        <w:rPr/>
        <w:t>Ранее в интервью интернет-порталу ТАСС-Телеком /www.tasstelecom.ru, www.тасс-телеком.рф/ министр связи и массовых коммуникаций РФ Игорь Щёголев отметил, что диалог о снижении тарифов на роуминг предпочтительнее вести непосредственно с Европейским союзом, поскольку решения на этот счет принимаются централизованно в Брюсселе, однако «на всех двусторонних переговорах российская сторона тоже обязательно» поднимает этот вопрос.</w:t>
      </w:r>
    </w:p>
    <w:p>
      <w:pPr>
        <w:pStyle w:val="Normal"/>
        <w:jc w:val="both"/>
        <w:rPr/>
      </w:pPr>
      <w:r>
        <w:rPr/>
        <w:t>В дальнейшем, по словам И.Щеголева, российская сторона намерена предложить экономически убедительную модель снижения международных роуминговых тарифов, чтобы выйти с этой инициативой в Международный союз электростал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АЙМ-ТАСС; 22.04.2011; РОССИЯ И ПОЛЬША СНЯЛИ НАПРЯЖЕННОСТЬ В ВОПРОСЕ ПОСТАВОК ГАЗА – И.ЛЕВИТИН</w:t>
      </w:r>
    </w:p>
    <w:p>
      <w:pPr>
        <w:pStyle w:val="Normal"/>
        <w:jc w:val="both"/>
        <w:rPr/>
      </w:pPr>
      <w:r>
        <w:rPr/>
        <w:t>Между Россией и Польшей удалось снять напряженность в вопросе поставок газа. Об этом заявил сегодня в интервью российским журналистам глава Минтранса РФ Игорь Левитин по итогам пленарного заседания межправительственной комиссии по экономическому сотрудничеству.</w:t>
      </w:r>
    </w:p>
    <w:p>
      <w:pPr>
        <w:pStyle w:val="Normal"/>
        <w:jc w:val="both"/>
        <w:rPr/>
      </w:pPr>
      <w:r>
        <w:rPr/>
        <w:t>Министр отметил эффективность рабочей группы по энергетическим вопросам, которая провела очень важные переговоры, благодаря чему сегодня «снята острота и напряженность по вопросам поставок газа». Сейчас «стороны конструктивно перешли к решению вопросов, которые стоят перед нашими странами», добавил он.</w:t>
      </w:r>
    </w:p>
    <w:p>
      <w:pPr>
        <w:pStyle w:val="Normal"/>
        <w:jc w:val="both"/>
        <w:rPr/>
      </w:pPr>
      <w:r>
        <w:rPr/>
        <w:t>«Мы предложили польской стороне участвовать в строительстве атомной электростанции в Калининграде и есть большие подвижки по объединению энергосетей наших государств», – сообщил И.Левитин, оценивая итоги заседания. По его словам, продолжается работа по объединению энергосетей Польши и Калининградской области. «Это укрепит энергетическую безопасность в регионе», – подчеркнул глава Минтранса.</w:t>
      </w:r>
    </w:p>
    <w:p>
      <w:pPr>
        <w:pStyle w:val="Normal"/>
        <w:jc w:val="both"/>
        <w:rPr/>
      </w:pPr>
      <w:r>
        <w:rPr/>
        <w:t>И.Левитин сообщил также, передает ИТАР-ТАСС, что Россия предложила Польше свое участие в строительстве ее собственной АЭС. «Но есть и другие страны, которые претендуют на участие в этом проекте. Все будет решать владелец электростанции. Он будет выбирать лучшее конструктивное решение, особенно после событий в Японии», – сказал он, подчеркнув, что «наше предложение остается в силе».</w:t>
      </w:r>
    </w:p>
    <w:p>
      <w:pPr>
        <w:pStyle w:val="Normal"/>
        <w:jc w:val="both"/>
        <w:rPr/>
      </w:pPr>
      <w:r>
        <w:rPr/>
        <w:t>Польское правительство утвердило план строительства в республике атомной электростанции, согласно которому первый ее блок должен начать работу в 2020 г. В настоящее время большую часть энергоресурсов Польша получает из России. В 2010 г «Газпром» (GAZP), по предварительным данным, экспортировал в Польшу 9,9 млрд куб м российского газа. В октябре 2010 г «Газпром» и PGNiG подписали ряд межкорпоративных соглашений, касающихся наращивания объема поставок российского природного газа в Польшу, начиная с 2010 г. В частности, было подписано дополнение к контракту на поставки газа из России, которое предусматривает возможность увеличения объемов экспорта в Польшу до 11 млрд куб м в год в соответствии со спросом на польском рынк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БАЛТ; 22.04.2011; ЛЕВИТИН: РОССИЯ И ПОЛЬША СНЯЛИ НАПРЯЖЕННОСТЬ В ВОПРОСЕ ПОСТАВОК ГАЗА</w:t>
      </w:r>
    </w:p>
    <w:p>
      <w:pPr>
        <w:pStyle w:val="Normal"/>
        <w:jc w:val="both"/>
        <w:rPr/>
      </w:pPr>
      <w:r>
        <w:rPr/>
        <w:t>Между Россией и Польшей удалось снять напряженность в вопросе поставок газа. Об этом заявил сегодня глава Минтранса РФ Игорь Левитин по итогам пленарного заседания межправительственной комиссии по экономическому сотрудничеству.</w:t>
      </w:r>
    </w:p>
    <w:p>
      <w:pPr>
        <w:pStyle w:val="Normal"/>
        <w:jc w:val="both"/>
        <w:rPr/>
      </w:pPr>
      <w:r>
        <w:rPr/>
        <w:t>Он отметил эффективность рабочей группы по энергетическим вопросам, которая провела очень важные переговоры, благодаря чему сегодня «снята острота и напряженность по вопросам поставок газа». По словам министра, сейчас «стороны конструктивно перешли к решению вопросов, которые стоят перед нашими странами».</w:t>
      </w:r>
    </w:p>
    <w:p>
      <w:pPr>
        <w:pStyle w:val="Normal"/>
        <w:jc w:val="both"/>
        <w:rPr/>
      </w:pPr>
      <w:r>
        <w:rPr/>
        <w:t>«Мы предложили польской стороне участвовать в строительстве атомной электростанции в Калининграде и есть большие подвижки по объединению энергосетей наших государств», – сообщил Левитин.</w:t>
      </w:r>
    </w:p>
    <w:p>
      <w:pPr>
        <w:pStyle w:val="Normal"/>
        <w:jc w:val="both"/>
        <w:rPr/>
      </w:pPr>
      <w:r>
        <w:rPr/>
        <w:t>По его словам, продолжается работа по объединению энергосетей Польши и Калининградской области. «Это укрепит энергетическую безопасность в регионе», – подчеркнул руководитель Минтранса.</w:t>
      </w:r>
    </w:p>
    <w:p>
      <w:pPr>
        <w:pStyle w:val="Normal"/>
        <w:jc w:val="both"/>
        <w:rPr/>
      </w:pPr>
      <w:r>
        <w:rPr/>
        <w:t>Кроме того, Левитин сообщил, что Россия предложила Польше свое участие в строительстве ее собственной АЭС. «Но есть и другие страны, которые претендуют на участие в этом проекте. Все будет решать владелец электростанции. Он будет выбирать лучшее конструктивное решение, особенно после событий в Японии», – сказал о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PANARMENIAN.NET; 23.04.2011; АРМЕНИЯ И РОССИЯ НАМЕРЕНЫ ПОЛНОСТЬЮ ИСПОЛЬЗОВАТЬ ИМЕЮЩИЙСЯ ПОТЕНЦИАЛ КАК В ЭКОНОМИЧЕСКОЙ, ТАК И ГУМАНИТАРНОЙ СФЕРАХ</w:t>
      </w:r>
    </w:p>
    <w:p>
      <w:pPr>
        <w:pStyle w:val="Normal"/>
        <w:jc w:val="both"/>
        <w:rPr/>
      </w:pPr>
      <w:r>
        <w:rPr/>
        <w:t>На сегодняшний день в Армении действует 1400 предприятий с российским капиталом, с общим инвестиционным портфелем в 3 млрд. долларов, и эта тенденция имеет склонность к росту. По мнению главы армянской республики Сержа Саргсяна, потенциал армяно-российского сотрудничества полностью не использован как в экономической, так и в гуманитарной сфере. Глава же администрации президента РФ Сергей Нарышкин придал важность показателю товарооборота, который между двумя странами в прошлом году составил 860 млн. долларов. В рамках форума прошли тематические круглые столы: «Роль межрегиональных связей в развитии торгово-экономических отношений между Российской Федерацией и Республикой Армения», «Развитие экономической инфраструктуры межрегиональных связей: транспорт, связь, телекоммуникации», «Совместные энергетические проекты как фактор укрепления двусторонних межрегиональных связей», «Укрепление межрегиональных гуманитарных связей России и Армении», «Роль межрегионального сотрудничества в развитии туризма».</w:t>
      </w:r>
    </w:p>
    <w:p>
      <w:pPr>
        <w:pStyle w:val="Normal"/>
        <w:jc w:val="both"/>
        <w:rPr/>
      </w:pPr>
      <w:r>
        <w:rPr/>
        <w:t>По итогам форума были подписаны межправительственные и межрегиональные соглашения, импортно-экспортные контракты, договоры между региональными хозяйствующими субъектами об открытии новых предприятий. Важнейший из них – меморандум между ЗАО «Южно-Кавказская железная дорога» и правительством Армении о начале строительства 32-километрового участка железной дороги Ванадзор – Фиолетово. Важнейшим событием явилось и передача армянской авиакомпании «Армавиа» первого самолета Sukhoi Superjet 100 в ереванском аэропорту «Звартноц», открытие Центра диагностики инфраструктуры Южно-Кавказской железной дороги в Ереване и отреставрированного по инициативе посольства РФ в Армении Мемориала русским воинам, погибшим в Ошаканской битве 17 августа 1827 года (в русско-персидскую войну 1862-1828 годов), близ города Эчмиадзин.</w:t>
      </w:r>
    </w:p>
    <w:p>
      <w:pPr>
        <w:pStyle w:val="Normal"/>
        <w:jc w:val="both"/>
        <w:rPr/>
      </w:pPr>
      <w:r>
        <w:rPr/>
        <w:t>Выступая на открытии межрегионального форума, премьер-министр Армении Тигран Саркисян отметил, что у властей Армении есть 7 ключевых пакетов реформ на пути инновационной экономики. Первый пакет реформ заключается в том, что впервые за последние 20 лет правительство начало осуществлять государственную индустриальную политику. В этом пакете он особо отметил проект закона о свободных экономических зонах. Второй пакет включает в себя проблемы развития сельского хозяйства. Третий пакет подразумевает создание в Армении информационного общества. С этой целью Тигран Саркисян отметил внедрение в Армении широкополосного интернета, программу “Компьютеры для всех”, а также систему электронного правительства. В рамках четвертого пакета будут созданы благоприятные условия для бизнеса, что включает в себя создание для всех субъектов предпринимательской деятельности простых, понятных и одинаковых условий для работы. В пятом пакете реформ премьер министр представил крупные инфраструктурные программы, в частности строительство нового энергоблока АЭС, автомагистральную дорогу Юг-Север, железную дорогу Армения-Иран. Улучшение качества жизни граждан Армении будет осуществляться шестым пакетом, в том числе реформированием пенсионной системы, системы здравоохранения, а также повышением качества образования. В седьмом пакете глава кабинете министров отметил равномерное развитие областей Армении.</w:t>
      </w:r>
    </w:p>
    <w:p>
      <w:pPr>
        <w:pStyle w:val="Normal"/>
        <w:jc w:val="both"/>
        <w:rPr/>
      </w:pPr>
      <w:r>
        <w:rPr/>
        <w:t>По мнению же министр транспорта России, сопредседателя армяно-российской межправительственной комиссии Игоря Левитина, отношения между Арменией и Россией за последние несколько лет поднялись на новый уровень, в частности, преодолеть последствия мирового экономического кризиса, обе страны осуществили много совместных программ. Игорь Левитин особо отметив переговоры по строительству нового энергоблока АЭС.</w:t>
      </w:r>
    </w:p>
    <w:p>
      <w:pPr>
        <w:pStyle w:val="Normal"/>
        <w:jc w:val="both"/>
        <w:rPr/>
      </w:pPr>
      <w:r>
        <w:rPr/>
        <w:t>И действительно, на сегодняшний день Армению и Россию связывает сотрудничество по целому ряду направлений в энергетической сфере. В связи с этим статс-секретарь, заместитель министра энергетики России Юрий Сентюрин высказал уверенность, что данное сотрудничество позволит сделать Армению энергонезависимым государством, способным стабильно и эффективно развивать свою экономику.</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2.04.2011; ПРАВИТЕЛЬСТВО РФ ОПРЕДЕЛИЛО СОСТАВ СОВЕТА ПО ТРАНСПОРТНОЙ СИСТЕМЕ ПЕТЕРБУРГА И ЛЕНОБЛАСТИ</w:t>
      </w:r>
    </w:p>
    <w:p>
      <w:pPr>
        <w:pStyle w:val="Normal"/>
        <w:jc w:val="both"/>
        <w:rPr/>
      </w:pPr>
      <w:r>
        <w:rPr/>
        <w:t>Правительство РФ определило состав координационного совета по развитию транспортной системы Санкт-Петербурга и Ленинградской области, соответствующее распоряжение опубликовано в пятницу на сайте кабинета министров.</w:t>
      </w:r>
    </w:p>
    <w:p>
      <w:pPr>
        <w:pStyle w:val="Normal"/>
        <w:jc w:val="both"/>
        <w:rPr/>
      </w:pPr>
      <w:r>
        <w:rPr/>
        <w:t>Председатель правительства РФ Владимир Путин подписал постановление о создании совета 4 апреля. В документе говорилось, что возглавит его глава Минтранса РФ Игорь Левитин.</w:t>
      </w:r>
    </w:p>
    <w:p>
      <w:pPr>
        <w:pStyle w:val="Normal"/>
        <w:jc w:val="both"/>
        <w:rPr/>
      </w:pPr>
      <w:r>
        <w:rPr/>
        <w:t>Заместителями председателями совета стали заместитель главы Минтранса Николай Асаул, вице-губернатор Санкт-Петербурга Юрий Молчанов, вице-губернатор Ленинградской области по строительству, дорожному хозяйству, энергокомплексу и жилищно-коммунальному хозяйству Николай Пасяда.</w:t>
      </w:r>
    </w:p>
    <w:p>
      <w:pPr>
        <w:pStyle w:val="Normal"/>
        <w:jc w:val="both"/>
        <w:rPr/>
      </w:pPr>
      <w:r>
        <w:rPr/>
        <w:t>В состав совета входят 42 члена, в том числе руководитель Росавиации Александр Нерадько, руководитель Росавтодора Анатолий Чабунин, директор департамента инфраструктуры ВЭБа Михаил Полубояринов, предправления ГК «Российские автомобильные дороги» Сергей Костин, замруководителя ФТС России Сергей Шохин, руководитель Северо-Западного территориального управления Росграницы Михаил Смолкин, заместитель министра природных ресурсов и экологии Семен Леви, замминистра регионального развития РФ Константин Королевский и другие.</w:t>
      </w:r>
    </w:p>
    <w:p>
      <w:pPr>
        <w:pStyle w:val="Normal"/>
        <w:jc w:val="both"/>
        <w:rPr/>
      </w:pPr>
      <w:r>
        <w:rPr/>
        <w:t>Задачами создаваемого совета являются организация взаимодействия органов власти, совершенствование правового регулирования с целью решения проблем транспортного комплекса северной столицы. В функции совета входят оценка эффективности транспортного сообщения, рассмотрение предложений по вопросам транспортной системы, формирование и реализация госполитики в сфере развития транспортной инфраструктуры и организации дорожного движения и прочие.</w:t>
      </w:r>
    </w:p>
    <w:p>
      <w:pPr>
        <w:pStyle w:val="Normal"/>
        <w:jc w:val="both"/>
        <w:rPr/>
      </w:pPr>
      <w:r>
        <w:rPr/>
        <w:t>Санкт-Петербург является вторым по размеру экономическим и транспортно-логистическим центром России, через который проходит около 20% от общего объема перевозок российских внешнеторговых и транзитных грузов, в нем представлены все виды транспорта. Автомобилизация населения ежегодно прирастает в среднем на 5-7%. В настоящее время количество легковых автомобилей в Санкт-Петербурге превышает 1,7 миллиона единиц, а парк грузовых автомобилей составляет 120 тысяч единиц.</w:t>
      </w:r>
    </w:p>
    <w:p>
      <w:pPr>
        <w:pStyle w:val="Normal"/>
        <w:jc w:val="both"/>
        <w:rPr/>
      </w:pPr>
      <w:r>
        <w:rPr/>
        <w:t>Правительство РФ ранее в этом году распорядилось создать координационный совет по развитию транспортной системы Москвы и Московской области, главой его также был назначен Левити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ТВЕРСКАЯ 13; НАТАЛЬЯ РОГИЛО; 23.04.2011; ТЕПЛОХОДЫ ВЫХОДЯТ НА ПАРАД</w:t>
      </w:r>
    </w:p>
    <w:p>
      <w:pPr>
        <w:pStyle w:val="Normal"/>
        <w:jc w:val="both"/>
        <w:rPr/>
      </w:pPr>
      <w:r>
        <w:rPr/>
        <w:t>На причале «Центральный парк культуры и отдыха имени Горького» в 78 раз открылась пассажирская навигация на Москве-реке. Перед участниками торжественной церемонии прошел парад судов Столичной судоходной компании и других компаний, входящих в Московскую ассоциацию судовладельцев пассажирского флота. В этом году Столичная судоходная компания, которая организует перевозки по Москве-реке на 45 современных теплоходах, вводит новый комфортабельный пассажирский теплоход «Столичный», что, несомненно, порадует москвичей и гостей столицы</w:t>
      </w:r>
    </w:p>
    <w:p>
      <w:pPr>
        <w:pStyle w:val="Normal"/>
        <w:jc w:val="both"/>
        <w:rPr/>
      </w:pPr>
      <w:r>
        <w:rPr/>
        <w:t>Открытие навигации – это всегда событие. На празднование его собрались все, кто имеет отношение к речному пассажирскому транспорту: ветераны, сегодняшние речники и юное поколение – воспитанники навигацких школ, кадетских корпусов, студенты Академии водного транспорта и представители патриотических молодежных организаций столицы.</w:t>
      </w:r>
    </w:p>
    <w:p>
      <w:pPr>
        <w:pStyle w:val="Normal"/>
        <w:jc w:val="both"/>
        <w:rPr/>
      </w:pPr>
      <w:r>
        <w:rPr/>
        <w:t>Церемония началась с торжественного выноса знамени Столичной судоходной компании и поднятия флагов на судах. Под аплодисменты и «ура!» было объявлено об открытии очередной пассажирской навигации на самой главной водной артерии столицы. Собравшихся приветствовали руководитель Федерального агентства морского и речного транспорта Александр Давыденко, директор Департамента государственной политики в области морского и речного транспорта Константин Пальников, депутат Государственной Думы РФ, председатель Общероссийского движения поддержки флота Михаил Ненашев, а также председатель Комитета по туризму г. Москвы Сергей Шпилько, президент Ассоциации судоходных компаний Алексей Клявин и другие. Выступающие отметили значимость работы московских речников и пожелали им удачной навигации – «Семь футов под килем!» По традиции в этот день были награждены лучшие работники водного транспорта и студенты Московской государственной академии водного транспорта.</w:t>
      </w:r>
    </w:p>
    <w:p>
      <w:pPr>
        <w:pStyle w:val="Normal"/>
        <w:jc w:val="both"/>
        <w:rPr/>
      </w:pPr>
      <w:r>
        <w:rPr/>
        <w:t>Перед церемонией мы пообщались с руководителями московского речного пассажирского транспорта.</w:t>
      </w:r>
    </w:p>
    <w:p>
      <w:pPr>
        <w:pStyle w:val="Normal"/>
        <w:jc w:val="both"/>
        <w:rPr/>
      </w:pPr>
      <w:r>
        <w:rPr/>
        <w:t>- Самый главный проект этого года – это новый пассажирский теплоход «Столица», – рассказал для читателей нашей газеты Дмитрий Балыков, генеральный директор ООО «Пассажирский порт» (Столичная судоходная компания). – У него много достоинств: достаточно маленькая осадка, что дает возможность применить его на всех реках европейской части страны. Мы планируем строить и продавать его в Санкт-Петербург, Калугу, Нижний Новгород. Пассажировместимость теплохода – 120 человек. В нем предусмотрены все средства противодействия террористической опасности. Есть целый ряд технических решений, прежде всего информационных, которые будут реализованы в этом пароходе, например, аудиогид.</w:t>
      </w:r>
    </w:p>
    <w:p>
      <w:pPr>
        <w:pStyle w:val="Normal"/>
        <w:jc w:val="both"/>
        <w:rPr/>
      </w:pPr>
      <w:r>
        <w:rPr/>
        <w:t>В текущем году столичным правительством рассматривается и принимается программа преобразования туристической и экскурсионной составляющей водного транспорта, – продолжил Дмитрий Евгеньевич, – и Московское речное пароходство, и Столичная судоходная компания участвует в этом процессе. Это достаточно большая работа, прежде всего с точки зрения научного подхода, по изучению транспортных потребностей Москвы, причин возникновения пробок, возможности использования альтернативных видов транспорта. Все это будет делаться на примере нашей компании.</w:t>
      </w:r>
    </w:p>
    <w:p>
      <w:pPr>
        <w:pStyle w:val="Normal"/>
        <w:jc w:val="both"/>
        <w:rPr/>
      </w:pPr>
      <w:r>
        <w:rPr/>
        <w:t>Руководитель Столичной судоходной компании сообщил, что ценовая политика пассажирских перевозок по Москве-реке остается без изменения: 400 рублей стоит взрослый билет и 150 – детский. Кроме того, по будням до 15.00 пенсионеры, студенты и школьники смогут прокатиться по Москве-реке по цене детского билета.</w:t>
      </w:r>
    </w:p>
    <w:p>
      <w:pPr>
        <w:pStyle w:val="Normal"/>
        <w:jc w:val="both"/>
        <w:rPr/>
      </w:pPr>
      <w:r>
        <w:rPr/>
        <w:t>На вопрос будет ли в Москве речное такси, Дмитрий Балыков ответил:</w:t>
      </w:r>
    </w:p>
    <w:p>
      <w:pPr>
        <w:pStyle w:val="Normal"/>
        <w:jc w:val="both"/>
        <w:rPr/>
      </w:pPr>
      <w:r>
        <w:rPr/>
        <w:t>- На сегодняшний день в Европе речное такси существует только в одном городе Венеции, где оно работает именно как такси. В нашем варианте мы можем использовать теплоходы только для развлекательных целей. Москва-река разделена шлюзами, прохождение которых занимает минимум полчаса при отсутствии впереди стоящих теплоходов. Из-за этого теряется время. Кроме того, использование речного транспорта как общественного затрудняется из-за необходимости пересадок. Ведь пассажиры в любое время должны комфортно перейти на другой вид транспорта (метро, наземный транспорт, электричку). Как раз эти и другие вопросы рассматривает сейчас правительство Москвы.</w:t>
      </w:r>
    </w:p>
    <w:p>
      <w:pPr>
        <w:pStyle w:val="Normal"/>
        <w:jc w:val="both"/>
        <w:rPr/>
      </w:pPr>
      <w:r>
        <w:rPr/>
        <w:t>О том, как будет организована безопасность пассажиров на теплоходах, наш корреспондент поинтересовалась у начальника ЛОВД на водном транспорте Управления на транспорте по Центральному федеральному округу, полковника милиции Геннадия Лещова:</w:t>
      </w:r>
    </w:p>
    <w:p>
      <w:pPr>
        <w:pStyle w:val="Normal"/>
        <w:jc w:val="both"/>
        <w:rPr/>
      </w:pPr>
      <w:r>
        <w:rPr/>
        <w:t>- Совместно с руководителями инфраструктуры, руководителями и владельцами транспортных средств проведен большой комплекс мероприятий по оценке безопасности и уязвимости объектов водного транспорта, – рассказал он. – Нами разработана и согласована новая единая дислокация, в рамках которой будет осуществляться патрулирование по акватории. В настоящий момент силами кинологической службы проводятся проверки, досмотры плавательных средств совместно со службами безопасности судовладельцев. Оперативные группы созданы, группы немедленного реагирования имеются, плавательные средства в готовности. Я думаю, что только в комплексе с руководителями и службами безопасности транспортного комплекса органы полиции смогут выполнить свои функции и обеспечить необходимые меры безопасности.</w:t>
      </w:r>
    </w:p>
    <w:p>
      <w:pPr>
        <w:pStyle w:val="Normal"/>
        <w:jc w:val="both"/>
        <w:rPr/>
      </w:pPr>
      <w:r>
        <w:rPr/>
        <w:t>А тем временем праздник, посвященный открытию новой пассажирской навигации на Москве-реке, продолжался. Привлеченные музыкой на причале «ЦПКиО им. Горького» к речникам присоединились жители и гости столицы.</w:t>
      </w:r>
    </w:p>
    <w:p>
      <w:pPr>
        <w:pStyle w:val="Normal"/>
        <w:jc w:val="both"/>
        <w:rPr/>
      </w:pPr>
      <w:r>
        <w:rPr/>
        <w:t>- Мы очень рады, что с сегодняшнего дня на Москве-реке появятся речные трамвайчики, без которых невозможно представить лето в столице, – поделились пожилые москвичи Анна Константиновна и Павел Федорович Ивченко. – С ними связаны самые теплые воспоминания. Это и прогулка «с ветерком» по реке в наш выпускной вечер. В юности во время свиданий мы так же катались на речных трамвайчиках, а потом катали на них своих детей, а теперь – и своих внуков.</w:t>
      </w:r>
    </w:p>
    <w:p>
      <w:pPr>
        <w:pStyle w:val="Normal"/>
        <w:jc w:val="both"/>
        <w:rPr/>
      </w:pPr>
      <w:r>
        <w:rPr/>
        <w:t>День открытия навигации выдался по-летнему теплым и солнечным. Поэтому особенно красочно смотрелось на водной глади реки прохождение судов флота Московского региона. Первыми в караване были теплоходы Государственного предприятия «Канал имени Москвы», которые обеспечивают безаварийность и безопасность плавания на Москве-реке. Далее зрители наблюдали пассажирский флот во главе с теплоходом – плавучим рестораном «Иван Калита», за которым следовали теплоходы «Москва» и другие пассажирские судна.</w:t>
      </w:r>
    </w:p>
    <w:p>
      <w:pPr>
        <w:pStyle w:val="Normal"/>
        <w:jc w:val="both"/>
        <w:rPr/>
      </w:pPr>
      <w:r>
        <w:rPr/>
        <w:t>С очередной навигацией на реке начинается новая жизнь. Без сомнения, она принесет московским речникам радость, а любителям речных путешествий незабываемые впечатления и яркие открытия.</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ПЕТР НЕТРЕБА; 25.04.2011; ДОРОГУ ОСИЛИТ БЕРУЩИЙ </w:t>
      </w:r>
    </w:p>
    <w:p>
      <w:pPr>
        <w:pStyle w:val="Normal"/>
        <w:jc w:val="both"/>
        <w:rPr/>
      </w:pPr>
      <w:r>
        <w:rPr/>
        <w:t xml:space="preserve">Эксперты «Стратегии-2020» сформулировали предложения по транспорту </w:t>
      </w:r>
    </w:p>
    <w:p>
      <w:pPr>
        <w:pStyle w:val="Normal"/>
        <w:jc w:val="both"/>
        <w:rPr/>
      </w:pPr>
      <w:r>
        <w:rPr/>
        <w:t xml:space="preserve">Транспортно-логистические проблемы РФ в новой редакции «Стратегии-2020» предлагается решать строительством разветвленной сети автодорог – соответствующие предложения представила экспертная группа по коррекции стратегии из Высшей школы экономики (ВШЭ) и Московского автомобильно-дорожного института (МАДИ). В противовес действующей «Транспортной стратегии до 2030 года», где основное внимание уделено строительству приоритетных автомагистралей, предлагается отказаться от ярко выраженной радиальной структуры дорожной сети, ориентированной на Москву, положив в основу сетевой принцип планирования и принцип минимальной транспортной обеспеченности населения РФ. Масштабного стратегического планирования в области автодорожного строительства, впрочем, может вообще не понадобиться. Эксперты предполагают, что 70% средств, выделяемых на строительство дорог, в России тратится нецелевым образом – в теории возврата этих денег в бюджет хватило бы на реализацию какой угодно стратегии. </w:t>
      </w:r>
    </w:p>
    <w:p>
      <w:pPr>
        <w:pStyle w:val="Normal"/>
        <w:jc w:val="both"/>
        <w:rPr/>
      </w:pPr>
      <w:r>
        <w:rPr/>
        <w:t xml:space="preserve">При решении проблем транспортной и логистической инфраструктуры РФ основной упор необходимо делать на развитие автодорожной отрасли. Такой вывод следует из предварительных предложений экспертной группы (в основном эксперты – представители ВШЭ и МАДИ) по разработке новой редакции «Стратегии-2020». Оспаривая действующую «Транспортную стратегию РФ до 2030 года», принятую правительством еще в 2008 году, эксперты в опубликованных предварительных выводах от 15 апреля в основном исследуют именно автодорожную отрасль. Они утверждают, что отрасль «топчется на месте», а «основное внимание уделено ряду приоритетных автомагистралей для обеспечения скоростного сообщения» между крупными городами. </w:t>
      </w:r>
    </w:p>
    <w:p>
      <w:pPr>
        <w:pStyle w:val="Normal"/>
        <w:jc w:val="both"/>
        <w:rPr/>
      </w:pPr>
      <w:r>
        <w:rPr/>
        <w:t xml:space="preserve">Правительственная стратегия, по крайней мере по заявленным приоритетам финансирования до 2030 года, выделяет в качестве ключевых объектов инвестирования две отрасли – автодорожную и железнодорожную. По оценке Минтранса, сделанной еще в 2008 году, на автодороги необходимо потратить до 2030 года 59,9 трлн руб. а на железнодорожный транспорт – 58 трлн руб. Развитие воздушного, морского и внутреннего водного транспорта, по финансовым планам Минтранса, отстает от приоритетных направлений в разы. Предложения экспертной группы выделяют в приоритеты развития транспортной инфраструктуры РФ только автодорожную отрасль. Основой развития этой отрасли должен стать принцип перехода от «ориентации на мобильность грузов и людей к ориентации на доступность» – дороги должны строиться не только между крупными населенными пунктами, но и всеми остальными местами проживания граждан РФ, «главным показателем должна быть потенциальная доступность каждого места проживания». </w:t>
      </w:r>
    </w:p>
    <w:p>
      <w:pPr>
        <w:pStyle w:val="Normal"/>
        <w:jc w:val="both"/>
        <w:rPr/>
      </w:pPr>
      <w:r>
        <w:rPr/>
        <w:t xml:space="preserve">Предлагается отказаться от ярко выраженной радиальной структуры дорожной сети, ориентированной на Москву. При этом о децентрализации экономики, которая могла бы спровоцировать требуемые изменения, эксперты не вспоминают. Детализировать подходы к дорожному строительству в густонаселенной центральноевропейской части РФ и на территориях за Уралом экспертная группа также не стала, но предложила правительству определиться по нескольким «развилкам» дорожной стратегии. Прежде всего, Белому дому предлагается однозначно выбрать, можно ли построить национальную дорожную сеть за счет средств федерального бюджета или нет. Такой же выбор предлагается сделать и в отношении «транспорта домохозяйств в качестве неотъемлемой и важнейшей составляющей национальной транспортной системы». </w:t>
      </w:r>
    </w:p>
    <w:p>
      <w:pPr>
        <w:pStyle w:val="Normal"/>
        <w:jc w:val="both"/>
        <w:rPr/>
      </w:pPr>
      <w:r>
        <w:rPr/>
        <w:t xml:space="preserve">В чем экспертная группа оказалась согласна с Минтрансом, так это в оценке роли воздушного, морского и внутреннего водного транспорта – делать ставку на их развитие не предлагается. В отношении железнодорожного транспорта кратко отмечается, что попытки ОАО РЖД наладить транзитное сообщение по территории РФ между Европой и Юго-Восточной Азией практически провалились. Сама задача такого транзита, который может составлять конкуренцию морским перевозкам грузов, по мнению экспертов, скоро будет реализована Китаем и республиками бывшего СССР без участия РФ. Они считают, что ситуацию можно исправить федеральным законом «О транзите», принятие которого Госдумой блокируется Минтрансом, и закупкой для Федеральной таможенной службы современных досмотровых комплексов. </w:t>
      </w:r>
    </w:p>
    <w:p>
      <w:pPr>
        <w:pStyle w:val="Normal"/>
        <w:jc w:val="both"/>
        <w:rPr/>
      </w:pPr>
      <w:r>
        <w:rPr/>
        <w:t xml:space="preserve">Впрочем, в материалах экспертной группы содержится один абзац текста, при подтверждении которого отпадает всякая необходимость какой-либо национальной транспортной стратегии. «По экспертным оценкам, нецелевое расходование достигает 70% от стоимости муниципального или регионального заказа на строительство дороги»,– говорится в предложениях экспертов. То есть, по предположению экспертов, из финансовых планов Минтранса потратить на строительство автодорог 59,9 трлн руб. до до 2030 года будет украдено (при сохранении нынешнего уровня коррупции) 41,9 трлн руб. Очевидно, этих денег вполне хватило бы и на скоростные федеральные автотрассы, и на сетевую структуру автодорог в Центральной России, и на остальные виды транспорта. Впрочем, именно этот тезис эксперты ВШЭ и МАДИ не развивают – в дальнейшем их расчеты строятся на текущей себестоимости строительства.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ВЛАДА ГАСНИКОВА, АЛЕКСАНДР ЧЕРНЫХ, АНДРЕЙ КОЗЕНКО; 25.04.2011; ХИМКИНСКИЙ ЛЕС ПРОРАСТАЕТ ПОД САНКТ-ПЕТЕРБУРГОМ </w:t>
      </w:r>
    </w:p>
    <w:p>
      <w:pPr>
        <w:pStyle w:val="Normal"/>
        <w:jc w:val="both"/>
        <w:rPr/>
      </w:pPr>
      <w:r>
        <w:rPr/>
        <w:t>Платная трасса между столицами дошла до питерских экологов</w:t>
      </w:r>
    </w:p>
    <w:p>
      <w:pPr>
        <w:pStyle w:val="Normal"/>
        <w:jc w:val="both"/>
        <w:rPr/>
      </w:pPr>
      <w:r>
        <w:rPr/>
        <w:t>Новый экологический скандал грозит вызвать строительство трассы Москва-Санкт-Петербург. Защитники природы утверждают, что строительство дороги станет для Ленинградской области локальной экологической катастрофой. В госкомпании «Автодор « заявляют, что подготовка к прокладке участка Петербург-Тосно начнется уже в этом году.</w:t>
      </w:r>
    </w:p>
    <w:p>
      <w:pPr>
        <w:pStyle w:val="Normal"/>
        <w:jc w:val="both"/>
        <w:rPr/>
      </w:pPr>
      <w:r>
        <w:rPr/>
        <w:t>В пятницу первый зампред правления госкомпании «Автодор» Сергей Кельбах заявил, что уже в этом году начнутся подготовительные работы для строительства участка Петербург-Тосно, входящего в состав платной трассы Москва-Санкт-Петербург. В частности, специалисты компании займутся переносом инженерных коммуникаций.</w:t>
      </w:r>
    </w:p>
    <w:p>
      <w:pPr>
        <w:pStyle w:val="Normal"/>
        <w:jc w:val="both"/>
        <w:rPr/>
      </w:pPr>
      <w:r>
        <w:rPr/>
        <w:t>По словам господина Кельбаха, в 2012 году госкомпания объявит международный концессионный конкурс на право строительства и последующей эксплуатации участка. Стоимость шестиполосного отрезка дороги длиной 38 км (по три полосы в каждом направлении; расчетная скорость движения – 150 км/ч) составит для инвестора 32 млрд руб. По плану участок трассы должен быть сдан в эксплуатацию в 2015 году. При этом Петербург-Тосно является лишь первым отрезком – всего по территории Ленинградской области пройдет 93 км будущей платной магистрали.</w:t>
      </w:r>
    </w:p>
    <w:p>
      <w:pPr>
        <w:pStyle w:val="Normal"/>
        <w:jc w:val="both"/>
        <w:rPr/>
      </w:pPr>
      <w:r>
        <w:rPr/>
        <w:t>Напомним, что в прошлом году строительство начального участка трассы Москва-Санкт-Петербург через Химкинский лес вызвало ряд протестных акций: защитники природы утверждали, что дорога нанесет непоправимый ущерб экосистеме Подмосковья. 26 августа 2010 года президент Дмитрий Медведев приостановил проект для дополнительного общественного обсуждения, но позднее правительственная комиссия решила не менять маршрут.</w:t>
      </w:r>
    </w:p>
    <w:p>
      <w:pPr>
        <w:pStyle w:val="Normal"/>
        <w:jc w:val="both"/>
        <w:rPr/>
      </w:pPr>
      <w:r>
        <w:rPr/>
        <w:t>Представители «Автодора» утверждают, что участок в Ленинградской области не повлияет на природу. В ОАО «Союздорпроект» (генеральный проектировщик трассы) заявили «Ъ», что на территории Петербурга и Ленобласти платная магистраль не затронет ни заповедники, ни заказники, ни населенные пункты. Заместитель гендиректора «Союздорпроекта» Виктор Татаринов рассказал, что у собственников будет выкуплено 897 га земли: 832 га леса и земли сельскохозяйственного назначения. О количестве деревьев, которые будут вырублены при строительстве платной дороги в лесах Ленинградской области, в «Союздорпроекте» обещали сообщить, когда будет готова рабочая документация проекта.</w:t>
      </w:r>
    </w:p>
    <w:p>
      <w:pPr>
        <w:pStyle w:val="Normal"/>
        <w:jc w:val="both"/>
        <w:rPr/>
      </w:pPr>
      <w:r>
        <w:rPr/>
        <w:t>Петербургские экологи, как и их коллеги в Подмосковье, называют проект крайне опасным для области. Руководитель петербургского отделения «Зеленого патруля» Сергей Виноградов заявил «Ъ», что проектировщики трассы (субподрядчиком на участке Петербург-Тосно выступает ЗАО «Экотранс-Дорсервис») не предоставили общественности всех деталей строительства. «Нам не отвечают, откуда будет браться песок для строительства. Значит, появятся незаконные карьеры,- убежден эколог.- Нам не говорят, где будут складироваться грунты и прочий строительный мусор на протяжении 93 км. А это значит, что все будет складироваться в лесу».</w:t>
      </w:r>
    </w:p>
    <w:p>
      <w:pPr>
        <w:pStyle w:val="Normal"/>
        <w:jc w:val="both"/>
        <w:rPr/>
      </w:pPr>
      <w:r>
        <w:rPr/>
        <w:t>Один из членов общественного экологического совета при губернаторе Ленинградской области, просивший не называть его имени, признал, что оценка воздействия на окружающую среду была проведена некомпетентно. «В общественных слушаниях приняли участие жители Тосненского района. Но их эта трасса не коснется, потому что проходит она далеко от населенных пунктов,- заявил он «Ъ».- Спрашивать нужно было мнение садоводов и жителей Петербурга, которые ездят в леса Ленобласти». По его словам, строительство дороги посреди огромного лесного массива нарушит пути миграции животных, отрицательно повлияет на гидрологическую обстановку. «Уничтожение километровой лесной зоны на протяжении 93 км – это локальная экологическая катастрофа»,- подчеркнул собеседник «Ъ».</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5.04.2011; ШАШЕЧКИ НАГОЛО </w:t>
      </w:r>
    </w:p>
    <w:p>
      <w:pPr>
        <w:pStyle w:val="Normal"/>
        <w:jc w:val="both"/>
        <w:rPr/>
      </w:pPr>
      <w:r>
        <w:rPr/>
        <w:t xml:space="preserve">Выход в рейс без визитки и фонаря обойдется таксисту в пять тысяч рублей </w:t>
      </w:r>
    </w:p>
    <w:p>
      <w:pPr>
        <w:pStyle w:val="Normal"/>
        <w:jc w:val="both"/>
        <w:rPr/>
      </w:pPr>
      <w:r>
        <w:rPr/>
        <w:t>Уже в этом году могут ввести штрафы за нарушение правил работы такси и заказных автобусных перевозок</w:t>
      </w:r>
    </w:p>
    <w:p>
      <w:pPr>
        <w:pStyle w:val="Normal"/>
        <w:jc w:val="both"/>
        <w:rPr/>
      </w:pPr>
      <w:r>
        <w:rPr/>
        <w:t>Они будут фиксированными, пояснил журналистам заместитель министра транспорта Николай Асаул. Для водителей – 5 тысяч рублей, для должностных лиц – 50 тысяч, а для компаний – 200 тысяч рублей. Например, в случае с заказными автобусами штрафовать будут за выход в рейс без списка пассажиров. А таксистов – за отсутствие таксометра, визитной карточки, шашечек и фонаря оранжевого цвета. Кроме того, водитель должен иметь стаж более трех лет. А его автомобилю не реже одного раза в шесть месяцев необходимо проводить технический осмотр</w:t>
      </w:r>
    </w:p>
    <w:p>
      <w:pPr>
        <w:pStyle w:val="Normal"/>
        <w:jc w:val="both"/>
        <w:rPr/>
      </w:pPr>
      <w:r>
        <w:rPr/>
        <w:t>Заместитель министра напомнил, что штрафы введут после подписания президентом поправок в отдельные законодательные акты, которые уже приняты Государственной Думой и одобрены Советом Федерации в апреле этого года</w:t>
      </w:r>
    </w:p>
    <w:p>
      <w:pPr>
        <w:pStyle w:val="Normal"/>
        <w:jc w:val="both"/>
        <w:rPr/>
      </w:pPr>
      <w:r>
        <w:rPr/>
        <w:t xml:space="preserve">Что касается таксистов, то региональные власти получат право выдавать разрешения на их деятельность. А проверять таксомоторные парки смогут не только чиновники, но и полицейские. Отвечая на вопросы «Российской газеты», Николай </w:t>
      </w:r>
      <w:r>
        <w:rPr>
          <w:b/>
        </w:rPr>
        <w:t>Асаул</w:t>
      </w:r>
      <w:r>
        <w:rPr/>
        <w:t xml:space="preserve"> отметил, что у соседних регионов есть возможность заключать между собой соглашения, чтобы такси без дополнительных согласований могли возить клиентов в близлежащие города, в которых они «не прописаны». Можно, конечно, и на более дальние расстояния, здесь закон ограничение не вводит. Но тогда водитель должен иметь разрешение на работу и в дальнем регионе. Аналогичные правила, кстати, уже действуют при перевозках на такси между Россией и Финляндией.</w:t>
      </w:r>
    </w:p>
    <w:p>
      <w:pPr>
        <w:pStyle w:val="Normal"/>
        <w:jc w:val="both"/>
        <w:rPr/>
      </w:pPr>
      <w:r>
        <w:rPr/>
        <w:t xml:space="preserve">Николай </w:t>
      </w:r>
      <w:r>
        <w:rPr>
          <w:b/>
        </w:rPr>
        <w:t>Асаул</w:t>
      </w:r>
      <w:r>
        <w:rPr/>
        <w:t xml:space="preserve"> отметил, что отдельные положения поправок начнут действовать сразу после опубликования в «Российской газете». Часть статей – с 1 сентября, а вот квотирование таксомоторных перевозок планируется ввести только с 2015 года. А потом власти планируют ввести правила для частного извоза. Пока же пассажир будет сам выбирать, ездить ли ему на официальном такси и получать чек по итогам поездки, либо договариваться с частником и рисковать своей жизнью.</w:t>
      </w:r>
    </w:p>
    <w:p>
      <w:pPr>
        <w:pStyle w:val="Normal"/>
        <w:jc w:val="both"/>
        <w:rPr/>
      </w:pPr>
      <w:r>
        <w:rPr/>
        <w:t>В этом году также могут принять закон «О метрополитенах и других видах внеуличного транспорта», который также касается скоростных трамваев, разгоняющихся до 50 километров в час. Минтранс уже подготовил проект документа. Он, по замыслу авторов, должен дать толчок развитию этих видов транспорта. Пока же инвесторы опасаются вкладывать в них деньги</w:t>
      </w:r>
    </w:p>
    <w:p>
      <w:pPr>
        <w:pStyle w:val="Normal"/>
        <w:jc w:val="both"/>
        <w:rPr/>
      </w:pPr>
      <w:r>
        <w:rPr/>
        <w:t>С принятием закона ситуация должна измениться. В нем четко прописаны способы государственного регулирования метрополитенов. Например, вводится принцип заказов и заключение договоров с региональной властью на обслуживание населения. По мнению большинства экспертов, такая форма позволяет более гибко определять потребность в перевозках и финансовые возможности заказчика</w:t>
      </w:r>
    </w:p>
    <w:p>
      <w:pPr>
        <w:pStyle w:val="Normal"/>
        <w:jc w:val="both"/>
        <w:rPr/>
      </w:pPr>
      <w:r>
        <w:rPr/>
        <w:t xml:space="preserve">Но, в любом случае, если метрополитен будет получать какую-то выручку, он все равно может рассчитывать на финансовые вливания из региональных бюджетов. Мало того, заказчик обязан будет рассчитываться с метрополитеном ежемесячно. Будут внесены и поправки в Трудовой кодекс, связанные с трудовой дисциплиной работников метрополитена, особенностей поощрений за труд и наложений дисциплинарных взысканий. Так же на федеральном уровне планируется ввести обязательный предрейсовый медицинский осмотр машинистов, как это делается на других видах транспорта. Напомним, что до сих пор метрополитен существует вне законодательства, он не относится ни к железной дороге, ни к другим видам муниципального транспорта, и существует по установленным внутренним правилам. </w:t>
      </w:r>
    </w:p>
    <w:p>
      <w:pPr>
        <w:pStyle w:val="Normal"/>
        <w:jc w:val="both"/>
        <w:rPr/>
      </w:pPr>
      <w:r>
        <w:rPr/>
        <w:t>Тем временем</w:t>
      </w:r>
    </w:p>
    <w:p>
      <w:pPr>
        <w:pStyle w:val="Normal"/>
        <w:jc w:val="both"/>
        <w:rPr/>
      </w:pPr>
      <w:r>
        <w:rPr/>
        <w:t>Сейчас готовится перечень маршрутов для пилотного проекта по продаже пассажирам билетов на междугородние автобусные перевозки через единую электронную систему</w:t>
      </w:r>
    </w:p>
    <w:p>
      <w:pPr>
        <w:pStyle w:val="Normal"/>
        <w:jc w:val="both"/>
        <w:rPr/>
      </w:pPr>
      <w:r>
        <w:rPr/>
        <w:t>Уже в этом году к ней могут подключить первые маршруты. Ими станут рейсовые перевозки в рамках Московского региона и Санкт-Петербурга, а также Северного Кавказ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ОВЫЕ ИЗВЕСТИЯ; 25.04.2011; С ПОМОЩЬЮ НОВОЙ МОДЕЛИ ФИНАНСИРОВАНИЯ ПЛАНИРУЕТСЯ ОСТАНОВИТЬ ДЕГРАДАЦИЮ ДОРОЖНОЙ СЕТИ И ПРИВЛЕЧЬ ЧАСТНЫЕ ИНВЕСТИЦИИ</w:t>
      </w:r>
    </w:p>
    <w:p>
      <w:pPr>
        <w:pStyle w:val="Normal"/>
        <w:jc w:val="both"/>
        <w:rPr/>
      </w:pPr>
      <w:r>
        <w:rPr/>
        <w:t xml:space="preserve">ИГОРЬ ЛАПИН Федеральные власти запускают новую модель финансирования дорожного хозяйства. Президент Дмитрий Медведев подписал закон, устанавливающий общий порядок создания и использования дорожных фондов, из которых будет финансироваться проектирование, строительство, реконструкция, ремонт, содержание автодорожной инфраструктуры. Новая модель финансирования, создаваемая с подачи Минтранса, должна реализовать справедливый принцип «кто пользуется, тот и платит». </w:t>
      </w:r>
    </w:p>
    <w:p>
      <w:pPr>
        <w:pStyle w:val="Normal"/>
        <w:jc w:val="both"/>
        <w:rPr/>
      </w:pPr>
      <w:r>
        <w:rPr/>
        <w:t xml:space="preserve">Выпали из вертикали </w:t>
      </w:r>
    </w:p>
    <w:p>
      <w:pPr>
        <w:pStyle w:val="Normal"/>
        <w:jc w:val="both"/>
        <w:rPr/>
      </w:pPr>
      <w:r>
        <w:rPr/>
        <w:t xml:space="preserve">Модель финансирования дорожной инфраструктуры через специальные фонды не является абсолютно новой для России. Федеральный дорожный фонд и его региональные аналоги служили основными источниками финансирования дорожного хозяйства с 1991 по 2001 год. Дорожные фонды пополнялись за счет поступлений от акцизов на нефтепродукты, налогов на приобретение и владение автомобилями, налога на автодороги (2,5% от выручки) и считались весьма эффективным инструментом финансирования дорожного хозяйства. Однако в 2001 году они не вписались в выстраиваемую Минфином бюджетную вертикаль. </w:t>
      </w:r>
    </w:p>
    <w:p>
      <w:pPr>
        <w:pStyle w:val="Normal"/>
        <w:jc w:val="both"/>
        <w:rPr/>
      </w:pPr>
      <w:r>
        <w:rPr/>
        <w:t xml:space="preserve">После закрытия дорожных фондов финансирование автодорожного хозяйства стало осуществляться из общей кассы: федерального и региональных бюджетов. При этом расходы на дорожное строительство сократились в несколько раз. Так, если в 2000 году общий объем финансирования дорожного хозяйства составлял порядка 648 млрд. руб., то в 2003–2005 гг. отрасль провалилась в финансовую яму. Ежегодный автодорожный бюджет сократился в два раза: до примерно 350 млрд. руб. из федерального и региональных бюджетов. </w:t>
      </w:r>
    </w:p>
    <w:p>
      <w:pPr>
        <w:pStyle w:val="Normal"/>
        <w:jc w:val="both"/>
        <w:rPr/>
      </w:pPr>
      <w:r>
        <w:rPr/>
        <w:t xml:space="preserve">В 2007–2009 гг. усилиями Минтранса и региональных властей объемы финансирования удалось нарастить до примерно 500 млрд. руб. в год (без учета Москвы и Петербурга). А с началом кризиса объемы финансирования дорожного хозяйства вновь стали сокращаться. </w:t>
      </w:r>
    </w:p>
    <w:p>
      <w:pPr>
        <w:pStyle w:val="Normal"/>
        <w:jc w:val="both"/>
        <w:rPr/>
      </w:pPr>
      <w:r>
        <w:rPr/>
        <w:t xml:space="preserve">Кто ездит, тот и платит </w:t>
      </w:r>
    </w:p>
    <w:p>
      <w:pPr>
        <w:pStyle w:val="Normal"/>
        <w:jc w:val="both"/>
        <w:rPr/>
      </w:pPr>
      <w:r>
        <w:rPr/>
        <w:t xml:space="preserve">Реанимированные дорожные фонды призваны не только сгладить острые финансовые углы, возникшие в кризис, но и привлечь в отрасль более внушительные финансовые потоки – новая модель дорожных фондов базируется на международной практике. </w:t>
      </w:r>
    </w:p>
    <w:p>
      <w:pPr>
        <w:pStyle w:val="Normal"/>
        <w:jc w:val="both"/>
        <w:rPr/>
      </w:pPr>
      <w:r>
        <w:rPr/>
        <w:t xml:space="preserve">Как правило, формирование дорожных фондов за рубежом построено по принципу «кто пользуется, тот и платит» (highway users pay their way). Например, в США источниками поступлений в дорожный фонд (Highway Trust Fund), созданный для развития сети скоростных дорог (Interstate Highway System), являются акцизы на бензин и дизельное топливо, шины, прицепы, налоги с продажи грузовиков и трейлеров, налоги за использование большегрузного транспорта, а также неналоговые источники, включая размещение ценных бумаг. В Японии источниками финансирования дорожного фонда служат налоги на топливо, на тоннаж транспортного средства, на местные дороги, на приобретение транспортного средства. </w:t>
      </w:r>
    </w:p>
    <w:p>
      <w:pPr>
        <w:pStyle w:val="Normal"/>
        <w:jc w:val="both"/>
        <w:rPr/>
      </w:pPr>
      <w:r>
        <w:rPr/>
        <w:t xml:space="preserve">По аналогичному принципу теперь строится российская система дорожных фондов. Базовым источником пополнения федерального Дорожного фонда (ФДФ) станут бюджетные трансферты (около 250 млрд. руб. в 2011 году). Кроме того, в ФДФ будут зачисляться топливные акцизы, размер которых незначительно вырастет в ближайшие три года (дополнительные доходы от акцизов в 2011 году составят 82,9 млрд. руб., в 2012 году – 170,2 млрд. руб., в 2013 году – 265,6 млрд. руб.). </w:t>
      </w:r>
    </w:p>
    <w:p>
      <w:pPr>
        <w:pStyle w:val="Normal"/>
        <w:jc w:val="both"/>
        <w:rPr/>
      </w:pPr>
      <w:r>
        <w:rPr/>
        <w:t xml:space="preserve">По предварительным оценкам, объем ФДФ в 2011 году составит 377 млрд., в 2012-м – 348 млрд., в 2013-м – 408 млрд. руб. В региональных дорожных фондах к 2013 году будет аккумулировано до 387 млрд. руб. В целом за три года объем средств, направляемых на строительство и содержание дорог, может увеличиться на 60% – до 700–800 млрд. руб. </w:t>
      </w:r>
    </w:p>
    <w:p>
      <w:pPr>
        <w:pStyle w:val="Normal"/>
        <w:jc w:val="both"/>
        <w:rPr/>
      </w:pPr>
      <w:r>
        <w:rPr/>
        <w:t xml:space="preserve">Рычаг, а не панацея </w:t>
      </w:r>
    </w:p>
    <w:p>
      <w:pPr>
        <w:pStyle w:val="Normal"/>
        <w:jc w:val="both"/>
        <w:rPr/>
      </w:pPr>
      <w:r>
        <w:rPr/>
        <w:t xml:space="preserve">Если ориентироваться на совокупные инвестиционные потребности российского автодорожного хозяйства, то денег, которые планируется собрать в дорожных фондах, явно недостаточно для расшивки всех узких мест. По оценкам Центра макроэкономических исследований Сбербанка, спрос на инвестиции в дорожную инфраструктуру с учетом необходимости реконструкции до 2015 года ежегодно составит 5 трлн. руб. </w:t>
      </w:r>
    </w:p>
    <w:p>
      <w:pPr>
        <w:pStyle w:val="Normal"/>
        <w:jc w:val="both"/>
        <w:rPr/>
      </w:pPr>
      <w:r>
        <w:rPr/>
        <w:t xml:space="preserve">Астрономические потребности в инвестициях означают, что прорыв в дорожном хозяйстве возможен только при условии разумного сочетания бюджетных рычагов с механизмами привлечения частных инвестиций в дорожную отрасль (концессий, контрактов жизненного цикла и пр.). </w:t>
      </w:r>
    </w:p>
    <w:p>
      <w:pPr>
        <w:pStyle w:val="Normal"/>
        <w:jc w:val="both"/>
        <w:rPr/>
      </w:pPr>
      <w:r>
        <w:rPr/>
        <w:t>В Минтрансе уверены, что система дорожных фондов позволит перейти к стабильному финансированию работ, связанных с ремонтом и содержанием автотрасс. За счет улучшения качества дорожного покрытия снизятся издержки владельцев автотранспорта. Предполагается, что комплекс мер по реабилитации дорожной сети позволит увеличить среднесуточный пробег транспорта с нынешних 300 км до 500 км (это соответствует среднеевропейскому уровню). Это, в свою очередь, приведет к снижению транспортных издержек и себестоимости перевозок.</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МОСКОВСКИЙ КОМСОМОЛЕЦ; АЛИНА ФАДЕЕВА; 25.04.2011; «ЛЕТУЧИЕ ОТРЯДЫ» ПРОТИВ «ЗЕЛЕНЫХ ПАТРУЛЕЙ» </w:t>
      </w:r>
    </w:p>
    <w:p>
      <w:pPr>
        <w:pStyle w:val="Normal"/>
        <w:jc w:val="both"/>
        <w:rPr/>
      </w:pPr>
      <w:r>
        <w:rPr/>
        <w:t>Защитники Химкинского леса и «Автодор» сражаются за экологию</w:t>
      </w:r>
    </w:p>
    <w:p>
      <w:pPr>
        <w:pStyle w:val="Normal"/>
        <w:jc w:val="both"/>
        <w:rPr/>
      </w:pPr>
      <w:r>
        <w:rPr/>
        <w:t>Большой сход в защиту Химкинского леса прошел в минувшую субботу. Примерно 150 человек прошли на место работ, прорвав оцепление ЧОПа, и зафиксировали незапланированное расширение просеки. Активисты заявили о создании партизанских «летучих отрядов».</w:t>
      </w:r>
    </w:p>
    <w:p>
      <w:pPr>
        <w:pStyle w:val="Normal"/>
        <w:jc w:val="both"/>
        <w:rPr/>
      </w:pPr>
      <w:r>
        <w:rPr/>
        <w:t>Примерно 150 человек собрались в субботу у станции Химки на широко анонсированный народный сход в защиту Химкинского леса и пешком отправились к участку трассы рядом с Вашутином. «Здесь мы были в прошлую субботу и еще застали живой лес, – рассказала «МК» Евгения Чирикова. – Теперь активисты увидели штабеля свежеспиленных деревьев, а просека была значительно больше 100 метров». Экологи и местные жители прорвали небольшую цепочку охранников и прошли на место работ. По словам госпожи Чириковой, тут же начались мелкие драки и стычки между чоповцами и жителями, «потому что мужчины есть мужчины, не могут сдержаться». Скоро на месте появилась полиция: жителей попросили разойтись, пригрозив задержанием «как тогда» (в субботу защитников леса очень грубо задержал ОМОН. – «МК»). Приехал автобус омоновцев и в этот раз, однако никого задерживать не стали. «Они просто оценили разницу: их человек 30 и нас – 100. Нас же не за нарушения закона задерживают, а за то, что нас мало», – прокомментировала госпожа Чирикова.</w:t>
      </w:r>
    </w:p>
    <w:p>
      <w:pPr>
        <w:pStyle w:val="Normal"/>
        <w:jc w:val="both"/>
        <w:rPr/>
      </w:pPr>
      <w:r>
        <w:rPr/>
        <w:t>Экологи, как водится, потребовали у рабочих документы, которых не оказалось. Тогда активисты самостоятельно составили акт о незаконной вырубке, который вместе с заявлениями от двух избитых чоповцами защитников леса отнесли в ближайшее отделение милиции.</w:t>
      </w:r>
    </w:p>
    <w:p>
      <w:pPr>
        <w:pStyle w:val="Normal"/>
        <w:jc w:val="both"/>
        <w:rPr/>
      </w:pPr>
      <w:r>
        <w:rPr/>
        <w:t>На сходе было решено, что впредь контролировать вырубку будут так называемые «летучие отряды» – местные жители и любые сочувствующие граждане. «Они будут внезапно появляться и требовать документы! « – пригрозили защитники леса. По их словам, добровольцами уже выступили некие «неравнодушные спортсмены», которые занимаются пятиборьем. «Это молодые люди лет 25 – 30, которые просто ведут здоровый образ жизни и вместе тренируются», – пояснила «МК» Евгения Чирикова.</w:t>
      </w:r>
    </w:p>
    <w:p>
      <w:pPr>
        <w:pStyle w:val="Normal"/>
        <w:jc w:val="both"/>
        <w:rPr/>
      </w:pPr>
      <w:r>
        <w:rPr/>
        <w:t>В пресс-службе госкомпании «Автодор» категорически опровергли расширение вырубки. «Все работы по вывозу и подпилу отдельных деревьев ведутся в рамках заявленных 100 метров», – пояснили «МК» в пресс-службе. Однако расширяется ли просека до нужных 100 метров или там просто ведутся работы по вывозу деревьев, «МК» уточнить не смогли. Интересно, что перед началом работ представители «Автодора» неоднократно заявляли о введении собственного экологического контроля вырубок. В пресс-службе «Автодора» подтвердили, что «зеленые патрули» будут созданы. Туда войдут студенты профильных факультетов – каких именно и сколько человек, пока, правда, неизвестно. Часть студентов выйдут на расчистку свалок в ближайшую субботу, но, когда они приступят непосредственно к патрулированию, опять же непонятно. На все замеченные нарушения «зеленые патрули» будут указывать геодезистам «Автодора», которые также будут находиться на месте работ. «Суть в том, чтобы контролем занимались профессионалы, люди, разбирающиеся в экологии», – пояснили в пресс-службе. Однако когда экологи-профессионалы успеют проконтролировать ширину просеки, не очень понятно: к строительству трассы госкомпания «Автодор» планирует приступить уже в начале ма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2.04.2011; ЕДИНАЯ СИСТЕМА ПРОДАЖИ АВТОБУСНЫХ БИЛЕТОВ МОЖЕТ ЗАРАБОТАТЬ В МОСКВЕ В 2011 Г</w:t>
      </w:r>
    </w:p>
    <w:p>
      <w:pPr>
        <w:pStyle w:val="Normal"/>
        <w:jc w:val="both"/>
        <w:rPr/>
      </w:pPr>
      <w:r>
        <w:rPr/>
        <w:t>Пилотный проект по созданию единой системы продажи билетов на автобусный транспорт может начать свою работу уже в текущем году в Москве, Санкт-Петербурге и на Северном Кавказе, сообщил замминистра транспорта Николай Асаул.</w:t>
      </w:r>
    </w:p>
    <w:p>
      <w:pPr>
        <w:pStyle w:val="Normal"/>
        <w:jc w:val="both"/>
        <w:rPr/>
      </w:pPr>
      <w:r>
        <w:rPr/>
        <w:t>По словам Асаула, сейчас отрабатывается создание единой базы данных по проданным билетам, и как только система будет налажена, продажа билетов начнется по всей стране.</w:t>
      </w:r>
    </w:p>
    <w:p>
      <w:pPr>
        <w:pStyle w:val="Normal"/>
        <w:jc w:val="both"/>
        <w:rPr/>
      </w:pPr>
      <w:r>
        <w:rPr/>
        <w:t>На первом этапе запуск проекта пройдет в указанных регионах, поскольку они обладают наибольшим пассажиропотоком, отметил замминистра.</w:t>
      </w:r>
    </w:p>
    <w:p>
      <w:pPr>
        <w:pStyle w:val="Normal"/>
        <w:jc w:val="both"/>
        <w:rPr/>
      </w:pPr>
      <w:r>
        <w:rPr/>
        <w:t>В марте прошлого года Минтранс заявлял о планах по внедрению к 2011 году системы продажи единого электронного билета на междугородних автобусных рейсах.</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2.04.2011; ДЛЯ ПЕРЕВОЗОК НА ТАКСИ МЕЖДУ РЕГИОНАМИ НУЖНО СОГЛАШЕНИЕ МЕЖДУ СУБЪЕКТАМИ РФ – МИНТРАНС</w:t>
      </w:r>
    </w:p>
    <w:p>
      <w:pPr>
        <w:pStyle w:val="Normal"/>
        <w:jc w:val="both"/>
        <w:rPr/>
      </w:pPr>
      <w:r>
        <w:rPr/>
        <w:t>Проезд на официальном такси между регионами будет возможен только при условии наличия специального соглашения между субъектами РФ, сообщил замминистра транспорта Николай Асаул.</w:t>
      </w:r>
    </w:p>
    <w:p>
      <w:pPr>
        <w:pStyle w:val="Normal"/>
        <w:jc w:val="both"/>
        <w:rPr/>
      </w:pPr>
      <w:r>
        <w:rPr/>
        <w:t>«Законом предусматривается возможность заключения соглашений между региональными органами власти, чтобы разрешение, выданное в одном регионе, действовало в прилегающем регионе, таким образом, будут связаны близлежащие населенные пункты», – сказал Асаул, пояснив, что без этого соглашения официальные такси не смогут осуществлять перевозки пассажиров между регионами.</w:t>
      </w:r>
    </w:p>
    <w:p>
      <w:pPr>
        <w:pStyle w:val="Normal"/>
        <w:jc w:val="both"/>
        <w:rPr/>
      </w:pPr>
      <w:r>
        <w:rPr/>
        <w:t>При этом он отметил, что у официальных такси должно быть разрешение, специальные опознавательные знаки – «шашечки», таксометр, визитка водителя, стаж водителя должен быть не менее 3 лет, а техническое обслуживание автомобиля должно проводиться раз в полгода.</w:t>
      </w:r>
    </w:p>
    <w:p>
      <w:pPr>
        <w:pStyle w:val="Normal"/>
        <w:jc w:val="both"/>
        <w:rPr/>
      </w:pPr>
      <w:r>
        <w:rPr/>
        <w:t>Также в рамках этого закона предусмотрено и регулирование заказных перевозок.</w:t>
      </w:r>
    </w:p>
    <w:p>
      <w:pPr>
        <w:pStyle w:val="Normal"/>
        <w:jc w:val="both"/>
        <w:rPr/>
      </w:pPr>
      <w:r>
        <w:rPr>
          <w:b/>
        </w:rPr>
        <w:t>Асаул</w:t>
      </w:r>
      <w:r>
        <w:rPr/>
        <w:t xml:space="preserve"> добавил, что штраф на нарушения правил перевозки пассажиров составит 5 тысяч рублей для водителя, 50 тысяч рублей – для должностных лиц и 200 тысяч рублей – для юридических лиц.</w:t>
      </w:r>
    </w:p>
    <w:p>
      <w:pPr>
        <w:pStyle w:val="Normal"/>
        <w:jc w:val="both"/>
        <w:rPr/>
      </w:pPr>
      <w:r>
        <w:rPr/>
        <w:t>«Отдельные положения закона вступят в силу после официального опубликования часть – с 1 сентября 2011 года, часть – с 1 января 2012 года, в части квотирования (квоты на количество автомобилей такси в городе) – с 2015 года», – сказал Асаул.</w:t>
      </w:r>
    </w:p>
    <w:p>
      <w:pPr>
        <w:pStyle w:val="Normal"/>
        <w:jc w:val="both"/>
        <w:rPr/>
      </w:pPr>
      <w:r>
        <w:rPr/>
        <w:t>При этом он добавил, что следующим этапом станет регулирование частного извоз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2.04.2011; МИНТРАНС РФ ОЖИДАЕТ, ЧТО ЗАКОНОПРОЕКТ О МЕТРОПОЛИТЕНЕ БУДЕТ ПРИНЯТ ДО КОНЦА ГОДА</w:t>
      </w:r>
    </w:p>
    <w:p>
      <w:pPr>
        <w:pStyle w:val="Normal"/>
        <w:jc w:val="both"/>
        <w:rPr/>
      </w:pPr>
      <w:r>
        <w:rPr/>
        <w:t>Министерство транспорта РФ рассчитывает на то, что Госдума примет законопроект о метрополитене и внеуличном (скоростные трамваи) транспорте до конца текущего года, сообщил замминистра транспорта Николай Асаул.</w:t>
      </w:r>
    </w:p>
    <w:p>
      <w:pPr>
        <w:pStyle w:val="Normal"/>
        <w:jc w:val="both"/>
        <w:rPr/>
      </w:pPr>
      <w:r>
        <w:rPr/>
        <w:t>«Мы двигаем его на внешние согласования, чтобы в течение этого года принять его в Госдуме», – сказал Асаул.</w:t>
      </w:r>
    </w:p>
    <w:p>
      <w:pPr>
        <w:pStyle w:val="Normal"/>
        <w:jc w:val="both"/>
        <w:rPr/>
      </w:pPr>
      <w:r>
        <w:rPr/>
        <w:t>Концепция законопроекта была разработана в 2009 году, а уже в 2010 году был подготовлен текст законопроекта.</w:t>
      </w:r>
    </w:p>
    <w:p>
      <w:pPr>
        <w:pStyle w:val="Normal"/>
        <w:jc w:val="both"/>
        <w:rPr/>
      </w:pPr>
      <w:r>
        <w:rPr/>
        <w:t>Законопроект закрепит основные понятия, используемые в данной сфере: метрополитен, внеуличный транспорт, поездка в метрополитене и др. Он состоит из шести глав, в которых содержатся основные положения – транспортное обслуживание, различие внеуличного транспорта, перевозки пассажиров метрополитеном, дисциплина работников метрополитена. Также законопроект устанавливает основные цели и способы государственного регулирования метрополитена и других видов внеуличного транспорта.</w:t>
      </w:r>
    </w:p>
    <w:p>
      <w:pPr>
        <w:pStyle w:val="Normal"/>
        <w:jc w:val="both"/>
        <w:rPr/>
      </w:pPr>
      <w:r>
        <w:rPr/>
        <w:t>При этом законопроектом предусмотрено, что транспортное обслуживание населения будет осуществляться путем размещения заказов на транспортное обслуживание, то есть на договорной основе.</w:t>
      </w:r>
    </w:p>
    <w:p>
      <w:pPr>
        <w:pStyle w:val="Normal"/>
        <w:jc w:val="both"/>
        <w:rPr/>
      </w:pPr>
      <w:r>
        <w:rPr>
          <w:b/>
        </w:rPr>
        <w:t>Асаул</w:t>
      </w:r>
      <w:r>
        <w:rPr/>
        <w:t xml:space="preserve"> также отметил, что после принятия этого законопроекта метрополитен и скоростной внеуличный транспорт смогут привлекать частные инвестици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2.04.2011; АВТОДОР В 2012 Г ОБЪЯВИТ КОНКУРС НА СТРОИТЕЛЬСТВО УЧАСТКА ТРАССЫ М-11 В ЛЕНОБЛАСТИ</w:t>
      </w:r>
    </w:p>
    <w:p>
      <w:pPr>
        <w:pStyle w:val="Normal"/>
        <w:jc w:val="both"/>
        <w:rPr/>
      </w:pPr>
      <w:r>
        <w:rPr/>
        <w:t>Государственная компания «Автодор» в 2012 году планирует объявить конкурс на строительство участка скоростной автомагистрали Москва-Петербург от города Тосно в Ленинградской области до северной столицы, которое будет идти на основе государственно-частного партнерства, сообщил в пятницу первый зампредседателя правления компании по инвестиционно-финансовым вопросам Сергей Кельбах.</w:t>
      </w:r>
    </w:p>
    <w:p>
      <w:pPr>
        <w:pStyle w:val="Normal"/>
        <w:jc w:val="both"/>
        <w:rPr/>
      </w:pPr>
      <w:r>
        <w:rPr/>
        <w:t>«В этом году начнется подготовка к концессионному конкурсу, и в 2012 году пройдет международный конкурс по выбору концессионера, так как этот участок будет строиться с использованием механизма частно-государственного партнерства», – рассказал Кельбах.</w:t>
      </w:r>
    </w:p>
    <w:p>
      <w:pPr>
        <w:pStyle w:val="Normal"/>
        <w:jc w:val="both"/>
        <w:rPr/>
      </w:pPr>
      <w:r>
        <w:rPr/>
        <w:t>По его словам, по Петербургу пройдет 21 километр трассы и 19 километров по Ленинградской области.</w:t>
      </w:r>
    </w:p>
    <w:p>
      <w:pPr>
        <w:pStyle w:val="Normal"/>
        <w:jc w:val="both"/>
        <w:rPr/>
      </w:pPr>
      <w:r>
        <w:rPr/>
        <w:t>Головной участок трассы со стороны Петербурга, получивший разрешение Главгосэкспертизы, расположен с 646 по 664 километры. Этим летом пройдет конкурс на выполнение работ по выносу инженерных сетей и приобретение прав на земельные участки, которые попадают в зону строительства дороги.</w:t>
      </w:r>
    </w:p>
    <w:p>
      <w:pPr>
        <w:pStyle w:val="Normal"/>
        <w:jc w:val="both"/>
        <w:rPr/>
      </w:pPr>
      <w:r>
        <w:rPr/>
        <w:t>«Из 8 участков дороги заключения получены только на три участка. Порядка 500-550 миллиардов рублей планируется затратить на создание всей трассы, при этом 50% – внебюджетные средства. Максимальный тариф, который мы можем использовать для проезда по этой трассе – 1,5 рубля за один километр», – рассказал Кельбах.</w:t>
      </w:r>
    </w:p>
    <w:p>
      <w:pPr>
        <w:pStyle w:val="Normal"/>
        <w:jc w:val="both"/>
        <w:rPr/>
      </w:pPr>
      <w:r>
        <w:rPr/>
        <w:t>Строительство трассы затронет порядка 832 гектаров леса. На территории Ленинградской области дорога не затрагивает ни одного заповедника или заказника, подчеркнул Кельбах.</w:t>
      </w:r>
    </w:p>
    <w:p>
      <w:pPr>
        <w:pStyle w:val="Normal"/>
        <w:jc w:val="both"/>
        <w:rPr/>
      </w:pPr>
      <w:r>
        <w:rPr/>
        <w:t>«В Новгородской области трасса огибает Чудовский заповедник, будет проходить мимо Завидово и Валдайского заповедника, но ни один из них не затронет напрямую. Нельзя полностью исключить влияния строительства на экологическую ситуацию, но мы его минимизируем», – сказал Кельбах.</w:t>
      </w:r>
    </w:p>
    <w:p>
      <w:pPr>
        <w:pStyle w:val="Normal"/>
        <w:jc w:val="both"/>
        <w:rPr/>
      </w:pPr>
      <w:r>
        <w:rPr/>
        <w:t>Протяженность будущей платной автотрассы от Москвы до Петербурга составит около 650 километров. Стоимость строительства скоростной автомагистрали Москва – Петербург оценивается в 500-550 миллиардов рублей.</w:t>
      </w:r>
    </w:p>
    <w:p>
      <w:pPr>
        <w:pStyle w:val="Normal"/>
        <w:jc w:val="both"/>
        <w:rPr/>
      </w:pPr>
      <w:r>
        <w:rPr/>
        <w:t>Трасса будет строиться участками, в настоящее время выбран концессионер для московского участка, идут работы по подготовке территории под строительство, начать которое планируется в мае, а сдать в эксплуатацию в 2013 году.</w:t>
      </w:r>
    </w:p>
    <w:p>
      <w:pPr>
        <w:pStyle w:val="Normal"/>
        <w:jc w:val="both"/>
        <w:rPr/>
      </w:pPr>
      <w:r>
        <w:rPr/>
        <w:t>Ранее планы строительства скоростной трассы через Химкинский лес вызвали многочисленные протесты местных жителей и экологов, президент РФ Дмитрий Медведев поручал правительству приостановить строительство и провести дополнительные общественные и экспертные обсуждения проекта.</w:t>
      </w:r>
    </w:p>
    <w:p>
      <w:pPr>
        <w:pStyle w:val="Normal"/>
        <w:jc w:val="both"/>
        <w:rPr/>
      </w:pPr>
      <w:r>
        <w:rPr/>
        <w:t>Экологи утверждали, что вырубка просеки под трассу уничтожит весь Химкинский лес, но эксперты вновь одобрили первоначально утвержденный проект. Власти, в свою очередь, обещают полностью компенсировать вырубку леса.</w:t>
      </w:r>
    </w:p>
    <w:p>
      <w:pPr>
        <w:pStyle w:val="Normal"/>
        <w:jc w:val="both"/>
        <w:rPr/>
      </w:pPr>
      <w:r>
        <w:rPr/>
        <w:t>Окончательное решение по строительству новой платной автомагистрали Москва – Санкт-Петербург через Химкинский лес 14 декабря 2010 года огласил на правительственной комиссии вице-премьер РФ Сергей Иванов.</w:t>
      </w:r>
    </w:p>
    <w:p>
      <w:pPr>
        <w:pStyle w:val="Heading3"/>
        <w:tabs>
          <w:tab w:val="clear" w:pos="708"/>
          <w:tab w:val="left" w:pos="0" w:leader="none"/>
        </w:tabs>
        <w:jc w:val="both"/>
        <w:rPr/>
      </w:pPr>
      <w:r>
        <w:rPr>
          <w:rFonts w:cs="Times New Roman" w:ascii="Times New Roman" w:hAnsi="Times New Roman"/>
          <w:sz w:val="24"/>
          <w:szCs w:val="24"/>
        </w:rPr>
        <w:t>РОСБИЗНЕСКОНСАЛТИНГ; 22.04.2011; СОГЛАСНО НОВОМУ ЗАКОНУ, ПРОЕЗД МЕЖДУ РЕГИОНАМИ НА ЛЕГАЛЬНОМ ТАКСИ БУДЕТ ВОЗМОЖЕН ЛИШЬ ПРИ СОГЛАШЕНИИ МЕЖДУ НИМИ.</w:t>
      </w:r>
    </w:p>
    <w:p>
      <w:pPr>
        <w:pStyle w:val="Normal"/>
        <w:jc w:val="both"/>
        <w:rPr/>
      </w:pPr>
      <w:r>
        <w:rPr/>
        <w:t>Согласно новому закону, проезд между субъектами РФ на легальном такси будет возможен лишь при наличии специального соглашения между этими регионами. Как сообщил замминистра транспорта РФ Николай Асаул, данные нормы закреплены федеральным законом «Об изменениях федерального законодательства в части перевозок пассажиров по заказам и такси, а также организации дорожного движения», принятым в апреле 2011г. Государственной думой и Советом Федерации. По словам Н.Асаула, законом предусматривается возможность заключения соглашений между региональными органами власти, при которых разрешения, выданные одним регионом, действительны в прилегающем субъекте. «Таким образом, будут связаны близлежащие населенные пункты», – отметил Н.</w:t>
      </w:r>
      <w:r>
        <w:rPr>
          <w:b/>
        </w:rPr>
        <w:t>Асаул</w:t>
      </w:r>
      <w:r>
        <w:rPr/>
        <w:t>. Он напомнил, что у легального такси необходимо наличие опознавательного фонаря оранжевого цвета, шашечки, таксометра, визитки водителя (стаж которого должен быть не менее трех лет), а также прохождение техосмотра не реже, чем раз в полгода. Штрафы за нарушение правил перевозки пассажиров будут составлять 5 тыс. руб. для водителей, 50 тыс. руб. для должностных лиц и 200 тыс. руб. для юридических лиц. Напомним, что закон, подписанный президентом России Дмитрием Медведевым 22 апреля 2011г., направлен на борьбу с дорожными «пробками» и нелегальными таксистами. Законом предусматривается выдача разрешений на работу таксистов минимальным сроком на 5 лет по заявлению юрлиц или индивидуальных предпринимателей. При этом с 2014г. разрешения будут выдавать по квоте с учетом потребностей городов. Вместе с тем предполагается проведение с 2015г. аукционов, на основе которых можно будет получить разрешение сверх квоты. Закон должен вступить в силу с 1 июля 2012г., а нормы, касающиеся эвакуации автомобиля, – с 1 сентября 2011г.</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БАЛТ; 22.04.2011; «ВАЙГАЧ» ВЫЗВОЛИЛ ИЗ ЛЕДОВОГО ПЛЕНА В ФИНСКОМ ЗАЛИВЕ 300 СУДОВ</w:t>
      </w:r>
    </w:p>
    <w:p>
      <w:pPr>
        <w:pStyle w:val="Normal"/>
        <w:jc w:val="both"/>
        <w:rPr/>
      </w:pPr>
      <w:r>
        <w:rPr/>
        <w:t>Впервые в истории российский атомоход занимался проводкой судов вне Арктики. За полтора месяца «Вайгач» вызволил из ледового плена почти 300 торговых судов, скопившихся в Финском заливе. Атомный ледокол «Вайгач» вернулся из Финского залива в Мурманск, однако итоги его работы заставили пересмотреть подход к решению «ледовых» проблем.</w:t>
      </w:r>
    </w:p>
    <w:p>
      <w:pPr>
        <w:pStyle w:val="Normal"/>
        <w:jc w:val="both"/>
        <w:rPr/>
      </w:pPr>
      <w:r>
        <w:rPr/>
        <w:t>Тяжелые льды двухметровой толщины сковали Финский залив из-за аномальных холодов этой зимы. Специалисты говорят, что такое там случается раз в 5-7 лет. Имеющиеся на Балтике дизельные ледоколы «Росморпорта», конечно выводили суда на чистую воду, но очень медленно и по несколько штук. В итоге в заливе скопились сотни кораблей – от огромных танкеров до мелких балкеров. Пока сложно понять, почему «Росморпорт» не смог спрогнозировать ситуацию заранее, не доводя её практически до коллапса. В итоге пришлось вмешаться министерству транспорта. И оно решилось на небывалый ранее шаг – вызвало на Балтику атомный ледокол, пишет Bellona.ru</w:t>
      </w:r>
    </w:p>
    <w:p>
      <w:pPr>
        <w:pStyle w:val="Normal"/>
        <w:jc w:val="both"/>
        <w:rPr/>
      </w:pPr>
      <w:r>
        <w:rPr/>
        <w:t>В Финском заливе скопились суда, везущие на продажу тысячи тонн нефти, леса и других природных богатств, торговля которыми является важнейшим источником пополнения госбюджета и частных капиталов. На сегодняшний день грузопоток через балтийские порты достиг 160 миллионов тонн в год.</w:t>
      </w:r>
    </w:p>
    <w:p>
      <w:pPr>
        <w:pStyle w:val="Normal"/>
        <w:jc w:val="both"/>
        <w:rPr/>
      </w:pPr>
      <w:r>
        <w:rPr/>
        <w:t>«Росморпорт» не раз продлевал аренду «Вайгача», желая оставить его на Балтике и дальше. Но «Атомфлот» отозвало его домой, так как судну необходимо было пополнить запасы провизии, сдать на утилизацию мусор и бортовые воды. Проблема в том, что для этого надо зайти в порт, а атомные ледоколы имеют право на швартовку только в гаванях российской Арктики.</w:t>
      </w:r>
    </w:p>
    <w:p>
      <w:pPr>
        <w:pStyle w:val="Normal"/>
        <w:jc w:val="both"/>
        <w:rPr/>
      </w:pPr>
      <w:r>
        <w:rPr/>
        <w:t>По мнению моряков Атомфлота, ледовые коллапсы в Финском заливе доказывают, что атомные ледоколы непременно будут нужны России не только в Арктике. Правда они стареют, а на строительство новых деньги так и не найдены.</w:t>
      </w:r>
    </w:p>
    <w:p>
      <w:pPr>
        <w:pStyle w:val="Normal"/>
        <w:jc w:val="both"/>
        <w:rPr/>
      </w:pPr>
      <w:r>
        <w:rPr/>
        <w:t>Как ранее сообщал «Росбалт», заместитель министра транспорта В. Олерский заявил, что судоводители тяжело пережили эту зиму, когда десятки судов стояли в Финском заливе в ожидании проводки, и сегодня очевидно, что существующий ледокольный флот нуждается в обновлении.</w:t>
      </w:r>
    </w:p>
    <w:p>
      <w:pPr>
        <w:pStyle w:val="Normal"/>
        <w:jc w:val="both"/>
        <w:rPr/>
      </w:pPr>
      <w:r>
        <w:rPr/>
        <w:t>Олерский заметил, что в министерстве транспорта уже разработана программа, по которой до 2015 года ледокольный флот страны должен пополниться 4 новыми судами. «Мы полагаем, что будут построены 2-3 ледокола мощностью от 16 дол 18 мегаватт и один ледокол мощность 25 мегаватт, – заявил он.</w:t>
      </w:r>
    </w:p>
    <w:p>
      <w:pPr>
        <w:pStyle w:val="Normal"/>
        <w:jc w:val="both"/>
        <w:rPr/>
      </w:pPr>
      <w:r>
        <w:rPr/>
        <w:t>Программа строительства новых ледоколов уже получила поддержку в Министерстве экономического развития РФ. Так, получено согласие на выделение средств на постройку нового мощного ледокола – конкурс на строительство будет объявлен в мае.</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22.04.2011; ОБЪЕДИНИТЬ «ШЕРЕМЕТЬЕВО» И «ВНУКОВО» МОЖНО ПУТЕМ ПЕРЕХОДА НА ЕДИНУЮ АКЦИЮ – МИНТРАНС РФ</w:t>
      </w:r>
    </w:p>
    <w:p>
      <w:pPr>
        <w:pStyle w:val="Normal"/>
        <w:jc w:val="both"/>
        <w:rPr/>
      </w:pPr>
      <w:r>
        <w:rPr/>
        <w:t>Схема объединения московских аэропортов «Внуково» и «Шереметьево» с терминалом D пока не определена окончательно, но Министерство транспорта РФ считает целесообразным в рамках слияния переход на единую акцию, сообщил журналистам заместитель министра транспорта РФ Валерий Окулов.</w:t>
      </w:r>
    </w:p>
    <w:p>
      <w:pPr>
        <w:pStyle w:val="Normal"/>
        <w:jc w:val="both"/>
        <w:rPr/>
      </w:pPr>
      <w:r>
        <w:rPr/>
        <w:t>В конце марта премьер-министр Владимир Путин сообщил, что «Шереметьево» и «Внуково» планируется объединить в единый комплекс. Позднее планировалось провести приватизацию части госдоли в объединенной компании. В свою очередь глава Минэкономразвития Эльвира Набиуллина говорила ранее, что государство заинтересовано в привлечении единой управляющей компании для московского авиаузла.</w:t>
      </w:r>
    </w:p>
    <w:p>
      <w:pPr>
        <w:pStyle w:val="Normal"/>
        <w:jc w:val="both"/>
        <w:rPr/>
      </w:pPr>
      <w:r>
        <w:rPr/>
        <w:t>«На сегодняшний день точно нет окончательно утвержденного механизма и плана такого объединения, а именно, проводить объединение путем слияния активов или путем объединения акций и перехода на одну акцию. В конечном итоге все равно имеет смысл переходить на одну акцию», – сказал Окулов в пятницу.</w:t>
      </w:r>
    </w:p>
    <w:p>
      <w:pPr>
        <w:pStyle w:val="Normal"/>
        <w:jc w:val="both"/>
        <w:rPr/>
      </w:pPr>
      <w:r>
        <w:rPr/>
        <w:t>Замминистра добавил, что «о принятых решениях говорить не приходится, так как его (решения – ред.) просто нет.</w:t>
      </w:r>
    </w:p>
    <w:p>
      <w:pPr>
        <w:pStyle w:val="Normal"/>
        <w:jc w:val="both"/>
        <w:rPr/>
      </w:pPr>
      <w:r>
        <w:rPr/>
        <w:t>По его словам, Москве необходимо финансирование ряда инфраструктурных проектов, в частности, метро, на которое руководство Москвы запрашивает порядка 50-70 миллиардов и для того, чтобы эти средства изыскать, в том «числе и рассматривается вопрос реализации актива, который есть во «Внуково».</w:t>
      </w:r>
    </w:p>
    <w:p>
      <w:pPr>
        <w:pStyle w:val="Normal"/>
        <w:jc w:val="both"/>
        <w:rPr/>
      </w:pPr>
      <w:r>
        <w:rPr/>
        <w:t>Вопрос о присоединении «Домодедово» к «Внуково» и «Шереметьево» не рассматривается, отметил замминистр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12:00Z</dcterms:created>
  <dc:creator>Ким</dc:creator>
  <dc:description/>
  <cp:keywords/>
  <dc:language>en-US</dc:language>
  <cp:lastModifiedBy>Савельева Л. Б.</cp:lastModifiedBy>
  <cp:lastPrinted>2008-04-02T17:05:00Z</cp:lastPrinted>
  <dcterms:modified xsi:type="dcterms:W3CDTF">2011-04-25T06:12:00Z</dcterms:modified>
  <cp:revision>2</cp:revision>
  <dc:subject/>
  <dc:title>СОДЕРЖАНИЕ</dc:title>
</cp:coreProperties>
</file>