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0 АПРЕЛ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ПРАЙМ-ТАСС; 19.04.2011; РОССИЙСКО-АРМЯНСКИЕ ЭКОНОМИЧЕСКИЕ ОТНОШЕНИЯ ЗА ПОСЛЕДНИЕ ГОДЫ УДАЛОСЬ ПОДНЯТЬ НА ПРИНЦИПИАЛЬНО НОВЫЙ УРОВЕНЬ – И.ЛЕВИТИН  </w:t>
      </w:r>
    </w:p>
    <w:p>
      <w:pPr>
        <w:pStyle w:val="Normal"/>
        <w:jc w:val="both"/>
        <w:rPr/>
      </w:pPr>
      <w:r>
        <w:rPr/>
        <w:t>Российско-армянские экономические отношения за последние 5 лет удалось поднять на принципиально новый уровень. Об этом заявил сегодня министр транспорта России Игорь Левитин, возглавляющий российскую часть межправительственной комиссии по экономическому сотрудничеству между РФ и Арменией. Как сообщает ИТАР-ТАСС, он выступил на первом российско-армянском межрегиональном форуме.</w:t>
      </w:r>
    </w:p>
    <w:p>
      <w:pPr>
        <w:pStyle w:val="Normal"/>
        <w:jc w:val="both"/>
        <w:rPr/>
      </w:pPr>
      <w:r>
        <w:rPr/>
        <w:t>«Налицо рост товарооборота между Россией и Арменией, значительно расширились связи между хозяйствующими субъектами наших стран, – отметил министр. – В минувшем году удалось преодолеть негативное влияние глобального финансово-экономического кризиса и добиться стабильного роста российско-армянского торгово-экономического сотрудничества.</w:t>
      </w:r>
    </w:p>
    <w:p>
      <w:pPr>
        <w:pStyle w:val="Normal"/>
        <w:jc w:val="both"/>
        <w:rPr/>
      </w:pPr>
      <w:r>
        <w:rPr/>
        <w:t>Как напомнил глава Минтранса, по данным Федеральной таможенной службы России, товарооборот между РФ и Арменией в 2010 г составил 859,1 млн долл, увеличившись по сравнению с 2009 г на 20 проц. Экспорт возрос на 14,5 проц и составил 700,6 млн долл, импорт увеличился на 42,5 проц и составил 158,5 млн долл.</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АЛТ; 19.04.2011; ЛЕВИТИН: РОССИЙСКО-АРМЯНСКИЕ ОТНОШЕНИЯ ВЫШЛИ НА НОВЫЙ УРОВЕНЬ </w:t>
      </w:r>
    </w:p>
    <w:p>
      <w:pPr>
        <w:pStyle w:val="Normal"/>
        <w:jc w:val="both"/>
        <w:rPr/>
      </w:pPr>
      <w:r>
        <w:rPr/>
        <w:t>Российско-армянские экономические отношения за последние 5 лет удалось поднять на принципиально новый уровень. Как сообщает ПРАЙМ-ТАСС, об этом заявил сегодня министр транспорта России Игорь Левитин, возглавляющий российскую часть межправительственной комиссии по экономическому сотрудничеству между РФ и Арменией.</w:t>
      </w:r>
    </w:p>
    <w:p>
      <w:pPr>
        <w:pStyle w:val="Normal"/>
        <w:jc w:val="both"/>
        <w:rPr/>
      </w:pPr>
      <w:r>
        <w:rPr/>
        <w:t>«Налицо рост товарооборота между Россией и Арменией, значительно расширились связи между хозяйствующими субъектами наших стран. В минувшем году удалось преодолеть негативное влияние глобального финансово-экономического кризиса и добиться стабильного роста российско-армянского торгово-экономического сотрудничества», – сказал Левитин, выступая на первом российско-армянском межрегиональном форуме в Ереване.</w:t>
      </w:r>
    </w:p>
    <w:p>
      <w:pPr>
        <w:pStyle w:val="Normal"/>
        <w:jc w:val="both"/>
        <w:rPr/>
      </w:pPr>
      <w:r>
        <w:rPr/>
        <w:t>Как напомнил глава Минтранса РФ, по данным Федеральной таможенной службы России, товарооборот между РФ и Арменией в 2010 году составил $859,1 млн, увеличившись по сравнению с 2009 годом на 20%. Экспорт возрос на 14,5% и составил $700,6 млн, импорт увеличился на 42,5% и составил $158,5 млн.</w:t>
      </w:r>
    </w:p>
    <w:p>
      <w:pPr>
        <w:pStyle w:val="Normal"/>
        <w:jc w:val="both"/>
        <w:rPr/>
      </w:pPr>
      <w:r>
        <w:rPr/>
        <w:t>Напомним, в Ереване начал работу первый российско-армянский межрегиональный форум «К новым достижениям межрегионального сотрудничества в российско-армянских союзнических отношениях».</w:t>
      </w:r>
    </w:p>
    <w:p>
      <w:pPr>
        <w:pStyle w:val="Normal"/>
        <w:jc w:val="both"/>
        <w:rPr/>
      </w:pPr>
      <w:r>
        <w:rPr/>
        <w:t>Как сообщил накануне министр регионального развития РФ Виктор Басаргин, более 70 регионов России прямо или косвенно вовлечены в процессы сотрудничества с Арменией.</w:t>
      </w:r>
    </w:p>
    <w:p>
      <w:pPr>
        <w:pStyle w:val="Normal"/>
        <w:jc w:val="both"/>
        <w:rPr/>
      </w:pPr>
      <w:r>
        <w:rPr/>
        <w:t>«30 субъектов Российской Федерации имеют соглашения с Арменией или армянскими областями, остальные, думаю, будут активно стараться также заключить соглашения и разработать среднесрочные и долгосрочные программы», – сообщил Басарги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ЗВЕСТИЯ; АЛЕКСЕЙ АРОНОВ, ПАВЕЛ АРАБОВ; 20.04.2011; ДОРОГИ ЗАКАТАЮТ В БЕТОН </w:t>
      </w:r>
    </w:p>
    <w:p>
      <w:pPr>
        <w:pStyle w:val="Normal"/>
        <w:jc w:val="both"/>
        <w:rPr/>
      </w:pPr>
      <w:r>
        <w:rPr/>
        <w:t>Россия может перейти от асфальтовых дорог к цементным, заявил министр транспорта Игорь Левитин. Все потому, что качественного битума в России почти не делают. Эксперты сомневаются, что перемена материала что-то даст. Сначала нужно победить «строительную мафию», которой выгодны некачественные дороги.</w:t>
      </w:r>
    </w:p>
    <w:p>
      <w:pPr>
        <w:pStyle w:val="Normal"/>
        <w:jc w:val="both"/>
        <w:rPr/>
      </w:pPr>
      <w:r>
        <w:rPr/>
        <w:t>О грядущих новациях министр рассказал в интервью телеканалу «Россия-24». По его словам, сегодня строители пользуются нормативами и СНИПами на битум, разработанными еще в советское время. А они таковы, что после каждой зимы дороги нужно ремонтировать. Выхода два: радикально улучшать качество битума или переходить на цементобетон.</w:t>
      </w:r>
    </w:p>
    <w:p>
      <w:pPr>
        <w:pStyle w:val="Normal"/>
        <w:jc w:val="both"/>
        <w:rPr/>
      </w:pPr>
      <w:r>
        <w:rPr/>
        <w:t>Бетонные дороги дешевле. По мнению доктора экономических наук, председателя экспертного совета «ОПОРЫ России» Никиты Кричевского, отказ от традиционного битума приведет к существенной экономии:</w:t>
      </w:r>
    </w:p>
    <w:p>
      <w:pPr>
        <w:pStyle w:val="Normal"/>
        <w:jc w:val="both"/>
        <w:rPr/>
      </w:pPr>
      <w:r>
        <w:rPr/>
        <w:t>- Основная стоимость дороги – это «подушка» (то, что находится под верхним слоем. – «Известия»). Переход на подложку из железобетонных плит позволит снизить стоимость укладки раз в восемь. Заявление министра – это сигнал для нашей нефтянки: если не поднимете качество, мы будем искать новые технологии. У дорожников в последние годы большие претензии к качеству битума.</w:t>
      </w:r>
    </w:p>
    <w:p>
      <w:pPr>
        <w:pStyle w:val="Normal"/>
        <w:jc w:val="both"/>
        <w:rPr/>
      </w:pPr>
      <w:r>
        <w:rPr/>
        <w:t>Об этой проблеме говорилось на недавнем заседании думского комитета по транспорту, которое было посвящено инновациям в дорожном строительстве. Эксперты констатировали: высококачественный битум в России не производится (в общем объеме выпуска – всего 1%). Поэтому нефтяным компаниям и Министерству энергетики предложено серьезно задуматься об усовершенствовании этого материала.</w:t>
      </w:r>
    </w:p>
    <w:p>
      <w:pPr>
        <w:pStyle w:val="Normal"/>
        <w:jc w:val="both"/>
        <w:rPr/>
      </w:pPr>
      <w:r>
        <w:rPr/>
        <w:t>Но даже если битум станет более качественным, революции в дорожном строительстве не произойдет, предупреждает Кричевский. По его словам, при нынешнем руководстве дорожным хозяйством на перемены рассчитывать не приходится. Есть бюджеты, они осваиваются. Так что государству необходимо разобраться с дорожной мафией, привыкшей зарабатывать на халтуре – класть заведомо некачественное покрытие, а потом не переставая его чинить.</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АЛТ; 19.04.2011; РОССИЯ МОЖЕТ ОТКАЗАТЬСЯ ОТ АСФАЛЬТОВЫХ ДОРОГ </w:t>
      </w:r>
    </w:p>
    <w:p>
      <w:pPr>
        <w:pStyle w:val="Normal"/>
        <w:jc w:val="both"/>
        <w:rPr/>
      </w:pPr>
      <w:r>
        <w:rPr/>
        <w:t>Россия откажется от асфальтобетонных дорог в пользу цементобетонных, если в ближайшие годы не улучшится качество отечественного битума. Как передает Auto.lenta.ru, об этом в интервью телеканалу «Россия-24» заявил министр транспорта РФ Игорь Левитин.</w:t>
      </w:r>
    </w:p>
    <w:p>
      <w:pPr>
        <w:pStyle w:val="Normal"/>
        <w:jc w:val="both"/>
        <w:rPr/>
      </w:pPr>
      <w:r>
        <w:rPr/>
        <w:t>По его словам, уже сейчас проектов по строительству цементных дорог гораздо больше, чем асфальтовых.</w:t>
      </w:r>
    </w:p>
    <w:p>
      <w:pPr>
        <w:pStyle w:val="Normal"/>
        <w:jc w:val="both"/>
        <w:rPr/>
      </w:pPr>
      <w:r>
        <w:rPr/>
        <w:t>Как полагает глава Минтранса, в настоящее время в России отсутствует хороший битум. Левитин отметил, что к российским дорогам по-прежнему применяются стандарты СССР, из-за чего асфальт, которые получают российские дорожники, необходимо ремонтировать после каждой зимы. Это значительно повышает стоимость содержания дорог, заявил министр. Он выразил надежду, что отечественные нефтяные компании «поймут и поддержат» дорожников и начнут изготавливать качественный битум.</w:t>
      </w:r>
    </w:p>
    <w:p>
      <w:pPr>
        <w:pStyle w:val="Normal"/>
        <w:jc w:val="both"/>
        <w:rPr/>
      </w:pPr>
      <w:r>
        <w:rPr/>
        <w:t>В марте 2011 года Всемирный банк опубликовал доклад об экономике России, в котором назвал уровень затрат на капитальный ремонт и содержание дорог страны «чрезвычайно высоким». Согласно информации аналитиков, годовой расход на ремонт российских автодорог в пересчете на один километр составляет от $27 тыс. до $55 тыс.</w:t>
      </w:r>
    </w:p>
    <w:p>
      <w:pPr>
        <w:pStyle w:val="Normal"/>
        <w:jc w:val="both"/>
        <w:rPr/>
      </w:pPr>
      <w:r>
        <w:rPr/>
        <w:t>Добавим, что в текущем году в России планируется отремонтируют 5,5 тыс. километров дорог федерального значени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УЛЬЯНА ВЫЛЕГЖАНИНА; 20.04.2011; ГРУЗОВОЕ ПРЕДУПРЕЖДЕНИЕ </w:t>
      </w:r>
    </w:p>
    <w:p>
      <w:pPr>
        <w:pStyle w:val="Normal"/>
        <w:jc w:val="both"/>
        <w:rPr/>
      </w:pPr>
      <w:r>
        <w:rPr/>
        <w:t xml:space="preserve">НЕСМОТРЯ на весеннее ограничение проезда грузовиков по федеральным трассам, многие предприниматели региона не намерены корректировать свои транспортные планы. </w:t>
      </w:r>
    </w:p>
    <w:p>
      <w:pPr>
        <w:pStyle w:val="Normal"/>
        <w:jc w:val="both"/>
        <w:rPr/>
      </w:pPr>
      <w:r>
        <w:rPr/>
        <w:t xml:space="preserve">Они провозят грузы по ночам, подделывают пропуски Росавтодора или пытаются заключить дружеское «соглашение» с сотрудниками ГИБДД. На одном из специализированных форумов водители даже составили «диаграмму взяток» – сколько стоит проезд по «запрещенной» федеральной трассе в каждом регионе. В разрезе СЗФО самый дорогой откат платят владельцы грузовиков в Ленинградской области. Минимальную взятку требуют с водителей Вологодчины. </w:t>
      </w:r>
    </w:p>
    <w:p>
      <w:pPr>
        <w:pStyle w:val="Normal"/>
        <w:jc w:val="both"/>
        <w:rPr/>
      </w:pPr>
      <w:r>
        <w:rPr/>
        <w:t xml:space="preserve">Сложно судить, насколько верны эти данные, однако факт остается фактом: предприниматели, «завязанные» на большегрузном транспорте, не смогли отнестись к приказу Росавтодора с пониманием. «Весна – удачное время для строек. Я не стану отказываться от заказов только потому, что у меня «встали» грузовики», – разводит руками руководитель одной из строительных компаний Вологды. </w:t>
      </w:r>
    </w:p>
    <w:p>
      <w:pPr>
        <w:pStyle w:val="Normal"/>
        <w:jc w:val="both"/>
        <w:rPr/>
      </w:pPr>
      <w:r>
        <w:rPr/>
        <w:t xml:space="preserve">Приказ минтранса о введении временного ограничения движения большегрузов по федеральным дорогам «Российская газета» опубликовала 18 марта. Запрет действует с 25 марта по 25 июня, но не больше 30 суток в границах одного региона. Сначала ограничения вводятся на юге России и в калининградском эксклаве, затем, по мере таяния снегов, действие приказа будет распространяться по северным и восточным регионам страны. </w:t>
      </w:r>
    </w:p>
    <w:p>
      <w:pPr>
        <w:pStyle w:val="Normal"/>
        <w:jc w:val="both"/>
        <w:rPr/>
      </w:pPr>
      <w:r>
        <w:rPr/>
        <w:t xml:space="preserve">Запрет призван сохранить дороги, которые особенно восприимчивы к «тяжеловесам» во время весенней распутицы, поясняют в Росавтодоре. Исключение составляет транспортировка международных грузов, продуктов питания, горючего и удобрений, которые важны во время посевной. Кроме того, ограничение не распространяется на регулярные пассажирские перевозки, транспортировку грузов минобороны и МЧС. В случае острой необходимости предприниматель, грузы которого не относятся к «исключительной» категории, может обратиться в региональное отделение Росавтодора. Однако за разрешение на проезд придется заплатить немалую сумму – в зависимости от габаритов автомобиля, веса груза и протяженности дороги. </w:t>
      </w:r>
    </w:p>
    <w:p>
      <w:pPr>
        <w:pStyle w:val="Normal"/>
        <w:jc w:val="both"/>
        <w:rPr/>
      </w:pPr>
      <w:r>
        <w:rPr/>
        <w:t xml:space="preserve">В Калининградской области грузовики не имеют права выезжать на федеральные трассы с 25 марта по 23 апреля, на Вологодчине, в Ленинградской и Псковской областях – с 1 по 30 апреля, в Мурманской области – с 30 апреля по 29 мая. В Архангельской области единственная федеральная дорога «Холмогоры» закрыта с 10 апреля по 9 мая, в Ненецком автономном округе с 1 по 30 мая грузовикам запрещен автоподъезд от аэропорта до Нарьян-Мара, в Карелии разные трассы закрыты с 15 апреля по 14 мая и с 25 апреля по 24 мая. </w:t>
      </w:r>
    </w:p>
    <w:p>
      <w:pPr>
        <w:pStyle w:val="Normal"/>
        <w:jc w:val="both"/>
        <w:rPr/>
      </w:pPr>
      <w:r>
        <w:rPr/>
        <w:t xml:space="preserve">В Республике Коми под запрет попадает только один кусок трассы протяженностью чуть меньше двух тысяч километров. Там запрещен проезд большегрузов с 15 апреля по 14 мая. Однако местные грузоперевозчики оказались в более невыгодном положении, чем их коллеги из других регионов СЗФО. С начала этого года городской совет Сыктывкара ввел круглогодичную плату за проезд по городским дорогам для автомобилей, вес которых превышает 3,5 тонны. В зависимости от габаритов месячный абонемент для одного авто может стоить от 3 до 12-15 тысяч рублей, деньги идут в муниципальный бюджет. Как подсчитали в одной из строительных компаний Сыктывкара, проезд 36 единиц техники обойдется предприятию в 4,2 миллиона рублей ежегодно. </w:t>
      </w:r>
    </w:p>
    <w:p>
      <w:pPr>
        <w:pStyle w:val="Normal"/>
        <w:jc w:val="both"/>
        <w:rPr/>
      </w:pPr>
      <w:r>
        <w:rPr/>
        <w:t xml:space="preserve">В принципе, федеральное законодательство позволяет местным властям вводить свои ограничения на проезд по региональным и муниципальным дорогам в весеннее время. Например, асфальтобетонные дороги Ленинградской области закрыли на «просушку» на месяц для автомобилей, нагрузка на каждую ось у которых превышает 5 тонн. По гравийным дорогам не могут ездить грузовики с нагрузкой на одну ось свыше 3 тонн. Похожие меры введены на региональных дорогах Псковской области. Исключение, как и в федеральном приказе, вводятся для транспортировки продуктов питания, удобрений и горючего, международных грузов. </w:t>
      </w:r>
    </w:p>
    <w:p>
      <w:pPr>
        <w:pStyle w:val="Normal"/>
        <w:jc w:val="both"/>
        <w:rPr/>
      </w:pPr>
      <w:r>
        <w:rPr/>
        <w:t xml:space="preserve">Однако круглогодичную плату за проезд можно взимать только с грузовиков, масса которых превышает 38,5 тонны, а не 3,5 тонны, как это сделали в Сыктывкаре. «Городские власти ввели свое понятие большегрузного транспорта, под которое попадает даже небольшой ГАЗ 3307, – рассказывает корреспонденту «РГ» о причинах недовольства транспортников исполнительный директор отделения предпринимательского движения «Опора России» в Коми Владимир Кононов. – К тому же платить за проезд по городу должны все, в том числе перевозчики скоропортящихся продуктов питания. Ограничения не распространяются только на муниципальный автомобильный парк. </w:t>
      </w:r>
    </w:p>
    <w:p>
      <w:pPr>
        <w:pStyle w:val="Normal"/>
        <w:jc w:val="both"/>
        <w:rPr/>
      </w:pPr>
      <w:r>
        <w:rPr/>
        <w:t>В администрации Сыктывкара ссылаются на необходимость ремонтировать дороги после проезда большегрузов и утверждают, что действуют в соответствии с федеральной законодательной базой. В частности, с Федеральным законом «Об автомобильных дорогах и дорожной деятельности в РФ» и постановлением правительства «О возмещении вреда, причиняемого транспортными средствами, осуществляющими перевозки тяжеловесных грузов по автомобильным дорогам РФ». Так или иначе, сейчас к делу сыктывкарских транспортников подключилась прокуратура, а предприниматели готовят иск в Арбитражный суд Ком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19.04.2011; РЖД ОДОБРИЛИ ПРОДАЖУ В 2011 Г БЛОКПАКЕТА «ТРАНСКОНТЕЙНЕРА» С ОЦЕНКОЙ 10,7 МЛРД </w:t>
      </w:r>
    </w:p>
    <w:p>
      <w:pPr>
        <w:pStyle w:val="Normal"/>
        <w:jc w:val="both"/>
        <w:rPr/>
      </w:pPr>
      <w:r>
        <w:rPr/>
        <w:t xml:space="preserve">Совет директоров ОАО «РЖД» предварительно одобрил продажу в этом году 25% плюс одна акция ведущего оператора контейнерных перевозок в РФ «ТрансКонтейнера», предлагаемый пакет оценен в 10,7 миллиарда рублей, сообщил на брифинге по итогам заседания совета его глава вице-премьер Александр Жуков. </w:t>
      </w:r>
    </w:p>
    <w:p>
      <w:pPr>
        <w:pStyle w:val="Normal"/>
        <w:jc w:val="both"/>
        <w:rPr/>
      </w:pPr>
      <w:r>
        <w:rPr/>
        <w:t xml:space="preserve">«Предлагается продажа на открытом аукционе, проводимом методом пошагового повышения цены», – сказал Жуков, уточнив, что речь идет о реализации в текущем году 25% плюс одна акция «ТрансКонтейнера» У РЖД после продажи останется блокпакет в компании. </w:t>
      </w:r>
    </w:p>
    <w:p>
      <w:pPr>
        <w:pStyle w:val="Normal"/>
        <w:jc w:val="both"/>
        <w:rPr/>
      </w:pPr>
      <w:r>
        <w:rPr/>
        <w:t xml:space="preserve">Организатором аукциона выступит Транскредитбанк – опорный банк РЖД. </w:t>
      </w:r>
    </w:p>
    <w:p>
      <w:pPr>
        <w:pStyle w:val="Normal"/>
        <w:jc w:val="both"/>
        <w:rPr/>
      </w:pPr>
      <w:r>
        <w:rPr/>
        <w:t xml:space="preserve">Жуков отметил, что судьба оставшегося у РЖД пакета «ТрансКонтейнера» (25% плюс одна акция) будет решена позже. </w:t>
      </w:r>
    </w:p>
    <w:p>
      <w:pPr>
        <w:pStyle w:val="Normal"/>
        <w:jc w:val="both"/>
        <w:rPr/>
      </w:pPr>
      <w:r>
        <w:rPr/>
        <w:t xml:space="preserve">«Смысл этого решения заключается в том, что «ТрансКонтейнер» и его показатели таковы, что его стоимость за последние годы очень резко увеличивается. Мы предполагаем, что и в ближайшие годы будет продолжаться рост стоимости акций», – пояснил Жуков, добавив, что с момента создания «ТрансКонтейнера» его стоимость выросла в 3,6 раза. </w:t>
      </w:r>
    </w:p>
    <w:p>
      <w:pPr>
        <w:pStyle w:val="Normal"/>
        <w:jc w:val="both"/>
        <w:rPr/>
      </w:pPr>
      <w:r>
        <w:rPr/>
        <w:t xml:space="preserve">Старший вице-президент РЖД Валерий Решетников на прошлой неделе рассказывал, что 25-процентный пакет «ТрансКонтейнера» может быть реализован уже в этом году на аукционе «по типу продажи одному из стратегов». </w:t>
      </w:r>
    </w:p>
    <w:p>
      <w:pPr>
        <w:pStyle w:val="Normal"/>
        <w:jc w:val="both"/>
        <w:rPr/>
      </w:pPr>
      <w:r>
        <w:rPr/>
        <w:t xml:space="preserve">«ТрансКонтейнер» в ноябре прошлого года разместил в рамках IPO 35% минус две акции. По его итогам у оператора появился второй после РЖД крупный акционер – группа FESCO, купившая 12,5% акций и заявившая о желании получить контроль в операторе. Об интересе к акциям «ТрансКонтейнера» в апреле текущего года сказала и группа Globaltrans. </w:t>
      </w:r>
    </w:p>
    <w:p>
      <w:pPr>
        <w:pStyle w:val="Normal"/>
        <w:jc w:val="both"/>
        <w:rPr/>
      </w:pPr>
      <w:r>
        <w:rPr/>
        <w:t xml:space="preserve">Якунин, комментируя возможность продажи всего пакета акций «ТрансКонтейнера», говорил, что у компании нет необходимости полностью откуда-то выходить. Решение по размеру продаваемой доли, добавлял топ-менеджер, должно зависеть от потребности РЖД в инвестресурсах и от того, эффективно ли сохранять за собой блокпакет. </w:t>
      </w:r>
    </w:p>
    <w:p>
      <w:pPr>
        <w:pStyle w:val="Normal"/>
        <w:jc w:val="both"/>
        <w:rPr/>
      </w:pPr>
      <w:r>
        <w:rPr/>
        <w:t xml:space="preserve">Совсем противоположную позицию по этому вопросу занял Минтранс. </w:t>
      </w:r>
    </w:p>
    <w:p>
      <w:pPr>
        <w:pStyle w:val="Normal"/>
        <w:jc w:val="both"/>
        <w:rPr/>
      </w:pPr>
      <w:r>
        <w:rPr/>
        <w:t xml:space="preserve">Министерство транспорта считает целесообразным продать на аукционе все принадлежащие РЖД акции «ТрансКонтейнера», озвучивал позицию ведомства в апреле Левитин. За контроль, пояснял глава ведомства, можно получить больше денег и тот, у кого будет контрольный пакет, сможет заниматься конкретным стратегическим инвестированием в эту компанию. </w:t>
      </w:r>
    </w:p>
    <w:p>
      <w:pPr>
        <w:pStyle w:val="Normal"/>
        <w:jc w:val="both"/>
        <w:rPr/>
      </w:pPr>
      <w:r>
        <w:rPr/>
        <w:t xml:space="preserve">Замминистра транспорта РФ Андрей Недосеков в ноябре прошлого года говорил, что одним из вариантов покрытия дефицита инвестпрограммы РЖД может быть продажа активов железнодорожной монополии, в том числе контроля в «ТрансКонтейнере». Недосеков не уточнял, о покрытии дефицита инвестпрограммы какого года идет речь. При этом он добавлял, что вопрос о продаже контроля в «ТрансКонтейнере» может быть рассмотрен в 2012-2013 годах. </w:t>
      </w:r>
    </w:p>
    <w:p>
      <w:pPr>
        <w:pStyle w:val="Normal"/>
        <w:jc w:val="both"/>
        <w:rPr/>
      </w:pPr>
      <w:r>
        <w:rPr/>
        <w:t>ОАО «ТрансКонтейнер» создано в марте 2006 года и является ведущим железнодорожным контейнерным оператором в РФ. Компания эксплуатирует около 25,5 тысячи платформ, собственную сеть железнодорожных терминалов на 46 железнодорожных станциях в России – от Санкт-Петербурга до Владивостока – и управляет одним терминалом в Словакии. РЖД принадлежит 50% плюс одна акция «ТрансКонтейнера», группе FESCO – 12,5%, около 9% – ЕБРР, доверительному управляющему резервами НПФ «Благосостояние» – 5,2%, остальные – миноритария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БК DAILY; МИЛАНА ЧЕЛПАНОВА; 20.04.2011; РЖД ВЫДАСТ «ДОЧЕК» НА АУКЦИОНЕ </w:t>
      </w:r>
    </w:p>
    <w:p>
      <w:pPr>
        <w:pStyle w:val="Normal"/>
        <w:jc w:val="both"/>
        <w:rPr/>
      </w:pPr>
      <w:r>
        <w:rPr/>
        <w:t>Пакеты в «Трансконтейнере» и ПГК оценены в 126, 2 млрд. рублей</w:t>
      </w:r>
    </w:p>
    <w:p>
      <w:pPr>
        <w:pStyle w:val="Normal"/>
        <w:jc w:val="both"/>
        <w:rPr/>
      </w:pPr>
      <w:r>
        <w:rPr/>
        <w:t>Совет директоров «Российских железных дорог» (РЖД) вчера предварительно одобрил продажу нескольких «дочек» через аукцион. Главные лоты – 75% минус две акции Первой грузовой компании (ПГК) и 25% плюс одна акция «Трансконтейнера». Также РЖД намерены продать 75% минус две акции «Желдорреммаша», «Вагонреммаша», Московского локомотиворемонтного завода и Новосибирского стрелочного завода. Все аукционы пройдут в этом году.</w:t>
      </w:r>
    </w:p>
    <w:p>
      <w:pPr>
        <w:pStyle w:val="Normal"/>
        <w:jc w:val="both"/>
        <w:rPr/>
      </w:pPr>
      <w:r>
        <w:rPr/>
        <w:t>По словам председателя совета директоров РЖД Александра Жукова, пакет монополии в ПГК оценен в 115, 5 млрд. руб., в «Трансконтейнере» – в 10, 7 млрд. руб. В РЖД уточнили, что это стартовая цена и по итогам торгов стоимость пакета может вырасти. Организатором аукционов выступит Транскредитбанк. Теперь решение совета директоров монополии будет направлено в правительство, которое в свою очередь также должно одобрить продажу «дочек» монополии.</w:t>
      </w:r>
    </w:p>
    <w:p>
      <w:pPr>
        <w:pStyle w:val="Normal"/>
        <w:jc w:val="both"/>
        <w:rPr/>
      </w:pPr>
      <w:r>
        <w:rPr/>
        <w:t>О намерении РЖД продать 75% минус одна акция ПГК на аукционе с ограниченным количеством участников ранее говорил глава монополии Владимир Якунин. Он же уточнил, что независимый оценщик KPMG оценил всю ПГК в 6 млрд. долл. Против продажи контроля в грузовой «дочке» железных дорог на аукционе высказывалось Минэкономразвития. Ведомство Эльвиры Набиуллиной предлагало продать контрольный пакет акций ПГК в ходе IPO.</w:t>
      </w:r>
    </w:p>
    <w:p>
      <w:pPr>
        <w:pStyle w:val="Normal"/>
        <w:jc w:val="both"/>
        <w:rPr/>
      </w:pPr>
      <w:r>
        <w:rPr/>
        <w:t>Министерство транспорта также ранее выступало за то, чтобы продать 75% минус одна акция ПГК с выводом на IPO 10 – 15% акций компании. По мнению аналитика ИФК «Метрополь» Андрея Рожкова, оптимальный вариант для РЖД – разместить небольшой пакет ПГК на бирже, а затем больший пакет продать на аукционе. «При этом для рынка хватило бы 7 – 10% акций грузовой компании», – подчеркивает эксперт.</w:t>
      </w:r>
    </w:p>
    <w:p>
      <w:pPr>
        <w:pStyle w:val="Normal"/>
        <w:jc w:val="both"/>
        <w:rPr/>
      </w:pPr>
      <w:r>
        <w:rPr/>
        <w:t>За время, которое РЖД и правительство потратили, обсуждая форму и сроки продажи своих «дочек», многие участники рынка высказали желание поучаствовать в приватизации ПГК и продаже новых пакетов в «Трансконтейнере». На контроль в ПГК претендуют совладелец Новороссийского морского торгового порта «Сумма Капитал», Globaltrans, «Нефтетранссервис», а также UCL Holding Владимира Лисина и «Трансойл» Геннадия Тимченко. На 25% в «Трансконтейнере» уже претендуют Globaltrans и FESCO (компания приобрела 12, 5% акций контейнерного перевозчика в ходе прошлогоднего IPO).</w:t>
      </w:r>
    </w:p>
    <w:p>
      <w:pPr>
        <w:pStyle w:val="Normal"/>
        <w:jc w:val="both"/>
        <w:rPr/>
      </w:pPr>
      <w:r>
        <w:rPr/>
        <w:t>Покупателей вполне устроит продажа на аукционе. По мнению руководителя отдела комплексных исследований железнодорожного транспорта Института проблем естественных монополий Ильи Терешко, такая форма размещения акций, как IPO, применяется как инструмент оценки рынком капитализации компании. «Однако для ПГК оценку уже выполнил независимый оценщик, а «Трансконтейнер» уже проводил размещение на биржах в Москве и Лондоне – компания была оценена в 1, 3 млрд. долл. «, – подчеркивает он.</w:t>
      </w:r>
    </w:p>
    <w:p>
      <w:pPr>
        <w:pStyle w:val="Normal"/>
        <w:jc w:val="both"/>
        <w:rPr/>
      </w:pPr>
      <w:r>
        <w:rPr/>
        <w:t>***</w:t>
      </w:r>
    </w:p>
    <w:p>
      <w:pPr>
        <w:pStyle w:val="Normal"/>
        <w:jc w:val="both"/>
        <w:rPr/>
      </w:pPr>
      <w:r>
        <w:rPr/>
        <w:t>В ноябре 2010 года в ходе IPO было продано 35% акций «Трансконтейнера». Доля РЖД в компании сократилась до 50% плюс одна акция (еще около 15% бумаг «Трансконтейнера» было продано в 2008 году в ходе частного размещения). Монополия на продаже доли в «Трансконтейнере» заработала 388 млн. долл.</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КРАСНОЯРСК); ЮРИЙ БЕЛОВ; 20.04.2011; ПРИГОРОДНЫЙ ТУПИК</w:t>
      </w:r>
    </w:p>
    <w:p>
      <w:pPr>
        <w:pStyle w:val="Normal"/>
        <w:jc w:val="both"/>
        <w:rPr/>
      </w:pPr>
      <w:r>
        <w:rPr/>
        <w:t>Убытки перевозчиков разделили железнодорожников и чиновников</w:t>
      </w:r>
    </w:p>
    <w:p>
      <w:pPr>
        <w:pStyle w:val="Normal"/>
        <w:jc w:val="both"/>
        <w:rPr/>
      </w:pPr>
      <w:r>
        <w:rPr/>
        <w:t>Железнодорожники и власти субъектов Сибирского федерального округа (СФО) по-разному видят решение проблемы убыточности пригородных перевозок. В прошлом году убытки превысили 1,5 млрд руб., а в текущем году будут только расти. На вчерашнем заседании координационного совета по транспорту ассоциации «Сибирское соглашение» руководство Западно-Сибирской железной дороги упрекнуло чиновников в том, что они, используя пробелы в законодательстве, снижают размер компенсаций перевозчикам. Представители региональных властей в ответ посоветовали железнодорожникам сделать работу пригородных компаний прозрачней и предложили вместе добиваться отмены платы за обслуживание инфраструктуры на федеральном уровне.</w:t>
      </w:r>
    </w:p>
    <w:p>
      <w:pPr>
        <w:pStyle w:val="Normal"/>
        <w:jc w:val="both"/>
        <w:rPr/>
      </w:pPr>
      <w:r>
        <w:rPr/>
        <w:t>Вчера координационный совет (КС) по транспорту Межрегиональной ассоциации «Сибирское соглашение» (МАСС) обсудил проблемы убыточности пригородных железнодорожных перевозок в регионах СФО. В заседании приняли участие новосибирский губернатор Василий Юрченко, недавно возглавивший КС, профильные министры региональных правительств субъектов СФО, начальник ОАО «Западно-Сибирская железная дорога» (ЗСЖД) – филиала ОАО «РЖД» Александр Целько.</w:t>
      </w:r>
    </w:p>
    <w:p>
      <w:pPr>
        <w:pStyle w:val="Normal"/>
        <w:jc w:val="both"/>
        <w:rPr/>
      </w:pPr>
      <w:r>
        <w:rPr/>
        <w:t>Сегодня в СФО создано пять региональных акционерных компаний-перевозчиков: «Экспресс-пригород» (Новосибирск), «Омск-пригород», «Алтай-пригород» (Алтайский край), «Кузбасс-пригород» (работают на сети ЗСЖД), а также «КрасПригород» (Красноярская железная дорога, КрасЖД, обслуживает пассажиров Красноярского края и Республики Хакасия). 51% акций в компаниях принадлежит железным дорогам, остальные находятся в собственности регионов. В 2010 году операторы перевезли более 50 млн пассажиров, из которых половина – льготники. По данным ЗСЖД и КрасЖД, общие убытки пригородных пассажирских компаний (ППК) в прошлом году превысили 1,5 млрд руб.</w:t>
      </w:r>
    </w:p>
    <w:p>
      <w:pPr>
        <w:pStyle w:val="Normal"/>
        <w:jc w:val="both"/>
        <w:rPr/>
      </w:pPr>
      <w:r>
        <w:rPr/>
        <w:t>Как сообщил Александр Целько, «пригородный транспорт по праву считается народным, а обсуждаемая проблема (убыточность перевозок. – „Ъ“) имеет, безусловно, государственное значение, решение которой зависит от субъектов федерации и правительства России». Топ-менеджер напомнил, что ППК стали появляться в Сибири в начале 2000-х годов. Для перевозок операторы арендуют у РЖД подвижной состав и являются заказчиками на обслуживание, ремонт и эксплуатацию. По данным господина Целько, все сибирские ППК за прошедшее время так и не смогли выйти на безубыточный уровень. Доходы от продажи билетов в лучшем случае покрывают лишь половину затрат, часть расходов компаний, прежде всего по перевозке льготников, берут на себя региональные бюджеты. Остальное списывалось на убытки РЖД.</w:t>
      </w:r>
    </w:p>
    <w:p>
      <w:pPr>
        <w:pStyle w:val="Normal"/>
        <w:jc w:val="both"/>
        <w:rPr/>
      </w:pPr>
      <w:r>
        <w:rPr/>
        <w:t>В конце 2010 года Федеральная служба по тарифам утвердила единый уровень тарифов для всей железнодорожной сети. В результате, считает господин Целько, «в наименее выгодном положении оказались пригородные компании, работающие на полигоне с высокой грузонапряженностью и где доля пригородных перевозок существенно мала». К такому полигону топ-менеджер отнес ЗСЖД.</w:t>
      </w:r>
    </w:p>
    <w:p>
      <w:pPr>
        <w:pStyle w:val="Normal"/>
        <w:jc w:val="both"/>
        <w:rPr/>
      </w:pPr>
      <w:r>
        <w:rPr/>
        <w:t>Никто из собравшихся не возражал, что положение только ухудшается. А новосибирский губернатор Василий Юрченко привел данные, по которым введение единого тарифа привело к росту стоимости обслуживания инфраструктуры для ППК в 1,5-2 раза. Прогноз на 2011 год также неутешителен. По словам Александра Целько, некомпенсированные расходы по ЗСЖД вырастут с 1,158 млрд руб. до 1,8 млрд руб. По данным министра транспорта Красноярского края Захара Титова, для КрасЖД невосполненные расходы вырастут с нулевого уровня до 300 млн руб.</w:t>
      </w:r>
    </w:p>
    <w:p>
      <w:pPr>
        <w:pStyle w:val="Normal"/>
        <w:jc w:val="both"/>
        <w:rPr/>
      </w:pPr>
      <w:r>
        <w:rPr/>
        <w:t>Обрисовав ситуацию, глава ЗСЖД упрекнул представителей сибирских регионов в нежелании решать проблему убыточности ППК. «Администрации регионов пользуются пробелами в законодательстве, которое устанавливает лишь право, а не обязанность властей заниматься организацией пригородного сообщения», – заметил он. По его данным, на текущий год бюджетами регионов СФО предусмотрено лишь 16% от необходимого объема субсидирования перевозок.</w:t>
      </w:r>
    </w:p>
    <w:p>
      <w:pPr>
        <w:pStyle w:val="Normal"/>
        <w:jc w:val="both"/>
        <w:rPr/>
      </w:pPr>
      <w:r>
        <w:rPr/>
        <w:t>Альтернативой, по мнению Александра Целько, могла бы стать безвозмездная передача пассажирских пригородных перевозок, осуществляемых ОАО «Экспресс-пригород», под управление Новосибирской области по типу Новосибирского метрополитена (метрополитен принадлежит мэрии Новосибирска. – „Ъ“). «Если кто-то сделает этот бизнес лучше, сумеет везти пассажира на 50% ниже себестоимости – карты в руки», – добавил он.</w:t>
      </w:r>
    </w:p>
    <w:p>
      <w:pPr>
        <w:pStyle w:val="Normal"/>
        <w:jc w:val="both"/>
        <w:rPr/>
      </w:pPr>
      <w:r>
        <w:rPr/>
        <w:t>Предложение не вызвало энтузиазма. В ответ Василий Юрченко заметил, что для снижения затрат и самой железной дороге, и операторам пригородных пассажирских перевозок «надо делать реальные шаги, чтобы деятельность компаний стала более прозрачной». Вместе с тем новосибирский губернатор заявил, что «по большому счету правильное решение и для железной дороги, и для регионов, и для населения – полное освобождение от платы за инфраструктуру».</w:t>
      </w:r>
    </w:p>
    <w:p>
      <w:pPr>
        <w:pStyle w:val="Normal"/>
        <w:jc w:val="both"/>
        <w:rPr/>
      </w:pPr>
      <w:r>
        <w:rPr/>
        <w:t>Как выяснилось, частично эта проблема может быть решена уже в текущем году на федеральном уровне. «Оценочно затраты федерального бюджета на инфраструктуру по СФО составят в 2011 году 3 млрд руб., в этом случае пригородные перевозчики будут работать рентабельно», – пообещал начальник Сибирского территориального управления Федерального агентства железнодорожного транспорта Игорь Мицук.</w:t>
      </w:r>
    </w:p>
    <w:p>
      <w:pPr>
        <w:pStyle w:val="Normal"/>
        <w:jc w:val="both"/>
        <w:rPr/>
      </w:pPr>
      <w:r>
        <w:rPr/>
        <w:t>В итоге координационный совет решил в течение пяти дней подготовить проект предложений о компенсации затрат перевозчиков региональными и федеральным бюджетами и отмене платы за инфраструктуру для ППК. Затем документ будет вынесен на более высокий уровень – совет СФО, заседание которого намечено на 27 апреля. Результатом станет письмо руководителю администрации президента РФ и премьер-министру с просьбой решить проблемы убыточности пригородных железнодорожных перевозок.</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19.04.2011; РЖД ВЕДЕТ РАБОТЫ ПО ПРОЕКТУ СКОРОСТНОГО СООБЩЕНИЯ ПЕТЕРБУРГ-ХЕЛЬСИНКИ ПО ПЛАНУ – КОМПАНИЯ </w:t>
      </w:r>
    </w:p>
    <w:p>
      <w:pPr>
        <w:pStyle w:val="Normal"/>
        <w:jc w:val="both"/>
        <w:rPr/>
      </w:pPr>
      <w:r>
        <w:rPr/>
        <w:t xml:space="preserve">ОАО «Российские железные дороги» (РЖД) в рамках проекта по организации скоростного сообщения на маршруте Санкт-Петербург – Хельсинки ведет свою часть работ в соответствии с утвержденными сроками, сообщили РИА Новости в пресс-службе компании. </w:t>
      </w:r>
    </w:p>
    <w:p>
      <w:pPr>
        <w:pStyle w:val="Normal"/>
        <w:jc w:val="both"/>
        <w:rPr/>
      </w:pPr>
      <w:r>
        <w:rPr/>
        <w:t xml:space="preserve">Во вторник газета «Коммерсант» написала, что правительство перенесло сроки организации скоростного железнодорожного движения между РФ и Финляндией как минимум на конец 2012 года. </w:t>
      </w:r>
    </w:p>
    <w:p>
      <w:pPr>
        <w:pStyle w:val="Normal"/>
        <w:jc w:val="both"/>
        <w:rPr/>
      </w:pPr>
      <w:r>
        <w:rPr/>
        <w:t xml:space="preserve">По данным издания, задерживается запуск движения грузовых поездов в обход скоростной линии (второй этап проекта). В Росжелдоре газете сказали, что Минтранс в этом году получил финансирование меньше запланированного и ряд проектов были перенесены на 2012 год. </w:t>
      </w:r>
    </w:p>
    <w:p>
      <w:pPr>
        <w:pStyle w:val="Normal"/>
        <w:jc w:val="both"/>
        <w:rPr/>
      </w:pPr>
      <w:r>
        <w:rPr/>
        <w:t xml:space="preserve">На вынос грузового движения в 2008-2011 годах планировалось потратить 45,6 миллиарда рублей, из них 26,1 миллиарда рублей выделяется Росжелдору из Инвестфонда РФ на новую ветку Лосево-Каменногорск. Издание отмечало, что к концу этого года работы должны были быть завершены, но, по словам источников газеты, Росжелдор и РЖД не сделали и 30% от запланированного. </w:t>
      </w:r>
    </w:p>
    <w:p>
      <w:pPr>
        <w:pStyle w:val="Normal"/>
        <w:jc w:val="both"/>
        <w:rPr/>
      </w:pPr>
      <w:r>
        <w:rPr/>
        <w:t xml:space="preserve">РЖД в рамках этого проекта для переноса грузового движения, напомнили в пресс-службе, реконструируют участки Ручьи – Лосево и Каменогорск – Выборг за счет своих средств. В прошлом году на проект в целом компания потратила 14,4 миллиарда рублей, в 2011 году инвестиции запланированы на уровне 10,1 миллиарда рублей. </w:t>
      </w:r>
    </w:p>
    <w:p>
      <w:pPr>
        <w:pStyle w:val="Normal"/>
        <w:jc w:val="both"/>
        <w:rPr/>
      </w:pPr>
      <w:r>
        <w:rPr/>
        <w:t xml:space="preserve">Строительство линии Лосево – Каменогорск осуществляет Росжелдор. </w:t>
      </w:r>
    </w:p>
    <w:p>
      <w:pPr>
        <w:pStyle w:val="Normal"/>
        <w:jc w:val="both"/>
        <w:rPr/>
      </w:pPr>
      <w:r>
        <w:rPr/>
        <w:t xml:space="preserve">«Свою часть мы ведем за собственный счет и в соответствии с запланированным графиком», – сказал представитель РЖД. </w:t>
      </w:r>
    </w:p>
    <w:p>
      <w:pPr>
        <w:pStyle w:val="Normal"/>
        <w:jc w:val="both"/>
        <w:rPr/>
      </w:pPr>
      <w:r>
        <w:rPr/>
        <w:t>В свою очередь источник РИА Новости, знакомый с деталями реализации проекта по скоростному сообщению, сообщил, что, согласно новому паспорту проекта средства в размере 12 миллиардов рублей, которые Росжелдор должен был получить в текущем году, перенесены на 2012 год. Он уточнил, что документ был утвержден на заседании правкомиссии по инвестпроектам, имеющим общегосударственное значение и претендующим на господдержку за счет средств Инвестфонда по руководством вице-премьера Дмитрий Козак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ТЕРФАКС; 19.04.2011; РОСЖЕЛДОР В 2011 Г. ПОЛУЧИТ ЛИШЬ 45% ГОССРЕДСТВ НА ВЕТКУ ЛОСЕВО-КАМЕННОГОРСК</w:t>
      </w:r>
    </w:p>
    <w:p>
      <w:pPr>
        <w:pStyle w:val="Normal"/>
        <w:jc w:val="both"/>
        <w:rPr/>
      </w:pPr>
      <w:r>
        <w:rPr/>
        <w:t>Федеральное агентство железнодорожного транспорта (Росжелдор) РФ в 2011 году получит из федерального бюджета лишь 45% средств на строительство железной дороги Лосево-Каменногорск в Ленинградской области, прокладываемую в рамках выноса грузового движения с высокоскоростной магистрали Санкт-Петербург – Бусловская в направлении Финляндии, по которой с декабря 2010 года курсируют составы Allegro.</w:t>
      </w:r>
    </w:p>
    <w:p>
      <w:pPr>
        <w:pStyle w:val="Normal"/>
        <w:jc w:val="both"/>
        <w:rPr/>
      </w:pPr>
      <w:r>
        <w:rPr/>
        <w:t>Из причитающихся примерно 20 млрд рублей ведомство получит из Инвестиционного фонда РФ только около 9 млрд рублей, сообщили «Интерфаксу» в Росжелдоре. Сокращение объясняется ограничением лимитов финансирования для структур министерство транспорта (Минтранс) РФ. «Это не только проблема нашей сферы, в дорожном строительстве, например, на некоторые проекты вообще выделяется лишь малая часть от запланированных ранее средств на 2011 г.», – отметил собеседник агентства.</w:t>
      </w:r>
    </w:p>
    <w:p>
      <w:pPr>
        <w:pStyle w:val="Normal"/>
        <w:jc w:val="both"/>
        <w:rPr/>
      </w:pPr>
      <w:r>
        <w:rPr/>
        <w:t>Порядка 12 млрд рублей с 2011 г. правительственная комиссия по инвестиционным проектам перенесла на финансирование проекта в 2012 г. Соответственно, сроки строительства участка Лосево-Каменногорск передвинуты на 1 год: магистраль, которая призвана разгрузить выборгский транспортный узел и обеспечить выход на территорию Финляндии через параллельный бусловскому, светлогорский, ход, должна быть построена к концу 2012 г.</w:t>
      </w:r>
    </w:p>
    <w:p>
      <w:pPr>
        <w:pStyle w:val="Normal"/>
        <w:jc w:val="both"/>
        <w:rPr/>
      </w:pPr>
      <w:r>
        <w:rPr/>
        <w:t>Ранее, по словам представителя Росжелдора, задержек в финансировании не было, однако были трудности с проектированием участка, в том числе из-за многочисленных протестов так называемых «зеленых движений». После многочисленных общественных слушаний все пожелания экологов были учтены, отмечают в ведомстве.</w:t>
      </w:r>
    </w:p>
    <w:p>
      <w:pPr>
        <w:pStyle w:val="Normal"/>
        <w:jc w:val="both"/>
        <w:rPr/>
      </w:pPr>
      <w:r>
        <w:rPr/>
        <w:t>Перенос сроков реализации проекта пока не критичен, отмечают в Росжелдоре. Грузовое движение на «пассажирском» участке Санкт-Петербург – Бусловская не столь велик, чтобы серьезно затруднять трафик. С удвоением числа рейсов Allegro с конца мая (до 4 в день в каждую сторону) грузовые перевозки могут лишь окончательно сместиться на ночное время. Сейчас ведомство готово приступить к строительству магистрали – идет вырубка леса и производится подготовка полосы отвода. Общая стоимость проекта составляет 26,1 млрд рублей.</w:t>
      </w:r>
    </w:p>
    <w:p>
      <w:pPr>
        <w:pStyle w:val="Normal"/>
        <w:jc w:val="both"/>
        <w:rPr/>
      </w:pPr>
      <w:r>
        <w:rPr/>
        <w:t>В свою очередь, ОАО «Российские железные дороги» (РТС: RZHD) (РЖД) расширяет пропускные способности подходов к участку Лосево-Каменногорск (Ручьи-Лосево и Каменногорск-Выборг). В компании «Интерфаксу» сообщили, что ведут финансирование по утвержденному графику: 14,4 млрд руб. запланировано выделить в 2010 г. и 10,1 млрд руб. – в 2011 г. «Отклонения от сроков работ нет. Реализация всего проекта в комплексе зависит от того, как быстро построит свой участок Росжелдор», – отметили в РЖД.</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ТЕРФАКС; 19.04.2011; ФОРМИРОВАНИЕ ПРИГОРОДНЫХ ПАССАЖИРСКИХ КОМПАНИЙ ЗАВЕРШИТСЯ К 2012 Г. – МИНТРАНС РФ</w:t>
      </w:r>
    </w:p>
    <w:p>
      <w:pPr>
        <w:pStyle w:val="Normal"/>
        <w:jc w:val="both"/>
        <w:rPr/>
      </w:pPr>
      <w:r>
        <w:rPr/>
        <w:t>Процесс создания пригородных пассажирских компаний (ППК) в регионах России должен завершиться в текущем году, сообщил замдиректора департамента госполитики в области железнодорожного транспорта Минтранса РФ Андрей Емельянов журналистам в Новосибирске во вторник.</w:t>
      </w:r>
    </w:p>
    <w:p>
      <w:pPr>
        <w:pStyle w:val="Normal"/>
        <w:jc w:val="both"/>
        <w:rPr/>
      </w:pPr>
      <w:r>
        <w:rPr/>
        <w:t>«Процесс формирования пригородных компаний продолжается, он будет завершен в 2011 году. Во всех субъектах (будут созданы ППК – ИФ), и ОАО «РЖД» (РТС: RZHD) уже не будет пригородным перевозчиком», – сказал он.</w:t>
      </w:r>
    </w:p>
    <w:p>
      <w:pPr>
        <w:pStyle w:val="Normal"/>
        <w:jc w:val="both"/>
        <w:rPr/>
      </w:pPr>
      <w:r>
        <w:rPr/>
        <w:t>Ранее сообщалось, что формирование пригородных пассажирских компаний должно было завершиться к началу 2011 года, но процесс затянулся.</w:t>
      </w:r>
    </w:p>
    <w:p>
      <w:pPr>
        <w:pStyle w:val="Normal"/>
        <w:jc w:val="both"/>
        <w:rPr/>
      </w:pPr>
      <w:r>
        <w:rPr/>
        <w:t>По словам А.Емельянова, в настоящее время проект закона, регламентирующий передачу субъектам РФ полномочий по организации пригородных перевозок, находится на согласовании в министерствах и ведомствах федерального правительства.</w:t>
      </w:r>
    </w:p>
    <w:p>
      <w:pPr>
        <w:pStyle w:val="Normal"/>
        <w:jc w:val="both"/>
        <w:rPr/>
      </w:pPr>
      <w:r>
        <w:rPr/>
        <w:t>«Ожидается, что закон будет принят в этом году, скорее всего, на осенней сессии (Госдумы – ИФ)», – отметил он.</w:t>
      </w:r>
    </w:p>
    <w:p>
      <w:pPr>
        <w:pStyle w:val="Normal"/>
        <w:jc w:val="both"/>
        <w:rPr/>
      </w:pPr>
      <w:r>
        <w:rPr/>
        <w:t>А.Емельянов пояснил, что проект предусматривает переход от субсидирования выпадающих доходов пригородных компаний к системе заказа на пригородные перевозки, формируемого регионом.</w:t>
      </w:r>
    </w:p>
    <w:p>
      <w:pPr>
        <w:pStyle w:val="Normal"/>
        <w:jc w:val="both"/>
        <w:rPr/>
      </w:pPr>
      <w:r>
        <w:rPr/>
        <w:t>«Субъект РФ определяет, сколько ему необходимо пар поездов, остальное может быть коммерческими маршрутами», – сказал чиновник, отметив, что при этом РЖД не будет выходить из уставного капитала ППК.</w:t>
      </w:r>
    </w:p>
    <w:p>
      <w:pPr>
        <w:pStyle w:val="Normal"/>
        <w:jc w:val="both"/>
        <w:rPr/>
      </w:pPr>
      <w:r>
        <w:rPr/>
        <w:t>Как сообщалось ранее, с 1 января именно ППК, создаваемые в рамках реформы железнодорожного транспорта, осуществляют в РФ пригородные перевозки пассажиров, совладельцами большинства из них выступят региональные администрации, которые также должны будут инвестировать в развитие локальных перевозчиков. Сами же ППК теперь должны представлять регионам свои предложения по экономически обоснованным тарифам.</w:t>
      </w:r>
    </w:p>
    <w:p>
      <w:pPr>
        <w:pStyle w:val="Normal"/>
        <w:jc w:val="both"/>
        <w:rPr/>
      </w:pPr>
      <w:r>
        <w:rPr/>
        <w:t>В свою очередь местным властям с 2011 года необходимо самостоятельно формировать заказ на пригородные перевозки, устанавливая приемлемые для населения тарифы и возмещая из своего бюджета выпадающие доходы пригородных перевозчиков (разницы между тарифами и экономически обоснованной стоимостью проезда, ранее эти средства полностью возмещались субсидиями из федерального бюджета). В зависимости от покрытия убытков формируются цена проезда и объемы перевозок. Условия взаимоотношений региональные власти должны зафиксировать в соответствующих соглашениях с РЖД и ППК.</w:t>
      </w:r>
    </w:p>
    <w:p>
      <w:pPr>
        <w:pStyle w:val="Normal"/>
        <w:jc w:val="both"/>
        <w:rPr/>
      </w:pPr>
      <w:r>
        <w:rPr/>
        <w:t>Первоначально предполагалось, что с 1 января регионы будут полностью возмещать выпадающие доходы ППК. Однако опасаясь, что местные власти не смогут этого сделать в переходный период, РЖД обратились в Минфин с просьбой оказать финансовую поддержку при оплате «пригорода». В итоге правительство РФ зарезервировало на эти цели 20 млрд рублей. За счет них в 2011 году Минфин предлагает возмещать из федерального бюджета 50% выпадающих доходов ППК – соразмерно компенсациям каждого из регионов.</w:t>
      </w:r>
    </w:p>
    <w:p>
      <w:pPr>
        <w:pStyle w:val="Normal"/>
        <w:jc w:val="both"/>
        <w:rPr/>
      </w:pPr>
      <w:r>
        <w:rPr/>
        <w:t>Однако пока на эти цели, по данным РЖД, местные власти заложили в свои бюджеты 2011 года лишь около 4 млрд рублей. Как они будут возмещать оставшиеся 16 млрд рублей, пока не понятно. Превентивной мерой пока и является сокращение расходной базы ППК.</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20.04.2011; АВИАКОМПАНИЯМ ПОДОБРАЛИ ШТРАФЫ </w:t>
      </w:r>
    </w:p>
    <w:p>
      <w:pPr>
        <w:pStyle w:val="Normal"/>
        <w:jc w:val="both"/>
        <w:rPr/>
      </w:pPr>
      <w:r>
        <w:rPr/>
        <w:t xml:space="preserve">Они могут составить 10-24 тыс. руб. на пассажира </w:t>
      </w:r>
    </w:p>
    <w:p>
      <w:pPr>
        <w:pStyle w:val="Normal"/>
        <w:jc w:val="both"/>
        <w:rPr/>
      </w:pPr>
      <w:r>
        <w:rPr/>
        <w:t xml:space="preserve">Как и предполагал «Ъ», предновогодний авиаколлапс может привести к резкому росту ответственности авиакомпаний за задержку или отмену рейсов. В Госдуму внесен законопроект, который предлагает введение штрафов в размере 10-24 тыс. руб. на пассажира в зависимости от дальности перелета. Сейчас Воздушный кодекс предусматривает компенсацию за каждый час задержки в размере всего 25 руб. В случае применения новых норм «Аэрофлот» по итогам коллапса мог заплатить пассажирам 300-720 млн руб.– 2,5-6% чистой прибыли за 2010 год. </w:t>
      </w:r>
    </w:p>
    <w:p>
      <w:pPr>
        <w:pStyle w:val="Normal"/>
        <w:jc w:val="both"/>
        <w:rPr/>
      </w:pPr>
      <w:r>
        <w:rPr/>
        <w:t xml:space="preserve">Вчера стало известно, что в Госдуму внесен законопроект «О внесении изменений в отдельные законодательные акты РФ в связи с совершенствованием законодательства об ответственности перевозчика при отказе пассажиру воздушного судна в посадке на рейс, отмене или задержке рейса». В субботу комитету Госдумы по транспорту документ представил депутат от «Единой России» Анатолий Иванов. Законопроект предполагает, что в случае отказа авиакомпании в посадке на рейс, отмены либо задержке рейса «на три часа и более» пассажиру выплачивается 10 тыс. руб., 16 тыс. руб. или 24 тыс. руб. «в зависимости от дальности перелета». Глава комитета Сергей Шишкарев уточнил «Ъ», что законопроект будет обсуждаться 11-12 мая, затем его направят на согласование в профильные министерства и ведомства и еще через месяц состоится первое чтение. </w:t>
      </w:r>
    </w:p>
    <w:p>
      <w:pPr>
        <w:pStyle w:val="Normal"/>
        <w:jc w:val="both"/>
        <w:rPr/>
      </w:pPr>
      <w:r>
        <w:rPr/>
        <w:t xml:space="preserve">Анатолий Иванов пояснил, что причиной появления законопроекта стали массовые задержки и отмены рейсов в конце 2010 года в аэропортах Домодедово и Шереметьево. Они «сопровождались многочисленными нарушениями законодательства о защите прав пассажиров», подчеркнул депутат, уточнив, что «Аэрофлот» тогда отменил более 200 рейсов и задержал более 300. От сбойной ситуации пострадали почти 30 тыс. пассажиров. Но все, на что они могли рассчитывать,– компенсация в размере 25 руб. за час задержки (но не более 50% от стоимости перевозки). Некоторые пассажиры решили судиться с компанией, но успехом эти усилия не увенчались. </w:t>
      </w:r>
    </w:p>
    <w:p>
      <w:pPr>
        <w:pStyle w:val="Normal"/>
        <w:jc w:val="both"/>
        <w:rPr/>
      </w:pPr>
      <w:r>
        <w:rPr/>
        <w:t xml:space="preserve">В Евросоюзе авиапассажиры могли получить более существенные компенсации. Согласно Монреальской конвенции от 1999 года, которую ратифицировали большинство европейских государств, пассажир может рассчитывать на выплаты до $6,5 тыс., причем компенсация может быть увеличена, если будет признана вина сотрудников авиакомпании, отмечает эксперт ИКАО и Госдумы Виталий Бордунов. Анатолий Иванов подтвердил, что законопроект базируется именно на нормах ЕС и призван «уравнять в правах российских и европейских пассажиров». </w:t>
      </w:r>
    </w:p>
    <w:p>
      <w:pPr>
        <w:pStyle w:val="Normal"/>
        <w:jc w:val="both"/>
        <w:rPr/>
      </w:pPr>
      <w:r>
        <w:rPr/>
        <w:t xml:space="preserve">В «Аэрофлоте» не спорят, что за основу для изменения российского авиационного законодательства следует брать европейское право. Но, добавляет источник «Ъ» в компании, у Анатолия Иванова получился однобокий документ – он «предусматривает лишь ответственность авиакомпаний и делает их бесправными». Сергей Шишкарев с этим согласен, отмечая, что «законопроект необходимо существенно дорабатывать». </w:t>
      </w:r>
    </w:p>
    <w:p>
      <w:pPr>
        <w:pStyle w:val="Normal"/>
        <w:jc w:val="both"/>
        <w:rPr/>
      </w:pPr>
      <w:r>
        <w:rPr/>
        <w:t xml:space="preserve">Минтранс, который в начале года активно выступал за увеличение ответственности авиаперевозчиков, участия в разработке законопроекта не принимал. «В соответствии с планом законотворческой деятельности Минтранса России, идет подготовка ряда собственных законопроектов по внесению изменений в воздушный кодекс, в том числе по увеличению размера ответственности перевозчика за задержку, отмену рейса»,– пояснили в министерстве. </w:t>
      </w:r>
    </w:p>
    <w:p>
      <w:pPr>
        <w:pStyle w:val="Normal"/>
        <w:jc w:val="both"/>
        <w:rPr/>
      </w:pPr>
      <w:r>
        <w:rPr/>
        <w:t xml:space="preserve">Два месяца назад (см. «Ъ» от 11 февраля) Минтранс уже огласил свои предложения, выработанные по итогам авиаколлапса. Например, перевозчиков предлагалось обязать создать систему информирования пассажиров и установить терминалы, позволяющие возвратить билет в случае отмены или задержки рейса. Эти и другие предложения будут направлены в правительство «в ближайшее время», уверяют в Минтрансе. Собеседник «Ъ» в министерстве утверждает, что «во всех структурах власти есть понимание, что необходимо ратифицировать и Монреальскую конвенцию», но когда это произойдет – неизвестно. </w:t>
      </w:r>
    </w:p>
    <w:p>
      <w:pPr>
        <w:pStyle w:val="Normal"/>
        <w:jc w:val="both"/>
        <w:rPr/>
      </w:pPr>
      <w:r>
        <w:rPr/>
        <w:t xml:space="preserve">«Необходимо взвесить все за и против, чтобы не нанести ущерба не только пассажирам, но и авиакомпаниям»,– полагает главный редактор «Авиатранспортного обозрения» Алексей Синицкий. С одной стороны, поясняет эксперт, размеры компенсаций «действительно смехотворные», но с другой – размер выплат должен «соотноситься с экономической реальностью, ведь если авиакомпания разорится на этих выплатах, пользы от этого никому не будет». Если бы новые предложения действовали во время коллапса, выплаты «Аэрофлота» пассажира могли составить 300-720 млн руб. Это 2,5-6% от чистой прибыли компании по РСБУ за 2010 год. </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7:00Z</dcterms:created>
  <dc:creator>Ким</dc:creator>
  <dc:description/>
  <cp:keywords/>
  <dc:language>en-US</dc:language>
  <cp:lastModifiedBy>Савельева Л. Б.</cp:lastModifiedBy>
  <cp:lastPrinted>2008-04-02T17:05:00Z</cp:lastPrinted>
  <dcterms:modified xsi:type="dcterms:W3CDTF">2011-04-20T06:17:00Z</dcterms:modified>
  <cp:revision>2</cp:revision>
  <dc:subject/>
  <dc:title>СОДЕРЖАНИЕ</dc:title>
</cp:coreProperties>
</file>