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9 АПРЕ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ИА «НОВОСТИ»; 18.04.2011; АРМЯНО-РОССИЙСКАЯ МЕЖРЕГИОНАЛЬНАЯ ВЫСТАВКА ПРОМЫШЛЕННЫХ ИННОВАЦИЙ ПРОХОДИТ В ЕРЕВАНЕ </w:t>
      </w:r>
    </w:p>
    <w:p>
      <w:pPr>
        <w:pStyle w:val="Normal"/>
        <w:jc w:val="both"/>
        <w:rPr/>
      </w:pPr>
      <w:r>
        <w:rPr/>
        <w:t xml:space="preserve">Армяно-российская межрегиональная выставка промышленных инноваций в значительной степени демонстрирует достижения и потенциал сотрудничества на уровне двусторонних межрегиональных связей, заявил в понедельник начальник управления администрации президента РФ по межрегиональным и культурным связям с зарубежными странами Сергей Винокуров. </w:t>
      </w:r>
    </w:p>
    <w:p>
      <w:pPr>
        <w:pStyle w:val="Normal"/>
        <w:jc w:val="both"/>
        <w:rPr/>
      </w:pPr>
      <w:r>
        <w:rPr/>
        <w:t xml:space="preserve">«Присутствие на выставке несколько десятков российских и армянских регионов и предприятий дают основания предположить, что в основе всех отношений лежит торгово-экономическое сотрудничество», – сказал Винокуров на открытии выставки. </w:t>
      </w:r>
    </w:p>
    <w:p>
      <w:pPr>
        <w:pStyle w:val="Normal"/>
        <w:jc w:val="both"/>
        <w:rPr/>
      </w:pPr>
      <w:r>
        <w:rPr/>
        <w:t xml:space="preserve">Он отметил, что две страны постепенно выходят из кризиса, о чем свидетельствует тот факт, что товарооборот между ними в прошлом году составил 870 миллионов долларов. </w:t>
      </w:r>
    </w:p>
    <w:p>
      <w:pPr>
        <w:pStyle w:val="Normal"/>
        <w:jc w:val="both"/>
        <w:rPr/>
      </w:pPr>
      <w:r>
        <w:rPr/>
        <w:t xml:space="preserve">«Ведутся совместные работы по ряду инвестиционных проектов, в Армении действует более 1,4 тысячи предприятий с российским капиталом. Имеющийся огромный потенциал позволяет надеяться на улучшение результатов, а нынешняя выставка является демонстрацией не только имеющегося потенциала, но и перспектив для дальнейшего взаимодействия», – сказал Винокуров. </w:t>
      </w:r>
    </w:p>
    <w:p>
      <w:pPr>
        <w:pStyle w:val="Normal"/>
        <w:jc w:val="both"/>
        <w:rPr/>
      </w:pPr>
      <w:r>
        <w:rPr/>
        <w:t xml:space="preserve">В свою очередь, министр экономики Армении Тигран Давтян отметил важность развития межрегиональных связей между странами. </w:t>
      </w:r>
    </w:p>
    <w:p>
      <w:pPr>
        <w:pStyle w:val="Normal"/>
        <w:jc w:val="both"/>
        <w:rPr/>
      </w:pPr>
      <w:r>
        <w:rPr/>
        <w:t xml:space="preserve">«Впервые для армянских регионов открывается реальная возможность представить имеющийся в стране потенциал своим российским партнерам не только в виде товаров и услуг, но и инновационных проектов и проектов сотрудничества», – сказал он. </w:t>
      </w:r>
    </w:p>
    <w:p>
      <w:pPr>
        <w:pStyle w:val="Normal"/>
        <w:jc w:val="both"/>
        <w:rPr/>
      </w:pPr>
      <w:r>
        <w:rPr/>
        <w:t xml:space="preserve">Давтян отметил, что выставка позволит развить и углубить сотрудничество двух братских стран и вывести его на новый уровень сотрудничества между регионами. </w:t>
      </w:r>
    </w:p>
    <w:p>
      <w:pPr>
        <w:pStyle w:val="Normal"/>
        <w:jc w:val="both"/>
        <w:rPr/>
      </w:pPr>
      <w:r>
        <w:rPr/>
        <w:t xml:space="preserve">На открывшейся в понедельник Армяно-российской межрегиональной выставке промышленных инноваций присутствовали премьер-министр Армении Тигран Саркисян, министр транспорта РФ Игорь Левитин, министр регионального развития России Виктор Басаргин. </w:t>
      </w:r>
    </w:p>
    <w:p>
      <w:pPr>
        <w:pStyle w:val="Normal"/>
        <w:jc w:val="both"/>
        <w:rPr/>
      </w:pPr>
      <w:r>
        <w:rPr/>
        <w:t>На выставке представлены ряд российских регионов, в частности, Архангельская, Санкт-Петербургская, Ростовская, Ярославская области, Краснодарский край, Республика Северная Осетия-Алания, а также известные российские компании и бан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АГЕНТСТВО МЕЖДУНАРОДНОЙ ИНФОРМАЦИИ «НОВОСТИ-АРМЕНИЯ»; 18.04.2011; ПРЕМЬЕР-МИНИСТР АРМЕНИИ ОБСУДИЛ С ЛЕВИТИНЫМ ВОПРОСЫ РЕАЛИЗАЦИИ СОВМЕСТНЫХ ПРОЕКТОВ </w:t>
      </w:r>
    </w:p>
    <w:p>
      <w:pPr>
        <w:pStyle w:val="Normal"/>
        <w:jc w:val="both"/>
        <w:rPr/>
      </w:pPr>
      <w:r>
        <w:rPr/>
        <w:t>Премьер-министр Армении Тигран Саркисян обсудил во вторник вопросы реализации армяно-российских проектов с министром транспорта РФ, сопредседателем армяно-российской комиссии по экономическому сотрудничеству Игорем Левитиным, сообщает пресс-служба правительства.</w:t>
      </w:r>
    </w:p>
    <w:p>
      <w:pPr>
        <w:pStyle w:val="Normal"/>
        <w:jc w:val="both"/>
        <w:rPr/>
      </w:pPr>
      <w:r>
        <w:rPr/>
        <w:t>Левитин находится в Армении для участия в первом армяно-российском межрегиональном форуме и межрегиональной выставке промышленных инноваций.</w:t>
      </w:r>
    </w:p>
    <w:p>
      <w:pPr>
        <w:pStyle w:val="Normal"/>
        <w:jc w:val="both"/>
        <w:rPr/>
      </w:pPr>
      <w:r>
        <w:rPr/>
        <w:t>«Наши встречи позволяют согласовать совместные действия и выявить те вопросы, решение которых надо стимулировать, а также зафиксировать те успехи, которые мы достигли. Надеюсь, что сегодняшняя встреча позволит нам продвинуть все программы повестки армяно-российских отношений», – процитировали слова Саркисяна в пресс-службе армянского правительства.</w:t>
      </w:r>
    </w:p>
    <w:p>
      <w:pPr>
        <w:pStyle w:val="Normal"/>
        <w:jc w:val="both"/>
        <w:rPr/>
      </w:pPr>
      <w:r>
        <w:rPr/>
        <w:t>В свою очередь Левитин высоко оценил тот факт, что встреча проходит в рамках межрегионального форума и выставки.</w:t>
      </w:r>
    </w:p>
    <w:p>
      <w:pPr>
        <w:pStyle w:val="Normal"/>
        <w:jc w:val="both"/>
        <w:rPr/>
      </w:pPr>
      <w:r>
        <w:rPr/>
        <w:t>«Мы в Екатеринбурге (на 12-м заседании межправкомиссии 23 октября 2010 года) обсудили детали организации подобного мероприятия и все то, что мы вместе планируем, получается. Желательно, чтобы также было и в дальнейшем», – сказал Левитин.</w:t>
      </w:r>
    </w:p>
    <w:p>
      <w:pPr>
        <w:pStyle w:val="Normal"/>
        <w:jc w:val="both"/>
        <w:rPr/>
      </w:pPr>
      <w:r>
        <w:rPr/>
        <w:t>Во время встречи сопредседатели армяно-российской межправкомиссии Тигран Саркисян и Игорь Левитин обсудили ход выполнения протоколов 12-го пленарного заседания.</w:t>
      </w:r>
    </w:p>
    <w:p>
      <w:pPr>
        <w:pStyle w:val="Normal"/>
        <w:jc w:val="both"/>
        <w:rPr/>
      </w:pPr>
      <w:r>
        <w:rPr/>
        <w:t>По окончании встречи Саркисян и Левитин подписали протокол по итогам обсужден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NEWS.AM; 18.04.2011; ПРЕМЬЕР АРМЕНИИ ОБСУДИЛ С МИНИСТРОМ ТРАНСПОРТА РФ ВОПРОСЫ РЕАЛИЗАЦИИ АРМЯНО-РОССИЙСКИХ ПРОЕКТОВ </w:t>
      </w:r>
    </w:p>
    <w:p>
      <w:pPr>
        <w:pStyle w:val="Normal"/>
        <w:jc w:val="both"/>
        <w:rPr/>
      </w:pPr>
      <w:r>
        <w:rPr/>
        <w:t>Премьер-министр Армении Тигран Саркисян 18 апреля обсудил вопросы реализации армяно-российских проектов с министром транспорта РФ, сопредседателем армяно-российской комиссии по экономическому сотрудничеству Игорем Левитиным.</w:t>
      </w:r>
    </w:p>
    <w:p>
      <w:pPr>
        <w:pStyle w:val="Normal"/>
        <w:jc w:val="both"/>
        <w:rPr/>
      </w:pPr>
      <w:r>
        <w:rPr/>
        <w:t>Как сообщили Новости Армении-NEWS.am в пресс-службе правительства, Левитин находится в Армении для участия в первом армяно-российском межрегиональном форуме и межрегиональной выставке промышленных инноваций.</w:t>
      </w:r>
    </w:p>
    <w:p>
      <w:pPr>
        <w:pStyle w:val="Normal"/>
        <w:jc w:val="both"/>
        <w:rPr/>
      </w:pPr>
      <w:r>
        <w:rPr/>
        <w:t>Премьер отметил, что встречи позволяют согласовать совместные действия и выявить те вопросы, решение которых надо стимулировать, а также зафиксировать достигнутые успехи: «Надеюсь, что сегодняшняя встреча позволит нам продвинуть все программы повестки армяно-российских отношений».</w:t>
      </w:r>
    </w:p>
    <w:p>
      <w:pPr>
        <w:pStyle w:val="Normal"/>
        <w:jc w:val="both"/>
        <w:rPr/>
      </w:pPr>
      <w:r>
        <w:rPr/>
        <w:t>В свою очередь, Левитин высоко оценил тот факт, что встреча проходит в рамках межрегионального форума и выставки: «Мы в Екатеринбурге обсудили детали организации подобного мероприятия, и все то, что мы вместе планируем, получается. Желательно, чтобы также было и в дальнейшем».</w:t>
      </w:r>
    </w:p>
    <w:p>
      <w:pPr>
        <w:pStyle w:val="Normal"/>
        <w:jc w:val="both"/>
        <w:rPr/>
      </w:pPr>
      <w:r>
        <w:rPr/>
        <w:t>Во время встречи сопредседатели армяно-российской межправительственной комиссии Тигран Саркисян и Игорь Левитин обсудили ход выполнения протоколов 12-го пленарного заседания.</w:t>
      </w:r>
    </w:p>
    <w:p>
      <w:pPr>
        <w:pStyle w:val="Normal"/>
        <w:jc w:val="both"/>
        <w:rPr/>
      </w:pPr>
      <w:r>
        <w:rPr/>
        <w:t>По окончании встречи Саркисян и Левитин подписали протокол по итогам обсужден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ANARMENIAN.NET; 18.04.2011; АРМЯНСКИЙ ПРЕМЬЕР УВЕРЕН, ЧТО ВСТРЕЧА С ЛЕВИТИНЫМ ПОЗВОЛИТ ПРОДВИНУТЬ ВПЕРЕД ПРОГРАММЫ АРМЯНО-РОССИЙСКИХ ОТНОШЕНИЙ </w:t>
      </w:r>
    </w:p>
    <w:p>
      <w:pPr>
        <w:pStyle w:val="Normal"/>
        <w:jc w:val="both"/>
        <w:rPr/>
      </w:pPr>
      <w:r>
        <w:rPr/>
        <w:t>Премьер-министр Армении Тигран Саркисян принял министра транспорта России, сопредседателя армяно-российской межправкомиссии по экономическому сотрудничеству Игоря Левитина, сообщает пресс-служба правительства РА.</w:t>
      </w:r>
    </w:p>
    <w:p>
      <w:pPr>
        <w:pStyle w:val="Normal"/>
        <w:jc w:val="both"/>
        <w:rPr/>
      </w:pPr>
      <w:r>
        <w:rPr/>
        <w:t>«Наши встречи позволяют согласовать наши действия и поднять вопросы, требующие стимулирования решений, а также зафиксировать достижения. Надеюсь, что наша сегодняшняя встреча позволит продвинуть вперед программы, имеющиеся на повестке армяно-российских отношений», – сказал глава армянского правительства.</w:t>
      </w:r>
    </w:p>
    <w:p>
      <w:pPr>
        <w:pStyle w:val="Normal"/>
        <w:jc w:val="both"/>
        <w:rPr/>
      </w:pPr>
      <w:r>
        <w:rPr/>
        <w:t>В свою очередь, Игорь Левитин придал важность тому, что данная встреча проходит в рамках межрегионального форума и выставки. «Мы в Екатеринбурге обсудили детали проведения подобного мероприятия, и то, что мы планируем вместе, получается. Желательно, чтобы и в дальнейшем было так», – отметил он.</w:t>
      </w:r>
    </w:p>
    <w:p>
      <w:pPr>
        <w:pStyle w:val="Normal"/>
        <w:jc w:val="both"/>
        <w:rPr/>
      </w:pPr>
      <w:r>
        <w:rPr/>
        <w:t>Стороны также обсудили процесс реализации протокольных пунктов 12-го заседания межправкомиссии, а по итогам встречи был подписан протокол.</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VESTIKAVKAZA.RU; 18.04.2011; РОССИЯ И АРМЕНИЯ ПЛАНИРУЮТ УВЕЛИЧИТЬ ТОВАРООБОРОТ ДО $1 МЛРД </w:t>
      </w:r>
    </w:p>
    <w:p>
      <w:pPr>
        <w:pStyle w:val="Normal"/>
        <w:jc w:val="both"/>
        <w:rPr/>
      </w:pPr>
      <w:r>
        <w:rPr/>
        <w:t>Товарооборот Армении и России по итогам 2011 года планируется довести до $1 млрд., против нынешних $870 млн., сказал в понедельник журналистам министр экономики Армении Тигран Давтян, сообщает Арка.</w:t>
      </w:r>
    </w:p>
    <w:p>
      <w:pPr>
        <w:pStyle w:val="Normal"/>
        <w:jc w:val="both"/>
        <w:rPr/>
      </w:pPr>
      <w:r>
        <w:rPr/>
        <w:t>По его словам, увеличению товарооборота во многом поспособствует развитие сотрудничество между регионами двух стран, в том числе посредством прошедшей в Армении армяно-российской межрегиональной выставки промышленных инноваций.</w:t>
      </w:r>
    </w:p>
    <w:p>
      <w:pPr>
        <w:pStyle w:val="Normal"/>
        <w:jc w:val="both"/>
        <w:rPr/>
      </w:pPr>
      <w:r>
        <w:rPr/>
        <w:t>«В подобном формате, когда представлены регионы Армении и России у нас не было ни форума, ни выставки, это хорошая возможность непосредственно выйти на контакты с российскими регионами и станет первым важным шагом, который позволит наладить сотрудничество», – сказал Давтян.</w:t>
      </w:r>
    </w:p>
    <w:p>
      <w:pPr>
        <w:pStyle w:val="Normal"/>
        <w:jc w:val="both"/>
        <w:rPr/>
      </w:pPr>
      <w:r>
        <w:rPr/>
        <w:t xml:space="preserve">Он отметил, что возможности российских регионов достаточно высоки и армянские регионы получают возможность воспользоваться этим потенциалом.   </w:t>
      </w:r>
    </w:p>
    <w:p>
      <w:pPr>
        <w:pStyle w:val="Normal"/>
        <w:jc w:val="both"/>
        <w:rPr/>
      </w:pPr>
      <w:r>
        <w:rPr/>
        <w:t>В то же время, по словам министра, у армянских регионов есть возможности, товары и инвестиционные проекты, которые могут заинтересовать российских партнеров.</w:t>
      </w:r>
    </w:p>
    <w:p>
      <w:pPr>
        <w:pStyle w:val="Normal"/>
        <w:jc w:val="both"/>
        <w:rPr/>
      </w:pPr>
      <w:r>
        <w:rPr/>
        <w:t>Кроме того, Ереван является стабильным и надежным партнером северной столицы России, заявил вице-губернатор Санкт-Петербурга Игорь Метельский на встрече с ереванским мэром Кареном Карапетяном, сообщает Новости-Армения.</w:t>
      </w:r>
    </w:p>
    <w:p>
      <w:pPr>
        <w:pStyle w:val="Normal"/>
        <w:jc w:val="both"/>
        <w:rPr/>
      </w:pPr>
      <w:r>
        <w:rPr/>
        <w:t>Санкт-Петербургская делегация также находится в Ереване с целью участия в первом российско-армянском межрегиональном форуме  «К новым достижениям межрегионального сотрудничества в российско-армянских союзнических отношениях».</w:t>
      </w:r>
    </w:p>
    <w:p>
      <w:pPr>
        <w:pStyle w:val="Normal"/>
        <w:jc w:val="both"/>
        <w:rPr/>
      </w:pPr>
      <w:r>
        <w:rPr/>
        <w:t>«Санкт-Петербург имеет большой опыт в сфере городского управления, и обмен этим опытом может быть интересен для Еревана», – цитирует Метельского в понедельник пресс-служба ереванской мэрии.</w:t>
      </w:r>
    </w:p>
    <w:p>
      <w:pPr>
        <w:pStyle w:val="Normal"/>
        <w:jc w:val="both"/>
        <w:rPr/>
      </w:pPr>
      <w:r>
        <w:rPr/>
        <w:t>Метельский отметил, что российская сторона считает важным расширение сотрудничества с армянской столицей.</w:t>
      </w:r>
    </w:p>
    <w:p>
      <w:pPr>
        <w:pStyle w:val="Normal"/>
        <w:jc w:val="both"/>
        <w:rPr/>
      </w:pPr>
      <w:r>
        <w:rPr/>
        <w:t>В свою очередь Карапетян подчеркнул важность развития экономических и культурных связей Еревана с городами-партнерами, отметив необходимость выстраивания  на деловой основе сформированных между двумя городами отношений для достижения конкретных результатов.</w:t>
      </w:r>
    </w:p>
    <w:p>
      <w:pPr>
        <w:pStyle w:val="Normal"/>
        <w:jc w:val="both"/>
        <w:rPr/>
      </w:pPr>
      <w:r>
        <w:rPr/>
        <w:t>Мэр отметил, что Ереван готов пойти навстречу всем тем предложениям и инициативам, которые направлены на повышение эффективности управления городским хозяйством и развитие инфраструктур.</w:t>
      </w:r>
    </w:p>
    <w:p>
      <w:pPr>
        <w:pStyle w:val="Normal"/>
        <w:jc w:val="both"/>
        <w:rPr/>
      </w:pPr>
      <w:r>
        <w:rPr/>
        <w:t>Собеседники обсудили также вопросы, касающиеся программы сотрудничества между мэрией Еревана и исполнительным органом Санкт-Петербурга в торгово-экономической, научно-технической и гуманитарной сферах на 2011-2014 гг.</w:t>
      </w:r>
    </w:p>
    <w:p>
      <w:pPr>
        <w:pStyle w:val="Normal"/>
        <w:jc w:val="both"/>
        <w:rPr/>
      </w:pPr>
      <w:r>
        <w:rPr/>
        <w:t>Вместе с тем, премьер-министр Армении Тигран Саркисян обсудил в понедельник вопросы реализации армяно-российских проектов с министром транспорта РФ, сопредседателем армяно-российской комиссии по экономическому сотрудничеству Игорем Левитиным, сообщает пресс-служба правительства.</w:t>
      </w:r>
    </w:p>
    <w:p>
      <w:pPr>
        <w:pStyle w:val="Normal"/>
        <w:jc w:val="both"/>
        <w:rPr/>
      </w:pPr>
      <w:r>
        <w:rPr/>
        <w:t>Левитин находится в Армении для участия в первом армяно-российском межрегиональном форуме и межрегиональной выставке промышленных инноваций.</w:t>
      </w:r>
    </w:p>
    <w:p>
      <w:pPr>
        <w:pStyle w:val="Normal"/>
        <w:jc w:val="both"/>
        <w:rPr/>
      </w:pPr>
      <w:r>
        <w:rPr/>
        <w:t>«Наши встречи позволяют согласовать совместные действия  и выявить те вопросы, решение которых надо стимулировать, а также зафиксировать те успехи, которые мы достигли. Надеюсь, что сегодняшняя встреча позволит нам продвинуть все программы повестки армяно-российских отношений», – процитировали слова Саркисяна в пресс-службе армянского правительства.</w:t>
      </w:r>
    </w:p>
    <w:p>
      <w:pPr>
        <w:pStyle w:val="Normal"/>
        <w:jc w:val="both"/>
        <w:rPr/>
      </w:pPr>
      <w:r>
        <w:rPr/>
        <w:t>В свою очередь Левитин высоко оценил тот факт, что встреча проходит в рамках межрегионального форума и выставки.</w:t>
      </w:r>
    </w:p>
    <w:p>
      <w:pPr>
        <w:pStyle w:val="Normal"/>
        <w:jc w:val="both"/>
        <w:rPr/>
      </w:pPr>
      <w:r>
        <w:rPr/>
        <w:t>«Мы в Екатеринбурге (на 12-м заседании межправкомиссии 23 октября 2010 года) обсудили детали организации подобного мероприятия и все то, что мы вместе планируем, получается. Желательно, чтобы также было и в дальнейшем», – сказал Левитин.</w:t>
      </w:r>
    </w:p>
    <w:p>
      <w:pPr>
        <w:pStyle w:val="Normal"/>
        <w:jc w:val="both"/>
        <w:rPr/>
      </w:pPr>
      <w:r>
        <w:rPr/>
        <w:t>Во время встречи сопредседатели армяно-российской межправкомиссии Тигран Саркисян и Игорь Левитин обсудили ход выполнения протоколов 12-го пленарного заседания.</w:t>
      </w:r>
    </w:p>
    <w:p>
      <w:pPr>
        <w:pStyle w:val="Normal"/>
        <w:jc w:val="both"/>
        <w:rPr/>
      </w:pPr>
      <w:r>
        <w:rPr/>
        <w:t>По окончании встречи Саркисян и Левитин подписали протокол по итогам обсужден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GAZETA.RU; 18.04.2011; ЛЕВИТИН ОБЕЩАЕТ ПЕРЕСМОТРЕТЬ ПРАВИЛА, ЗАПРЕЩАЮЩИЕ ГРУЗОВИКАМ ЕЗДИТЬ ВЕСНОЙ И РАЗБИВАТЬ ДОРОГИ </w:t>
      </w:r>
    </w:p>
    <w:p>
      <w:pPr>
        <w:pStyle w:val="Normal"/>
        <w:jc w:val="both"/>
        <w:rPr/>
      </w:pPr>
      <w:r>
        <w:rPr/>
        <w:t>Правила, запрещающие водителям большегрузных грузовиков выезжать на трассы в весенний период, будут пересмотрены, заявил в интервью «Газете.Ru» министр транспорта Игорь Левитин.</w:t>
      </w:r>
    </w:p>
    <w:p>
      <w:pPr>
        <w:pStyle w:val="Normal"/>
        <w:jc w:val="both"/>
        <w:rPr/>
      </w:pPr>
      <w:r>
        <w:rPr/>
        <w:t>«Мы пересмотрим требования Росавтодора по длительным временным ограничениям на весенний период. Мы посмотрим опыт этого сезона. Я считаю, что на федеральных дорогах если и устанавливать такой период ограничений, то он должен быть коротким и только на тех участках, которые не подвергались реконструкции. Те участки, на которых была реконструкция, конечно, такие ограничения устраивать не надо», – сказал министр.</w:t>
      </w:r>
    </w:p>
    <w:p>
      <w:pPr>
        <w:pStyle w:val="Normal"/>
        <w:jc w:val="both"/>
        <w:rPr/>
      </w:pPr>
      <w:r>
        <w:rPr/>
        <w:t>Сейчас движение фур запрещено. Запрет вступает в силу с 25 марта. Для разных трасс предусмотрены различные ограничения по весу грузовиков. Запрет продолжает действовать до 25 июня и вызвал бурные протесты водителей-дальнобойщиков, которые даже требовали отставки министра Левитин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GAZETA.RU; 18.04.2011; ЛЕВИТИН ПРЕДЛАГАЕТ СУЗИТЬ ПОЛОСЫ ДВИЖЕНИЙ В ГОРОДАХ НА ЧЕТВЕРТЬ МЕТРА </w:t>
      </w:r>
    </w:p>
    <w:p>
      <w:pPr>
        <w:pStyle w:val="Normal"/>
        <w:jc w:val="both"/>
        <w:rPr/>
      </w:pPr>
      <w:r>
        <w:rPr/>
        <w:t>Министр транспорта России Игорь Левитин предлагает сузить полосы движений в городах на четверть метра – с 3,75 до 3,5 метра.</w:t>
      </w:r>
    </w:p>
    <w:p>
      <w:pPr>
        <w:pStyle w:val="Normal"/>
        <w:jc w:val="both"/>
        <w:rPr/>
      </w:pPr>
      <w:r>
        <w:rPr/>
        <w:t>На вопрос корреспондента «Газеты.Ru», планируется ли сужение полос движения в Москве до 3,5 метра с существующих 3,75 метра, Левитин ответил: «Да, мы уже обратились с таким предложением в ГИБДД. И не только в Москве. Мы считаем, что там, где дороги проходят по городам, полосы можно сделать до 3,5 метра, тем самым получив дополнительные полосы с расширением под движение общественного транспорта».</w:t>
      </w:r>
    </w:p>
    <w:p>
      <w:pPr>
        <w:pStyle w:val="Normal"/>
        <w:jc w:val="both"/>
        <w:rPr/>
      </w:pPr>
      <w:r>
        <w:rPr/>
        <w:t>При этом министр уверен, что сужение полос никак не скажется на количестве ДТП.</w:t>
      </w:r>
    </w:p>
    <w:p>
      <w:pPr>
        <w:pStyle w:val="Normal"/>
        <w:jc w:val="both"/>
        <w:rPr/>
      </w:pPr>
      <w:r>
        <w:rPr/>
        <w:t>«Средняя скорость на этих участках не будет способствовать ДТП. Какая уже разница, 3,75 метра или 3,5 метра ширина полосы при движении в 15 км/ч?», – добавил Левитин.</w:t>
      </w:r>
    </w:p>
    <w:p>
      <w:pPr>
        <w:pStyle w:val="Normal"/>
        <w:jc w:val="both"/>
        <w:rPr/>
      </w:pPr>
      <w:r>
        <w:rPr/>
        <w:t>При этом, он отметил, сужать полосы планируется только в городах.</w:t>
      </w:r>
    </w:p>
    <w:p>
      <w:pPr>
        <w:pStyle w:val="Normal"/>
        <w:jc w:val="both"/>
        <w:rPr/>
      </w:pPr>
      <w:r>
        <w:rPr/>
        <w:t xml:space="preserve">«Там, где есть возможность сделать полосу общественного движения с одновременным расширением заездных карманов для автобусов. Там можно сократить полосы, чтобы не выходить за пределы существующих трасс. Это делается, чтобы не тратить деньги на перенос зданий и коммуникаций. Что касается МКАД, то по нему пока таких предложений не было», – заключил Левитин.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GAZETA.RU; 18.04.2011; «ПРИ СТРОИТЕЛЬСТВЕ ДОРОГ ОСНОВНЫМ КРИТЕРИЕМ ДОЛЖНО БЫТЬ КАЧЕСТВО» </w:t>
      </w:r>
    </w:p>
    <w:p>
      <w:pPr>
        <w:pStyle w:val="Normal"/>
        <w:jc w:val="both"/>
        <w:rPr/>
      </w:pPr>
      <w:r>
        <w:rPr/>
        <w:t>Глава Минтранса Игорь Левитин в ходе рабочей поездки по трассе М-7 рассказал «Газете.Ru» о применении инновационных технологий в дорожном строительстве и изменении законодательства в области госзакупок в связи с этим. Он поделился планами предстоящей реконструкции МКАД, выступил за сужение полос движения в городах и пообещал сократить сроки ограничения движения для фур в весенний период. Левитин также назвал сроки своего выхода из советов директоров «Аэрофлота» и Шереметьево.</w:t>
      </w:r>
    </w:p>
    <w:p>
      <w:pPr>
        <w:pStyle w:val="Normal"/>
        <w:jc w:val="both"/>
        <w:rPr/>
      </w:pPr>
      <w:r>
        <w:rPr/>
        <w:t xml:space="preserve">– </w:t>
      </w:r>
      <w:r>
        <w:rPr/>
        <w:t>Игорь Евгеньевич, сейчас много говорится о необходимости применения так называемых инновационных технологий в строительстве дорог. В связи с этим депутаты Госдумы выступили с инициативой изменить принцип проведения торгов при заключении контрактов на строительство дорог. Согласно их предложению, главный критерий при выборе подрядчика будет не низкая цена, а качество. Действительно ли есть необходимость менять принцип проведения тендеров?</w:t>
      </w:r>
    </w:p>
    <w:p>
      <w:pPr>
        <w:pStyle w:val="Normal"/>
        <w:jc w:val="both"/>
        <w:rPr/>
      </w:pPr>
      <w:r>
        <w:rPr/>
        <w:t xml:space="preserve">– </w:t>
      </w:r>
      <w:r>
        <w:rPr/>
        <w:t>Мы поддерживаем эту инициативу. При строительстве дорог все-таки основным критерием при проведении торгов должно быть качество. Сейчас при конкурсе на строительство учитывается только стоимость строительства, а нам важен весь жизненный цикл по ремонту. И если считать, что мы строим дорогу, а потом 25 лет ее обслуживаем, то содержание дороги зависит от качества первоначального строительства. И потому мы можем получить какую-то краткосрочную прибыль при строительстве дороги, а потом на содержании потерять больше денег, чем это можно сделать при качественном строительстве при использовании инновационных технологий, которые способствуют живучести и долговечности дороги. Для нас важна общая стоимость жизненного цикла, чтобы подрядчик за нее отвечал как можно больше, и тогда будет видно, как он выполнил работы.</w:t>
      </w:r>
    </w:p>
    <w:p>
      <w:pPr>
        <w:pStyle w:val="Normal"/>
        <w:jc w:val="both"/>
        <w:rPr/>
      </w:pPr>
      <w:r>
        <w:rPr/>
        <w:t xml:space="preserve">– </w:t>
      </w:r>
      <w:r>
        <w:rPr/>
        <w:t>А что за технологии, они уже существуют?</w:t>
      </w:r>
    </w:p>
    <w:p>
      <w:pPr>
        <w:pStyle w:val="Normal"/>
        <w:jc w:val="both"/>
        <w:rPr/>
      </w:pPr>
      <w:r>
        <w:rPr/>
        <w:t xml:space="preserve">– </w:t>
      </w:r>
      <w:r>
        <w:rPr/>
        <w:t>Такие технологии уже есть. Важно использовать их для уплотнения грунтов. В России в основном глиняные грунты, а глина по своей специфике плохо пропускает воду. Качество и новые технологии на первом месте, потому что, к сожалению, в 94-м ФЗ нет возможности препятствовать демпингу. Задача недобросовестного подрядчика сдемпинговать, а заказчик ничего сделать не может. А заставить его сделать за те деньги, которые он выиграл, чтобы соответствовало всем требованиям, невозможно. И приходится увеличивать стоимость дороги уже по ходу строительства.</w:t>
      </w:r>
    </w:p>
    <w:p>
      <w:pPr>
        <w:pStyle w:val="Normal"/>
        <w:jc w:val="both"/>
        <w:rPr/>
      </w:pPr>
      <w:r>
        <w:rPr/>
        <w:t xml:space="preserve">– </w:t>
      </w:r>
      <w:r>
        <w:rPr/>
        <w:t>По новым технологиям строилась дорога к Сколково, 5 км которой обошлись почти в 6 млрд рублей. И менее чем за год дорога покрылась трещинами и уже требует ремонта.</w:t>
      </w:r>
    </w:p>
    <w:p>
      <w:pPr>
        <w:pStyle w:val="Normal"/>
        <w:jc w:val="both"/>
        <w:rPr/>
      </w:pPr>
      <w:r>
        <w:rPr/>
        <w:t xml:space="preserve">– </w:t>
      </w:r>
      <w:r>
        <w:rPr/>
        <w:t>Сейчас эксперты рассматривают причины, по которым это произошло. Заказчиком строительства выступала область, но я хочу сказать, что действительно дорога была построена за короткий период. Причины станут ясны, когда будет подготовлено экспертное заключение. О результатах мы проинформируем, потому что средства были потрачены на строительство немалые.</w:t>
      </w:r>
    </w:p>
    <w:p>
      <w:pPr>
        <w:pStyle w:val="Normal"/>
        <w:jc w:val="both"/>
        <w:rPr/>
      </w:pPr>
      <w:r>
        <w:rPr/>
        <w:t xml:space="preserve">– </w:t>
      </w:r>
      <w:r>
        <w:rPr/>
        <w:t>Дорогу Джубга – Сочи размыло оползнем уже третий раз в этом году. Что там происходит и можно ли это предотвратить в будущем?</w:t>
      </w:r>
    </w:p>
    <w:p>
      <w:pPr>
        <w:pStyle w:val="Normal"/>
        <w:jc w:val="both"/>
        <w:rPr/>
      </w:pPr>
      <w:r>
        <w:rPr/>
        <w:t xml:space="preserve">– </w:t>
      </w:r>
      <w:r>
        <w:rPr/>
        <w:t>Каждый год это происходит, но в этом году оползень был значительный, и на дороге даже был перерыв в движении. Сейчас необходимо подумать о том, чтобы эта дорога выдержала всю ту нагрузку, которая существует в связи со строительством олимпийских объектов. По сути, на дорогу выпала основная нагрузка. Поэтому мы считаем, что часть грузов нужно было перевести на паром. К сожалению, паром не может конкурировать по стоимости с автомобилем. Поэтому, чтобы не потерять дорогу, будем ограничивать проезд грузовиков.</w:t>
      </w:r>
    </w:p>
    <w:p>
      <w:pPr>
        <w:pStyle w:val="Normal"/>
        <w:jc w:val="both"/>
        <w:rPr/>
      </w:pPr>
      <w:r>
        <w:rPr/>
        <w:t xml:space="preserve">– </w:t>
      </w:r>
      <w:r>
        <w:rPr/>
        <w:t>Дальнобойщики жалуются на введение ограничений для движения фур в весенний период с 25 марта по 25 июня по федеральным трассам. Планируется ли подобные запреты сократить или вовсе отменить?</w:t>
      </w:r>
    </w:p>
    <w:p>
      <w:pPr>
        <w:pStyle w:val="Normal"/>
        <w:jc w:val="both"/>
        <w:rPr/>
      </w:pPr>
      <w:r>
        <w:rPr/>
        <w:t xml:space="preserve">– </w:t>
      </w:r>
      <w:r>
        <w:rPr/>
        <w:t>Мы пересмотрим требования Росавтодора по длительным временным ограничениям на весенний период. Мы посмотрим опыт этого сезона. Я считаю, что на федеральных дорогах если и устанавливать такой период ограничений, то он должен быть коротким и только на тех участках, которые не подвергались реконструкции. Те участки, на которых была реконструкция, такие ограничения устраивать не надо.</w:t>
      </w:r>
    </w:p>
    <w:p>
      <w:pPr>
        <w:pStyle w:val="Normal"/>
        <w:jc w:val="both"/>
        <w:rPr/>
      </w:pPr>
      <w:r>
        <w:rPr/>
        <w:t xml:space="preserve">– </w:t>
      </w:r>
      <w:r>
        <w:rPr/>
        <w:t>То есть сроки могут быть сокращены уже в этом году?</w:t>
      </w:r>
    </w:p>
    <w:p>
      <w:pPr>
        <w:pStyle w:val="Normal"/>
        <w:jc w:val="both"/>
        <w:rPr/>
      </w:pPr>
      <w:r>
        <w:rPr/>
        <w:t xml:space="preserve">– </w:t>
      </w:r>
      <w:r>
        <w:rPr/>
        <w:t>Я не готов сказать, что мы успеем в этом году сделать, но мы вообще пересмотрим такие весенние закрытия.</w:t>
      </w:r>
    </w:p>
    <w:p>
      <w:pPr>
        <w:pStyle w:val="Normal"/>
        <w:jc w:val="both"/>
        <w:rPr/>
      </w:pPr>
      <w:r>
        <w:rPr/>
        <w:t xml:space="preserve">– </w:t>
      </w:r>
      <w:r>
        <w:rPr/>
        <w:t>С приходом каждой весны автомобилисты сталкиваются с дорогами, пришедшими в жуткое состояние. Например, недавно проехал по трассе Набережные Челны – Казань. Трасса разбита, на ней огромные ямы. Есть несколько участков отремонтированных, но в целом дорога ужасная. С чем это связано?</w:t>
      </w:r>
    </w:p>
    <w:p>
      <w:pPr>
        <w:pStyle w:val="Normal"/>
        <w:jc w:val="both"/>
        <w:rPr/>
      </w:pPr>
      <w:r>
        <w:rPr/>
        <w:t xml:space="preserve">– </w:t>
      </w:r>
      <w:r>
        <w:rPr/>
        <w:t>Основная причина, почему весной дороги разрушаются, это устройство насыпи, то есть нижних слоев. Надо заниматься укреплением грунтов, на которых потом выстраиваются верхние слои. Плюс важно применение качественных дорожных материалов, в том числе и битума, которого в России, к сожалению, хорошего качества не производят. Поэтому каждые два года приходится ремонтировать дороги. Мы сейчас с экспертами рассматриваем возможность перевода части федеральных дорог на цементно-бетонное покрытие и хотим внести предложение об изменении ГОСТа на битум. Более качественный битум будет лучше держать дорогу.</w:t>
      </w:r>
    </w:p>
    <w:p>
      <w:pPr>
        <w:pStyle w:val="Normal"/>
        <w:jc w:val="both"/>
        <w:rPr/>
      </w:pPr>
      <w:r>
        <w:rPr/>
        <w:t xml:space="preserve">– </w:t>
      </w:r>
      <w:r>
        <w:rPr/>
        <w:t>Вы возглавляете координационный совет по развитию транспортной системы Москвы и Московской области. Недавно столичные власти заявили о предстоящей реконструкции МКАД. Расскажите, что именно там планируется сделать?</w:t>
      </w:r>
    </w:p>
    <w:p>
      <w:pPr>
        <w:pStyle w:val="Normal"/>
        <w:jc w:val="both"/>
        <w:rPr/>
      </w:pPr>
      <w:r>
        <w:rPr/>
        <w:t xml:space="preserve">– </w:t>
      </w:r>
      <w:r>
        <w:rPr/>
        <w:t>Речь идет о расширении МКАД в тех местах, где это возможно. И в основном речь идет об остановках общественного транспорта, чтобы сделать карман для заезда автобусов. Также задумано расширение развязок. Сейчас развязки очень узкие и они создают пробки, когда съезжает и выезжает транспорт и затрудняет движение по основной дороге.</w:t>
      </w:r>
    </w:p>
    <w:p>
      <w:pPr>
        <w:pStyle w:val="Normal"/>
        <w:jc w:val="both"/>
        <w:rPr/>
      </w:pPr>
      <w:r>
        <w:rPr/>
        <w:t xml:space="preserve">– </w:t>
      </w:r>
      <w:r>
        <w:rPr/>
        <w:t>Можно ли говорить, что на МКАД появится шестая полоса?</w:t>
      </w:r>
    </w:p>
    <w:p>
      <w:pPr>
        <w:pStyle w:val="Normal"/>
        <w:jc w:val="both"/>
        <w:rPr/>
      </w:pPr>
      <w:r>
        <w:rPr/>
        <w:t xml:space="preserve">– </w:t>
      </w:r>
      <w:r>
        <w:rPr/>
        <w:t>Это будет не шестая полоса. Расширение произойдет только там, где это возможно и где большие торговые комплексы, в районе которых образуются пробки.</w:t>
      </w:r>
    </w:p>
    <w:p>
      <w:pPr>
        <w:pStyle w:val="Normal"/>
        <w:jc w:val="both"/>
        <w:rPr/>
      </w:pPr>
      <w:r>
        <w:rPr/>
        <w:t xml:space="preserve">– </w:t>
      </w:r>
      <w:r>
        <w:rPr/>
        <w:t>Планируется ли сужение полос движения в Москве до 3,5 метров с существующих 3,75 метров?</w:t>
      </w:r>
    </w:p>
    <w:p>
      <w:pPr>
        <w:pStyle w:val="Normal"/>
        <w:jc w:val="both"/>
        <w:rPr/>
      </w:pPr>
      <w:r>
        <w:rPr/>
        <w:t xml:space="preserve">– </w:t>
      </w:r>
      <w:r>
        <w:rPr/>
        <w:t>Да, мы уже обратились с таким предложением в ГИБДД. И не только в Москве. Мы считаем, что там, где дороги проходят по городам, полосы можно сделать до 3,5 метров, тем самым получив дополнительные полосы с расширением под движение общественного транспорта.</w:t>
      </w:r>
    </w:p>
    <w:p>
      <w:pPr>
        <w:pStyle w:val="Normal"/>
        <w:jc w:val="both"/>
        <w:rPr/>
      </w:pPr>
      <w:r>
        <w:rPr/>
        <w:t xml:space="preserve">– </w:t>
      </w:r>
      <w:r>
        <w:rPr/>
        <w:t>А не произойдет ли из-за этого роста аварийности, водителям же придется привыкать к более узким полосам?</w:t>
      </w:r>
    </w:p>
    <w:p>
      <w:pPr>
        <w:pStyle w:val="Normal"/>
        <w:jc w:val="both"/>
        <w:rPr/>
      </w:pPr>
      <w:r>
        <w:rPr/>
        <w:t xml:space="preserve">– </w:t>
      </w:r>
      <w:r>
        <w:rPr/>
        <w:t>Средняя скорость на этих участках не будет способствовать ДТП. Какая уже разница,– 3,75 метров или 3,5 метра ширина полосы при движении в 15 км/ч?</w:t>
      </w:r>
    </w:p>
    <w:p>
      <w:pPr>
        <w:pStyle w:val="Normal"/>
        <w:jc w:val="both"/>
        <w:rPr/>
      </w:pPr>
      <w:r>
        <w:rPr/>
        <w:t xml:space="preserve">– </w:t>
      </w:r>
      <w:r>
        <w:rPr/>
        <w:t>Вы предлагаете сузить полосы только в городах?</w:t>
      </w:r>
    </w:p>
    <w:p>
      <w:pPr>
        <w:pStyle w:val="Normal"/>
        <w:jc w:val="both"/>
        <w:rPr/>
      </w:pPr>
      <w:r>
        <w:rPr/>
        <w:t xml:space="preserve">– </w:t>
      </w:r>
      <w:r>
        <w:rPr/>
        <w:t>Да, там где есть возможность сделать полосу общественного движения с одновременным расширением заездных карманов для автобусов. Там можно сократить полосы, чтобы не выходить за пределы существующих трасс. Это делается, чтобы не тратить деньги за перенос зданий и коммуникаций. Что касается МКАД, то по нему пока таких предложений не было.</w:t>
      </w:r>
    </w:p>
    <w:p>
      <w:pPr>
        <w:pStyle w:val="Normal"/>
        <w:jc w:val="both"/>
        <w:rPr/>
      </w:pPr>
      <w:r>
        <w:rPr/>
        <w:t xml:space="preserve">– </w:t>
      </w:r>
      <w:r>
        <w:rPr/>
        <w:t>Мы сейчас едем по трассе М-7 «Волга». На этой дороге в районе Балашихи постоянно пробки. Что планируется сделать здесь в ближайшее время?</w:t>
      </w:r>
    </w:p>
    <w:p>
      <w:pPr>
        <w:pStyle w:val="Normal"/>
        <w:jc w:val="both"/>
        <w:rPr/>
      </w:pPr>
      <w:r>
        <w:rPr/>
        <w:t xml:space="preserve">– </w:t>
      </w:r>
      <w:r>
        <w:rPr/>
        <w:t>Сейчас рассматриваем возможность выезда из Москвы сразу на трассу М-7. Загруженность ее составляет 120 тыс. автомобилей в сутки. При этом дорога рассчитана максимум на 60 тыс. автомобилей. В связи с этим мы планируем спроектировать новую автомобильную дорогу – так называемый дублер М-7, которой протянем примерно до Орехово-Зуево. Первый участок пройдет мимо нового микрорайона, который появится рядом с Люберцами. Следующий участок в 37 км проложит ГК «Автодор « и этот дублер будет платным. К 2014-му году планируем начать строительство трассы и завершить его через три года. С этим дублером рассматриваем возможность связать ЦКАД («бетонка»). Сегодня эта дорога прошивает Ногинск и Электросталь. Мы же хотим обойти эти города.</w:t>
      </w:r>
    </w:p>
    <w:p>
      <w:pPr>
        <w:pStyle w:val="Normal"/>
        <w:jc w:val="both"/>
        <w:rPr/>
      </w:pPr>
      <w:r>
        <w:rPr/>
        <w:t xml:space="preserve">– </w:t>
      </w:r>
      <w:r>
        <w:rPr/>
        <w:t>Какие сроки объединения аэропортов Шереметьево и Внуково?</w:t>
      </w:r>
    </w:p>
    <w:p>
      <w:pPr>
        <w:pStyle w:val="Normal"/>
        <w:jc w:val="both"/>
        <w:rPr/>
      </w:pPr>
      <w:r>
        <w:rPr/>
        <w:t xml:space="preserve">– </w:t>
      </w:r>
      <w:r>
        <w:rPr/>
        <w:t>Оценить, согласовать и передать пакет Москвы в Росимущество – мы должны справиться с этим до конца года.</w:t>
      </w:r>
    </w:p>
    <w:p>
      <w:pPr>
        <w:pStyle w:val="Normal"/>
        <w:jc w:val="both"/>
        <w:rPr/>
      </w:pPr>
      <w:r>
        <w:rPr/>
        <w:t xml:space="preserve">– </w:t>
      </w:r>
      <w:r>
        <w:rPr/>
        <w:t>Исключается ли возможность присоединения аэропорта Домодедово к этому альянсу?</w:t>
      </w:r>
    </w:p>
    <w:p>
      <w:pPr>
        <w:pStyle w:val="Normal"/>
        <w:jc w:val="both"/>
        <w:rPr/>
      </w:pPr>
      <w:r>
        <w:rPr/>
        <w:t xml:space="preserve">– </w:t>
      </w:r>
      <w:r>
        <w:rPr/>
        <w:t>Это вопрос к собственникам аэропорта. Здесь надо просто понимать их позицию и готовы ли они будут к объединению.</w:t>
      </w:r>
    </w:p>
    <w:p>
      <w:pPr>
        <w:pStyle w:val="Normal"/>
        <w:jc w:val="both"/>
        <w:rPr/>
      </w:pPr>
      <w:r>
        <w:rPr/>
        <w:t xml:space="preserve">– </w:t>
      </w:r>
      <w:r>
        <w:rPr/>
        <w:t>Есть ли в планах у «Аэрофлота» создание бюджетного перевозчика?</w:t>
      </w:r>
    </w:p>
    <w:p>
      <w:pPr>
        <w:pStyle w:val="Normal"/>
        <w:jc w:val="both"/>
        <w:rPr/>
      </w:pPr>
      <w:r>
        <w:rPr/>
        <w:t xml:space="preserve">– </w:t>
      </w:r>
      <w:r>
        <w:rPr/>
        <w:t>Вообще в планах «Аэрофлота» были инициативы по созданию отдельной бюджетной компании и чартерного перевозчика.</w:t>
      </w:r>
    </w:p>
    <w:p>
      <w:pPr>
        <w:pStyle w:val="Normal"/>
        <w:jc w:val="both"/>
        <w:rPr/>
      </w:pPr>
      <w:r>
        <w:rPr/>
        <w:t xml:space="preserve">– </w:t>
      </w:r>
      <w:r>
        <w:rPr/>
        <w:t>Планируется ли ваш уход из совета директоров Шереметьево и «Аэрофлота» (Дмитрий Медведев в марте потребовал вывести чиновников из советов директоров госкомпаний)?</w:t>
      </w:r>
    </w:p>
    <w:p>
      <w:pPr>
        <w:pStyle w:val="Normal"/>
        <w:jc w:val="both"/>
        <w:rPr/>
      </w:pPr>
      <w:r>
        <w:rPr/>
        <w:t xml:space="preserve">– </w:t>
      </w:r>
      <w:r>
        <w:rPr/>
        <w:t>Такое решение не может не планироваться, потому что оно принято, и я его исполню в соответствии с установленными законами сроки. Выход из «Аэрофлота» произойдет не позже июля, когда будет происходить общее собрание акционеров «Аэрофлота». В тот же день вместо меня будет назначен другой человек. А по Шереметьево – это директива и здесь сроки будут установлены правительством. Но здесь проблем нет, потому что всего один акционер.</w:t>
      </w:r>
    </w:p>
    <w:p>
      <w:pPr>
        <w:pStyle w:val="Normal"/>
        <w:jc w:val="both"/>
        <w:rPr/>
      </w:pPr>
      <w:r>
        <w:rPr/>
        <w:t xml:space="preserve">– </w:t>
      </w:r>
      <w:r>
        <w:rPr/>
        <w:t>А кто будет назначен на ваше место?</w:t>
      </w:r>
    </w:p>
    <w:p>
      <w:pPr>
        <w:pStyle w:val="Normal"/>
        <w:jc w:val="both"/>
        <w:rPr/>
      </w:pPr>
      <w:r>
        <w:rPr/>
        <w:t xml:space="preserve">– </w:t>
      </w:r>
      <w:r>
        <w:rPr/>
        <w:t>Тут будет решать правительство РФ.</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REGNUM; 18.04.2011; РЕКОНСТРУКЦИЯ АЭРОПОРТА В ЯРОСЛАВСКОЙ ОБЛАСТИ СТАНЕТ ЧАСТЬЮ ФЕДЕРАЛЬНОЙ ЦЕЛЕВОЙ ПРОГРАММЫ </w:t>
      </w:r>
    </w:p>
    <w:p>
      <w:pPr>
        <w:pStyle w:val="Normal"/>
        <w:jc w:val="both"/>
        <w:rPr/>
      </w:pPr>
      <w:r>
        <w:rPr/>
        <w:t>16 апреля состоялась рабочая встреча губернатора Ярославской области Сергея Вахрукова с Министром транспорта РФ Игорем Левитиным. Как сообщили корреспонденту ИА REGNUM 18 апреля в пресс-службе администрации Ярославской области, на встрече обсуждались вопросы, связанные с продолжением работ по реконструкции объектов транспортного комплекса Ярославской области.</w:t>
      </w:r>
    </w:p>
    <w:p>
      <w:pPr>
        <w:pStyle w:val="Normal"/>
        <w:jc w:val="both"/>
        <w:rPr/>
      </w:pPr>
      <w:r>
        <w:rPr/>
        <w:t>В частности, достигнуты договоренности о продолжении строительства II очереди обхода Ярославля, реконструкции улично-дорожной сети областного центра, завершении строительства нового направления трассы М-8 на территории Переславского муниципального района.</w:t>
      </w:r>
    </w:p>
    <w:p>
      <w:pPr>
        <w:pStyle w:val="Normal"/>
        <w:jc w:val="both"/>
        <w:rPr/>
      </w:pPr>
      <w:r>
        <w:rPr/>
        <w:t>В рамках подготовки Ярославской области к проведению матчей Чемпионата мира по футболу 2018 года принято решение о включении мероприятий по реконструкции аэропорта «Туношна» и созданию на его базе транспортно-логистического центра в Федеральную целевую программу. Также достигнута договоренность о выделении средств из федерального бюджета на закупку оборудования, обеспечивающего безопасность людей на объектах транспортной инфраструктуры Ярославской области.</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ПРИЛОЖЕНИЕ; МАКС СЕРГЕЕВ; 19.04.2011; ДЕЛО ПРОФСОЮЗА </w:t>
      </w:r>
    </w:p>
    <w:p>
      <w:pPr>
        <w:pStyle w:val="Normal"/>
        <w:jc w:val="both"/>
        <w:rPr/>
      </w:pPr>
      <w:r>
        <w:rPr/>
        <w:t>Считается, что бороться с государством бесполезно. Мало кто сейчас верит, что профсоюзы могут эффективно решать проблемы и защищать права работников отрасли. Однако есть люди, которые с этими утверждениями не согласны,– профсоюз «Дальнобойщик». Более того, им удалось на практике защитить водителей-дальнобойщиков в рамках правового поля.</w:t>
      </w:r>
    </w:p>
    <w:p>
      <w:pPr>
        <w:pStyle w:val="Normal"/>
        <w:jc w:val="both"/>
        <w:rPr/>
      </w:pPr>
      <w:r>
        <w:rPr/>
        <w:t xml:space="preserve">Такая работа </w:t>
      </w:r>
    </w:p>
    <w:p>
      <w:pPr>
        <w:pStyle w:val="Normal"/>
        <w:jc w:val="both"/>
        <w:rPr/>
      </w:pPr>
      <w:r>
        <w:rPr/>
        <w:t xml:space="preserve">Работа водителя-дальнобойщика относится к категории тяжелых. Здесь не только постоянные психофизические нагрузки, связанные с преодолением огромных расстояний и ответственностью, но и факторы, не учитываемые официальной медициной и статистикой. Все мы прекрасно знаем, что заработок перевозчика напрямую зависит от того, сколько и как быстро он перевезет груза. Касается это всех: и частников, и наемников. Поэтому подавляющее большинство автопоездов в России идет с перегрузом. А это наряду с контролем габаритов автопоезда самая главная и лакомая статья доходов «продавцов полосатых палочек». На любом пункте весового контроля или возле постов ДПС можно увидеть очередь из фур на взвешивание. По статистике профсоюза «Дальнобойщик», 90 из 100 обращений водителей в их юридическую службу вызвано как раз нарушениями процедуры весогабаритного контроля. </w:t>
      </w:r>
    </w:p>
    <w:p>
      <w:pPr>
        <w:pStyle w:val="Normal"/>
        <w:jc w:val="both"/>
        <w:rPr/>
      </w:pPr>
      <w:r>
        <w:rPr/>
        <w:t xml:space="preserve">Вот только один из примеров. Пункт весового контроля на границе Татарии. При взвешивании выясняется, что полная масса автопоезда – 34 тонны (при разрешенной 38 тонн), но вес распределен неравномерно: на одну из осей приходится большая нагрузка (превышение – 200 кг). Водитель после оформления протокола административного нарушения – извините, виноват, исправимся – при помощи подручных средств растаскивает поддоны, перераспределяет груз и едет дальше. Однако на пункте весового контроля в Набережных Челнах выясняется, что полная масса уже 46 тонн. Водителю прямо и недвусмысленно заявляют: «Ты ничего не докажешь! Плати или лишение прав». Он, бедный, взмолился: «Да вы что? Вот у меня протокол с вашего же татарского поста на въезде, и по нему машина весит 34 тонны». На посту посмотрели на дату протокола – он «сегодняшний». Тут уже стали извиняться доблестные контролеры, что-то невнятно бормоча про «ошибку компьютера»... А если бы у водителя не было этого протокола? </w:t>
      </w:r>
    </w:p>
    <w:p>
      <w:pPr>
        <w:pStyle w:val="Normal"/>
        <w:jc w:val="both"/>
        <w:rPr/>
      </w:pPr>
      <w:r>
        <w:rPr/>
        <w:t xml:space="preserve">У нормального человека волей-неволей закрадывается вопрос: а откуда, собственно, взялись эти 12 тонн? Вот здесь-то мы и подходим к интересному допущению: похоже, что государство в лице надзирающих и контролирующих органов ни прямо, ни косвенно не заинтересовано в том, чтобы нормы весогабаритного контроля соблюдались. Система построена на вымогательстве, и этот правовой беспредел устраивает подавляющее большинство участников. Во-первых, грузоотправителей и грузополучателей: меньшим количеством машин перевозится то же количество груза, издержки на перевозку и логистику снижаются. Во-вторых, устраивает это и бойцов ГИБДД в содружестве с работниками контроля, обирающими водителей. </w:t>
      </w:r>
    </w:p>
    <w:p>
      <w:pPr>
        <w:pStyle w:val="Normal"/>
        <w:jc w:val="both"/>
        <w:rPr/>
      </w:pPr>
      <w:r>
        <w:rPr/>
        <w:t xml:space="preserve">Происходит так потому, что козлом отпущения за всю цепочку назначен водитель: он отвечает за все грехи грузоотправителя своим водительским удостоверением, то есть правом на работу. При этом зачастую водитель даже не знает фактического веса груза, потому что такого привычного всем понятия как «контрольные весы», которые есть на любом рынке, в «грузовом бизнесе» просто нет. И контролеры накручивают свои весы, как им вздумается. Формулировка «несанкционированное вмешательство в компьютерную программу, искажающее фактические весовые параметры» встречается в ряде судебных дел профсоюза «Дальнобойщик». </w:t>
      </w:r>
    </w:p>
    <w:p>
      <w:pPr>
        <w:pStyle w:val="Normal"/>
        <w:jc w:val="both"/>
        <w:rPr/>
      </w:pPr>
      <w:r>
        <w:rPr/>
        <w:t xml:space="preserve">Разумеется, никто из водителей не хочет оставаться без работы – существует определенная такса проезда постов взвешивания в зависимости от места расположения (можно или нельзя объехать) и аппетита работников такого поста (на юго-восточном и восточном направлении он, как правило, выше), провезти «перегруз» стоит от 500 до 1500 рублей. </w:t>
      </w:r>
    </w:p>
    <w:p>
      <w:pPr>
        <w:pStyle w:val="Normal"/>
        <w:jc w:val="both"/>
        <w:rPr/>
      </w:pPr>
      <w:r>
        <w:rPr/>
        <w:t xml:space="preserve">Однако есть и другая сторона вопроса. Все прекрасно осведомлены о состоянии наших дорог, а машины, идущие с перегрузом, разрушают и те дороги, которые еще остались. Боюсь, что в наших реалиях этот вопрос очень мало заботит дорожные службы и местную администрацию. Всякому понятно, что при существующей в России стоимости дорожного строительства и ремонта (в несколько раз выше, чем в Европе) «откусить» от пирога еще до начала строительства, а тем более с последующих «обслуживания и ремонта» можно такие деньги, какие никому и не снились. А выпросить эти деньги можно из госбюджета... </w:t>
      </w:r>
    </w:p>
    <w:p>
      <w:pPr>
        <w:pStyle w:val="Normal"/>
        <w:jc w:val="both"/>
        <w:rPr/>
      </w:pPr>
      <w:r>
        <w:rPr/>
        <w:t xml:space="preserve">Правовой статус </w:t>
      </w:r>
    </w:p>
    <w:p>
      <w:pPr>
        <w:pStyle w:val="Normal"/>
        <w:jc w:val="both"/>
        <w:rPr/>
      </w:pPr>
      <w:r>
        <w:rPr/>
        <w:t xml:space="preserve">Система весогабаритного контроля последние годы не имела под собой нормальной согласованной правовой базы и существовала в общем на основе «подзаконных актов». И вот в декабре 2010 года в качестве проекта приказа Минтранса наконец появляется документ под названием «Порядок осуществления весогабаритного контроля». Как выяснилось, проект сырой, с серьезными изъянами и колоссальным коррупционным потенциалом. Валерий Войтко, руководитель профсоюза «Дальнобойщик», подготовил комментарии к проекту, опирающиеся на практику работы автоперевозчиков и учитывающие все «правовые» и «неправовые» факторы. </w:t>
      </w:r>
    </w:p>
    <w:p>
      <w:pPr>
        <w:pStyle w:val="Normal"/>
        <w:jc w:val="both"/>
        <w:rPr/>
      </w:pPr>
      <w:r>
        <w:rPr/>
        <w:t xml:space="preserve">Эта часть работы совпала с работой над поправками в Кодекс об административных правонарушениях, предусматривающими ответственность водителя за несоблюдение весогабаритных параметров. На деле «Дальнобойщик» просто призывает к здравому смыслу: «Водитель не может быть ответственным за все. В области грузоперевозок нет алгоритма, обеспечивающего соблюдение законности». Водители предлагают создать такие же алгоритм и систему штрафов для весового контроля, какие уже существуют для скоростного режима. То есть в КоАП необходимо ввести дифференциацию ответственности за степень перегруза и переложить в ряде случаев ответственность на грузоотправителя хотя бы потому, что сам водитель не всегда знает фактический вес груза. Плюс к тому – многократно повысить штрафы. А «Порядок весогабаритного контроля» должен обеспечить внятный и законный алгоритм действий по выявлению перегруза... </w:t>
      </w:r>
    </w:p>
    <w:p>
      <w:pPr>
        <w:pStyle w:val="Normal"/>
        <w:jc w:val="both"/>
        <w:rPr/>
      </w:pPr>
      <w:r>
        <w:rPr/>
        <w:t xml:space="preserve">Эти предложения вместе с текстом «Порядка осуществления весогабаритного контроля» профсоюз «Дальнобойщик» отправил в Минэкономразвития. И уже в январе, дополнив оба документа своими данными, Минэкономразвития вынес вердикт, что проект приказа Минтранса в предложенном виде «изымает из прибыли субъектов предпринимательской деятельности, осуществляющих перевозки, около 14 млрд рублей по отрасли»... Вместе с тем в рецензии Минэкономразвития отмечалось, что невозможно оценить положительный экономический эффект для владельцев дорог от такого ограничения допустимой массы автопоезда. И однозначно указывалось на «недостаточно четко определенную процедуру контроля, предоставляющую сотрудникам соответствующих органов государственного контроля возможности злоупотребления своими полномочиями», то есть лазейка для вымогательства была заложена в самом проекте. А кроме того, никак не оговаривались «требования к используемому при осуществлении взвешивания оборудованию» и полностью отсутствовали «механизмы, гарантирующие возможности субъектов предпринимательской деятельности по эффективному оспариванию действий контролирующих органов». Если пробиться сквозь забор канцеляризмов, то станет понятно, что в случае принятия проекта Минтранса в том виде, как он есть, практически ничего не изменится – накрученные весы останутся, и прав у добросовестного перевозчика не прибавится. </w:t>
      </w:r>
    </w:p>
    <w:p>
      <w:pPr>
        <w:pStyle w:val="Normal"/>
        <w:jc w:val="both"/>
        <w:rPr/>
      </w:pPr>
      <w:r>
        <w:rPr/>
        <w:t xml:space="preserve">Кроме того, с учетом соображений и предложений, внесенных «Дальнобойщиком», появился другой документ в ранге федерального законопроекта, озаглавленный «Проект внесения изменений в Кодекс об административных правонарушениях и федеральный закон «Устав автомобильного транспорта»«, который уже находится в Госдуме. Этим законопроектом как раз и предусматривается введение ступенчатой шкалы ответственности за перегруз/негабарит, в соответствии с логикой и здравым смыслом приводится степень вины и степень ответственности водителя. В случае, например, перегруза в 100-200 кг он выводится из-под прессинга инспекторов «плати или лишишься прав», вводятся повышающиеся штрафы, а по ряду позиций ответственность несет грузоотправитель. В профсоюзе считают, что если грузоотправитель, кто бы он ни был, пару раз по суду оплатит штрафы в 300-600 тыс. рублей за причиненный дорожному покрытию ущерб, то хочешь не хочешь, но придет понимание того, что перегруз просто невыгоден. Проще и дешевле, а самое главное, безопаснее перевезти пятью машинами тот груз, который раньше перевозился тремя. В перспективе это даст возможность создания новых рабочих мест, активизирует рынок перевозок и в конечном счете благоприятно скажется на сохранности дорог. В выигрыше оказываются все, кроме «сборщиков дорожной дани». Получается, что бороться с правовым беспределом можно и даже с выгодой для всех заинтересованных сторон.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19.04.2011; ГРУЗОВАЯ ЖЕЛЕЗНАЯ НЕ ДОТЯНУЛАСЬ ДО ФИНЛЯНДИИ </w:t>
      </w:r>
    </w:p>
    <w:p>
      <w:pPr>
        <w:pStyle w:val="Normal"/>
        <w:jc w:val="both"/>
        <w:rPr/>
      </w:pPr>
      <w:r>
        <w:rPr/>
        <w:t xml:space="preserve">Проект отложен на конец 2012 года </w:t>
      </w:r>
    </w:p>
    <w:p>
      <w:pPr>
        <w:pStyle w:val="Normal"/>
        <w:jc w:val="both"/>
        <w:rPr/>
      </w:pPr>
      <w:r>
        <w:rPr/>
        <w:t xml:space="preserve">Строительство грузовой железной дороги в обход скоростной ветки Санкт-Петербург–Хельсинки не будет завершено в этом году. Проект общей стоимостью свыше $1,5 млрд решено продлить как минимум до 2012 года, так как РЖД и Росжелдор не успевают выполнить работы, ссылаясь на недостаток финансирования. Аналитики уверены, что государство не будет торопиться с завершением проекта, так как, по сути, в нем заинтересован только порт Приморск. </w:t>
      </w:r>
    </w:p>
    <w:p>
      <w:pPr>
        <w:pStyle w:val="Normal"/>
        <w:jc w:val="both"/>
        <w:rPr/>
      </w:pPr>
      <w:r>
        <w:rPr/>
        <w:t xml:space="preserve">Правительство перенесло сроки организации скоростного железнодорожного движения между Россией и Финляндией как минимум на конец 2012 года. Об этом сообщили источники «Ъ» в ОАО РЖД и Росжелдоре. Задерживается второй этап проекта – запуск движения грузовых поездов в обход скоростной линии, которая сейчас практически полностью отдана под скоростное пассажирское движение. Как пояснили «Ъ» в Росжелдоре, в 2011 году Минтранс получил меньший объем финансирования, чем предполагалось, и некоторые проекты были перенесены на 2012 год. «Работы выполняются, хотя их график было решено немного сместить»,– заявили «Ъ» в пресс-службе Росжелдора, отметив, что в 2012 году основная часть второго этапа должна быть завершена. </w:t>
      </w:r>
    </w:p>
    <w:p>
      <w:pPr>
        <w:pStyle w:val="Normal"/>
        <w:jc w:val="both"/>
        <w:rPr/>
      </w:pPr>
      <w:r>
        <w:rPr/>
        <w:t xml:space="preserve">Проект предусматривал запуск скоростных поездов Allegro между Санкт-Петербургом и Хельсинки. Для этого планировалось подготовить уже имеющиеся железнодорожные пути для скоростного движения, потратив в общей сложности более 33 млрд руб., и вывести грузовое движение на отдельную инфраструктуру. </w:t>
      </w:r>
    </w:p>
    <w:p>
      <w:pPr>
        <w:pStyle w:val="Normal"/>
        <w:jc w:val="both"/>
        <w:rPr/>
      </w:pPr>
      <w:r>
        <w:rPr/>
        <w:t xml:space="preserve">Всего на вынос грузового движения в 2008-2011 годах планировалось потратить 45,6 млрд руб. Из этой суммы 26,1 млрд руб. было выделено Росжелдору из инвестфонда РФ на строительство новой ветки Лосево–Каменногорск (около 65 км). Остальная часть средств должна быть вложена ОАО РЖД в развитие примыкающих участков. К концу этого года работы должны были быть завершены, но, как утверждают собеседники «Ъ», Росжелдор и РЖД не сделали и 30% от запланированного. Источник «Ъ» в РЖД утверждает, что работы ведутся, но монополия не может завершить свою часть раньше, чем Росжелдор построит новую железнодорожную ветку. </w:t>
      </w:r>
    </w:p>
    <w:p>
      <w:pPr>
        <w:pStyle w:val="Normal"/>
        <w:jc w:val="both"/>
        <w:rPr/>
      </w:pPr>
      <w:r>
        <w:rPr/>
        <w:t xml:space="preserve">Гендиректор агентства Infranews Алексей Безбородов отмечает, что существенных объемов грузоперевозок между Россией и Финляндией по железной дороге сейчас нет. «Есть небольшой экспорт нефтеналива, импорт же ввозится в Россию и автотранспортом»,– объясняет он. Но источник «Ъ» в компании «Сумма Капитал» (совладелец Приморского торгового порта, ПТП) говорит, что при наличии обходной ветки и строительстве еще 57 км путей до порта Приморск через него можно было бы вывозить до 40 млн тонн нефтеналивных и навалочных грузов в год. Впрочем, собеседник «Ъ» также отмечает, что строительство отдельной ветки нужно было и для того, чтобы государство смогло окупить весь проект: «Только за счет грузооборота можно окупить вложения в инфраструктуру для пассажиров». </w:t>
      </w:r>
    </w:p>
    <w:p>
      <w:pPr>
        <w:pStyle w:val="Normal"/>
        <w:jc w:val="both"/>
        <w:rPr/>
      </w:pPr>
      <w:r>
        <w:rPr/>
        <w:t xml:space="preserve">Алексей Безбородов считает, что, по сути, вынос грузового движения нужен только ПТП. «Но одно дело кинуть нефтепровод, а другое – построить по болоту новую железную дорогу»,– говорит он, считая, что государство будет продолжать тормозить его реализацию. Надежда Малышева из агентства Portnews тем не менее считает, что железная дорога может быть на руку и другим близлежащим терминалам. О намерениях расширить грузооборот при наличии ветки заявлял ЛУКОЙЛ, владеющий терминалом в порту Высоцк. Кроме того, новая инфраструктура могла бы реанимировать порт Выборг, находящийся сейчас, по сути, в процдуре банкротств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ЗВЕСТИЯ; АНДРЕЙ КОЦ; 19.04.2011; ГОРОД СДАЛ ВОКЗАЛЫ </w:t>
      </w:r>
    </w:p>
    <w:p>
      <w:pPr>
        <w:pStyle w:val="Normal"/>
        <w:jc w:val="both"/>
        <w:rPr/>
      </w:pPr>
      <w:r>
        <w:rPr/>
        <w:t>Мэрия и РЖД обменялись намерениями и территориями</w:t>
      </w:r>
    </w:p>
    <w:p>
      <w:pPr>
        <w:pStyle w:val="Normal"/>
        <w:jc w:val="both"/>
        <w:rPr/>
      </w:pPr>
      <w:r>
        <w:rPr/>
        <w:t>Мэр Москвы Сергей Собянин и глава ОАО «РЖД» Владимир Якунин подписали два протокола о намерениях: по развитию Московского транспортного узла и использованию привокзальных территорий.</w:t>
      </w:r>
    </w:p>
    <w:p>
      <w:pPr>
        <w:pStyle w:val="Normal"/>
        <w:jc w:val="both"/>
        <w:rPr/>
      </w:pPr>
      <w:r>
        <w:rPr/>
        <w:t>Первый протокол касается передачи городских территорий, прилегающих к вокзалам, в ведомство РЖД на условиях аренды. Не секрет, что сегодня привокзальные площади – это, по сути, огромный рынок, на котором процветают криминал и антисанитария. Предполагается, что железнодорожники теперь станут следить не только за помещениями вокзалов, но и за прилегающими территориями.</w:t>
      </w:r>
    </w:p>
    <w:p>
      <w:pPr>
        <w:pStyle w:val="Normal"/>
        <w:jc w:val="both"/>
        <w:rPr/>
      </w:pPr>
      <w:r>
        <w:rPr/>
        <w:t xml:space="preserve">– </w:t>
      </w:r>
      <w:r>
        <w:rPr/>
        <w:t>Мы не раз обсуждали, как улучшить работу вокзалов, как навести порядок на привокзальных площадях, – рассказал мэр на церемонии подписания протоколов. – Это и несанкционированная торговля, и нерегулируемые парковки, и нелегальные такси. Территории необходимо благоустроить, выстроить логистику движения пассажиров. При этом город не снимает с себя обязанностей и всемерно содействует РЖД.</w:t>
      </w:r>
    </w:p>
    <w:p>
      <w:pPr>
        <w:pStyle w:val="Normal"/>
        <w:jc w:val="both"/>
        <w:rPr/>
      </w:pPr>
      <w:r>
        <w:rPr/>
        <w:t>Градоначальник пояснил, что решаться будет и ситуация с общественным транспортом в районе вокзалов. По его словам, в течение двух месяцев столичное правительство совместно с РЖД закончит архитектурно-планировочные решения, призванные улучшить схемы движения автобусов, троллейбусов и такси вблизи вокзалов. Там же найдут место и для крупных парковок.</w:t>
      </w:r>
    </w:p>
    <w:p>
      <w:pPr>
        <w:pStyle w:val="Normal"/>
        <w:jc w:val="both"/>
        <w:rPr/>
      </w:pPr>
      <w:r>
        <w:rPr/>
        <w:t>Второй подписанный документ касается повышения качества пассажирских перевозок в Москве и Подмосковье. По словам мэра, для этого будет совместно проработана схема организации перевозок и схема их субсидирования из городского, областного и федерального бюджетов. В срок до 1 сентября город совместно с областью сформирует государственный заказ на пригородные перевозки, в котором будут определены качество перевозок, стандарты и требования к подвижному составу и графику движения.</w:t>
      </w:r>
    </w:p>
    <w:p>
      <w:pPr>
        <w:pStyle w:val="Normal"/>
        <w:jc w:val="both"/>
        <w:rPr/>
      </w:pPr>
      <w:r>
        <w:rPr/>
        <w:t>В рамках реализации комплексного инвестиционного проекта «Реконструкция и развитие Малого кольца Московской железной дороги» ОАО «РЖД» планирует приступить к проведению проектно-изыскательских работ, а также подготовить предложение о создании компании для организации перевозки пассажиров.</w:t>
      </w:r>
    </w:p>
    <w:p>
      <w:pPr>
        <w:pStyle w:val="Normal"/>
        <w:jc w:val="both"/>
        <w:rPr/>
      </w:pPr>
      <w:r>
        <w:rPr/>
        <w:t>Проект этой железной дороги является долгостроем. Первый совместный протокол по нему был подписан столичными властями и Минтрансом еще в 1997 году. С тех пор вопрос о запуске городских электричек регулярно поднимают вновь, но дальше разговоров дело пока не продвигается. Эксперты считают эту идею очень удачной и недоумевают, почему ее воплощение так затягивается. Построенное сто лет назад Малое кольцо протяженностью 54 километра разрезает десятки окраинных районов столицы с общим населением порядка 3 миллионов человек. Всего на МОЖД планировалось построить 30 пассажирских станций на расстоянии примерно 1,6 – 2 километров друг от друг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VIAPORT.RU; ОЛЬГА РОМАНОВА; 18.04.2011; РОСТРАНСНАДЗОР ЗА НЕДЕЛЮ ВЫЯВИЛ 48 НАРУШЕНИЙ В СФЕРЕ ВОЗДУШНОГО ТРАНСПОРТА </w:t>
      </w:r>
    </w:p>
    <w:p>
      <w:pPr>
        <w:pStyle w:val="Normal"/>
        <w:jc w:val="both"/>
        <w:rPr/>
      </w:pPr>
      <w:r>
        <w:rPr/>
        <w:t>Федеральная служба по надзору в сфере транспорта РФ (Ространснадзор) в период с 8 по 15 апреля 2011 г. провела 18 инспекторских проверок соблюдения требований воздушного законодательства в деятельности субъектов гражданской авиации и 49 рамповых проверок воздушных судов, говорится в сообщении ведомства.</w:t>
      </w:r>
    </w:p>
    <w:p>
      <w:pPr>
        <w:pStyle w:val="Normal"/>
        <w:jc w:val="both"/>
        <w:rPr/>
      </w:pPr>
      <w:r>
        <w:rPr/>
        <w:t>В результате проведенных мероприятий выявлено 48 нарушений и 58 замечаний на 33 воздушных судах при проведении рамповых проверок.</w:t>
      </w:r>
    </w:p>
    <w:p>
      <w:pPr>
        <w:pStyle w:val="Normal"/>
        <w:jc w:val="both"/>
        <w:rPr/>
      </w:pPr>
      <w:r>
        <w:rPr/>
        <w:t>По фактам выявленных нарушений выдано 30 инспекторских предписаний, составлено 6 протоколов об административных правонарушениях, оформлены материалы для привлечения к административной ответственности трех должностных и четырех физических лиц, наложено штрафов на сумму 341 тыс. руб.</w:t>
      </w:r>
    </w:p>
    <w:p>
      <w:pPr>
        <w:pStyle w:val="Normal"/>
        <w:jc w:val="both"/>
        <w:rPr/>
      </w:pPr>
      <w:r>
        <w:rPr/>
        <w:t>Как сообщается, по результатам рамповых проверок выданы инспекторские предписания генеральному директору ООО «ЮТэйр-Экспресс» А.Караваеву – два инспекторских предписания за нарушение требований регламентирующих документов по размещению аварийных средств и комплектованию медицинской аптечки, генеральному директору ОАО «Авиакомпания «ЮТэйр» А.Мартиросову – два инспекторских предписания за нарушение требований регламентирующих документов по комплектованию медицинской аптечки и наличие повреждений защитного слоя противообледенительной системы лопастей воздушных винтов самолета ATR-42, генеральному директору ООО «Северный ветер» А.Ленгарову – за нарушение требований регламентирующих документов по комплектованию медицинской аптечки на борту воздушного судна Вoeing – 757, генеральному директору ЗАО «Авиационная компания «Полет» А.Карпову – за наличие на борту воздушного судна Ил-96-400 страховочных ремней с истекшими сроками освидетельствования, заместителю генерального директора по авиации ОАО «Артель старателей «Амур» Н.Гнатюку – за наличие на борту воздушного судна Ан-24РВ руководства по производству полетов устаревшей редакции, а также индивидуальному предпринимателю Н.Титову – за нарушение требований регламентирующих документов по оформлению задания на полет.</w:t>
      </w:r>
    </w:p>
    <w:p>
      <w:pPr>
        <w:pStyle w:val="Normal"/>
        <w:jc w:val="both"/>
        <w:rPr/>
      </w:pPr>
      <w:r>
        <w:rPr/>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22:00Z</dcterms:created>
  <dc:creator>Ким</dc:creator>
  <dc:description/>
  <cp:keywords/>
  <dc:language>en-US</dc:language>
  <cp:lastModifiedBy>Савельева Л. Б.</cp:lastModifiedBy>
  <cp:lastPrinted>2008-04-02T17:05:00Z</cp:lastPrinted>
  <dcterms:modified xsi:type="dcterms:W3CDTF">2011-04-19T06:22:00Z</dcterms:modified>
  <cp:revision>2</cp:revision>
  <dc:subject/>
  <dc:title>СОДЕРЖАНИЕ</dc:title>
</cp:coreProperties>
</file>