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8 АПРЕЛ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FFFFFF"/>
          <w:sz w:val="32"/>
        </w:rPr>
      </w:pPr>
      <w:r>
        <w:rPr>
          <w:rFonts w:cs="Courier New" w:ascii="Courier New" w:hAnsi="Courier New"/>
          <w:b/>
          <w:bCs/>
          <w:caps/>
          <w:color w:val="FFFFFF"/>
          <w:sz w:val="32"/>
        </w:rPr>
      </w:r>
      <w:bookmarkStart w:id="1" w:name="с0"/>
      <w:bookmarkStart w:id="2" w:name="с0"/>
      <w:bookmarkEnd w:id="2"/>
    </w:p>
    <w:p>
      <w:pPr>
        <w:pStyle w:val="3"/>
        <w:numPr>
          <w:ilvl w:val="0"/>
          <w:numId w:val="0"/>
        </w:numPr>
        <w:spacing w:lineRule="auto" w:line="240" w:before="0" w:after="0"/>
        <w:outlineLvl w:val="0"/>
        <w:rPr>
          <w:b/>
          <w:b/>
          <w:i/>
          <w:i/>
          <w:color w:val="808080"/>
          <w:sz w:val="36"/>
        </w:rPr>
      </w:pPr>
      <w:r>
        <w:rPr>
          <w:b/>
          <w:i/>
          <w:color w:val="808080"/>
          <w:sz w:val="36"/>
        </w:rPr>
        <w:t xml:space="preserve">Деятельность Министра транспорта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Я 24, ИНТЕРВЬЮ, 17.04.2011, 15:23</w:t>
      </w:r>
    </w:p>
    <w:p>
      <w:pPr>
        <w:pStyle w:val="Normal"/>
        <w:jc w:val="both"/>
        <w:rPr/>
      </w:pPr>
      <w:r>
        <w:rPr/>
        <w:t>ВЕДУЩИЙ: Игорь Евгеньевич, здравствуйте!</w:t>
      </w:r>
    </w:p>
    <w:p>
      <w:pPr>
        <w:pStyle w:val="Normal"/>
        <w:jc w:val="both"/>
        <w:rPr/>
      </w:pPr>
      <w:r>
        <w:rPr>
          <w:b/>
        </w:rPr>
        <w:t>Игорь ЛЕВИТИН</w:t>
      </w:r>
      <w:r>
        <w:rPr/>
        <w:t>, министр  транспорта РФ: Добрый день!</w:t>
      </w:r>
    </w:p>
    <w:p>
      <w:pPr>
        <w:pStyle w:val="Normal"/>
        <w:jc w:val="both"/>
        <w:rPr/>
      </w:pPr>
      <w:r>
        <w:rPr/>
        <w:t>ВЕДУЩИЙ: Для начала надо, наверно, объяснить, почему мы находимся здесь, на трассе М7, федеральная трасса Москва – Нижний Новгород. Вы здесь с инспекционной поездкой. Весна, известно, что по весне дороги в России часто портятся. Как вам дорога? Что вы сейчас увидели?</w:t>
      </w:r>
    </w:p>
    <w:p>
      <w:pPr>
        <w:pStyle w:val="Normal"/>
        <w:jc w:val="both"/>
        <w:rPr/>
      </w:pPr>
      <w:r>
        <w:rPr>
          <w:b/>
        </w:rPr>
        <w:t>Игорь ЛЕВИТИН</w:t>
      </w:r>
      <w:r>
        <w:rPr/>
        <w:t xml:space="preserve">: Это плановая наша поездка. Несколько дней тому назад мы проехали по дороге М1 Москва – Минск. Сегодня едем по дороге М7. После весны, действительно, дороги выходят уже другим качеством. Мы видим, что уже разметка не та, и обочины необходимо приводить в норму. И поэтому сегодня едут тут руководители дорожных наших служб. Хочу сказать что М7 – это дорога, которая выводит из Москвы к основным городам, где будет проходить Чемпионат мира по футболу. И поэтому у нас еще одна из задач – это определение участков, подлежащих реконструкции. </w:t>
      </w:r>
    </w:p>
    <w:p>
      <w:pPr>
        <w:pStyle w:val="Normal"/>
        <w:jc w:val="both"/>
        <w:rPr/>
      </w:pPr>
      <w:r>
        <w:rPr/>
        <w:t xml:space="preserve">ВЕДУЩИЙ: Вы говорили много о том, что есть планы. Во-первых, создается дублер выезда из Москвы на этой трассе. </w:t>
      </w:r>
    </w:p>
    <w:p>
      <w:pPr>
        <w:pStyle w:val="Normal"/>
        <w:jc w:val="both"/>
        <w:rPr/>
      </w:pPr>
      <w:r>
        <w:rPr>
          <w:b/>
        </w:rPr>
        <w:t>Игорь ЛЕВИТИН</w:t>
      </w:r>
      <w:r>
        <w:rPr/>
        <w:t xml:space="preserve">: Сегодня обсуждали. </w:t>
      </w:r>
    </w:p>
    <w:p>
      <w:pPr>
        <w:pStyle w:val="Normal"/>
        <w:jc w:val="both"/>
        <w:rPr/>
      </w:pPr>
      <w:r>
        <w:rPr/>
        <w:t>ВЕДУЩИЙ: Какие новшества нас будут ждать на этой трассе?</w:t>
      </w:r>
    </w:p>
    <w:p>
      <w:pPr>
        <w:pStyle w:val="Normal"/>
        <w:jc w:val="both"/>
        <w:rPr/>
      </w:pPr>
      <w:r>
        <w:rPr>
          <w:b/>
        </w:rPr>
        <w:t>Игорь ЛЕВИТИН</w:t>
      </w:r>
      <w:r>
        <w:rPr/>
        <w:t>: Ну, я хочу сказать, что самый трудный участок – это от Москвы до Ногинска. Обход Балашихи, который мы планируем построить до 2017 года, сегодня мы провели совещание на Московской кольцевой дороги с руководством Москвы и Московской области, мы для себя определили, откуда он пойдет. И вообще трасса М5, М7 очень загруженная. И 2 моста, которые мы построили в Муроме и в Ульяновске, дают нам возможность третьего маршрута выхода на Волгу. Мы его называем в стратегии 2030 это Волжский транзит, между М5 и М7 сделать совершенно новую федеральную трассу. Вот такие наши планы.</w:t>
      </w:r>
    </w:p>
    <w:p>
      <w:pPr>
        <w:pStyle w:val="Normal"/>
        <w:jc w:val="both"/>
        <w:rPr/>
      </w:pPr>
      <w:r>
        <w:rPr/>
        <w:t>ВЕДУЩИЙ: Но при этом существуют такие проблемы, как вы уже говорили, во-первых, на том, что на выезде из Москвы, во-первых, это бутылочное горлышко, но там построено много торговых центров. Вот как с этой проблемой быть?</w:t>
      </w:r>
    </w:p>
    <w:p>
      <w:pPr>
        <w:pStyle w:val="Normal"/>
        <w:jc w:val="both"/>
        <w:rPr/>
      </w:pPr>
      <w:r>
        <w:rPr>
          <w:b/>
        </w:rPr>
        <w:t>Игорь ЛЕВИТИН</w:t>
      </w:r>
      <w:r>
        <w:rPr/>
        <w:t>: Мы в ходе этой поездки также проверяем работу нашей службы по надзору в сфере транспорта, по выявлению  незаконных съездов на автомобильные дороги. И начальник службы, он здесь с нами в поездке отчитался о количестве закрытых</w:t>
      </w:r>
    </w:p>
    <w:p>
      <w:pPr>
        <w:pStyle w:val="Normal"/>
        <w:jc w:val="both"/>
        <w:rPr/>
      </w:pPr>
      <w:r>
        <w:rPr/>
        <w:t>ВЕДУЩИЙ: Уже закрытых?</w:t>
      </w:r>
    </w:p>
    <w:p>
      <w:pPr>
        <w:pStyle w:val="Normal"/>
        <w:jc w:val="both"/>
        <w:rPr/>
      </w:pPr>
      <w:r>
        <w:rPr>
          <w:b/>
        </w:rPr>
        <w:t>Игорь ЛЕВИТИН</w:t>
      </w:r>
      <w:r>
        <w:rPr/>
        <w:t>: Уже закрытых. 7 съездов, которые были незаконно сделаны на эту дорогу, построены. Мы их закрыли и уже сделали барьерное ограждение. Нас сопровождает руководитель районов Московской области, с которым мы обговариваем конкретные вопросы, что можно сделать для улучшения ситуации.</w:t>
      </w:r>
    </w:p>
    <w:p>
      <w:pPr>
        <w:pStyle w:val="Normal"/>
        <w:jc w:val="both"/>
        <w:rPr/>
      </w:pPr>
      <w:r>
        <w:rPr/>
        <w:t>ВЕДУЩИЙ: Игорь Евгеньевич, еще один важный аспект – это, то, что, во-первых, страна сейчас идет курсом инноваций. Что делается в дорожной отрасли для этого, потому что очевидно, что строить дороги по старому нормативу уже невозможно, потому что они просто разваливаются и не выдерживают нагрузки. Вот какие инновации будут дорожные?</w:t>
      </w:r>
    </w:p>
    <w:p>
      <w:pPr>
        <w:pStyle w:val="Normal"/>
        <w:jc w:val="both"/>
        <w:rPr/>
      </w:pPr>
      <w:r>
        <w:rPr>
          <w:b/>
        </w:rPr>
        <w:t>Игорь ЛЕВИТИН</w:t>
      </w:r>
      <w:r>
        <w:rPr/>
        <w:t xml:space="preserve">: Хочу сказать, что удалось договориться с Министерством регионального развития, которое отвечает за нормативы. Нам разрешили иметь для использования инновационных и новых решений мы можем иметь специальное техническое условие для таких дорог. У нас до этого не было такой возможности. Теперь мы при </w:t>
      </w:r>
      <w:r>
        <w:rPr>
          <w:b/>
        </w:rPr>
        <w:t>Министерстве транспорта</w:t>
      </w:r>
      <w:r>
        <w:rPr/>
        <w:t xml:space="preserve"> сделали рабочую группу по новым инновациям и технологиям. Будет сформирован экспертный совет из независимых экспертов и специалистов в области дорожного хозяйства. Ежеквартально мы будем сообщать, на какой дороге, какие работы производятся и что нового в технологии происходит строительства дорог. Это все должно привести к долговечности автомобильных дорог.</w:t>
      </w:r>
    </w:p>
    <w:p>
      <w:pPr>
        <w:pStyle w:val="Normal"/>
        <w:jc w:val="both"/>
        <w:rPr/>
      </w:pPr>
      <w:r>
        <w:rPr/>
        <w:t>ВЕДУЩИЙ: Это сделает строительство дороже или наоборот?</w:t>
      </w:r>
    </w:p>
    <w:p>
      <w:pPr>
        <w:pStyle w:val="Normal"/>
        <w:jc w:val="both"/>
        <w:rPr/>
      </w:pPr>
      <w:r>
        <w:rPr>
          <w:b/>
        </w:rPr>
        <w:t>Игорь ЛЕВИТИН</w:t>
      </w:r>
      <w:r>
        <w:rPr/>
        <w:t xml:space="preserve">: Мы рассматриваем саму дорогу как жизненный цикл. На этапе строительства, может быть, не будет дороже, не будет дешевле, но будет дешевле на жизненный цикл. В чем наша проблема, что мы строим дорого, не используем новые технологии, но нам еще дороже содержание потом этой дороги. Оно вроде бы идет где-то отдельно, но на самом деле, при жизненном цикле правильно выстроенном мы можем сэкономить значительные средства на содержание дороги. Еще одно новшество – в России нет хорошего битума. К сожалению, нормативы и СНИПы, которые еще были разработаны в Советском Союзе, они таковы, что битум тот, который сегодня получают дорожники, из него получается бетон, который после каждый зимы нужно ремонтировать. Мы предложили нефтяным компаниям, Министерству энергетики улучшить параметры битума. Если этого не произойдет, а мы понимаем, что это не в течение одного года, мы будем переходить на цементобетонные дороги. И сегодня у нас в заделе уже больше проектов на цементобетон, чем на асфальтобетон. И я думаю, что энергетики, вернее, нефтяные компании нас поймут, поддержат, и мы перейдем на хороший битум. Потому что битум – это содержание дороги. </w:t>
      </w:r>
    </w:p>
    <w:p>
      <w:pPr>
        <w:pStyle w:val="Normal"/>
        <w:jc w:val="both"/>
        <w:rPr/>
      </w:pPr>
      <w:r>
        <w:rPr/>
        <w:t>ВЕДУЩИЙ: Скажите, пожалуйста, а вообще по сравнению с мировым опытом, насколько в России дороже дороги строить и содержать?</w:t>
      </w:r>
    </w:p>
    <w:p>
      <w:pPr>
        <w:pStyle w:val="Normal"/>
        <w:jc w:val="both"/>
        <w:rPr/>
      </w:pPr>
      <w:r>
        <w:rPr>
          <w:b/>
        </w:rPr>
        <w:t>Игорь ЛЕВИТИН</w:t>
      </w:r>
      <w:r>
        <w:rPr/>
        <w:t>:  5-летнем, скажем, отрезке, мы сегодня конкуренты по стоимости содержания. Но если взять от 5 до 25, до 30 лет – мы там дороже по содержанию до 30%, примерно до 30. Мы хотим на строительстве дороге сегодня сделать так, чтобы тот, кто строил и содержал. И содержание ему платить ровно столько, сколько примерно это в европейских странах. Они уже давно перешли на этот вопрос. Следующая проблема – качество и стоимость строительных материалов. Здесь мы тоже проигрываем иностранным нашим партнерам.</w:t>
      </w:r>
    </w:p>
    <w:p>
      <w:pPr>
        <w:pStyle w:val="Normal"/>
        <w:jc w:val="both"/>
        <w:rPr/>
      </w:pPr>
      <w:r>
        <w:rPr/>
        <w:t>ВЕДУЩИЙ: Это уже битум.</w:t>
      </w:r>
    </w:p>
    <w:p>
      <w:pPr>
        <w:pStyle w:val="Normal"/>
        <w:jc w:val="both"/>
        <w:rPr/>
      </w:pPr>
      <w:r>
        <w:rPr>
          <w:b/>
        </w:rPr>
        <w:t>Игорь ЛЕВИТИН</w:t>
      </w:r>
      <w:r>
        <w:rPr/>
        <w:t>:   Да, битум, щебень, песок. Мы недавно слышали поручение президента по стоимости материала в Сочи. Это проблемы. Мы уверены, что в течение нескольких лет мы приведем это все в норму, потому что сегодня есть дорожный фонд, который дает нам право не расходовать деньги последние 2-3 месяца года, а мы это можем делать планово все.</w:t>
      </w:r>
    </w:p>
    <w:p>
      <w:pPr>
        <w:pStyle w:val="Normal"/>
        <w:jc w:val="both"/>
        <w:rPr/>
      </w:pPr>
      <w:r>
        <w:rPr/>
        <w:t>ВЕДУЩИЙ: Игорь Евгеньевич, еще два вопроса, актуальных для тех, кто ездит, ну, в общем, для всех, наверно, в России, потому что все ездят по дорогам. Первое: был выпущен указ о том, что большегрузным автомобилям в период распутицы</w:t>
      </w:r>
    </w:p>
    <w:p>
      <w:pPr>
        <w:pStyle w:val="Normal"/>
        <w:jc w:val="both"/>
        <w:rPr/>
      </w:pPr>
      <w:r>
        <w:rPr>
          <w:b/>
        </w:rPr>
        <w:t>Игорь ЛЕВИТИН</w:t>
      </w:r>
      <w:r>
        <w:rPr/>
        <w:t>: Это как раз Автодор.</w:t>
      </w:r>
    </w:p>
    <w:p>
      <w:pPr>
        <w:pStyle w:val="Normal"/>
        <w:jc w:val="both"/>
        <w:rPr/>
      </w:pPr>
      <w:r>
        <w:rPr/>
        <w:t>ВЕДУЩИЙ: Не воздерживаться, не запрещается, просто временно прекратить ездить по дорогам. Но, тем не менее, не лучше ли эти дороги как-то починить, сделать так, чтобы могли грузовики ездить, потому что, ну, все равно без них никуда не денешься.</w:t>
      </w:r>
    </w:p>
    <w:p>
      <w:pPr>
        <w:pStyle w:val="Normal"/>
        <w:jc w:val="both"/>
        <w:rPr/>
      </w:pPr>
      <w:r>
        <w:rPr>
          <w:b/>
        </w:rPr>
        <w:t>Игорь ЛЕВИТИН</w:t>
      </w:r>
      <w:r>
        <w:rPr/>
        <w:t>: Я согласен, что нам необходимо в следующем году пересмотреть такую практику, потому что, во-первых, длительный период, во-вторых, мы же дороги приводим в нормативное состояние и тут же сразу даем на них ограничение. Такого быть не должно. Тем более, на федеральных трассах. Региональные еще может быть, на федеральных, конечно, необходимо смотреть. И еще необходимо вводить регламент по ограничению движения в дневное время при высокой температуре.</w:t>
      </w:r>
    </w:p>
    <w:p>
      <w:pPr>
        <w:pStyle w:val="Normal"/>
        <w:jc w:val="both"/>
        <w:rPr/>
      </w:pPr>
      <w:r>
        <w:rPr/>
        <w:t>ВЕДУЩИЙ: И еще один вопрос по поводу Ленинградского шоссе. Потому что известно, что это одна из самых проблемных, наверно, дорог Москвы и Подмосковья. И сейчас еще известно, что в «Шереметьево» будет переводиться</w:t>
      </w:r>
    </w:p>
    <w:p>
      <w:pPr>
        <w:pStyle w:val="Normal"/>
        <w:jc w:val="both"/>
        <w:rPr/>
      </w:pPr>
      <w:r>
        <w:rPr>
          <w:b/>
        </w:rPr>
        <w:t>Игорь ЛЕВИТИН</w:t>
      </w:r>
      <w:r>
        <w:rPr/>
        <w:t>: С сегодняшнего дня уже закрыта полоса во «Внуково». Мы для себя приняли предложение, которое эксперты рассчитали, что это будет 70 дней. И мы будем делать все, чтобы мы уложились в эти сроки. Да, это будут, конечно же, затруднения на Ленинградке, прежде всего, поэтому «Шереметьево» сегодня обратилось с просьбой ко всем пассажирам использовать аэроэкспресс по возможности. И, конечно же, будем делать все вместе с ГИБДД, чтобы ограничивать срок закрытия трасс при проезде высших должностных лиц.</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БК-ТВ, НОВОСТИ, 15.04.2011, 06:05</w:t>
      </w:r>
    </w:p>
    <w:p>
      <w:pPr>
        <w:pStyle w:val="Normal"/>
        <w:jc w:val="both"/>
        <w:rPr/>
      </w:pPr>
      <w:r>
        <w:rPr/>
        <w:t xml:space="preserve">ВЕДУЩАЯ: Уже через 1,5 года будет готов проект моста через Керченский пролив, который соединит Россию и Украину. В этом уверен министр транспорта Левитин. По его словам, работы по разработке проекта форсируются, а ВЭП ведёт переговоры с возможными частными инвесторами. Впрочем. Проект сложно назвать коммерческим. </w:t>
      </w:r>
    </w:p>
    <w:p>
      <w:pPr>
        <w:pStyle w:val="Normal"/>
        <w:jc w:val="both"/>
        <w:rPr/>
      </w:pPr>
      <w:r>
        <w:rPr>
          <w:b/>
        </w:rPr>
        <w:t>Игорь ЛЕВИТИН</w:t>
      </w:r>
      <w:r>
        <w:rPr/>
        <w:t xml:space="preserve">, </w:t>
      </w:r>
      <w:r>
        <w:rPr>
          <w:b/>
        </w:rPr>
        <w:t>министр транспорта РФ</w:t>
      </w:r>
      <w:r>
        <w:rPr/>
        <w:t>: Экономическую выгоду от этого перехода, если он будет чисто сделать за счёт частных инвестиций, он будет сложный. Частные компании, которые будут нашими партнёрами, они пойдут на ту долю, которую они могут окупить за какой-то период времени.</w:t>
      </w:r>
    </w:p>
    <w:p>
      <w:pPr>
        <w:pStyle w:val="Normal"/>
        <w:jc w:val="both"/>
        <w:rPr/>
      </w:pPr>
      <w:r>
        <w:rPr/>
        <w:t>ВЕДУЩАЯ: Сложно говорить об окупаемости, т.к. трафик в большинстве своём будет туристический, но необходимость иметь такой мост растёт. Сегодня стороны договорились  вдвое увеличить – до 16 в сутки – количество паромов между портами Керч – Кавказ. О стоимости проекта пока ни одна сторона говорить не готова. Украина и Россия хотят увеличить транспортные трафики и по другим направлениям. Теперь вместо 70 самолётов в сутки между Москвой и Киевом будет летать 100. есть 2 проекта и по железнодорожному сообщению. Предполагается убрать грузовое движение по направлению к Киеву и увеличить скорость пассажирских поездов до 160 км/ч. Параллельно, возможно, построят путь, где составы будут разгоняться и до 350 км/ч, сократив путь между столицами до 4 час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АЛЕКСЕЙ НЕПОМНЯЩИЙ, АНАСТАСИЯ ДАГАЕВА; 18.04.2011; НЕ ТОТ САМОЛЕТ </w:t>
      </w:r>
    </w:p>
    <w:p>
      <w:pPr>
        <w:pStyle w:val="Normal"/>
        <w:jc w:val="both"/>
        <w:rPr/>
      </w:pPr>
      <w:r>
        <w:rPr/>
        <w:t>В мае «Аэрофлот» получит более чем с трехлетней задержкой первые самолеты Sukhoi SuperJet. За время пути лайнеры успели подрасти – стали толще и прожорливее. Авиакомпания намерена получить с производителя около $150 млн компенсации</w:t>
      </w:r>
    </w:p>
    <w:p>
      <w:pPr>
        <w:pStyle w:val="Normal"/>
        <w:jc w:val="both"/>
        <w:rPr/>
      </w:pPr>
      <w:r>
        <w:rPr/>
        <w:t>Менеджмент «Аэрофлота» готовит предложения для совета директоров компании о штрафах для «Гражданских самолетов Сухого» (ГСС), заявил министр транспорта Игорь Левитин. Претензии связаны с истечением сроков поставок Sukhoi SuperJet (SSJ, предполагалось, что первые самолеты «Аэрофлот» получит в конце 2008 г.) и несоответствием контракту технических параметров машин, цитирует министра «Интерфакс».</w:t>
      </w:r>
    </w:p>
    <w:p>
      <w:pPr>
        <w:pStyle w:val="Normal"/>
        <w:jc w:val="both"/>
        <w:rPr/>
      </w:pPr>
      <w:r>
        <w:rPr/>
        <w:t>Контракт на 30 SSJ «Аэрофлот» и ГСС подписали в 2005 г. Но из-за доработок конструкции самолета и затянувшейся сертификации поставки неоднократно сдвигались, а «Аэрофлот» грозил ГСС штрафами. В мае «Аэрофлот» получит первые самолеты, уверяет представитель ГСС. Авиаперевозчик «с нетерпением» ожидает самолетов, отметил его представитель, отказавшись от других комментариев.</w:t>
      </w:r>
    </w:p>
    <w:p>
      <w:pPr>
        <w:pStyle w:val="Normal"/>
        <w:jc w:val="both"/>
        <w:rPr/>
      </w:pPr>
      <w:r>
        <w:rPr/>
        <w:t>На этот раз претензии «Аэрофлота» связаны не со сроками поставок, а со значительно меньшей топливной эффективностью по сравнению с ожидавшейся, рассказал «Ведомостям» источник, близкий к совету директоров «Аэрофлота». Самолет весит на 3,5 т больше обещанных и расходует на 11% больше топлива на час полета (1864 кг/ч), чем это зафиксировано в контракте на поставку (1680 кг/ч). Разница составляет не более 1,5%, парирует сотрудник Объединенной авиастроительной корпорации (ОАК, владеет ГСС).</w:t>
      </w:r>
    </w:p>
    <w:p>
      <w:pPr>
        <w:pStyle w:val="Normal"/>
        <w:jc w:val="both"/>
        <w:rPr/>
      </w:pPr>
      <w:r>
        <w:rPr/>
        <w:t>Издержки «Аэрофлота» значительно вырастут, объясняет близкий к совету директоров «Аэрофлота» источник. В контракте прописаны гарантии производителя на 10 лет, в течение которых он обязуется компенсировать издержки авиакомпании, связанные с отклонением поставляемых самолетов от заявленных технических характеристик. Санкции по контракту могут достичь $150 млн за 10 лет, утверждает собеседник «Ведомостей». Конкретные суммы будут определяться раз в квартал или раз в полгода исходя из фактических затрат «Аэрофлота», добавляет он.</w:t>
      </w:r>
    </w:p>
    <w:p>
      <w:pPr>
        <w:pStyle w:val="Normal"/>
        <w:jc w:val="both"/>
        <w:rPr/>
      </w:pPr>
      <w:r>
        <w:rPr/>
        <w:t>Такое условие действительно есть в контракте, подтвердил «Ведомостям» чиновник Минтранса. Но, по его словам, механизм компенсации будет иным: производитель будет снижать размер лизинговых отчислений за самолеты.</w:t>
      </w:r>
    </w:p>
    <w:p>
      <w:pPr>
        <w:pStyle w:val="Normal"/>
        <w:jc w:val="both"/>
        <w:rPr/>
      </w:pPr>
      <w:r>
        <w:rPr/>
        <w:t>Претензии «Аэрофлота» сотрудник ОАК считает несправедливыми: компания получила очень хорошую скидку, а ОАК помогла «Аэрофлоту» добиться снижения пошлин на Airbus-320 и 330. Это позволило авиаперевозчику сэкономить около $185 млн.</w:t>
      </w:r>
    </w:p>
    <w:p>
      <w:pPr>
        <w:pStyle w:val="Normal"/>
        <w:jc w:val="both"/>
        <w:rPr/>
      </w:pPr>
      <w:r>
        <w:rPr/>
        <w:t>Основные конкуренты SSJ (98 мест, дальность полета – до 3048 км, цена – до $31,7 млн) – Embraer ERJ-190 (98-114 мест, до 3334 км, до $40 млн) и Bombardier CRJ1000 (100 мест, до 2843 км, до $39,7 млн). Технические характеристики всех новых лайнеров не идеальны и улучшаются в процессе доводки самолета, отмечает гендиректор Infomost Борис Рыбак. Главное для ГСС – обеспечить хороший сервис и снизить каталожную цену не менее чем до $20 млн. Ради этого государство могло бы предоставить компании налоговые льготы, предлагает Рыбак.</w:t>
      </w:r>
    </w:p>
    <w:p>
      <w:pPr>
        <w:pStyle w:val="Normal"/>
        <w:jc w:val="both"/>
        <w:rPr/>
      </w:pPr>
      <w:r>
        <w:rPr/>
        <w:t>«Армавиа» не в претензии</w:t>
      </w:r>
    </w:p>
    <w:p>
      <w:pPr>
        <w:pStyle w:val="Normal"/>
        <w:jc w:val="both"/>
        <w:rPr/>
      </w:pPr>
      <w:r>
        <w:rPr/>
        <w:t>Еще одним стартовым заказчиком SSJ стала «Армавиа». Два заказанных ей самолета должны были прийти в конце 2008 – начале 2009 г. Но первый лайнер поступит авиакомпании 19 апреля, заявляют представители ГСС и «Армавиа». Сроки поставки второго неизвестны, говорит представитель авиакомпании. У «Армавиа» пока нет претензий ни к срокам поставки, ни к техническим характеристикам SSJ, уверяет о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ЕКАТЕРИНА СОБОЛЬ; 18.04.2011; SSJ ВЗЛЕТИТ СО ШТРАФОМ </w:t>
      </w:r>
    </w:p>
    <w:p>
      <w:pPr>
        <w:pStyle w:val="Normal"/>
        <w:jc w:val="both"/>
        <w:rPr/>
      </w:pPr>
      <w:r>
        <w:rPr/>
        <w:t xml:space="preserve">«Аэрофлот» может потребовать от ГСС $100 млн </w:t>
      </w:r>
    </w:p>
    <w:p>
      <w:pPr>
        <w:pStyle w:val="Normal"/>
        <w:jc w:val="both"/>
        <w:rPr/>
      </w:pPr>
      <w:r>
        <w:rPr/>
        <w:t xml:space="preserve">С задержкой на три года первые серийные российские региональные самолеты SSJ передаются заказчикам. Завтра самолет получит «Армавиа», а в мае – «Аэрофлот». Всего в этом году «Гражданские самолеты Сухого» (ГСС) планируют поставить 12 самолетов. Но срыв сроков и ухудшение летно-технических характеристик SSJ уже вылились в потери перевозчиков. «Аэрофлот» оценивает свой ущерб в $100 млн и готовится выставить ГСС штрафы. Эксперты полагают, что авиакомпания получит компенсацию, но не деньгами, а дополнительными скидками на SSJ или иными преференциями от государства. </w:t>
      </w:r>
    </w:p>
    <w:p>
      <w:pPr>
        <w:pStyle w:val="Normal"/>
        <w:jc w:val="both"/>
        <w:rPr/>
      </w:pPr>
      <w:r>
        <w:rPr/>
        <w:t xml:space="preserve">Завтра должна состояться передача первого самолета SSJ (SN 95007) стартовому заказчику – «Армавиа», сообщили «Ъ» в авиакомпании. Таким образом, исходные сроки поставок сорваны примерно на три года. Однако в «Армавиа» к ГСС претензий не имеют и «штрафных санкций за задержку либо изменение летно-технических характеристик выставлять не планируют». По словам PR-менеджера «Армавиа» Анаит Айвазян, с 21-22 апреля самолет будет летать на маршрутах из Еревана в Москву, Санкт-Петербург и города Украины. </w:t>
      </w:r>
    </w:p>
    <w:p>
      <w:pPr>
        <w:pStyle w:val="Normal"/>
        <w:jc w:val="both"/>
        <w:rPr/>
      </w:pPr>
      <w:r>
        <w:rPr/>
        <w:t xml:space="preserve">Однако другой стартовый заказчик SSJ, «Аэрофлот», придерживается иной точки зрения. В пятницу глава совета директоров авиакомпании, министр транспорта Игорь Левитин заявил «Прайм-ТАСС», что «сроки поставок по контракту истекли», а летно-технические характеристики SSJ не соответствуют первоначально заявленным, поэтому перевозчик может предъявить претензии к производителю. О возможных штрафах в конце 2010 года говорил и замгендиректора «Аэрофлота» по финансам и инвестициям Шамиль Курмашов. Тогда на это заявление топ-менеджера резко отреагировал вице-премьер Сергей Иванов, который курирует в правительстве авиационный сектор. Сергей Иванов отметил, что «если SSJ вновь задержится, то мир не рухнет и «Аэрофлот» тоже». </w:t>
      </w:r>
    </w:p>
    <w:p>
      <w:pPr>
        <w:pStyle w:val="Normal"/>
        <w:jc w:val="both"/>
        <w:rPr/>
      </w:pPr>
      <w:r>
        <w:rPr/>
        <w:t xml:space="preserve">SSJ – региональный самолет вместимостью 75-95 человек. Каталожная цена – около $32 млн. Разработчиком и производителем его является дочернее ОАК ЗАО «Гражданские самолеты Сухого». Сейчас заключены твердые контракты на поставку 170 самолетов. В 2010 году были построены первые три самолета, которые сейчас проходят процедуру приемки. В 2011 году должно быть выпущено 14 SSJ, в 2012-м – 25, с 2015-го планируется производить по 60-70 самолетов в год. </w:t>
      </w:r>
    </w:p>
    <w:p>
      <w:pPr>
        <w:pStyle w:val="Normal"/>
        <w:jc w:val="both"/>
        <w:rPr/>
      </w:pPr>
      <w:r>
        <w:rPr/>
        <w:t xml:space="preserve">В самом «Аэрофлоте» говорят, что с 15 мая SSJ внесен в расписание полетов компании, а вопрос выставления штрафов совет директоров и собрание акционеров перевозчика рассмотрит в июне. Руководитель пресс-службы ГСС Ольга Каюкова заверила «Ъ», что «взаимодействие с авиакомпанией происходит в рамках договоренностей, а технические характеристики передаваемого самолета позволяют получать прибыль». Но источник «Ъ», близкий к Минтрансу, уточнил, что «топливная эффективность самолета сократилась на 10% по сравнению с ранее заявленными характеристиками и авиакомпания оценивает свой ущерб от этого в $100 млн». По данным собеседника «Ъ», «Аэрофлот» намерен взыскивать с производителя самолетов по $10 млн в течение 10 лет. </w:t>
      </w:r>
    </w:p>
    <w:p>
      <w:pPr>
        <w:pStyle w:val="Normal"/>
        <w:jc w:val="both"/>
        <w:rPr/>
      </w:pPr>
      <w:r>
        <w:rPr/>
        <w:t xml:space="preserve">Впрочем, эксперты полагают, что до реальных денежных выплат дело не дойдет. Глава аналитического отдела «Авиапорта» Олег Пантелеев подчеркивает, что речь идет о споре двух госкомпаний («Аэрофлота» и ГСС), в котором «есть высокопоставленные арбитры» и они достигнут компромиссного решения. Например, штрафы могут быть взысканы в форме скидок на новые контракты по SSJ либо других преференций («Аэрофлот» уже освобожден от 20% таможенных пошлин на поставку 10 Airbus 330 в качестве компенсации за задержку SSJ). С этим согласен и главный редактор «Авиатранспортного обозрения» Алексей Синицкий, который говорит, что предоставление крупных скидок за несоблюдение параметров контрактов – обычная практика всех крупнейших авиастроительных корпораций.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ЗВЕСТИЯ; ЮЛИЯ ШЕСТОПЁРОВА; 18.04.2011; ДОРОГА ДЛЯ ЧЕМПИОНОВ </w:t>
      </w:r>
    </w:p>
    <w:p>
      <w:pPr>
        <w:pStyle w:val="Normal"/>
        <w:jc w:val="both"/>
        <w:rPr/>
      </w:pPr>
      <w:r>
        <w:rPr/>
        <w:t>Первенство по футболу-2018 позволит России реформировать транспорт</w:t>
      </w:r>
    </w:p>
    <w:p>
      <w:pPr>
        <w:pStyle w:val="Normal"/>
        <w:jc w:val="both"/>
        <w:rPr/>
      </w:pPr>
      <w:r>
        <w:rPr/>
        <w:t>К чемпионату мира по футболу 2018 года Москву, Самару, Казань и Екатеринбург свяжут скоростные железные дороги. О таких грандиозных планах объявил глава Минтранса Игорь Левитин. В стране построят новые аэропорты, которые, впрочем, могут оказаться временными. Речной транспорт тоже привлекут. Но лишь для того, чтобы не строить гостиницы. «Известия» решили выяснить, есть ли смысл вкладывать деньги в инфраструктуру накануне соревнований.</w:t>
      </w:r>
    </w:p>
    <w:p>
      <w:pPr>
        <w:pStyle w:val="Normal"/>
        <w:jc w:val="both"/>
        <w:rPr/>
      </w:pPr>
      <w:r>
        <w:rPr/>
        <w:t>Проведение чемпионата не только способствует развитию мирового футбола, но и обязывает российские власти развивать инфраструктуру, которой после мероприятия будут пользоваться граждане, даже не имеющие никакого отношения к спорту. После чемпионата мира по футболу в распоряжении россиян скорее всего останутся тысячи километров скоростных железных дорог. Они должны связать Москву с Самарой, Казанью и Екатеринбургом.</w:t>
      </w:r>
    </w:p>
    <w:p>
      <w:pPr>
        <w:pStyle w:val="Normal"/>
        <w:jc w:val="both"/>
        <w:rPr/>
      </w:pPr>
      <w:r>
        <w:rPr/>
        <w:t>По словам министра транспорта России Игоря Левитина, есть два варианта: реконструкция существующего железнодорожного полотна и строительство новых путей. Первый – проще. Но только по исполнению. Если забить эти направления пассажирами, пусть даже только на время проведения чемпионата, то трудности возникнут у грузовых перевозчиков. А этот маршрут – основной выход на Транссибирскую магистраль.</w:t>
      </w:r>
    </w:p>
    <w:p>
      <w:pPr>
        <w:pStyle w:val="Normal"/>
        <w:jc w:val="both"/>
        <w:rPr/>
      </w:pPr>
      <w:r>
        <w:rPr/>
        <w:t>- Хотелось бы, чтобы это была параллельная скоростная дорога для скоростей до 300 километров в час, – сказал министр.</w:t>
      </w:r>
    </w:p>
    <w:p>
      <w:pPr>
        <w:pStyle w:val="Normal"/>
        <w:jc w:val="both"/>
        <w:rPr/>
      </w:pPr>
      <w:r>
        <w:rPr/>
        <w:t>Кто лее займется строительством полотен? Российская сторона ждала предложений от европейских партнеров. К примеру, от производителей подвижного состава – Siemens и Alstom. Рассчитывая, что под будущие объемы поставок те могли бы привлекать средства «своих» финансовых институтов. Однако предложений не поступило. Зато заявку на участие в проекте сделали партнеры из Китая.</w:t>
      </w:r>
    </w:p>
    <w:p>
      <w:pPr>
        <w:pStyle w:val="Normal"/>
        <w:jc w:val="both"/>
        <w:rPr/>
      </w:pPr>
      <w:r>
        <w:rPr/>
        <w:t>- Китайцы готовы на условиях концессии строить параллельные железнодорожные линии, – сообщил в пятницу министр транспорта Игорь Левитин, добавив, что условия придется еще обсуждать.</w:t>
      </w:r>
    </w:p>
    <w:p>
      <w:pPr>
        <w:pStyle w:val="Normal"/>
        <w:jc w:val="both"/>
        <w:rPr/>
      </w:pPr>
      <w:r>
        <w:rPr/>
        <w:t>Наряду с железнодорожным транспортом базовым для обслуживания ЧМ-2018 должна стать авиация. Пока ситуация с авиационными перевозками в нашей стране выглядит, мягко говоря, странно. По словам куратора отрасли, вице-премьера Сергея Иванова, в 2010 году 35 из 109 наших авиакомпаний перевезли более 96% всех пассажиров, при этом 77% всех перевезенных приходится на 15 авиакомпаний. «А что делают другие?» – задался вопросом Иванов на итоговой коллегии Минтранса, добавив, что разного рода происшествия чаще всего случались как раз с теми, чья деятельность непонятна. Несмотря на всю неразбериху в отрасли, билеты на самолет в цене не падают, а растут постоянно. Их дороговизна может неприятно удивить тех же иностранных болельщиков, ведь 45% мирового рынка авиаперевозок занимают компании-дискаунтеры. Иванов призвал развивать направление лоукост. После его предложения в Госдуму даже был внесен соответствующий законопроект, облегчающий доступ в Россию «скидочным» авиакомпаниям.</w:t>
      </w:r>
    </w:p>
    <w:p>
      <w:pPr>
        <w:pStyle w:val="Normal"/>
        <w:jc w:val="both"/>
        <w:rPr/>
      </w:pPr>
      <w:r>
        <w:rPr/>
        <w:t>Даже если в нашей стране массово начнут летать дискаунтеры, пассажиров из-за рубежа нужно где-то оформлять. Но аэропорты во многих городах, принимающих ЧМ, не приспособлены для массового прохождения паспортного контроля. Видимо, мечты некоторых губернаторов, что под ЧМ на их территории появятся чуть ли не хабы, сравнимые по пропускной способности с европейскими, так и останутся мечтами. Минтранс заявил, что для прохождения паспортного контроля болельщиков планируется возвести сборно-разборные модули. Как пояснил Игорь Левитин, опыт такого «конструктора» предстоит перенять у других стран. У них же предполагается выяснить, где можно применить модули, отработавшие на ЧМ. При этом, пояснили «Известиям» в Минтрансе, никто не отменял реконструкцию государственных объектов авиационной инфраструктуры. То есть все взлетно-посадочные полосы, а именно они являются собственностью государства, к 2018 году будут соответствовать международным требованиям.</w:t>
      </w:r>
    </w:p>
    <w:p>
      <w:pPr>
        <w:pStyle w:val="Normal"/>
        <w:jc w:val="both"/>
        <w:rPr/>
      </w:pPr>
      <w:r>
        <w:rPr/>
        <w:t>Водный транспорт, в связи с его черепашьей по сравнению с авиацией и скоростными железными дорогами скоростью, не сможет доставлять болельщиков к нужному матчу вовремя. Но в стороне он не останется – суда будут использоваться как временные гостиницы. Такой опыт не нов, некоторые страны ставят свои суда на время теплого сезона на прикол и используют как хостелы (так называемые студенческие гостиницы с минимальными удобствами и скромной платой за проживание). Но каким будет российское ценообразование, мы, видимо, поймем непосредственно перед чемпионато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ЗВЕСТИЯ; ЮЛИЯ ШЕСТОПЕРОВА; 18.04.2011; КИЛОМЕТР ЦЕНОЮ В МИЛЛИАРД </w:t>
      </w:r>
    </w:p>
    <w:p>
      <w:pPr>
        <w:pStyle w:val="Normal"/>
        <w:jc w:val="both"/>
        <w:rPr/>
      </w:pPr>
      <w:r>
        <w:rPr/>
        <w:t>Платную дорогу из Москвы до Ногинска начнут строить через три года и планируют закончить через шесть лет. Разгрузить самую забитую трассу М-7 «Волга» предполагается за 40 млрд рублей, сообщил в ходе рабочей поездки по «Волге» министр транспорта России Игорь Левитин.</w:t>
      </w:r>
    </w:p>
    <w:p>
      <w:pPr>
        <w:pStyle w:val="Normal"/>
        <w:jc w:val="both"/>
        <w:rPr/>
      </w:pPr>
      <w:r>
        <w:rPr/>
        <w:t>Не все деньги возьмут из бюджета. Как рассказал «Известиям» первый зампред «Автодора» (госкомпания, курирующая все платные автодороги в России) Сергей Кельбах, проектом уже заинтересовались Сбербанк, Газпромбанк и ЕБРР. Если все пойдет по плану, то построенный дублер Горьковского шоссе на втором этапе продлят до Орехово-Зуева. А еще позже дорога станет частью скоростной трассы, соединяющей Москву и Нижний Новгород.</w:t>
      </w:r>
    </w:p>
    <w:p>
      <w:pPr>
        <w:pStyle w:val="Normal"/>
        <w:jc w:val="both"/>
        <w:rPr/>
      </w:pPr>
      <w:r>
        <w:rPr/>
        <w:t>От Москвы до Ногинска в обход Балашихи ляжет бетонная дорога длиной 44 км. Платными для проезда из них будут 37 км (исключение – 7 км от границы столицы). На их строительство, по оценкам специалистов, нужно потратить 40 млрд рублей. Больше миллиарда за километр.</w:t>
      </w:r>
    </w:p>
    <w:p>
      <w:pPr>
        <w:pStyle w:val="Normal"/>
        <w:jc w:val="both"/>
        <w:rPr/>
      </w:pPr>
      <w:r>
        <w:rPr/>
        <w:t>Сергей Кельбах уверяет, что пока стоимость приблизительная. Но не факт, что при более точном расчете она окажется меньшей. Цену рассчитывали исходя из опыта постройки трассы, получившей название «15-58» (участок дороги Москва – Санкт-Петербург через Химкинский лес): 43 км там обойдется в 66 млрд рублей. Выкуп земли под дорогу у частных пользователей составит 25% от конечной суммы (земельный пояс вокруг Москвы – 6 – 8 тысяч долларов за сотку) плюс вывод инженерных коммуникаций – к примеру, вынос газопроводов высокого давления плюс строительство моста через Канал им. Москв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18.04.2011; ПЕРВЫЙ РОССИЙСКО-АРМЯНСКИЙ МЕЖРЕГИОНАЛЬНЫЙ ФОРУМ ПРОЙДЕТ В ЕРЕВАНЕ </w:t>
      </w:r>
    </w:p>
    <w:p>
      <w:pPr>
        <w:pStyle w:val="Normal"/>
        <w:jc w:val="both"/>
        <w:rPr/>
      </w:pPr>
      <w:r>
        <w:rPr/>
        <w:t xml:space="preserve">Первый российско-армянский межрегиональный форум «К новым достижениям межрегионального сотрудничества в российско-армянских союзнических отношениях» пройдет 18-20 апреля в спортивно-концертном комплексе имени Карена Демирчяна в Ереване, сообщила пресс-служба представительства Россотрудничества в Армении. </w:t>
      </w:r>
    </w:p>
    <w:p>
      <w:pPr>
        <w:pStyle w:val="Normal"/>
        <w:jc w:val="both"/>
        <w:rPr/>
      </w:pPr>
      <w:r>
        <w:rPr/>
        <w:t xml:space="preserve">Пленарное заседание форума откроется 19 апреля с участием президента Армении Сержа Саргсяна и руководителя администрации президента России Сергея Нарышкина. </w:t>
      </w:r>
    </w:p>
    <w:p>
      <w:pPr>
        <w:pStyle w:val="Normal"/>
        <w:jc w:val="both"/>
        <w:rPr/>
      </w:pPr>
      <w:r>
        <w:rPr/>
        <w:t xml:space="preserve">В рамках форума пройдут тематические круглые столы: «Роль межрегиональных связей в развитии торгово-экономических отношений между Российской Федерацией и Республикой Армения», «Развитие экономической инфраструктуры межрегиональных связей: транспорт, связь, телекоммуникации», «Совместные энергетические проекты как фактор укрепления двусторонних межрегиональных связей», «Укрепление межрегиональных гуманитарных связей России и Армении», «Роль межрегионального сотрудничества в развитии туризма». </w:t>
      </w:r>
    </w:p>
    <w:p>
      <w:pPr>
        <w:pStyle w:val="Normal"/>
        <w:jc w:val="both"/>
        <w:rPr/>
      </w:pPr>
      <w:r>
        <w:rPr/>
        <w:t xml:space="preserve">Планируется подписание межправительственных и межрегиональных соглашений, импортно-экспортных контрактов, договоров между региональными хозяйствующими субъектами об открытии новых предприятий. Важнейший из них – меморандум между Южно-Кавказской железной дорогой и правительством Армении о начале строительства 32-километрового участка железной дороги Ванадзор – Фиолетово. </w:t>
      </w:r>
    </w:p>
    <w:p>
      <w:pPr>
        <w:pStyle w:val="Normal"/>
        <w:jc w:val="both"/>
        <w:rPr/>
      </w:pPr>
      <w:r>
        <w:rPr/>
        <w:t xml:space="preserve">В работе форума примут участие сопредседатели Российско-армянской комиссии по экономическому сотрудничеству – премьер-министр Армении Тигран Саркисян и министр транспорта РФ Игорь Левитин, руководители различных министерств и ведомств, губернаторы, предприниматели, в том числе из деловых кругов армянской диаспоры России, эксперты, представители неправительственных организаций, сотрудники СМИ. Всего участниками форума станут более 500 человек. </w:t>
      </w:r>
    </w:p>
    <w:p>
      <w:pPr>
        <w:pStyle w:val="Normal"/>
        <w:jc w:val="both"/>
        <w:rPr/>
      </w:pPr>
      <w:r>
        <w:rPr/>
        <w:t xml:space="preserve">В рамках форума в СКК имени Демирчяна в понедельник откроется российско-армянская межрегиональная выставка промышленных инноваций, на которой впервые будут представлены многие инновационные проекты и технологии двух стран. </w:t>
      </w:r>
    </w:p>
    <w:p>
      <w:pPr>
        <w:pStyle w:val="Normal"/>
        <w:jc w:val="both"/>
        <w:rPr/>
      </w:pPr>
      <w:r>
        <w:rPr/>
        <w:t xml:space="preserve">В числе значимых мероприятий – передача армянской авиакомпании «Армавиа» первого самолета Sukhoi Superjet 100 в ереванском аэропорту «Звартноц», открытие Центра диагностики инфраструктуры Южно-Кавказской железной дороги в Ереване и отреставрированного по инициативе посольства РФ в Армении Мемориала русским воинам, погибшим в Ошаканской битве 17 августа 1827 года (в русско-персидскую войну 1862-1828 годов), близ города Эчмиадзин. </w:t>
      </w:r>
    </w:p>
    <w:p>
      <w:pPr>
        <w:pStyle w:val="Normal"/>
        <w:jc w:val="both"/>
        <w:rPr/>
      </w:pPr>
      <w:r>
        <w:rPr/>
        <w:t>Форум организован Россотрудничеством и фондом развития «Институт Евразийских исследований» при поддержке администрации президента РФ и аппарата президента Армени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15.04.2011; МАГИСТРАЛЬ «ВОЛЖСКИЙ ТРАНЗИТ» МОЖЕТ ПРОЙТИ ЧЕРЕЗ КОСТРОМУ – ГЛАВА МИНТРАНСА РФ</w:t>
      </w:r>
    </w:p>
    <w:p>
      <w:pPr>
        <w:pStyle w:val="Normal"/>
        <w:jc w:val="both"/>
        <w:rPr/>
      </w:pPr>
      <w:r>
        <w:rPr/>
        <w:t>Новая автомагистраль «Волжский транзит», которая, как предполагается, станет дублером трассы М 7, может пройти через Кострому, заявил в пятницу министр транспорта РФ Игорь Левитин во время визита в Костромскую область.</w:t>
      </w:r>
    </w:p>
    <w:p>
      <w:pPr>
        <w:pStyle w:val="Normal"/>
        <w:jc w:val="both"/>
        <w:rPr/>
      </w:pPr>
      <w:r>
        <w:rPr/>
        <w:t>Как сообщал в конце прошлого года первый зампред правления госкорпорации «Автодор « Сергей Кельбах, новая автомагистраль «Волжский транзит», согласно проекту, будет начинаться от МКАДа между трассами М-6 и М-7 и пойдет в обход Балашихи и Ногинска до Нижнего Новгорода.</w:t>
      </w:r>
    </w:p>
    <w:p>
      <w:pPr>
        <w:pStyle w:val="Normal"/>
        <w:jc w:val="both"/>
        <w:rPr/>
      </w:pPr>
      <w:r>
        <w:rPr/>
        <w:t>По словам Левитина, новая трасса может стать основой транспортного коридора из Западной Европы в Западный Китай.</w:t>
      </w:r>
    </w:p>
    <w:p>
      <w:pPr>
        <w:pStyle w:val="Normal"/>
        <w:jc w:val="both"/>
        <w:rPr/>
      </w:pPr>
      <w:r>
        <w:rPr/>
        <w:t>«В нашей стратегии он (коридор – ред.) называется «Волжский транзит», с использованием двух коридоров в Муроме и Ульяновске, который сейчас очень нужен», – сказал министр.</w:t>
      </w:r>
    </w:p>
    <w:p>
      <w:pPr>
        <w:pStyle w:val="Normal"/>
        <w:jc w:val="both"/>
        <w:rPr/>
      </w:pPr>
      <w:r>
        <w:rPr/>
        <w:t>Между тем костромской губернатор Игорь Слюняев сообщил министру о плачевном состоянии областных дорог. По его данным, 87% дорог в Костромской области находятся в ненормативном состоянии.</w:t>
      </w:r>
    </w:p>
    <w:p>
      <w:pPr>
        <w:pStyle w:val="Normal"/>
        <w:jc w:val="both"/>
        <w:rPr/>
      </w:pPr>
      <w:r>
        <w:rPr/>
        <w:t>«При нынешнем уровне финансирования дорог мы все это можем потерять в ближайшие 25-50 лет», – заявил Слюняев на совещании с министром и специалистами транспортной отрасли.</w:t>
      </w:r>
    </w:p>
    <w:p>
      <w:pPr>
        <w:pStyle w:val="Normal"/>
        <w:jc w:val="both"/>
        <w:rPr/>
      </w:pPr>
      <w:r>
        <w:rPr/>
        <w:t>Губернатор пожаловался на высокую стоимость дорожного строительства. «Восемь миллионов рублей (за километр) стоит дорога в Костромской губернии, и 200 миллионов стоит дорога для федеральной сети. Мы достигли запредельных стоимостных показателей», – заявил Слюняев.</w:t>
      </w:r>
    </w:p>
    <w:p>
      <w:pPr>
        <w:pStyle w:val="Normal"/>
        <w:jc w:val="both"/>
        <w:rPr/>
      </w:pPr>
      <w:r>
        <w:rPr/>
        <w:t>В протокол совещания в Костроме транспортники записали вопрос о строительстве нового моста через Волгу длиной 1395 метров в районе Костромы, на реализацию которого будут выделены средства федерального бюджета, создание программы строительства сети сельских дорог в Костромской области, а также вопрос о передаче на баланс федерального центра костромского отрезка трассы Москва-Ярославль-Кострома-Киров-Пермь-Екатеринбург.</w:t>
      </w:r>
    </w:p>
    <w:p>
      <w:pPr>
        <w:pStyle w:val="Normal"/>
        <w:jc w:val="both"/>
        <w:rPr/>
      </w:pPr>
      <w:r>
        <w:rPr/>
        <w:t>Это позволит региону ежегодно экономить порядка 400 миллионов рублей, которые будут направлены на приведение в порядок региональных трасс. Это почти половина всего годового регионального дорожного бюджет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15.04.2011; НОВЫЙ АВТОМОБИЛЬНЫЙ МОСТ ЧЕРЕЗ ВОЛГУ БУДЕТ ПОСТРОЕН В КОСТРОМЕ – ГЛАВА МИНТРАНСА</w:t>
      </w:r>
    </w:p>
    <w:p>
      <w:pPr>
        <w:pStyle w:val="Normal"/>
        <w:jc w:val="both"/>
        <w:rPr/>
      </w:pPr>
      <w:r>
        <w:rPr/>
        <w:t>Новый автомобильный мост через Волгу длиной 1,39 километра будет построен в Костроме, заявил в пятницу во время визита в Костромскую область министр транспорта РФ Игорь Левитин.</w:t>
      </w:r>
    </w:p>
    <w:p>
      <w:pPr>
        <w:pStyle w:val="Normal"/>
        <w:jc w:val="both"/>
        <w:rPr/>
      </w:pPr>
      <w:r>
        <w:rPr/>
        <w:t>«Строительство моста будет включено в федеральную адресную программу на 2015 год», – сказал он.</w:t>
      </w:r>
    </w:p>
    <w:p>
      <w:pPr>
        <w:pStyle w:val="Normal"/>
        <w:jc w:val="both"/>
        <w:rPr/>
      </w:pPr>
      <w:r>
        <w:rPr/>
        <w:t>Губернатор Костромской области Владимир Левдиков сообщил министру, что в настоящий момент по единственному в Костроме автомобильному мосту ежедневно проезжают более 35 тысяч машин.</w:t>
      </w:r>
    </w:p>
    <w:p>
      <w:pPr>
        <w:pStyle w:val="Normal"/>
        <w:jc w:val="both"/>
        <w:rPr/>
      </w:pPr>
      <w:r>
        <w:rPr/>
        <w:t>Эксперты саратовского проектного института оценили состояние этого моста как неудовлетворительное.</w:t>
      </w:r>
    </w:p>
    <w:p>
      <w:pPr>
        <w:pStyle w:val="Normal"/>
        <w:jc w:val="both"/>
        <w:rPr/>
      </w:pPr>
      <w:r>
        <w:rPr/>
        <w:t>«Состояние моста, построенного в 1970 году, вызывает особую тревогу. В случае нештатной ситуации правобережная часть Костромы и западные регионы страны, которые пользуются транспортным коридором Москва-Екатеринбург, окажутся отрезанными от центра России», – сказал Левдиков.</w:t>
      </w:r>
    </w:p>
    <w:p>
      <w:pPr>
        <w:pStyle w:val="Normal"/>
        <w:jc w:val="both"/>
        <w:rPr/>
      </w:pPr>
      <w:r>
        <w:rPr/>
        <w:t>По его словам, в случае серьезной аварии перепробег транзитного транспорта составит 500 километров. Стоимость ремонтных работ в ценах 2010 года составляет 400 миллионов рублей.</w:t>
      </w:r>
    </w:p>
    <w:p>
      <w:pPr>
        <w:pStyle w:val="Normal"/>
        <w:jc w:val="both"/>
        <w:rPr/>
      </w:pPr>
      <w:r>
        <w:rPr/>
        <w:t>«Однако в бюджете Костромской области эти средства отсутствуют, без помощи федерального бюджета ремонтные работы провести невозможно», – добавил Левдиков.</w:t>
      </w:r>
    </w:p>
    <w:p>
      <w:pPr>
        <w:pStyle w:val="Normal"/>
        <w:jc w:val="both"/>
        <w:rPr/>
      </w:pPr>
      <w:r>
        <w:rPr/>
        <w:t>В 2003 году строительство нового моста через Волгу в Костроме было включено в проект строительства новой федеральной дороги Москва – Ярославль – Кострома – Киров – Пермь – Екатеринбург.</w:t>
      </w:r>
    </w:p>
    <w:p>
      <w:pPr>
        <w:pStyle w:val="Normal"/>
        <w:jc w:val="both"/>
        <w:rPr/>
      </w:pPr>
      <w:r>
        <w:rPr/>
        <w:t>Но три года спустя этот проект был исключен из федеральной программы.</w:t>
      </w:r>
    </w:p>
    <w:p>
      <w:pPr>
        <w:pStyle w:val="Normal"/>
        <w:jc w:val="both"/>
        <w:rPr/>
      </w:pPr>
      <w:r>
        <w:rPr/>
        <w:t>Длина нового моста – 1,39 километра, высота (с учетом судоходства) – 17 метров. Срок ввода в эксплуатацию – 52 месяца. Стоимость строительства моста не сообщается. Известно лишь, что обновление проекта в соответствии с последними строительными нормами обошлось региону в 250 миллионов рубле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15.04.2011; МИНТРАНС ВЫСТУПАЕТ ЗА ПРОДАЖУ РЖД НА АУКЦИОНЕ ВСЕХ 50% АКЦИЙ «ТРАНСКОНТЕЙНЕРА» – ЛЕВИТИН</w:t>
      </w:r>
    </w:p>
    <w:p>
      <w:pPr>
        <w:pStyle w:val="Normal"/>
        <w:jc w:val="both"/>
        <w:rPr/>
      </w:pPr>
      <w:r>
        <w:rPr/>
        <w:t>Министерство транспорта РФ считает целесообразным продать на аукционе все принадлежащие ОАО «РЖД» 50% плюс одна акция ведущего российского железнодорожного контейнерного оператора ОАО «ТрансКонтейнер», заявил в пятницу журналистам глава Минтранса Игорь Левитин.</w:t>
      </w:r>
    </w:p>
    <w:p>
      <w:pPr>
        <w:pStyle w:val="Normal"/>
        <w:jc w:val="both"/>
        <w:rPr/>
      </w:pPr>
      <w:r>
        <w:rPr/>
        <w:t>«Что касается «ТрансКонтейнера», наша позиция, что выгоднее было бы продать контрольный пакет, потому что за него, на наш взгляд, можно получить больше денег, чем если продавать частями. И по крайней мере тот, у кого будет контрольный пакет, уже сможет заниматься конкретным стратегическим инвестированием в эту компанию», – сказал Левитин.</w:t>
      </w:r>
    </w:p>
    <w:p>
      <w:pPr>
        <w:pStyle w:val="Normal"/>
        <w:jc w:val="both"/>
        <w:rPr/>
      </w:pPr>
      <w:r>
        <w:rPr/>
        <w:t>При этом он отметил, что у Минэкономразвития и РЖД мнение по этому вопросу другое.</w:t>
      </w:r>
    </w:p>
    <w:p>
      <w:pPr>
        <w:pStyle w:val="Normal"/>
        <w:jc w:val="both"/>
        <w:rPr/>
      </w:pPr>
      <w:r>
        <w:rPr/>
        <w:t>Ранее президент РЖД Владимир Якунин, отвечая на вопрос о возможности продажи всего пакета акций «ТрансКонтейнера», говорил, что у компании нет необходимости полностью откуда-то выходить. Он отмечал, что решение по размеру продаваемой доли должно зависеть от потребности РЖД в инвестресурсах и от того, эффективно ли сохранять за собой блокпакет.</w:t>
      </w:r>
    </w:p>
    <w:p>
      <w:pPr>
        <w:pStyle w:val="Normal"/>
        <w:jc w:val="both"/>
        <w:rPr/>
      </w:pPr>
      <w:r>
        <w:rPr/>
        <w:t>Совет директоров РЖД планирует 19 апреля рассмотреть вопрос о продаже 25% акций «ТрансКонтейнера», в котором в настоящее время владеет 50% плюс одна акция. При этом, как отмечал 14 апреля старший вице-президент РЖД Валерий Решетников, продажа может состояться уже в этом году и будет проходить на аукционе «по типу продажи одному из стратегов». Он уточнял, что если совет директоров РЖД одобрит решение о продаже 25% «ТрансКонтейнера», компания будет обращаться за соответствующим разрешением к правительству.</w:t>
      </w:r>
    </w:p>
    <w:p>
      <w:pPr>
        <w:pStyle w:val="Normal"/>
        <w:jc w:val="both"/>
        <w:rPr/>
      </w:pPr>
      <w:r>
        <w:rPr/>
        <w:t>«ТрансКонтейнер» в ноябре прошлого года разместил в рамках IPO 35% минус две акции. По его итогам у оператора появился второй после РЖД крупный акционер – группа FESCO, купившая 12,5% акций и заявившая о желании получить контроль в операторе. Об интересе к акциям «ТрансКонтейнера» в апреле текущего года сказала и группа Globaltrans.</w:t>
      </w:r>
    </w:p>
    <w:p>
      <w:pPr>
        <w:pStyle w:val="Normal"/>
        <w:jc w:val="both"/>
        <w:rPr/>
      </w:pPr>
      <w:r>
        <w:rPr/>
        <w:t>Замминистра транспорта РФ Андрей Недосеков в ноябре прошлого года говорил, что одним из вариантов покрытия дефицита инвестпрограммы РЖД может быть продажа активов железнодорожной монополии, в том числе контроля в «ТрансКонтейнере». Недосеков не уточнял, о покрытии дефицита инвестпрограммы какого года идет речь. При этом он добавлял, что вопрос о продаже контроля в «ТрансКонтейнере» может быть рассмотрен в 2012-2013 годах.</w:t>
      </w:r>
    </w:p>
    <w:p>
      <w:pPr>
        <w:pStyle w:val="Normal"/>
        <w:jc w:val="both"/>
        <w:rPr/>
      </w:pPr>
      <w:r>
        <w:rPr/>
        <w:t>ОАО «ТрансКонтейнер» создано в марте 2006 года и является ведущим железнодорожным контейнерным оператором в РФ. Компания эксплуатирует около 25,5 тысячи платформ, собственную сеть железнодорожных терминалов на 46 железнодорожных станциях от Санкт-Петербурга до Владивостока в России и управляет одним терминалом в Словакии. РЖД принадлежит 50% плюс одна акция «ТрансКонтейнера», группе FESCO – 12,5%, около 9% – ЕБРР, доверительному управляющему резервами НПФ «Благосостояние» – 5,2%, остальные – миноритария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15.04.2011; ПРЕТЕНДЕНТЫ НА ПОКУПКУ 75% ПГК ДОЛЖНЫ ВЛАДЕТЬ ПАРКОМ НЕ МЕНЕЕ 10-15 ТЫС ВАГОНОВ – МИНТРАНС</w:t>
      </w:r>
    </w:p>
    <w:p>
      <w:pPr>
        <w:pStyle w:val="Normal"/>
        <w:jc w:val="both"/>
        <w:rPr/>
      </w:pPr>
      <w:r>
        <w:rPr/>
        <w:t>Минтранс РФ предлагает допустить к участию в аукционе по продаже 75% акций Первой грузовой компании (ПГК, 100-процентная «дочка» РЖД) игроков рынка с количеством подвижного состава не менее 10-15 тысяч вагонов, сообщил журналистам министр транспорта Игорь Левитин.</w:t>
      </w:r>
    </w:p>
    <w:p>
      <w:pPr>
        <w:pStyle w:val="Normal"/>
        <w:jc w:val="both"/>
        <w:rPr/>
      </w:pPr>
      <w:r>
        <w:rPr/>
        <w:t>«Основное условие – это количество подвижного состава, должно быть не менее 10-15 тысяч вагонов у компаний, которые претендуют. Она (компания-победитель аукциона – ред.) должна быть российская, и еще, мы считаем, что эта компания не должна быть с государственным участием, потому что тогда какой смысл продавать от одной компании с государственным участием к другой», – заявил Левитин, отвечая на вопрос о критериях допуска компаний к аукциону по продаже акций ПГК.</w:t>
      </w:r>
    </w:p>
    <w:p>
      <w:pPr>
        <w:pStyle w:val="Normal"/>
        <w:jc w:val="both"/>
        <w:rPr/>
      </w:pPr>
      <w:r>
        <w:rPr/>
        <w:t>Глава РЖД Владимир Якунин ранее сообщил журналистам, что госмонополия намерена провести аукцион по продаже 75% акций ПГК, установив определенные ограничения для участников.</w:t>
      </w:r>
    </w:p>
    <w:p>
      <w:pPr>
        <w:pStyle w:val="Normal"/>
        <w:jc w:val="both"/>
        <w:rPr/>
      </w:pPr>
      <w:r>
        <w:rPr/>
        <w:t>Продажа контрольного пакета акций ПГК запланирована на 2011 год. РЖД, которым в настоящее время принадлежит 100% ПГК, оценивали пакет в 75% минус одна акция в диапазоне от 5 до 6,5 миллиарда долларов. Сообщалось, что в покупке заинтересованы Globaltrans, структуры Геннадия Тимченко и Владимира Лисина.</w:t>
      </w:r>
    </w:p>
    <w:p>
      <w:pPr>
        <w:pStyle w:val="Normal"/>
        <w:jc w:val="both"/>
        <w:rPr/>
      </w:pPr>
      <w:r>
        <w:rPr/>
        <w:t>Блокпакет в Первой грузовой РЖД намерены сохранить за собой.</w:t>
      </w:r>
    </w:p>
    <w:p>
      <w:pPr>
        <w:pStyle w:val="Normal"/>
        <w:jc w:val="both"/>
        <w:rPr/>
      </w:pPr>
      <w:r>
        <w:rPr/>
        <w:t>ОАО «Первая грузовая компания» создано в июле 2007 года, основной учредитель и владелец обыкновенных акций – ОАО «РЖД».</w:t>
      </w:r>
    </w:p>
    <w:p>
      <w:pPr>
        <w:pStyle w:val="Normal"/>
        <w:jc w:val="both"/>
        <w:rPr/>
      </w:pPr>
      <w:r>
        <w:rPr/>
        <w:t>В собственности ПГК находится свыше 200 тысяч единиц подвижного состава разного типа. Доля компании в структуре вагонного парка РФ составляет 21%. В 2009 году ПГК перевезла 231,8 миллиона тонн грузов. За январь-ноябрь компания увеличила перевозки на 34% – до 275,6 миллиона тон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ТЕРФАКС; 15.04.2011; РЖД В 2012 Г. МОГУТ СОКРАТИТЬ ВРЕМЯ В ПУТИ ПОЕЗДА МОСКВА-РИГА НА 4-5 ЧАСОВ</w:t>
      </w:r>
    </w:p>
    <w:p>
      <w:pPr>
        <w:pStyle w:val="Normal"/>
        <w:jc w:val="both"/>
        <w:rPr/>
      </w:pPr>
      <w:r>
        <w:rPr/>
        <w:t>ОАО «Российские железные дороги» (РТС: RZHD) (РЖД) в 2012 году может сократить время движения поездов Москва-Рига по территории России на 4-5 часов, сообщил старший вице-президент РЖД Валентин Гапанович на брифинге в Екатеринбурге в пятницу.</w:t>
      </w:r>
    </w:p>
    <w:p>
      <w:pPr>
        <w:pStyle w:val="Normal"/>
        <w:jc w:val="both"/>
        <w:rPr/>
      </w:pPr>
      <w:r>
        <w:rPr/>
        <w:t>По его словам, в РЖД организация скоростного движения на маршруте Москва-Рига конкретно не обсуждалась, так как это инициатива министерства транспорта РФ.</w:t>
      </w:r>
    </w:p>
    <w:p>
      <w:pPr>
        <w:pStyle w:val="Normal"/>
        <w:jc w:val="both"/>
        <w:rPr/>
      </w:pPr>
      <w:r>
        <w:rPr/>
        <w:t>«Мы просчитали предварительно, что можем ускориться по направлению Москва-Рига при существующей инфраструктуре по российской территории на 4-5 часов. Это реально сделать уже в следующем году», – сказал В.Гапанович.</w:t>
      </w:r>
    </w:p>
    <w:p>
      <w:pPr>
        <w:pStyle w:val="Normal"/>
        <w:jc w:val="both"/>
        <w:rPr/>
      </w:pPr>
      <w:r>
        <w:rPr/>
        <w:t>Он подчеркнул, что речь идет исключительно об изменении технического графика, расписания. «Речь не идет о глубокой модернизации», – сказал он.</w:t>
      </w:r>
    </w:p>
    <w:p>
      <w:pPr>
        <w:pStyle w:val="Normal"/>
        <w:jc w:val="both"/>
        <w:rPr/>
      </w:pPr>
      <w:r>
        <w:rPr/>
        <w:t>Как сообщалось, Минтранс РФ в первом полугодии готов провести переговоры с представителями министерства транспорта Латвии об организации скоростного сообщения по маршруту Москва-Рига.</w:t>
      </w:r>
    </w:p>
    <w:p>
      <w:pPr>
        <w:pStyle w:val="Normal"/>
        <w:jc w:val="both"/>
        <w:rPr/>
      </w:pPr>
      <w:r>
        <w:rPr/>
        <w:t>«В первом полугодии проведем переговоры с коллегами из Минтранса Латвии, чтобы определить источники проектирования и финансирования этой железной дороги», – сообщал министр транспорта РФ Игорь Левитин.</w:t>
      </w:r>
    </w:p>
    <w:p>
      <w:pPr>
        <w:pStyle w:val="Normal"/>
        <w:jc w:val="both"/>
        <w:rPr/>
      </w:pPr>
      <w:r>
        <w:rPr/>
        <w:t>По его мнению, одним из этих источников могут стать средства европейских производителей скоростного подвижного состава, заинтересованных в интенсификации скоростного сообщения и росте закупок своей продукции.</w:t>
      </w:r>
    </w:p>
    <w:p>
      <w:pPr>
        <w:pStyle w:val="Normal"/>
        <w:jc w:val="both"/>
        <w:rPr/>
      </w:pPr>
      <w:r>
        <w:rPr/>
        <w:t>Вопрос о скоростном сообщении между Москвой и Ригой был поднят во время визита президента Латвии в конце 2010 года.</w:t>
      </w:r>
    </w:p>
    <w:p>
      <w:pPr>
        <w:pStyle w:val="Normal"/>
        <w:jc w:val="both"/>
        <w:rPr/>
      </w:pPr>
      <w:r>
        <w:rPr/>
        <w:t>Использовать для скоростного сообщения имеющуюся ветку нельзя, так как это приведет к снижению грузоперевозок, на что не готова пойти латвийская сторона. Поэтому речь идет именно о создании новой ветки, уточнял И.Левити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ТЕРФАКС; 15.04.2011; ПЕРЕДАЧА АВИААКТИВОВ ГК «РОСТЕХНОЛОГИИ» «АЭРОФЛОТУ» МОЖЕТ НАЧАТЬСЯ В I ПОЛУГОДИИ</w:t>
      </w:r>
    </w:p>
    <w:p>
      <w:pPr>
        <w:pStyle w:val="Normal"/>
        <w:jc w:val="both"/>
        <w:rPr/>
      </w:pPr>
      <w:r>
        <w:rPr/>
        <w:t>Передача авиаактивов государственной корпорацией «Ростехнологии» «Аэрофлоту» может начаться в первом полугодии 2011 года, сообщил журналистам в пятницу министр транспорта РФ Игорь Левитин.</w:t>
      </w:r>
    </w:p>
    <w:p>
      <w:pPr>
        <w:pStyle w:val="Normal"/>
        <w:jc w:val="both"/>
        <w:rPr/>
      </w:pPr>
      <w:r>
        <w:rPr/>
        <w:t>По его словам, Минтранс надеется, что оценка по шести авиакомпаниям будет согласована между «Ростехнологиями» и «Аэрофлотом» в первом полугодии 2011 года. «Нам не надо ждать, когда авиакомпании будут готовы», – сказал он, уточнив, что авиакомпании могут передаваться по отдельности.</w:t>
      </w:r>
    </w:p>
    <w:p>
      <w:pPr>
        <w:pStyle w:val="Normal"/>
        <w:jc w:val="both"/>
        <w:rPr/>
      </w:pPr>
      <w:r>
        <w:rPr/>
        <w:t>Ранее сообщалось, что «Ростехнологии» могут получить за свои авиаактивы не более 2,5% акций «Аэрофлота».</w:t>
      </w:r>
    </w:p>
    <w:p>
      <w:pPr>
        <w:pStyle w:val="Normal"/>
        <w:jc w:val="both"/>
        <w:rPr/>
      </w:pPr>
      <w:r>
        <w:rPr/>
        <w:t>«Год назад я говорил, что они будут стоить 2-2,5% (акций «Аэрофлота. – ИФ), так и получилось. Оценка справедливая, там нечему больше стоить», – говорил журналистам в марте 2011 года заместитель министра транспорта Валерий Окулов.</w:t>
      </w:r>
    </w:p>
    <w:p>
      <w:pPr>
        <w:pStyle w:val="Normal"/>
        <w:jc w:val="both"/>
        <w:rPr/>
      </w:pPr>
      <w:r>
        <w:rPr/>
        <w:t>«Аэрофлот» (РТС: AFLT) проведет переоценку шести авиакомпаний, передаваемых ему «Ростехнологиями», по просьбе госкорпорации. «Ростехнологии» не согласны с оценкой авиактивов ГК в 1,8 млрд рублей.</w:t>
      </w:r>
    </w:p>
    <w:p>
      <w:pPr>
        <w:pStyle w:val="Normal"/>
        <w:jc w:val="both"/>
        <w:rPr/>
      </w:pPr>
      <w:r>
        <w:rPr/>
        <w:t>Руководство «Ростехнологий» считает, что оценка сильно занижена и госкорпорация может претендовать на 10% акций «Аэрофлота». «Считаем, что справедливая оценка была бы на уровне 10%, но с учетом дисконта – 8-9% от капитализации «Аэрофлота», – говорил ранее источник в госкорпорации.</w:t>
      </w:r>
    </w:p>
    <w:p>
      <w:pPr>
        <w:pStyle w:val="Normal"/>
        <w:jc w:val="both"/>
        <w:rPr/>
      </w:pPr>
      <w:r>
        <w:rPr/>
        <w:t>В феврале 2010 года премьер-министр Владимир Путин поддержал предложение Минтранса по передаче «Аэрофлоту» шести авиакомпаний, находящихся под управлением «Ростехнологий» («Владивосток Авиа», «Саратовские авиалинии», «Сахалинские авиатрассы», ГТК «Россия», «Оренбургские авиалинии» и «Кавминводыавиа»).</w:t>
      </w:r>
    </w:p>
    <w:p>
      <w:pPr>
        <w:pStyle w:val="Normal"/>
        <w:jc w:val="both"/>
        <w:rPr/>
      </w:pPr>
      <w:r>
        <w:rPr/>
        <w:t>Для сделки с «Ростехнологиями» «Аэрофлот» прошлой весной выкупил у крупнейшего частного акционера компании Александра Лебедева 6,3% своих акций.</w:t>
      </w:r>
    </w:p>
    <w:p>
      <w:pPr>
        <w:pStyle w:val="Normal"/>
        <w:jc w:val="both"/>
        <w:rPr/>
      </w:pPr>
      <w:r>
        <w:rPr/>
        <w:t>Вне зависимости от того, на каком размере пакета сойдутся «Ростехнологии» и «Аэрофлот», глава госкорпорации Сергей Чемезов в ближайшее время может войти в совет директоров перевозчика – в список кандидатов для избрания на годовом собрании его включило государств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ТЕРФАКС; 15.04.2011; КОМПАНИИ КНР ГОТОВЫ СТРОИТЬ Ж/Д ЛИНИИ К ГОРОДАМ-УЧАСТНИКАМ ЧМ ПО ФУТБОЛУ НА УСЛОВИЯХ КОНЦЕССИИ – ЛЕВИТИН</w:t>
      </w:r>
    </w:p>
    <w:p>
      <w:pPr>
        <w:pStyle w:val="Normal"/>
        <w:jc w:val="both"/>
        <w:rPr/>
      </w:pPr>
      <w:r>
        <w:rPr/>
        <w:t>Китайские компании готовы строить железнодорожные линии к городам-участникам Чемпионата мира по футболу 2018 года на условиях концессии, сообщил министр транспорта РФ Игорь Левитин журналистам в пятницу в ходе рабочей поездки по трассе М7.</w:t>
      </w:r>
    </w:p>
    <w:p>
      <w:pPr>
        <w:pStyle w:val="Normal"/>
        <w:jc w:val="both"/>
        <w:rPr/>
      </w:pPr>
      <w:r>
        <w:rPr/>
        <w:t>«Реальные предложения делают китайские партнеры, они готовы рассматривать свое участие в строительстве параллельных скоростных железных дорог к городам-участникам (Чемпионата мира по футболу – 2018 – ИФ)», – сказал глава Минтранса. По его словам, они предлагают строить железнодорожные линии на условиях концессии.</w:t>
      </w:r>
    </w:p>
    <w:p>
      <w:pPr>
        <w:pStyle w:val="Normal"/>
        <w:jc w:val="both"/>
        <w:rPr/>
      </w:pPr>
      <w:r>
        <w:rPr/>
        <w:t>Он отметил, что у европейских компаний таких предложений не было (по строительству скоростных железнодорожных линий). «Минтранс считает, что такие предложения они могли бы делать», – заметил И.Левитин, говоря о производителях подвижных составов Siemens и Alstom.</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VESTI.RU; 15.04.2011; ИВАНОВСКУЮ ОБЛАСТЬ ПОСЕТИЛ МИНИСТР ТРАНСПОРТА ИГОРЬ ЛЕВИТИН</w:t>
      </w:r>
    </w:p>
    <w:p>
      <w:pPr>
        <w:pStyle w:val="Normal"/>
        <w:jc w:val="both"/>
        <w:rPr/>
      </w:pPr>
      <w:r>
        <w:rPr/>
        <w:t>15 апреля в Ивановской области с визитом побывал министр транспорта Игорь</w:t>
      </w:r>
      <w:r>
        <w:rPr>
          <w:b/>
        </w:rPr>
        <w:t xml:space="preserve"> </w:t>
      </w:r>
      <w:r>
        <w:rPr/>
        <w:t>Левитин. Вместе с губернатором Михаилом Менем он проехал по дорогам Ивановского региона – от границы Владимирской до границы Костромской области.</w:t>
      </w:r>
    </w:p>
    <w:p>
      <w:pPr>
        <w:pStyle w:val="Normal"/>
        <w:jc w:val="both"/>
        <w:rPr/>
      </w:pPr>
      <w:r>
        <w:rPr/>
        <w:t>В рамках встречи обсуждалась перспектива строительства дороги «Кострома – Владимир» на участке восточного обхода города Иваново. Игорь Левитин отметил важность строительства данного объекта для разгрузки дорог областного центра региона от транзитного транспорта.</w:t>
      </w:r>
    </w:p>
    <w:p>
      <w:pPr>
        <w:pStyle w:val="Normal"/>
        <w:jc w:val="both"/>
        <w:rPr/>
      </w:pPr>
      <w:r>
        <w:rPr/>
        <w:t>Министр транспорта поручил сотрудникам ведомства подробно изучить вопросы, связанные с поддержкой данного проекта за счет увеличения средств федерального бюджета. Также Игорь Левитин заявил о необходимости включить Ивановскую область в федеральную целевую программу «Развитие транспортной системы России на 2010-2015 годы» в части обеспечения сельских населенных пунктов качественными подъездными путями.</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16.04.2011; ПРОБКИ СПУСТЯТ НА ВОДУ</w:t>
      </w:r>
    </w:p>
    <w:p>
      <w:pPr>
        <w:pStyle w:val="Normal"/>
        <w:jc w:val="both"/>
        <w:rPr/>
      </w:pPr>
      <w:r>
        <w:rPr/>
        <w:t>Опубликован план борьбы с московскими заторами</w:t>
      </w:r>
    </w:p>
    <w:p>
      <w:pPr>
        <w:pStyle w:val="Normal"/>
        <w:jc w:val="both"/>
        <w:rPr/>
      </w:pPr>
      <w:r>
        <w:rPr/>
        <w:t>Столичные власти опубликовали финальную редакцию программы по борьбе с пробками в Москве, рассчитанную до 2016 года. Планируется, что в городе построят более 1,4 млн парковочных мест, установят 850 камер, запустят речное такси и паромы (на воду хотят пересадить 11 млн пассажиров). Кроме того, проложат монорельсовую дорогу в Теплом Стане и организуют стоянки для 10 тыс. велосипедов. Все эти меры через пять лет должны увеличить среднюю скорость движения по городу на 17%.</w:t>
      </w:r>
    </w:p>
    <w:p>
      <w:pPr>
        <w:pStyle w:val="Normal"/>
        <w:jc w:val="both"/>
        <w:rPr/>
      </w:pPr>
      <w:r>
        <w:rPr/>
        <w:t>На сайте столичного департамента транспорта и развития дорожно-транспортной инфраструктуры опубликована программа «Развитие транспортной системы города Москвы на 2012-2016 годы». По данным «Ъ», в ближайшее время документ будет направлен на подпись к мэру Москвы Сергею Собянину.</w:t>
      </w:r>
    </w:p>
    <w:p>
      <w:pPr>
        <w:pStyle w:val="Normal"/>
        <w:jc w:val="both"/>
        <w:rPr/>
      </w:pPr>
      <w:r>
        <w:rPr/>
        <w:t>До сих пор в рамках борьбы с пробками в московской агломерации велась работа над двумя документами. Первый – это план по улучшению транспортной ситуации в Москве и Московской области на ближайшие годы, который готовят Минтранс и НИиПИ генплана: на его основе должна быть скорректирована ФЦП «Развитие транспортной системы России (2010-2015 годы)», после чего столица и область получат для борьбы с пробками почти 1 трлн руб. из федерального бюджета. Документ уже долго проходит согласования – по данным «Ъ», работа над ним может затянуться до осени 2011 года. Одновременно с этим собственный план по борьбе с пробками разрабатывали московские власти, и в декабре 2010 года был представлен его первый вариант. Документ в основном описывал мероприятия на 2011 год, на что столичные власти выделили 203 млрд руб. («Ъ» сообщал об этом 22 декабря 2010 года ).</w:t>
      </w:r>
    </w:p>
    <w:p>
      <w:pPr>
        <w:pStyle w:val="Normal"/>
        <w:jc w:val="both"/>
        <w:rPr/>
      </w:pPr>
      <w:r>
        <w:rPr/>
        <w:t>Опубликованный в конце этой недели план рассчитан на следующие четыре года. В его основе лежит принцип доминирования общественного транспорта над частным, о чем уже неоднократно заявляли власти Москвы. При этом при разработке программы учитывался ежегодный рост автопарка Москвы, о чем «Ъ» рассказала пресс-секретарь департамента транспорта Жанна Терехова. Планируется, что в городе организуют сорок выделенных полос для автобусов и троллейбусов и построят шесть новых автовокзалов. В два раза вырастет количество официальных городских такси (до 20 тыс. машин). Будет серьезно развиваться метро: построят более 85 км новых линий, обновят 2226 вагонов, заменят 64 эскалатора, установят автоматы по продаже билетов.</w:t>
      </w:r>
    </w:p>
    <w:p>
      <w:pPr>
        <w:pStyle w:val="Normal"/>
        <w:jc w:val="both"/>
        <w:rPr/>
      </w:pPr>
      <w:r>
        <w:rPr/>
        <w:t>Кроме того, произойдет перепрофилирование малого кольца Московской железной дороги, которое сейчас используется только для грузовых перевозок. По нему начнут ходить пассажирские поезда и будут построены новые станции, которые войдут в состав 30 транспортно-пересадочных узлов (ТПУ). Такие узлы объединяют парковку, станцию метро, остановку автобуса и других видов транспорта. Всего в столице будет 52 ТПУ.</w:t>
      </w:r>
    </w:p>
    <w:p>
      <w:pPr>
        <w:pStyle w:val="Normal"/>
        <w:jc w:val="both"/>
        <w:rPr/>
      </w:pPr>
      <w:r>
        <w:rPr/>
        <w:t>Через пять лет в городе построят 438 км новых дорог и отремонтируют 19,5 км существующих. При этом будет вестись серьезная борьба с нарушителями ПДД – за пять лет количество камер, которые могут в автоматическом режиме присылать штрафы по почте, будет увеличено до 850 (сейчас их несколько десятков). Кроме того, появится более 1,4 млн парковочных мест, большая часть из которых придется на многоуровневые паркинги (420 тыс. мест) и на «Народный гараж» (310 тыс. мест). Ожидается, что в результате 80% столичных автовладельцев будут обеспечены местом для хранения машины.</w:t>
      </w:r>
    </w:p>
    <w:p>
      <w:pPr>
        <w:pStyle w:val="Normal"/>
        <w:jc w:val="both"/>
        <w:rPr/>
      </w:pPr>
      <w:r>
        <w:rPr/>
        <w:t>Некоторые мероприятия упоминаются в плане на 2012-2016 годы впервые. В частности, по Москве-реке пустят паромы и 68 речных такси. Столичные власти ожидают, что водным транспортом в Москве к 2016 году будут пользоваться 11 млн человек, что в десять раз больше, чем сейчас. Также будет применяться европейский опыт по популяризации велотранспорта – для этого в городе появятся спецполосы и парковки, вмещающие 10 тыс. велосипедов (их построят около станций метро и железнодорожных станций). Кроме того, от метро «Теплый Стан» проведут монорельсовую дорогу длиной 3,6 км до торгово-развлекательного центра «Славянский мир», который будет построен в 2012 году в подмосковном поселке Мосрентген. Отметим, что единственный в Москве монорельс на ВДНХ, пущенный семь лет назад, был признан чересчур дорогостоящим (цена строительства составила 6,3 млрд руб.). С тех пор этот вид транспорта в городе не развивался.</w:t>
      </w:r>
    </w:p>
    <w:p>
      <w:pPr>
        <w:pStyle w:val="Normal"/>
        <w:jc w:val="both"/>
        <w:rPr/>
      </w:pPr>
      <w:r>
        <w:rPr/>
        <w:t>Особенность опубликованного плана в том, что в нем впервые указан эффект от принимаемых мер. В частности, средняя скорость автобусов и троллейбусов увеличится с 12 до 18 км/ч, по выделенным полосам – с 25 до 30 км/ч. Это, по оценкам мэрии, позволит гарантированно доехать с окраин в центр города за 30-40 минут. В целом независимо от вида транспорта средняя скорость движения по городу увеличится на 17%, а пропускная способность улиц – на 15%. Однако какое-либо улучшение ситуации с движением москвичи заметят не раньше 2012 года, о чем на этой неделе заявил вице-мэр Николай Лямов .</w:t>
      </w:r>
    </w:p>
    <w:p>
      <w:pPr>
        <w:pStyle w:val="Normal"/>
        <w:jc w:val="both"/>
        <w:rPr/>
      </w:pPr>
      <w:r>
        <w:rPr/>
        <w:t>Между тем на ряд вопросов программа ответа не дает. В частности, неясно, введут ли в центре Москвы повсеместно платную парковку: многие европейские города уже давно отказались от free parking. В конце недели господин Лямов дал понять, что решение по этому вопросу не принято. Кроме того, неизвестно, запретят ли въезд в столицу грузовикам: столичные власти пытались это сделать в конце 2010 года, однако натолкнулись на сопротивление представителей ритейл-бизнес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VESTI.RU; 15.04.2011; НА ТРАССУ ДЖУБГА – СОЧИ ОПЯТЬ СОШЕЛ ОПОЛЗЕНЬ</w:t>
      </w:r>
    </w:p>
    <w:p>
      <w:pPr>
        <w:pStyle w:val="Normal"/>
        <w:jc w:val="both"/>
        <w:rPr/>
      </w:pPr>
      <w:r>
        <w:rPr/>
        <w:t>На трассе Джубга – Сочи произошел новый оползень. В районе повреждения дорожного полотна на 137 км дороги существенно ограничено движение транспорта.</w:t>
      </w:r>
    </w:p>
    <w:p>
      <w:pPr>
        <w:pStyle w:val="Normal"/>
        <w:jc w:val="both"/>
        <w:rPr/>
      </w:pPr>
      <w:r>
        <w:rPr/>
        <w:t>Как рассказали в пресс-службе Федерального дорожного агентства («Росавтодор») оползень – уже третий на этой дороге в текущем году – сошел около 12:00 по Москве.</w:t>
      </w:r>
    </w:p>
    <w:p>
      <w:pPr>
        <w:pStyle w:val="Normal"/>
        <w:jc w:val="both"/>
        <w:rPr/>
      </w:pPr>
      <w:r>
        <w:rPr/>
        <w:t>В результате оползня около 20 метров дорожного полотна просело на глубину около 20 см. Движение может осуществляться лишь по одной из двух существующих полос в реверсивном режиме: сначала машины пропускают в одну сторону, затем следует черед</w:t>
      </w:r>
    </w:p>
    <w:p>
      <w:pPr>
        <w:pStyle w:val="Normal"/>
        <w:jc w:val="both"/>
        <w:rPr/>
      </w:pPr>
      <w:r>
        <w:rPr/>
        <w:t>двигающихся во встречном направлении.</w:t>
      </w:r>
    </w:p>
    <w:p>
      <w:pPr>
        <w:pStyle w:val="Normal"/>
        <w:jc w:val="both"/>
        <w:rPr/>
      </w:pPr>
      <w:r>
        <w:rPr/>
        <w:t>На месте дежурят сотрудники ГИБДД и представители «Росавтодора». К месту размыва стягиваются дорожная техника и грузовики с материалами для восстановления дороги. Готовится экспертное заключение о сроке восстановления полотна, который зависит от прогноза активности оползня, передает ИТАР-ТАСС.</w:t>
      </w:r>
    </w:p>
    <w:p>
      <w:pPr>
        <w:pStyle w:val="Normal"/>
        <w:jc w:val="both"/>
        <w:rPr/>
      </w:pPr>
      <w:r>
        <w:rPr/>
        <w:t>Последнее подобное ЧП произошло на трассе М-27 10 апреля. А до этого оползень серьезно блокировал движение по трассе в феврале. Тогда пришлось налаживать паромное сообщение, чтобы всё же доставить грузы без серьезных задержек.</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GAZETA.RU; 15.04.2011; «ДОЧКИ» УХОДЯТ ОТ РЖД</w:t>
      </w:r>
    </w:p>
    <w:p>
      <w:pPr>
        <w:pStyle w:val="Normal"/>
        <w:jc w:val="both"/>
        <w:rPr/>
      </w:pPr>
      <w:r>
        <w:rPr/>
        <w:t>Совет директоров РЖД 19 марта планирует пересмотреть концепцию продажи дочерних компаний. Об этом рассказал старший вице-президент РЖД Валерий Решетников.</w:t>
      </w:r>
    </w:p>
    <w:p>
      <w:pPr>
        <w:pStyle w:val="Normal"/>
        <w:jc w:val="both"/>
        <w:rPr/>
      </w:pPr>
      <w:r>
        <w:rPr/>
        <w:t>«Мы собираемся предложить совету директоров изменить концепцию. Ранее мы принимали решение продавать неконтрольные пакеты в части предприятий, но мы все-таки решили, что для рынка будет полезно, если будут проданы контрольные пакеты», – сказал он 14 апреля.</w:t>
      </w:r>
    </w:p>
    <w:p>
      <w:pPr>
        <w:pStyle w:val="Normal"/>
        <w:jc w:val="both"/>
        <w:rPr/>
      </w:pPr>
      <w:r>
        <w:rPr/>
        <w:t>Речь может идти о продаже акций Второй грузовой компании. Ранее РЖД рассматривали возможность продажи 25% плюс одна акция компании. Теперь может быть продан контрольный пакет.</w:t>
      </w:r>
    </w:p>
    <w:p>
      <w:pPr>
        <w:pStyle w:val="Normal"/>
        <w:jc w:val="both"/>
        <w:rPr/>
      </w:pPr>
      <w:r>
        <w:rPr/>
        <w:t>В планах и продажа «Первой грузовой компании» – на аукционе планировалось реализовать 75% акций «дочки» РЖД. Уже сейчас этим активом заинтересованы структуры Владимира Лисина, Геннадия Тимченко, Globaltrans, донецкий «Нефтетранс» и группы «Сумма капитал». Компания осуществляет 25% всех грузовых перевозок России, владея 200 тысячами вагонами разного типа.</w:t>
      </w:r>
    </w:p>
    <w:p>
      <w:pPr>
        <w:pStyle w:val="Normal"/>
        <w:jc w:val="both"/>
        <w:rPr/>
      </w:pPr>
      <w:r>
        <w:rPr/>
        <w:t>Но в Минэкономразвития против сохранения за РЖД и блокпакетов в дочерних предприятиях. «Мы хотели везде оставить блокпакеты в «дочках», но Минэкономразвития говорит продавать все», – сказал источник.</w:t>
      </w:r>
    </w:p>
    <w:p>
      <w:pPr>
        <w:pStyle w:val="Normal"/>
        <w:jc w:val="both"/>
        <w:rPr/>
      </w:pPr>
      <w:r>
        <w:rPr/>
        <w:t>На совете директоров 19 марта также будет рассмотрен вопрос продажи еще одной «дочки» РЖД – «Трансконтейнер». Компания оперирует крупнотоннажными контейнерами. 50% минус одна акция компании находится у РЖД, 12,5% –- у группы Fesco, еще 9,25% – у Европейского банка реконструкции и развития. У других владельцев, в числе которых ТКБ и НПФ «Благосостояние» – 11,63% акций. В свободном обращении находится 16,63% акций. Контроль в «Трансконтейнее», по словам заместителя главы министерства транспорта Андрея Недосекова, будет продан для покрытия дефицита средств на инвестиционную программу РЖД.</w:t>
      </w:r>
    </w:p>
    <w:p>
      <w:pPr>
        <w:pStyle w:val="Normal"/>
        <w:jc w:val="both"/>
        <w:rPr/>
      </w:pPr>
      <w:r>
        <w:rPr/>
        <w:t>РЖД распродает акции «дочек» по распоряжению правительства в рамках реформы. Изначально В 2011 году РЖД планирует выручить от продажи 132 мрлд. руб, из них 90 млрд. рублей – от продажи ПГК.</w:t>
      </w:r>
    </w:p>
    <w:p>
      <w:pPr>
        <w:pStyle w:val="Normal"/>
        <w:jc w:val="both"/>
        <w:rPr/>
      </w:pPr>
      <w:r>
        <w:rPr/>
        <w:t>«Оценив конъюнктуру рынка, мы считаем, что план приватизации дочерних компаний может быть пересмотрен. Таким образом мы сможем привлечь больше денег от продажи. Они будут вложены в развитие железных дорог», – заключил источник, близкий к РЖД.</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ОВАЯ ГАЗЕТА; 18.04.2011; ПАССАЖИРЫ В ПРОЛЕТЕ</w:t>
      </w:r>
    </w:p>
    <w:p>
      <w:pPr>
        <w:pStyle w:val="Normal"/>
        <w:jc w:val="both"/>
        <w:rPr/>
      </w:pPr>
      <w:r>
        <w:rPr/>
        <w:t xml:space="preserve">Вернуть авиационные билеты будет невозможно </w:t>
      </w:r>
    </w:p>
    <w:p>
      <w:pPr>
        <w:pStyle w:val="Normal"/>
        <w:jc w:val="both"/>
        <w:rPr/>
      </w:pPr>
      <w:r>
        <w:rPr/>
        <w:t xml:space="preserve">Министерство транспорта планирует узаконить продажу авиабилетов, которые невозможно будет вернуть. Заместитель главы министерства Валерий Окулов предложил внести поправки в Воздушный кодекс, по которым сдать билет и получить его полную стоимость можно будет не позднее чем за пять суток до вылета, а билеты, купленные по специальным тарифам на распродажах, нельзя будет сдать вообще. Поправки уже переданы в Госдуму. </w:t>
      </w:r>
    </w:p>
    <w:p>
      <w:pPr>
        <w:pStyle w:val="Normal"/>
        <w:jc w:val="both"/>
        <w:rPr/>
      </w:pPr>
      <w:r>
        <w:rPr/>
        <w:t xml:space="preserve">Согласно действующей редакции статьи 108 Воздушного кодекса, пассажир может отказаться от перелета и получить полную стоимость билета за сутки до рейса. Как заявили в «Аэрофлоте», такие правила увеличивают убытки авиакомпаний и не позволяют развиваться ни low-cost авиакомпаниям, ни регулярным, которые могли бы продавать невозвратные билеты дешевле. </w:t>
      </w:r>
    </w:p>
    <w:p>
      <w:pPr>
        <w:pStyle w:val="Normal"/>
        <w:jc w:val="both"/>
        <w:rPr/>
      </w:pPr>
      <w:r>
        <w:rPr/>
        <w:t xml:space="preserve">Руководитель пресс-службы дискаунтера Sky Express Виталий Коренюгин согласен, что поправки к Воздушному кодеку позволят авиакомпаниям вводить специальные низкие тарифы. </w:t>
      </w:r>
    </w:p>
    <w:p>
      <w:pPr>
        <w:pStyle w:val="Normal"/>
        <w:jc w:val="both"/>
        <w:rPr/>
      </w:pPr>
      <w:r>
        <w:rPr/>
        <w:t xml:space="preserve">«Это нормальная практика всех бюджетных перевозчиков мира, – говорит Виталий Коренюгин. – Новые правила повысят конкуренцию на рынке бюджетных перелетов и позволят авиакомпаниям предлагать низкие тарифы даже на фоне растущего пассажиропотока и предстоящего летнего повышения цен на билеты». </w:t>
      </w:r>
    </w:p>
    <w:p>
      <w:pPr>
        <w:pStyle w:val="Normal"/>
        <w:jc w:val="both"/>
        <w:rPr/>
      </w:pPr>
      <w:r>
        <w:rPr/>
        <w:t xml:space="preserve">Коренюгин уверен, что предложение Минтранса – один из первых шагов по реформированию отрасли и стимулированию пассажирского спроса. </w:t>
      </w:r>
    </w:p>
    <w:p>
      <w:pPr>
        <w:pStyle w:val="Normal"/>
        <w:jc w:val="both"/>
        <w:rPr/>
      </w:pPr>
      <w:r>
        <w:rPr/>
        <w:t xml:space="preserve">«Косвенно введение невозвратных тарифов повышает устойчивость перевозчиков, – считает он. – Сейчас они несут убытки и при отказе пассажиров от перевозки, и при задержке рейса. Нужно, чтобы пассажиры тоже несли какой-то финансовый риск». </w:t>
      </w:r>
    </w:p>
    <w:p>
      <w:pPr>
        <w:pStyle w:val="Normal"/>
        <w:jc w:val="both"/>
        <w:rPr/>
      </w:pPr>
      <w:r>
        <w:rPr/>
        <w:t xml:space="preserve">С ним не согласен Дмитрий Давыденко, председатель Клуба защиты прав туристов, заместитель руководителя рабочей группы Общественной палаты по международному туризму. </w:t>
      </w:r>
    </w:p>
    <w:p>
      <w:pPr>
        <w:pStyle w:val="Normal"/>
        <w:jc w:val="both"/>
        <w:rPr/>
      </w:pPr>
      <w:r>
        <w:rPr/>
        <w:t xml:space="preserve">«Предложение Минтранса – пример хамского отношения к пассажирам, оно асоциально и нарушает права потребителей, – утверждает Давыденко. – Стоимость билетов снизится, когда на авиарынке появится конкуренция, а совсем не в случае запрета на возврат билетов». </w:t>
      </w:r>
    </w:p>
    <w:p>
      <w:pPr>
        <w:pStyle w:val="Normal"/>
        <w:jc w:val="both"/>
        <w:rPr/>
      </w:pPr>
      <w:r>
        <w:rPr/>
        <w:t xml:space="preserve">Впрочем, как уверен Давыденко, законопроект в любом случае не пройдет: «Он будет крайне непопулярен, и Комитет Госдумы по транспорту наверняка его не поддержит». </w:t>
      </w:r>
    </w:p>
    <w:p>
      <w:pPr>
        <w:pStyle w:val="Normal"/>
        <w:jc w:val="both"/>
        <w:rPr/>
      </w:pPr>
      <w:r>
        <w:rPr/>
        <w:t>На иностранные авиакомпании возможные поправки в Воздушный кодекс распространяться не будут: вернуть дешевые билеты невозможно в большинстве крупных иностранных авиакомпани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15.04.2011; МЭР ПРЕДЛОЖИЛО ВНЕСТИ ИЗМЕНЕНИЯ В ПРАВИЛА ИСПОЛЬЗОВАНИЯ ВОЗДУШНОГО ПРОСТРАНСТВА РФ</w:t>
      </w:r>
    </w:p>
    <w:p>
      <w:pPr>
        <w:pStyle w:val="Normal"/>
        <w:jc w:val="both"/>
        <w:rPr/>
      </w:pPr>
      <w:r>
        <w:rPr/>
        <w:t>Минэкономразвития РФ предлагает внести изменения в федеральные правила использования воздушного пространства РФ, соответствующий документ размещен в пятницу на сайте МЭР.</w:t>
      </w:r>
    </w:p>
    <w:p>
      <w:pPr>
        <w:pStyle w:val="Normal"/>
        <w:jc w:val="both"/>
        <w:rPr/>
      </w:pPr>
      <w:r>
        <w:rPr/>
        <w:t>Изменения предложено внести во избежание дублирования и противоречия норм, устанавливаемых Федеральными правилами использования воздушного пространства РФ, которые в настоящее регулируют вопросы выдачи разрешений на международные полеты, и положений статей Конвенции о международной гражданской авиации.</w:t>
      </w:r>
    </w:p>
    <w:p>
      <w:pPr>
        <w:pStyle w:val="Normal"/>
        <w:jc w:val="both"/>
        <w:rPr/>
      </w:pPr>
      <w:r>
        <w:rPr/>
        <w:t>В частности, предлагается запретить использование воздушного пространства самолетами иностранных государств вне маршрутов обслуживания воздушного движения без получения разрешения Росавиации, выданного по согласованию с ФСБ, а о выдаче разрешения, согласно проекту, необходимо уведомлять Минобороны РФ. Согласно действующей версии правил использование воздушного пространства в таких условиях разрешено в случаях, предусмотренных международными договорами РФ, федеральными законами и иными нормативными актами РФ.</w:t>
      </w:r>
    </w:p>
    <w:p>
      <w:pPr>
        <w:pStyle w:val="Normal"/>
        <w:jc w:val="both"/>
        <w:rPr/>
      </w:pPr>
      <w:r>
        <w:rPr/>
        <w:t>В Москве и Петербурге предложено выполнять авиационные работы, парашютные прыжки и подъемы привязных аэростатов над населенными пунктами только при наличии разрешения соответствующих органов исполнительной власти данных городов.</w:t>
      </w:r>
    </w:p>
    <w:p>
      <w:pPr>
        <w:pStyle w:val="Normal"/>
        <w:jc w:val="both"/>
        <w:rPr/>
      </w:pPr>
      <w:r>
        <w:rPr/>
        <w:t>Предлагается запретить размещать в полосах воздушных подходов на удалении менее 30 километров, а вне полос воздушных подходов – менее 15 километров от контрольной точки аэродрома объекты выбросов отходов, строительство животноводческих ферм, скотобоен и других объектов, способствующих привлечению и массовому скоплению птиц.</w:t>
      </w:r>
    </w:p>
    <w:p>
      <w:pPr>
        <w:pStyle w:val="Normal"/>
        <w:jc w:val="both"/>
        <w:rPr/>
      </w:pPr>
      <w:r>
        <w:rPr/>
        <w:t>Основанием для пересечения государственной границы РФ при выполнении международных полетов является разрешение на выполнение международного полета, которое выдается на основании международных договоров РФ, предусматривающих выполнение международных полетов без получения разрешения на выполнение таких полетов, и предоставленного плана полета, или же разрешения, выдаваемого правительством РФ на выполнение международных полетов самолетов иностранных государств, с которыми РФ не имеет дипломатических отношений, по представлению МИДа РФ, а также на выполнение международных полетов экспериментальных воздушных судов, изготовленных для госавиации, и предоставленного плана полета.</w:t>
      </w:r>
    </w:p>
    <w:p>
      <w:pPr>
        <w:pStyle w:val="Normal"/>
        <w:jc w:val="both"/>
        <w:rPr/>
      </w:pPr>
      <w:r>
        <w:rPr/>
        <w:t>Разрешение также может быть выдано МИД РФ на выполнение международных полетов самолетов иностранных государств в связи с перевозками глав государств и правительств и возглавляемых ими делегаций, министров иностранных дел и министров обороны, на выполнение полетов государственных воздушных судов иностранных государств, а также на основе взаимности – на выполнение транзитных полетов воздушных судов иностранных государств, требующих использования дипломатических каналов для получения разрешений на эти полеты, и предоставленного плана полета. В действующей в настоящее время редакции правил достаточно разрешений на разовые полеты, а план полета не требуется.</w:t>
      </w:r>
    </w:p>
    <w:p>
      <w:pPr>
        <w:pStyle w:val="Normal"/>
        <w:jc w:val="both"/>
        <w:rPr/>
      </w:pPr>
      <w:r>
        <w:rPr/>
        <w:t>Основанием для пересечения госграницы РФ также предложено сделать разрешения, выдаваемые Минпромторгом РФ и Генштабом ВС РФ на выполнение международных полетов экспериментальных воздушных судов, изготовленных для гражданской авиации. В действующей сейчас редакции достаточного разрешения на разовый полет, а также не требуется предоставление плана полета.</w:t>
      </w:r>
    </w:p>
    <w:p>
      <w:pPr>
        <w:pStyle w:val="Normal"/>
        <w:jc w:val="both"/>
        <w:rPr/>
      </w:pPr>
      <w:r>
        <w:rPr/>
        <w:t>Основанием для пересечения госграницы РФ Минэкономразвития предлагает сделать также предоставление плана полета гражданского воздушного судна и разового разрешения на прием на территории РФ на борт (за плату) пассажиров, багажа, грузов и почты.</w:t>
      </w:r>
    </w:p>
    <w:p>
      <w:pPr>
        <w:pStyle w:val="Normal"/>
        <w:jc w:val="both"/>
        <w:rPr/>
      </w:pPr>
      <w:r>
        <w:rPr/>
        <w:t>Разрешение на международные полеты в аэропорт, не являющийся международным, а также на российские аэродромы, не открытые для международных полетов, а также из подобных транспортных узлов выдает Росавиация после согласования с ФСБ, Федеральной таможенной службой (ФТС), Роспотребнадзором и Минобороны РФ.</w:t>
      </w:r>
    </w:p>
    <w:p>
      <w:pPr>
        <w:pStyle w:val="Normal"/>
        <w:jc w:val="both"/>
        <w:rPr/>
      </w:pPr>
      <w:r>
        <w:rPr/>
        <w:t>Информация о разрешениях, выданных соответствующими федеральными органами, исполнительной власти) на выполнение разовых международных полетов и об аннулированных разрешениях доводится до главного центра Единой системы, который информирует об этом ФСБ, Роспотребнадзор и Минобороны.</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46:00Z</dcterms:created>
  <dc:creator>Ким</dc:creator>
  <dc:description/>
  <cp:keywords/>
  <dc:language>en-US</dc:language>
  <cp:lastModifiedBy>Савельева Л. Б.</cp:lastModifiedBy>
  <cp:lastPrinted>2008-04-02T17:05:00Z</cp:lastPrinted>
  <dcterms:modified xsi:type="dcterms:W3CDTF">2011-04-18T06:46:00Z</dcterms:modified>
  <cp:revision>2</cp:revision>
  <dc:subject/>
  <dc:title>СОДЕРЖАНИЕ</dc:title>
</cp:coreProperties>
</file>