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13 АПРЕЛЯ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0" w:leader="none"/>
        </w:tabs>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 xml:space="preserve">ИЗВЕСТИЯ; АЛЕКСЕЙ АРОНОВ; 13.04.2011; ПОЛЕТ БЕЗ ДОБАВЛЕННОЙ СТОИМОСТИ </w:t>
      </w:r>
    </w:p>
    <w:p>
      <w:pPr>
        <w:pStyle w:val="Normal"/>
        <w:jc w:val="both"/>
        <w:rPr/>
      </w:pPr>
      <w:r>
        <w:rPr/>
        <w:t>Авиабилеты подешевеют на 20 процентов</w:t>
      </w:r>
    </w:p>
    <w:p>
      <w:pPr>
        <w:pStyle w:val="Normal"/>
        <w:jc w:val="both"/>
        <w:rPr/>
      </w:pPr>
      <w:r>
        <w:rPr/>
        <w:t>В России могут снизиться цены на внутренние авиаперелеты – почти на 20%. Власти согласны отменить НДС, которым облагаются эти перевозки.</w:t>
      </w:r>
    </w:p>
    <w:p>
      <w:pPr>
        <w:pStyle w:val="Normal"/>
        <w:jc w:val="both"/>
        <w:rPr/>
      </w:pPr>
      <w:r>
        <w:rPr/>
        <w:t>О том, что чиновники готовы обсуждать этот вопрос, «Известиям» рассказали в Минтрансе. При этом ведомство Игоря Левитина, вероятно, поддержит инициативу. Ранее вице-премьер Сергей Иванов обратил внимание на давно известный факт: при прочих равных условиях полет за границу получается дешевле, чем внутри страны. А значит, снижение НДС (размер этого налога – 18%) на внутренних перевозках или его полная отмена назрели.</w:t>
      </w:r>
    </w:p>
    <w:p>
      <w:pPr>
        <w:pStyle w:val="Normal"/>
        <w:jc w:val="both"/>
        <w:rPr/>
      </w:pPr>
      <w:r>
        <w:rPr/>
        <w:t>А как иначе? Сегодня авиаперевозчики продают билеты в города Северного Кавказа (там, как известно, немало всероссийских здравниц) дороже, чем в Германию или во Францию. А отправиться во Владивосток зачастую накладней, чем в Америку. Федеральная антимонопольная служба не раз выражала возмущение такой ситуацией. Но авиакомпании оправдывались тем, что в стоимость билета выходит пресловутый НДС.</w:t>
      </w:r>
    </w:p>
    <w:p>
      <w:pPr>
        <w:pStyle w:val="Normal"/>
        <w:jc w:val="both"/>
        <w:rPr/>
      </w:pPr>
      <w:r>
        <w:rPr/>
        <w:t>Что ж, давайте отменим, согласились чиновники. Кроме Минтранса с этой инициативой солидарны также Минэкономразвития и Минфин. Отрасль сэкономит 18%, но как это повлияет на стоимость авиабилетов? По мнению руководителя отраслевого агентства «Авиапорт» Олега Пантелеева, удешевление авиаполетов может произойти в том случае, если перевозчик найдет ресурсы, чтобы поделиться ими с пассажирами:</w:t>
      </w:r>
    </w:p>
    <w:p>
      <w:pPr>
        <w:pStyle w:val="Normal"/>
        <w:jc w:val="both"/>
        <w:rPr/>
      </w:pPr>
      <w:r>
        <w:rPr/>
        <w:t>- Все зависит от того, как компания распорядится сэкономленными средствами. Если она хорошо зарабатывает на международных перевозках, внутренние могут подешеветь. Если нет, удешевления билетов ждать не стоит.</w:t>
      </w:r>
    </w:p>
    <w:p>
      <w:pPr>
        <w:pStyle w:val="Normal"/>
        <w:jc w:val="both"/>
        <w:rPr/>
      </w:pPr>
      <w:r>
        <w:rPr/>
        <w:t>В авиакомпаниях тоже не спешат делать однозначные выводы. Перевозчики настаивают на том, что соответствующие расчеты будут делать сотрудники коммерческих департаментов. А решение – удешевлять полеты или нет – примут потом. В Минтрансе, куда «Известия» обратились за комментарием, выразили надежду, что билеты как минимум перестанут дорожать.</w:t>
      </w:r>
    </w:p>
    <w:p>
      <w:pPr>
        <w:pStyle w:val="Normal"/>
        <w:jc w:val="both"/>
        <w:rPr/>
      </w:pPr>
      <w:r>
        <w:rPr/>
        <w:t>- На рынке внутренних авиаперевозок большая конкуренция. И стоимость авиабилетов диктуется балансом спроса и предложения. Особенно это касается пиковых сезонов. Например, традиционного времени отпусков, – указывает главный редактор журнала «Авиатранспортное обозрение» Алексей Синицкий.</w:t>
      </w:r>
    </w:p>
    <w:p>
      <w:pPr>
        <w:pStyle w:val="Normal"/>
        <w:jc w:val="both"/>
        <w:rPr/>
      </w:pPr>
      <w:r>
        <w:rPr/>
        <w:t>Так или иначе – новация не помешает. Эксперты напоминают, что авиаперевозки по-прежнему востребованы преимущественно состоятельными гражданами. Поэтому даже потенциальная возможность удешевить полеты будет стимулировать отрасль.</w:t>
      </w:r>
    </w:p>
    <w:p>
      <w:pPr>
        <w:pStyle w:val="Normal"/>
        <w:jc w:val="both"/>
        <w:rPr/>
      </w:pPr>
      <w:r>
        <w:rPr/>
        <w:t>- Другое дело, что компании, особенно это касается лоукостеров (бюджетных перевозчиков. – «Известия»), испытывают большую налоговую нагрузку. К тому же дорожает авиационный керосин. Все это может нивелировать экономию от отмены «внутреннего» НДС. Потребители могут этого не заметить, – предупреждает ведущий эксперт Центра политической конъюнктуры Дмитрий Абзалов.</w:t>
      </w:r>
    </w:p>
    <w:p>
      <w:pPr>
        <w:pStyle w:val="Normal"/>
        <w:jc w:val="both"/>
        <w:rPr/>
      </w:pPr>
      <w:r>
        <w:rPr/>
        <w:t>***</w:t>
      </w:r>
    </w:p>
    <w:p>
      <w:pPr>
        <w:pStyle w:val="Normal"/>
        <w:jc w:val="both"/>
        <w:rPr/>
      </w:pPr>
      <w:r>
        <w:rPr/>
        <w:t>Вернуть билеты станет труднее</w:t>
      </w:r>
    </w:p>
    <w:p>
      <w:pPr>
        <w:pStyle w:val="Normal"/>
        <w:jc w:val="both"/>
        <w:rPr/>
      </w:pPr>
      <w:r>
        <w:rPr/>
        <w:t>Минтранс разрешит авиакомпаниям вводить штрафные санкции за возврат билетов позже чем за 5 суток до вылета. Согласно действующему законодательству пассажир имеет право вернуть авиабилет без санкций не позднее чем за сутки до вылета. Это правило распространяется даже на тех. кто приобрел билеты по льготной цене у бюджетных перевозчиков.</w:t>
      </w:r>
    </w:p>
    <w:p>
      <w:pPr>
        <w:pStyle w:val="Normal"/>
        <w:jc w:val="both"/>
        <w:rPr/>
      </w:pPr>
      <w:r>
        <w:rPr/>
        <w:t>По мнению чиновников, нововведение позволит авиаперевозчикам более детально планировать доходность своего бизнеса. Который сильно пострадал во время экономического спада.</w:t>
      </w:r>
    </w:p>
    <w:p>
      <w:pPr>
        <w:pStyle w:val="Normal"/>
        <w:jc w:val="both"/>
        <w:rPr/>
      </w:pPr>
      <w:r>
        <w:rPr/>
        <w:t>Впрочем, многие авиакомпании уже научились делать билеты невозвратными. Чтобы вернуть деньги за перевозку, от пассажира требуются такие сложно выполнимые процедуры, что многие россияне даже не предпринимают попыток их возврата.</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МОСКОВСКИЕ НОВОСТИ; АЛЕНА ЧЕЧЕЛЬ; 13.04.2011; ТРАНСПОРТ ПЕРЕНОСЯТ НА СЕНТЯБРЬ</w:t>
      </w:r>
    </w:p>
    <w:p>
      <w:pPr>
        <w:pStyle w:val="Normal"/>
        <w:jc w:val="both"/>
        <w:rPr/>
      </w:pPr>
      <w:r>
        <w:rPr/>
        <w:t xml:space="preserve">Правительство и мэрия пока не нашли 7 трлн рублей </w:t>
      </w:r>
    </w:p>
    <w:p>
      <w:pPr>
        <w:pStyle w:val="Normal"/>
        <w:jc w:val="both"/>
        <w:rPr/>
      </w:pPr>
      <w:r>
        <w:rPr/>
        <w:t>Программа комплексного развития Московского транспортного узла может застрять в кабинетах чиновников. Минтранс просит правительство перенести срок рассмотрения окончательной версии документа на 1 сентября. Время нужно, чтобы определиться с самым сложным вопросом: где взять деньги на решение транспортных проблем столицы.</w:t>
      </w:r>
    </w:p>
    <w:p>
      <w:pPr>
        <w:pStyle w:val="Normal"/>
        <w:jc w:val="both"/>
        <w:rPr/>
      </w:pPr>
      <w:r>
        <w:rPr/>
        <w:t>Завершить разработку транспортной программы для Московского региона до 2020 года Минтранс совместно с правительствами Москвы и Московской области должен был к 1 апреля. Вице-премьер Сергей Иванов распорядился к этому времени представить правительству новый текст программы, внести поправки в ФЦП «Развитие транспортной системы России» и определиться с основными мероприятиями и источниками финансирования.</w:t>
      </w:r>
    </w:p>
    <w:p>
      <w:pPr>
        <w:pStyle w:val="Normal"/>
        <w:jc w:val="both"/>
        <w:rPr/>
      </w:pPr>
      <w:r>
        <w:rPr/>
        <w:t>Но, как выяснили «МН», министерство надеется, что правительство разрешит поработать над документом еще пять месяцев. Письмо с просьбой перенести сроки представления окончательной редакции программы министр транспорта Игорь Левитин отправил в правительство в конце марта (копия есть в распоряжении «МН»). Проект программы уже одобрен специально созданным координационным советом по развитию транспортной системы Москвы и Московской области, объясняет министр. Но для того чтобы окончательно определиться со всеми мерами, а главное – с источниками финансирования, потребуется дополнительное время. Лучше всего, по мнению министра, перенести сроки исполнения поручения на 1 сентября. К этому времени будут готовы бюджеты Москвы и Московской области, и станет ясно, сколько именно может быть потрачено на программу.</w:t>
      </w:r>
    </w:p>
    <w:p>
      <w:pPr>
        <w:pStyle w:val="Normal"/>
        <w:jc w:val="both"/>
        <w:rPr/>
      </w:pPr>
      <w:r>
        <w:rPr/>
        <w:t>Проект транспортной программы до 2020 года уже направлен в правительство. Но пока источники финансирования там обозначены условно, объясняет чиновник Минтранса. Всего на борьбу с транспортным коллапсом в столичном регионе понадобится 7,1 трлн руб. За эти деньги чиновники собираются создать единую транспортную систему Москвы и области: развивать метрополитен, железнодорожное сообщение, создать парк скоростных трамваев. Также в планах увеличение протяженности автодорог и создание перехватывающих стоянок.</w:t>
      </w:r>
    </w:p>
    <w:p>
      <w:pPr>
        <w:pStyle w:val="Normal"/>
        <w:jc w:val="both"/>
        <w:rPr/>
      </w:pPr>
      <w:r>
        <w:rPr/>
        <w:t>Желание чиновников все точно рассчитать объяснимо. На старую программу денег так и не нашлось. На ее реализацию не хватало 1,3 трлн руб., найти которые мэр Москвы Юрий Лужков предлагал в федеральном бюджете, а чиновники Минфина – в доходах столичного. Дискуссия так ничем и не закончилась, а документ погряз в межведомственных согласованиях. «В этот раз из замкнутого круга надо вырываться», – говорит собеседник «МН» в Минтрансе.</w:t>
      </w:r>
      <w:r>
        <w:br w:type="page"/>
      </w:r>
    </w:p>
    <w:p>
      <w:pPr>
        <w:pStyle w:val="Heading3"/>
        <w:tabs>
          <w:tab w:val="clear" w:pos="708"/>
          <w:tab w:val="left" w:pos="0" w:leader="none"/>
        </w:tabs>
        <w:jc w:val="both"/>
        <w:rPr/>
      </w:pPr>
      <w:r>
        <w:rPr>
          <w:rFonts w:cs="Times New Roman" w:ascii="Times New Roman" w:hAnsi="Times New Roman"/>
          <w:sz w:val="24"/>
          <w:szCs w:val="24"/>
        </w:rPr>
        <w:t>РОССИЙСКАЯ ГАЗЕТА – ЭКОНОМИКА СЕВЕРО-ЗАПАДА; МАРИЯ ГОЛУБКОВА; 13.04.2011; КРУГ НА БУМАГЕ</w:t>
      </w:r>
    </w:p>
    <w:p>
      <w:pPr>
        <w:pStyle w:val="Normal"/>
        <w:jc w:val="both"/>
        <w:rPr/>
      </w:pPr>
      <w:r>
        <w:rPr/>
        <w:t>ПРОЕКТ второй кольцевой автодороги вокруг Санкт-Петербурга станет одним из приоритетных направлений работы Координационного совета по развитию Санкт-Петербургского транспортного узла.</w:t>
      </w:r>
    </w:p>
    <w:p>
      <w:pPr>
        <w:pStyle w:val="Normal"/>
        <w:jc w:val="both"/>
        <w:rPr/>
      </w:pPr>
      <w:r>
        <w:rPr/>
        <w:t>Аналогичный совет создан для столичного транспортного узла, обе структуры возглавил министр транспорта РФ Игорь Левитин. Московский совет уже начал работу, а первое рабочее совещание петербургского намечено на конец мая. К этому времени профильным структурам поручено определить, какие проекты должны войти в число приоритетных, и предусмотреть средства на их проектирование в бюджетах 2012-2014 годов. Это, в свою очередь, позволит рассчитывать на финансирование из государственного кармана.</w:t>
      </w:r>
    </w:p>
    <w:p>
      <w:pPr>
        <w:pStyle w:val="Normal"/>
        <w:jc w:val="both"/>
        <w:rPr/>
      </w:pPr>
      <w:r>
        <w:rPr/>
        <w:t>Полный перечень необходимых Петербургу транспортных объектов еще только предстоит сформировать, однако уже известно, что с большой долей вероятности в него войдет новая кольцевая автодорога, КАД-2. Правда, пока у этого проекта нет никаких параметров, есть только понимание того, что новая транзитная магистраль Петербургу необходима.</w:t>
      </w:r>
    </w:p>
    <w:p>
      <w:pPr>
        <w:pStyle w:val="Normal"/>
        <w:jc w:val="both"/>
        <w:rPr/>
      </w:pPr>
      <w:r>
        <w:rPr/>
        <w:t xml:space="preserve">Власти признаются, что проект КАД-2 морально устарел еще до начала строительства – «погиб, еще не построенный», как признался Игорь Левитин. Транспортная нагрузка в регионе растет в геометрической прогрессии, и к тому времени, когда второе транспортное кольцо вокруг Петербурга будет построено, проблем оно не решит. Однако и не строить КАД-2 просто нельзя. </w:t>
      </w:r>
    </w:p>
    <w:p>
      <w:pPr>
        <w:pStyle w:val="Normal"/>
        <w:jc w:val="both"/>
        <w:rPr/>
      </w:pPr>
      <w:r>
        <w:rPr/>
        <w:t>- Действующая КАД становится все более необходимой для нужд города, – пояснила губернатор Санкт-Петербурга Валентина Матвиенко. – Транзитный транспорт нужно перевести на КАД-2, а старую кольцевую плотнее связать с улично-дорожной сетью.</w:t>
      </w:r>
    </w:p>
    <w:p>
      <w:pPr>
        <w:pStyle w:val="Normal"/>
        <w:jc w:val="both"/>
        <w:rPr/>
      </w:pPr>
      <w:r>
        <w:rPr/>
        <w:t>Новую кольцевую одновременно планируется сделать границей Санкт-Петербургского транспортного узла, однако где именно она будет проходить, координационному совету еще только предстоит определиться. Пока рассматривается два варианта – по старой бетонной дороге или между ней и действующей кольцевой.</w:t>
      </w:r>
    </w:p>
    <w:p>
      <w:pPr>
        <w:pStyle w:val="Normal"/>
        <w:jc w:val="both"/>
        <w:rPr/>
      </w:pPr>
      <w:r>
        <w:rPr/>
        <w:t>Отметим, стоимость первой кольцевой автодороги в ценах 2008 года составляла более 350 миллиардов рублей. Тогда же чиновники Ленобласти посчитали, что второе транспортное кольцо обойдется дешевле, так как не потребует перекладки дорогостоящих инженерных коммуникаций в большом объеме. Предполагалось, что КАД-2 пройдет в 25-30 километрах от Петербурга. Однако сейчас считать эти цифры корректными нельзя – с момента обсуждения параметров проекта прошло более трех лет, – а других пока просто нет. Ранее Валентина Матвиенко пообещала, что КАД-2 построят не позднее 2020 года.</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КОМСОМОЛЬСКАЯ ПРАВДА; БОРИС ОРЛОВ; 13.04.2011; В ХИМКИНСКОМ ЛЕСУ ДОРОГА ВСЕ-ТАКИ БУДЕТ </w:t>
      </w:r>
    </w:p>
    <w:p>
      <w:pPr>
        <w:pStyle w:val="Normal"/>
        <w:jc w:val="both"/>
        <w:rPr/>
      </w:pPr>
      <w:r>
        <w:rPr/>
        <w:t>Вчера возобновились работы, приостановленные прошлым летом.</w:t>
      </w:r>
    </w:p>
    <w:p>
      <w:pPr>
        <w:pStyle w:val="Normal"/>
        <w:jc w:val="both"/>
        <w:rPr/>
      </w:pPr>
      <w:r>
        <w:rPr/>
        <w:t>Платная дорога на Питер все-таки пройдет через Химкинский лес. Об этом вчера заявил зампредседателя правления госкомпании «Автодор» Андрей Журавлев.</w:t>
      </w:r>
    </w:p>
    <w:p>
      <w:pPr>
        <w:pStyle w:val="Normal"/>
        <w:jc w:val="both"/>
        <w:rPr/>
      </w:pPr>
      <w:r>
        <w:rPr/>
        <w:t>- Работы по подготовке территории для строительства скоростной магистрали Москва – Санкт-Петербург через Химкинский лес возобновились во вторник. Сейчас вывозятся вырубленные деревья, – сообщил Журавлев. – Их спилили в прошлом году, они прогнили и с наступлением тепла могут стать причиной пожара.</w:t>
      </w:r>
    </w:p>
    <w:p>
      <w:pPr>
        <w:pStyle w:val="Normal"/>
        <w:jc w:val="both"/>
        <w:rPr/>
      </w:pPr>
      <w:r>
        <w:rPr/>
        <w:t>Напомним: начало строительства скоростной трассы через Химкинский лес вызвало протесты экологов и местных жителей. Президент России Дмитрий Медведев приказал приостановить строительство и еще раз обсудить проект – с привлечением местных жителей и экспертов. В итоге эксперты признали: прежний проект трассы – все-таки самый лучший (все подробности – на сайте kp.ru).</w:t>
      </w:r>
    </w:p>
    <w:p>
      <w:pPr>
        <w:pStyle w:val="Normal"/>
        <w:jc w:val="both"/>
        <w:rPr/>
      </w:pPr>
      <w:r>
        <w:rPr/>
        <w:t>По словам Андрея Журавлева, уборка леса займет около полутора-двух месяцев. Затем до 62 метров будет расширена просека. В начале лета ее передадут дорожникам под строительство.</w:t>
      </w:r>
    </w:p>
    <w:p>
      <w:pPr>
        <w:pStyle w:val="Normal"/>
        <w:jc w:val="both"/>
        <w:rPr/>
      </w:pPr>
      <w:r>
        <w:rPr/>
        <w:t>Платный участок трассы Москва – Санкт-Петербург на участке 15 – 58-й км должны сдать в 2013 году. Хотя, возможно, этот срок сдвинется на середину 2014 года – из-за того что работы приостанавливались.</w:t>
      </w:r>
    </w:p>
    <w:p>
      <w:pPr>
        <w:pStyle w:val="Normal"/>
        <w:jc w:val="both"/>
        <w:rPr/>
      </w:pPr>
      <w:r>
        <w:rPr/>
        <w:t>Тем не менее лидер движения «В защиту Химкинского леса» Евгения Чирикова сдаваться не собирается.</w:t>
      </w:r>
    </w:p>
    <w:p>
      <w:pPr>
        <w:pStyle w:val="Normal"/>
        <w:jc w:val="both"/>
        <w:rPr/>
      </w:pPr>
      <w:r>
        <w:rPr/>
        <w:t>- Мы будем бороться за наш любимый лес любыми законными способами, – заявила несгибаемая женщина.</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МОСКОВСКИЙ КОМСОМОЛЕЦ; ОЛЬГА ВЛАСОВА; 13.04.2011; МЕНЯЕМ ОТСТОЙ НА ПОСТОЙ </w:t>
      </w:r>
    </w:p>
    <w:p>
      <w:pPr>
        <w:pStyle w:val="Normal"/>
        <w:jc w:val="both"/>
        <w:rPr/>
      </w:pPr>
      <w:r>
        <w:rPr/>
        <w:t>Водителей грузовиков на бензоколонках ждут комфорт и уют</w:t>
      </w:r>
    </w:p>
    <w:p>
      <w:pPr>
        <w:pStyle w:val="Normal"/>
        <w:jc w:val="both"/>
        <w:rPr/>
      </w:pPr>
      <w:r>
        <w:rPr/>
        <w:t>Час икс приближается, но на дорогах ничего не меняется. Осенью прошлого года, когда новый мэр Москвы объявил войну пробкам, в числе прочих под раздачу попали грузовики. Предполагалось, что в 2011 году большегрузным автомобилям запретят въезжать в мегаполис в дневные часы. Ездить в Москве им разрешат по ночам, начиная с 22 часов вечера, а до этого времени грузовой транспорт должен стоять на приколе в специально организованных для этого на территории Подмосковья отстойниках. Дата введения запрета не разглашалась, однако на другой стороне МКАД в авральном порядке стали готовить стоянки. К середине апреля – кровь из носу – вдоль федеральных трасс требовалось открыть 20 стоянок и еще 40 – через полгода. Проект стартовал в декабре. Зима, конечно, не лучшее время для стройки, однако иностранные инвесторы, на деньги которых решалась задача, были настроены по-боевому. «МК» даже опубликовал адреса строящихся стоянок. Настала весна, запрет пока не введен.</w:t>
      </w:r>
    </w:p>
    <w:p>
      <w:pPr>
        <w:pStyle w:val="Normal"/>
        <w:jc w:val="both"/>
        <w:rPr/>
      </w:pPr>
      <w:r>
        <w:rPr/>
        <w:t>- А как там отстойники? Строятся ли они? – с этим вопросом «МК» обратился к заместителю председателя правительства Подмосковья Николаю Павловичу ПИЩЕВУ – куратору «стояночного» проекта.</w:t>
      </w:r>
    </w:p>
    <w:p>
      <w:pPr>
        <w:pStyle w:val="Normal"/>
        <w:jc w:val="both"/>
        <w:rPr/>
      </w:pPr>
      <w:r>
        <w:rPr/>
        <w:t>- Действительно, в течение этого года мы планировали построить 60 стоянок для грузовиков общей емкостью 6 тысяч машино-мест. При этом первая очередь перехватывающих парковок для большегрузов должна была войти в строй к середине апреля, вторая очередь – осенью. Однако я должен признаться: работы идут не так, как планировалось. Здесь много причин.</w:t>
      </w:r>
    </w:p>
    <w:p>
      <w:pPr>
        <w:pStyle w:val="Normal"/>
        <w:jc w:val="both"/>
        <w:rPr/>
      </w:pPr>
      <w:r>
        <w:rPr/>
        <w:t>Прежде всего мы столкнулись со сложностями землеотвода. Большинство участков вдоль федеральных трасс, которые в предварительном порядке подобрали инвесторы и застройщики, являются частными. Собственники, естественно, захотели получить за них максимальную компенсацию. Инвесторы, наоборот, – выкупить землю как можно дешевле.</w:t>
      </w:r>
    </w:p>
    <w:p>
      <w:pPr>
        <w:pStyle w:val="Normal"/>
        <w:jc w:val="both"/>
        <w:rPr/>
      </w:pPr>
      <w:r>
        <w:rPr/>
        <w:t>В начале было подобрано более сотни потенциальных площадок, удобных со всех точек зрения, как-то: близость к трассам, удаленность от населенных пунктов, возможность подвода коммуникаций, однако 80 процентов заявок были отклонены архитекторами. Согласно Генплану участки зарезервированы под другие объекты, инфраструктуру.</w:t>
      </w:r>
    </w:p>
    <w:p>
      <w:pPr>
        <w:pStyle w:val="Normal"/>
        <w:jc w:val="both"/>
        <w:rPr/>
      </w:pPr>
      <w:r>
        <w:rPr/>
        <w:t>Вторая проблема возникла на стадии согласования с Росавтодором строительства съездов и выездов на федеральные трассы. Понятно, они должны быть у каждой стоянки. Однако по нормам, по-моему, на каждые пять километров дороги должно приходиться не больше одного примыкания. В действительности их больше, что снижает пропускную способность шоссе. Сейчас Минтранс и Росавтодор принимают жесткие меры по закрытию, сокращению съездов. Получить разрешение на строительство новых в этих условиях достаточно сложно.</w:t>
      </w:r>
    </w:p>
    <w:p>
      <w:pPr>
        <w:pStyle w:val="Normal"/>
        <w:jc w:val="both"/>
        <w:rPr/>
      </w:pPr>
      <w:r>
        <w:rPr/>
        <w:t>- Выходит, проект, который провозгласили приоритетным и стали раскручивать ударными темпами, уперся в бюрократические преграды?</w:t>
      </w:r>
    </w:p>
    <w:p>
      <w:pPr>
        <w:pStyle w:val="Normal"/>
        <w:jc w:val="both"/>
        <w:rPr/>
      </w:pPr>
      <w:r>
        <w:rPr/>
        <w:t>- Я бы так не сказал, но подходы к развертыванию стоянок пришлось скорректировать. В итоге мы сделали акцент на использование уже имеющихся возможностей, а не на поиск новых. Прежде всего на расширение, модернизацию действующих стоянок для дальнобойщиков. Их в области 27, они рассчитаны на 1700 машино-мест. В большинстве своем они примитивны, но в то же время на трассах успешно функционируют 10 вполне цивилизованных стояночных комплексов с гостиницами, кафе, налаженной системой охраны грузов и транспорта. Поэтому решение приняли такое: заняться в первую очередь вот этими уже работающими парковками, чтобы увеличить их емкость, поднять там сервис до современного уровня. В итоге область получит 2600 парковочных мест на таких загруженных трассах, как «Беларусь», «Украина», «Дон», «Волга», «Урал».</w:t>
      </w:r>
    </w:p>
    <w:p>
      <w:pPr>
        <w:pStyle w:val="Normal"/>
        <w:jc w:val="both"/>
        <w:rPr/>
      </w:pPr>
      <w:r>
        <w:rPr/>
        <w:t>- Но этого недостаточно.</w:t>
      </w:r>
    </w:p>
    <w:p>
      <w:pPr>
        <w:pStyle w:val="Normal"/>
        <w:jc w:val="both"/>
        <w:rPr/>
      </w:pPr>
      <w:r>
        <w:rPr/>
        <w:t>- Есть и другие резервы. Например, логистические парки и терминалы. 65 из них готовы принять 2640 машин. К тому же сейчас к программе строительства стоянок активно подтягиваются собственники АЗС, чьи заправки расположены на основных магистралях. Речь идет в основном о сети фирменных АЗС, которые уже сейчас представляют собой современные пункты придорожного сервиса, где практически в каждом можно найти небольшой магазин, кафетерий, технический пост, туалеты и прочее. Включение бензозаправок в программу развертывания парковок даст области еще 1160 машино-мест. Самое ценное в этом участии то, что при бензоколонках можно обустроить стоянки на самых «тяжелых» шоссе, то есть на магистралях с интенсивными грузопотоками. В частности, на Ленинградке можно сделать 400 парковочных мест, на Симферопольском шоссе – 300, на Новорижском, Рязанском, Волгоградском, Малом московском кольце – 100 и так далее.</w:t>
      </w:r>
    </w:p>
    <w:p>
      <w:pPr>
        <w:pStyle w:val="Normal"/>
        <w:jc w:val="both"/>
        <w:rPr/>
      </w:pPr>
      <w:r>
        <w:rPr/>
        <w:t>В то же время работа по организации автостоянок, строящихся «с нуля», не останавливается. Да, эту часть общей программы на себя взвалили инвесторы и частные застройщики. На сегодняшний день в работе у них находится 20 участков из числа отобранных в декабре. По 16 из них проведено предварительное согласование с Росавтодором по вопросам оборудования примыканий к федеральным магистралям (за исключением трасс «Беларусь» и «Дон»). Для подготовки к строительству по 3 площадкам проведено межевание, по 6 оформляются документы на выкуп земель, по 3 участкам уточняются цены и пр. Замечу, что это только бумажная предварительная фаза работ.</w:t>
      </w:r>
    </w:p>
    <w:p>
      <w:pPr>
        <w:pStyle w:val="Normal"/>
        <w:jc w:val="both"/>
        <w:rPr/>
      </w:pPr>
      <w:r>
        <w:rPr/>
        <w:t>Но, даже несмотря на известное торможение и корректировку программы в Московской области, на сегодняшний день можно пристроить на дневную парковку порядка 5 тысяч единиц транспорта.</w:t>
      </w:r>
    </w:p>
    <w:p>
      <w:pPr>
        <w:pStyle w:val="Normal"/>
        <w:jc w:val="both"/>
        <w:rPr/>
      </w:pPr>
      <w:r>
        <w:rPr/>
        <w:t>- Скажите, постой там будет бесплатным?</w:t>
      </w:r>
    </w:p>
    <w:p>
      <w:pPr>
        <w:pStyle w:val="Normal"/>
        <w:jc w:val="both"/>
        <w:rPr/>
      </w:pPr>
      <w:r>
        <w:rPr/>
        <w:t>- Нет. Поскольку строительством и оборудованием отстойников занимается частный бизнес, плата будет взиматься. Правда, цены там обещают доступные, об этом мы договариваемся заранее. Скажем, 200 рублей за стоянку и охрану грузовика. Сколько будут стоить гостиничные услуги, питание в столовой – не знаю. Но я думаю, что спрос на такие услуги автоматически отрегулирует цены на них.</w:t>
      </w:r>
    </w:p>
    <w:p>
      <w:pPr>
        <w:pStyle w:val="Normal"/>
        <w:jc w:val="both"/>
        <w:rPr/>
      </w:pPr>
      <w:r>
        <w:rPr/>
        <w:t>- Допустим, водилы в отстойники не пойдут и встанут колоннами на обочинах. Что тогда?</w:t>
      </w:r>
    </w:p>
    <w:p>
      <w:pPr>
        <w:pStyle w:val="Normal"/>
        <w:jc w:val="both"/>
        <w:rPr/>
      </w:pPr>
      <w:r>
        <w:rPr/>
        <w:t>- Если запрет на въезд в мегаполис все же введут, то такого количества ожидающих часа икс большегрузов не выдержат никакие обочины. А также местное население и экология. И тогда сотрудники ГИБДД будут вынуждены ввести необходимые ограничения, запретив на обочинах таборы. Впрочем, упор все же делается не на административные меры, а на человеческий фактор. Что, соблазнившись нормальными бытовыми условиями, водители сами поедут занимать места на стоянках. Все лучше, чем спать в кабине и бояться разбойников.</w:t>
      </w:r>
    </w:p>
    <w:p>
      <w:pPr>
        <w:pStyle w:val="Normal"/>
        <w:jc w:val="both"/>
        <w:rPr/>
      </w:pPr>
      <w:r>
        <w:rPr/>
        <w:t>- На презентации типового проекта стоянки для дальнобойщиков им сулили горы золотые: баню-сауну, спутниковое телевидение и чуть ли не вертолетную площадку.</w:t>
      </w:r>
    </w:p>
    <w:p>
      <w:pPr>
        <w:pStyle w:val="Normal"/>
        <w:jc w:val="both"/>
        <w:rPr/>
      </w:pPr>
      <w:r>
        <w:rPr/>
        <w:t>- Вертолетные площадки теперь, скорее всего, не пройдут. Хотя изначально такой вариант допускался. Но на гостинице, столовой, ремонтной мастерской, автомойке, магазине, медпункте мы продолжаем настаивать. Весь этот набор обязательно должен присутствовать на каждой стоянке. Так же, как хорошее асфальтовое покрытие, крепкий забор и ответственная охрана. Еще хотелось бы, чтобы стоянки не были похожи одна на другую, чтобы они отличались по своему архитектурному облику. А то ведь из модулей понастроят такое... Еще на стоянках должны появиться метеорологические посты, которые будут выдавать автомобилистам прогноз погоды и сводку о ситуации на дорогах: предупреждение о гололедице, шквале, тумане. Плюс ко всему должна присутствовать система оповещения о наличии свободных мест на ближайших стоянках, чтобы водитель был сориентирован и не метался бы в поисках крыши над головой. И самое главное – мы планируем включить сеть стоянок в глобальную систему управления движением автотранспорта на территории всего столичного региона. Для этого будут составлены графики выезда большегрузов с перехватывающих парковок, машины будут выпускать на дороги с таким интервалом, чтобы они не создавали заторы и гонки при пересечении МКАД, чтобы грузовики, выехавшие с близлежащих к столице стоянок, вошли в черту города ровно в назначенный час.</w:t>
      </w:r>
    </w:p>
    <w:p>
      <w:pPr>
        <w:pStyle w:val="Normal"/>
        <w:jc w:val="both"/>
        <w:rPr/>
      </w:pPr>
      <w:r>
        <w:rPr/>
        <w:t>- Вы анализировали грузовой трафик на территории области?</w:t>
      </w:r>
    </w:p>
    <w:p>
      <w:pPr>
        <w:pStyle w:val="Normal"/>
        <w:jc w:val="both"/>
        <w:rPr/>
      </w:pPr>
      <w:r>
        <w:rPr/>
        <w:t>- Разумеется. Как только в мэрии города зашла речь о возможном ограничении передвижений грузовиков, силами области на федеральных дорогах был проведен мониторинг. Мы подсчитали, что каждые сутки по Подмосковью колесят 200 тысяч грузовиков. Сто тысяч туда, сто тысяч – обратно. При этом львиная доля грузовиков имеет столичные и подмосковные номера. Это наш местный, домашний транспорт. Около 40 тысяч грузовиков ежедневно въезжают в черту города и покидают ее. Однако иногородних машин, везущих грузы из регионов, из ближнего и дальнего зарубежья, в Москве не так уж и много. По оценкам, общая потребность в стоянках для большегрузов, обслуживающих Москву, равна 10 тысячам мест. Но, учитывая «естественную миграцию» автомобилей, для обеспечения запрета на въезд в черту города будет вполне достаточно 6 тысяч машино-мест.</w:t>
      </w:r>
    </w:p>
    <w:p>
      <w:pPr>
        <w:pStyle w:val="Normal"/>
        <w:jc w:val="both"/>
        <w:rPr/>
      </w:pPr>
      <w:r>
        <w:rPr/>
        <w:t>- Но если запрет не введут?</w:t>
      </w:r>
    </w:p>
    <w:p>
      <w:pPr>
        <w:pStyle w:val="Normal"/>
        <w:jc w:val="both"/>
        <w:rPr/>
      </w:pPr>
      <w:r>
        <w:rPr/>
        <w:t>- Не стоит гадать. Не будет запрета – область не проиграет, она при любом раскладе получит сеть придорожных мотелей современного уровня, в которых начнут останавливаться туристы.</w:t>
      </w:r>
    </w:p>
    <w:p>
      <w:pPr>
        <w:pStyle w:val="Normal"/>
        <w:jc w:val="both"/>
        <w:rPr/>
      </w:pPr>
      <w:r>
        <w:rPr/>
        <w:t>- А дальнобойщики?</w:t>
      </w:r>
    </w:p>
    <w:p>
      <w:pPr>
        <w:pStyle w:val="Normal"/>
        <w:jc w:val="both"/>
        <w:rPr/>
      </w:pPr>
      <w:r>
        <w:rPr/>
        <w:t>- Им там понравится тоже.</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КОММЕРСАНТЪ-ПРИЛОЖЕНИЕ; АНДРЕЙ МИХАЙЛОВ; 13.04.2011; ПОЛЬША ПРОИГРАЛА «ДОЗВОЛЫ» </w:t>
      </w:r>
    </w:p>
    <w:p>
      <w:pPr>
        <w:pStyle w:val="Normal"/>
        <w:jc w:val="both"/>
        <w:rPr/>
      </w:pPr>
      <w:r>
        <w:rPr/>
        <w:t xml:space="preserve">таможня </w:t>
      </w:r>
    </w:p>
    <w:p>
      <w:pPr>
        <w:pStyle w:val="Normal"/>
        <w:jc w:val="both"/>
        <w:rPr/>
      </w:pPr>
      <w:r>
        <w:rPr/>
        <w:t>Последствия конфликта между российскими и польскими автоперевозчиками все еще сказываются на логистической отрасли в целом. Из-за проблем с пропуском грузовых фур российские перевозчики едва не потеряли порядка €150 млн. Эксперты рынка считают, что в будущем часть грузов уйдет к перевозчикам Литвы и Латвии.</w:t>
      </w:r>
    </w:p>
    <w:p>
      <w:pPr>
        <w:pStyle w:val="Normal"/>
        <w:jc w:val="both"/>
        <w:rPr/>
      </w:pPr>
      <w:r>
        <w:rPr/>
        <w:t xml:space="preserve">Напомним, что более десяти лет назад Польша и РФ подписали межправительственное соглашение, которое предусматривает ежегодный обмен разрешениями на автомобильные перевозки грузов. Конфликт начал разгораться сразу после новогодних праздников, когда польская сторона потребовала увеличить на 2011 год количество российских разрешений на доставку грузов в/из третьих стран в два с половиной раза. «В этом случае наша страна может потерять около 50 тыс. рейсов, то есть более €150 млн в год на фрахте»,– рассказали в одной из крупных компаний, работающих на рынке. По информации Ассоциации международных автоперевозчиков России (АСМАП), российские предприятия, наоборот, требуют сократить количество разрешений для перевозчиков из других стран. Отметим, что поляки давно доминируют на этом рынке, осуществляя две трети двусторонних перевозок грузов между Россией и Польшей – более 100 тыс. рейсов в год, а также значительную часть грузов из третьих стран в Россию. Эти данные подтверждаются цифрами требуемых разрешений. Для сравнения: Россия просит 5 тыс. «дозволов» (пропусков на грузовые автоперевозки) на транзитные рейсы, а польская сторона требует добавить к своим 25 тыс. еще почти 50 тыс., говорят в АСМАП. </w:t>
      </w:r>
    </w:p>
    <w:p>
      <w:pPr>
        <w:pStyle w:val="Normal"/>
        <w:jc w:val="both"/>
        <w:rPr/>
      </w:pPr>
      <w:r>
        <w:rPr/>
        <w:t xml:space="preserve">Такой перекос происходит из-за того, что для российского транспорта перевозки внешнеторговых грузов из стран Западной Европы в адрес российских получателей являются обычными двусторонними перевозками, а для поляков это работа на так называемом рынке третьих стран, не имеющая отношения к обслуживанию потребностей внешней торговли своей страны. Желание россиян самим обслуживать свой рынок понятно, тем более что для этого имеются все технические возможности. Понятно и стремление польской стороны сохранить выгодный бизнес на соседней территории. Не удивительно, что в Минтрансе РФ сослались на требования российских перевозчиков по сокращению перевозок в/из третьих стран и отказали польской стороне в увеличении разрешений. </w:t>
      </w:r>
    </w:p>
    <w:p>
      <w:pPr>
        <w:pStyle w:val="Normal"/>
        <w:jc w:val="both"/>
        <w:rPr/>
      </w:pPr>
      <w:r>
        <w:rPr/>
        <w:t xml:space="preserve">Отказ привел к параличу международных перевозок между двумя странами. Из-за их остановки к середине января на границах России с Белоруссией, Украиной, Литвой, Латвией и Эстонией скопилось более 100 тыс. тонн экспортно-импортных товаров. Ежедневные убытки от простоя каждой из тысяч российских грузовиков достигали €150-200. При этом общий объем российских перевозок в страны ЕС на западном направлении составляет 5,6 млн тонн, из которых почти 3 тонны проходит через Польшу. В итоге транзитные рейсы приносят бюджету этой страны до €30 млн ежегодно. </w:t>
      </w:r>
    </w:p>
    <w:p>
      <w:pPr>
        <w:pStyle w:val="Normal"/>
        <w:jc w:val="both"/>
        <w:rPr/>
      </w:pPr>
      <w:r>
        <w:rPr/>
        <w:t xml:space="preserve">Убытки несли не только автофирмы, но и конечные получатели грузов. Дело в том, что у России есть несколько вариантов доставки товаров в обход Польши, например паромами из балтийских портов или через Украину, Словакию, Чехию. Но это увеличивает срок доставки и стоимость перевозки. По данным АСМАП, стоимость паромной перевозки одной фуры из Германии в Латвию или Эстонию составляет от €550 до €750 в зависимости от паромной линии. По словам одного из топ-менеджеров компании «Совтрансавто», в разгар конфликта АСМАП собрала представителей ассоциаций автоперевозчиков Литвы и Латвии, а также операторов железнодорожных паромных переправ. «В ходе встречи стороны договорились об объемах и демократичных ставках на перевозку, и автотранспортные предприятия воспользовались этим предложением»,– рассказал представитель «Совтрансавто». Но себестоимость перевозки из-за поиска обходных путей (в том числе паромами) все равно возросла до 10-20%, а цена конечной продукции для потребителей увеличилась на 3-5%, подсчитали эксперты этого рынка. </w:t>
      </w:r>
    </w:p>
    <w:p>
      <w:pPr>
        <w:pStyle w:val="Normal"/>
        <w:jc w:val="both"/>
        <w:rPr/>
      </w:pPr>
      <w:r>
        <w:rPr/>
        <w:t xml:space="preserve">Наконец, в начале февраля ситуация благополучно разрешилась, стороны достигли консенсуса. «В процессе переговоров России удалось не только отстоять совокупный годовой контингент разрешений на уровне прошлого года, но и уменьшить для польских перевозчиков количество разрешений на перевозки в/из третьих стран»,– сообщили об итогах переговоров в Минтрансе РФ. Таким образом, вместо запрашиваемого польской стороной общего контингента на 2011 год в объеме 190 тыс. разрешений было решено обменяться лишь 150 тыс., а поездок в/из третьих стран польские перевозчики могут сделать только 24 тыс. вместо 66,5 тыс., которые запрашивались польским министерством инфраструктуры и транспорта, отметили в Минтрансе. </w:t>
      </w:r>
    </w:p>
    <w:p>
      <w:pPr>
        <w:pStyle w:val="Normal"/>
        <w:jc w:val="both"/>
        <w:rPr/>
      </w:pPr>
      <w:r>
        <w:rPr/>
        <w:t xml:space="preserve">По оценкам участников рынка, этот конфликт имел серьезные последствия для всего сегмента. Во-первых, литовские автоперевозчики готовы продолжить сотрудничество и в дальнейшем часть российских грузов будет доставляться через территорию Литвы. «На длинном плече, скажем, из Испании или Португалии, их предложения действительно выгодны»,– считают в «Совтрансавто». Во-вторых, стало ясно, что отечественные паромные компании все еще не способны предложить привлекательную для российских экспортеров комплексную услугу. «Раз груз вернулся на автомобильный транспорт, значит, морская доставка все еще невыгодна игрокам этой сферы»,– заключают в «Совтрансавто».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12.04.2011; АЗАРОВ ПРИЗВАЛ УСКОРИТЬ РАЗРАБОТКУ ТЭО ПО ПРОЕКТУ МОСТА ЧЕРЕЗ КЕРЧЕНКСКИЙ ПРОЛИВ </w:t>
      </w:r>
    </w:p>
    <w:p>
      <w:pPr>
        <w:pStyle w:val="Normal"/>
        <w:jc w:val="both"/>
        <w:rPr/>
      </w:pPr>
      <w:r>
        <w:rPr/>
        <w:t xml:space="preserve">России и Украине необходимо в короткие сроки завершить работу по подготовке техзадания на разработку ТЭО строительства транспортного перехода через Керченский пролив, заявил премьер-министр Украины Николай Азаров в ходе переговоров со своим российским коллегой Владимиром Путиным. </w:t>
      </w:r>
    </w:p>
    <w:p>
      <w:pPr>
        <w:pStyle w:val="Normal"/>
        <w:jc w:val="both"/>
        <w:rPr/>
      </w:pPr>
      <w:r>
        <w:rPr/>
        <w:t xml:space="preserve">«Необходимо завершить в ближайшее время работу по подготовке технического задания на разработку технико-экономического обоснования проекта строительства транспортного перехода, определение источников финансирования, заказчиков проекта и создания юридического лица по его управлению»,- сказал Азаров. </w:t>
      </w:r>
    </w:p>
    <w:p>
      <w:pPr>
        <w:pStyle w:val="Normal"/>
        <w:jc w:val="both"/>
        <w:rPr/>
      </w:pPr>
      <w:r>
        <w:rPr/>
        <w:t xml:space="preserve">Россия и Украина в конце ноября 2010 года подписали меморандум о взаимопонимании по вопросу строительства транспортного перехода через Керченский пролив. Меморандум подписан министерством транспорта РФ, министерством транспорта и связи Украины и Внешэкономбанком, который, как предполагается, будет финансировать проект. Подписание этого документа стало первым шагом в реализации проекта строительства моста Крым – Кавказ. </w:t>
      </w:r>
    </w:p>
    <w:p>
      <w:pPr>
        <w:pStyle w:val="Normal"/>
        <w:jc w:val="both"/>
        <w:rPr/>
      </w:pPr>
      <w:r>
        <w:rPr/>
        <w:t xml:space="preserve">Проект, обсуждавшийся еще в советские времена, был заморожен в середине 2000-х годов по инициативе Киева из-за территориального спора с Москвой в Керченском проливе, в частности по вопросу о принадлежности Тузлинской косы. </w:t>
      </w:r>
    </w:p>
    <w:p>
      <w:pPr>
        <w:pStyle w:val="Normal"/>
        <w:jc w:val="both"/>
        <w:rPr/>
      </w:pPr>
      <w:r>
        <w:rPr/>
        <w:t xml:space="preserve">Мост через Керченский пролив мог бы сократить транспортный путь из украинского Херсона в Новороссийск на 450 километров. По оценкам экспертов, транспортный переход через Керченский пролив сделает Крым и российскую часть Черноморского побережья Кавказа единым курортным регионом и станет первым шагом к реализации более крупного проекта – строительства кольцевой магистрали вокруг Черного моря. </w:t>
      </w:r>
    </w:p>
    <w:p>
      <w:pPr>
        <w:pStyle w:val="Normal"/>
        <w:jc w:val="both"/>
        <w:rPr/>
      </w:pPr>
      <w:r>
        <w:rPr/>
        <w:t xml:space="preserve">Ранее на различных уровнях высказывались предварительные оценки стоимости строительства и параметров мостового перехода Крым – Кавказ. Так, по данным главы правительства Крыма Василия Джарты, сооружение моста обойдется примерно в 1 миллиард долларов, а полная стоимость транспортного перехода, включая создание подъездных путей и другой инфраструктуры, колеблется от 1,4 до 1,7 миллиарда долларов. </w:t>
      </w:r>
    </w:p>
    <w:p>
      <w:pPr>
        <w:pStyle w:val="Normal"/>
        <w:jc w:val="both"/>
        <w:rPr/>
      </w:pPr>
      <w:r>
        <w:rPr/>
        <w:t>Согласно проекту, разработанному российской проектно-строительной фирмой в 2007 году, длина моста составит 4,5 километра, ширина – 22 метра, высота – 50 метров над уровнем моря. У краев моста будут находиться пешеходные тротуары и две полосы для движения автотранспорта, шириной 7,5 метра каждая. В центре, между автомобильными полосами, будут проложены одна или две железнодорожных колеи. Транспортный переход способен будет обеспечить перемещение через Керченский пролив до 10 миллионов человек в год. Планируется также транспортировать по мосту через пролив сжиженный газ в железнодорожных и автомобильных цистернах.</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КОММЕРСАНТЪ-ПРИЛОЖЕНИЕ; АЛЕКСЕЙ СТРИГИН; ЗАКРЫТЫЙ КЛУБ </w:t>
      </w:r>
    </w:p>
    <w:p>
      <w:pPr>
        <w:pStyle w:val="Normal"/>
        <w:jc w:val="both"/>
        <w:rPr/>
      </w:pPr>
      <w:r>
        <w:rPr/>
        <w:t xml:space="preserve">саморегулирование </w:t>
      </w:r>
    </w:p>
    <w:p>
      <w:pPr>
        <w:pStyle w:val="Normal"/>
        <w:jc w:val="both"/>
        <w:rPr/>
      </w:pPr>
      <w:r>
        <w:rPr/>
        <w:t>В транспортной индустрии, причем практически во всех ее ключевых сегментах, набирает обороты довольно неожиданный процесс – саморегулирование. Бизнес объединяется с целью самому выработать профстандарты, подчистить ряды, а заодно помочь государству восполнить законодательные пробелы. Причем восполнить их так, чтобы участники рынка смогли избежать неприятных сюрпризов.</w:t>
      </w:r>
    </w:p>
    <w:p>
      <w:pPr>
        <w:pStyle w:val="Normal"/>
        <w:jc w:val="both"/>
        <w:rPr/>
      </w:pPr>
      <w:r>
        <w:rPr/>
        <w:t xml:space="preserve">В классическом варианте как в России, так и за рубежом саморегулирование выглядит так: ряд компаний объединяется в организацию, которая устанавливает для своих членов повышенные профессиональные, этические, социальные обязательства и следит за их соблюдением. Если кто-либо из участников перестает удовлетворять высоким требованиям, к нему применяются санкции вплоть до исключения. В России есть еще механизм материальной ответственности: все компании делают взносы в компенсационный фонд, который идет на покрытие убытков клиентов в случае, если какой-либо из членов СРО оказал некачественную услугу. Получается что-то вроде круговой поруки. За рубежом таких компенсационных фондов нет, а вопрос разбирательств с заказчиком и покрытия его издержек решается с помощью страхования. </w:t>
      </w:r>
    </w:p>
    <w:p>
      <w:pPr>
        <w:pStyle w:val="Normal"/>
        <w:jc w:val="both"/>
        <w:rPr/>
      </w:pPr>
      <w:r>
        <w:rPr/>
        <w:t xml:space="preserve">Транспортная отрасль пошла по пути добровольного волеизъявления. В сфере автомобильных перевозок уже создано около десятка некоммерческих партнерств, представители которых регулярно собираются на отраслевые конференции, где обсуждаются вопросы саморегулирования. Большинство делегатов поддерживает это начинание, но, правда, дальше этого дело не движется. По крайней мере, ни одной полноценной СРО, равно как, впрочем, и в других сегментах транспорта, пока не существует. Семь лет назад на свет появилась Ассоциация судоходных компаний (АСК), которая сразу объявила о том, что планирует стать саморегулируемой организацией, а в последние два года возникли самоуправленческие структуры и на железнодорожном транспорте – некоммерческое партнерство (НП) «Совет участников рынка услуг операторов железнодорожного подвижного состава» («Совет рынка») и НП операторов железнодорожного подвижного состава (ОЖдПС). На сегодня ни одна из них пока официально не является СРО, но в будущем они планируют таковыми стать, поскольку ради этого и были созданы. В этом их отличие от ассоциаций, союзов и прочих объединений, давно существующих в транспорте. Некоторые из них, как, например, Ассоциация международных автомобильных перевозчиков, несут в себе элементы самоуправления, но в полной мере назвать их СРО нельзя: они не устанавливают обязательные стандарты поведения для своих членов и не следят за их исполнением. </w:t>
      </w:r>
    </w:p>
    <w:p>
      <w:pPr>
        <w:pStyle w:val="Normal"/>
        <w:jc w:val="both"/>
        <w:rPr/>
      </w:pPr>
      <w:r>
        <w:rPr/>
        <w:t xml:space="preserve">Целью АСК является «самостоятельно вырабатывать и поддерживать правила и стандарты деловой практики и отношений с клиентами, а также механизмы внесудебного разрешения споров между членами ассоциации и потребителями их услуг. Исполнительный директор железнодорожного «Совета рынка» Дмитрий Королев говорит о том, что с недавних пор почти все вагоны в России принадлежат не ОАО РЖД (за компанией остались только инфраструктура и локомотивы), а так называемым операторам, преимущественно частным. Однако что такое оператор с юридической точки зрения, какими правами и обязанностями он обладает и какими нормативными актами его деятельность регулируется, до сих пор не определено. Кроме того, у сообщества не выстроены четко отношения с РЖД, существует ряд моментов, которые необходимо уточнить на уровне законов и ведомственных актов. Для того чтобы восполнить все указанные пробелы, операторы и объединились в НП. </w:t>
      </w:r>
    </w:p>
    <w:p>
      <w:pPr>
        <w:pStyle w:val="Normal"/>
        <w:jc w:val="both"/>
        <w:rPr/>
      </w:pPr>
      <w:r>
        <w:rPr/>
        <w:t xml:space="preserve">Похожая мотивация и у НП ОЖдПС: «Мы защищаем интересы своих членов – мелких и средних собственников подвижного состава – путем обращения в органы власти, разработки проектов нормативных актов и представления их причастным ведомствам, проведения исследований, обращения в СМИ и так далее»,– говорит председатель организации Михаил Новиков. </w:t>
      </w:r>
    </w:p>
    <w:p>
      <w:pPr>
        <w:pStyle w:val="Normal"/>
        <w:jc w:val="both"/>
        <w:rPr/>
      </w:pPr>
      <w:r>
        <w:rPr/>
        <w:t xml:space="preserve">Иными словами, нынешние прототипы СРО, которыми являются НП и ассоциация, возникли как ответ на необходимость законодательного оформления развивающихся рынков, отсутствие правил на которых создает проблемы как государству, так и бизнесу. До саморегулирования и взятия на себя повышенных обязательств тут еще далеко, однако эта задача, равно как и получение юридического статуса СРО, на повестке дня всех упомянутых организаций присутствует. </w:t>
      </w:r>
    </w:p>
    <w:p>
      <w:pPr>
        <w:pStyle w:val="Normal"/>
        <w:jc w:val="both"/>
        <w:rPr/>
      </w:pPr>
      <w:r>
        <w:rPr/>
        <w:t xml:space="preserve">Впрочем, Дмитрий Королев оговаривается, что получение официального «признания» вовсе не самоцель. Гораздо важнее установить стандарты ведения операторской деятельности, наладить контроль соблюдения членами «Совета рынка» нормативно-правовых и локальных актов СРО путем проведение плановых и внеплановых проверок, разработать процедуру рассмотрения жалоб и привлечения участников к дисциплинарной и имущественной ответственности, обеспечить имущественную ответственность перед потребителями услуг и проч. Если всего этого удастся добиться, тогда можно будет назвать «Совет рынка» полноценной саморегулируемой организацией. </w:t>
      </w:r>
    </w:p>
    <w:p>
      <w:pPr>
        <w:pStyle w:val="Normal"/>
        <w:jc w:val="both"/>
        <w:rPr/>
      </w:pPr>
      <w:r>
        <w:rPr/>
        <w:t xml:space="preserve">Михаил Новиков из ОЖдПС также отмечает: «Мы установим после получения статуса обязательные правила поведения наших членов, направленные, с одной стороны, на выполнение обязательств перед клиентами в части сроков и объемов подачи подвижного состава, с другой – на уравновешивание ценовой политики и дисциплинирование грузоотправителей касательно сроков обработки вагонов, повышения культуры погрузочных и разгрузочных операций». </w:t>
      </w:r>
    </w:p>
    <w:p>
      <w:pPr>
        <w:pStyle w:val="Normal"/>
        <w:jc w:val="both"/>
        <w:rPr/>
      </w:pPr>
      <w:r>
        <w:rPr/>
        <w:t xml:space="preserve">Речники готовятся официально превратиться в СРО уже в 2011 году. Кроме того, запланированы: подготовка предложений по законодательному закреплению принципа саморегулирования и определению его особенностей на морском и внутреннем водном транспорте, изучение перспективных сфер «самоуправления», в том числе в области безопасности судоходства, страхования, финансовых гарантий и защиты членов экипажей судов, а также разработка стандартов АСК по управлению безопасной эксплуатацией судов внутреннего плавания. </w:t>
      </w:r>
    </w:p>
    <w:p>
      <w:pPr>
        <w:pStyle w:val="Normal"/>
        <w:jc w:val="both"/>
        <w:rPr/>
      </w:pPr>
      <w:r>
        <w:rPr/>
        <w:t xml:space="preserve">Одним словом, процесс пошел, и можно не сомневаться, что он будет доведен до логического завершения, поскольку инициирован самим бизнесом, а не государством. Другим вопросом, решение которого уже не обойдется без участия Министерства транспорта, станет принципиальный выбор, обязывать ли всех участников отрасли состоять в СРО, как это предусмотрено, скажем, в строительстве. Железнодорожный «Совет рынка» полагает, что такое членство обязательно. Но так думают не все. «Мы не вступаем в «Совет рынка», поскольку не видим в этом смысла: в его рядах состоят в том числе дочерние структуры РЖД, которые и будут задавать там тон. В чем тогда полезность этой организации для нас?» – поделился своим мнением топ-менеджер одной из крупных железнодорожных компаний. На автотранспорте 80% перевозчиков имеют парк до десяти машин в целях налоговой оптимизации, поэтому заставить их работать «вбелую» сложно, а уж загнать в «клуб хороших парней» и вовсе едва ли получится. </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ВЕДОМОСТИ; АНАСТАСИЯ ДАГАЕВА; 13.04.2011; ТОПЛИВО ПРИЗЕМЛЯЕТ </w:t>
      </w:r>
    </w:p>
    <w:p>
      <w:pPr>
        <w:pStyle w:val="Normal"/>
        <w:jc w:val="both"/>
        <w:rPr/>
      </w:pPr>
      <w:r>
        <w:rPr/>
        <w:t>Авиакомпании бьют тревогу из-за резкого роста цен на нефть. Керосин, подорожавший с прошлого года в полтора раза, может спровоцировать рост стоимости билетов</w:t>
      </w:r>
    </w:p>
    <w:p>
      <w:pPr>
        <w:pStyle w:val="Normal"/>
        <w:jc w:val="both"/>
        <w:rPr/>
      </w:pPr>
      <w:r>
        <w:rPr/>
        <w:t xml:space="preserve">Рост цен на керосин – серьезный вызов для всей мировой авиации, заявил замминистра транспорта Валерий Окулов на транспортном форуме «Ведомостей». В 2010 г., по данным IATA, прибыль мировых авиакомпаний составила $8,6 млрд. Но в тот год нефть была почти вдвое дешевле докризисного уровня, средняя цена Urals составила $78,25 за баррель. А теперь котировки Urals держатся на уровне $117-121. Так что прогнозы IATA по прибыли мировых перевозчиков на 2011 г. – всего $3 млрд при средней цене нефти $96. А если баррель сырья подорожает до $120, то будет убыток – те же $3 млрд, указал Окулов. </w:t>
      </w:r>
    </w:p>
    <w:p>
      <w:pPr>
        <w:pStyle w:val="Normal"/>
        <w:jc w:val="both"/>
        <w:rPr/>
      </w:pPr>
      <w:r>
        <w:rPr/>
        <w:t xml:space="preserve">Нефть неуклонно дорожает с мая прошлого года: за семь месяцев ее стоимость выросла почти на треть (см. график на стр. 01). Примерно такими же темпами дорожал и керосин. Вчера его цена в портах Роттердам, Амстердам и Антверпен была $1133/т, что в полтора раза больше, чем годом ранее. </w:t>
      </w:r>
    </w:p>
    <w:p>
      <w:pPr>
        <w:pStyle w:val="Normal"/>
        <w:jc w:val="both"/>
        <w:rPr/>
      </w:pPr>
      <w:r>
        <w:rPr/>
        <w:t xml:space="preserve">В I квартале затраты на топливо с учетом заправки и хранения выросли на 40% к декабрю 2010 г. (или на 700 млн руб.), пожаловался заместитель гендиректора «Аэрофлота» Шамиль Курмашов. Во многих российских аэропортах трейдеры авиаГСМ аффилированы с руководством. В итоге, по словам Курмашова, создаются условия, при которых «Аэрофлот» заставляют брать топливо по установленной аэропортом цене, не давая хранить свое. </w:t>
      </w:r>
    </w:p>
    <w:p>
      <w:pPr>
        <w:pStyle w:val="Normal"/>
        <w:jc w:val="both"/>
        <w:rPr/>
      </w:pPr>
      <w:r>
        <w:rPr/>
        <w:t xml:space="preserve">А ведь топливо – самая большая статья расходов перевозчиков, 30% затрат, указывает гендиректор лоукостера «Авианова» Владимир Горбунов. Пришлось даже ввести с середины прошлого года топливный сбор – 150 руб. на билет в одну сторону, отмечает он. </w:t>
      </w:r>
    </w:p>
    <w:p>
      <w:pPr>
        <w:pStyle w:val="Normal"/>
        <w:jc w:val="both"/>
        <w:rPr/>
      </w:pPr>
      <w:r>
        <w:rPr/>
        <w:t xml:space="preserve">Такой сбор есть практически у всех авиакомпаний, напоминает аналитик «Ингосстрах инвестиций» Евгений Шаго. Однако не все его указывают. Так, на сайтах «Трансаэро», «Ютэйр» и Sky Express есть лишь общая сумма сборов. А у «Аэрофлота» они увязываются с маршрутом: внутри России – 1100-1500 руб., на международных рейсах – 20-70 евро, нет сборов в Петербург и на Украину. </w:t>
      </w:r>
    </w:p>
    <w:p>
      <w:pPr>
        <w:pStyle w:val="Normal"/>
        <w:jc w:val="both"/>
        <w:rPr/>
      </w:pPr>
      <w:r>
        <w:rPr/>
        <w:t>Дорожающая нефть, а вслед за ней и керосин могут обернуться для пассажиров примерно 20%-ным ростом цены билета, полагает Шаго.</w:t>
      </w:r>
    </w:p>
    <w:p>
      <w:pPr>
        <w:pStyle w:val="Normal"/>
        <w:jc w:val="both"/>
        <w:rPr/>
      </w:pPr>
      <w:r>
        <w:rPr/>
        <w:t xml:space="preserve">Представители перевозчиков потенциальный рост цен комментировать не стали. Горбунов уверяет, что «Авианова» будет держаться до последнего: «В народ не пойдем». Хотя если баррель станет $150, то повышение топливного сбора неизбежно, признается он. </w:t>
      </w:r>
    </w:p>
    <w:p>
      <w:pPr>
        <w:pStyle w:val="Normal"/>
        <w:jc w:val="both"/>
        <w:rPr/>
      </w:pPr>
      <w:r>
        <w:rPr/>
        <w:t>ФАС контролирует рост цен как на керосин, так и на билеты, предупреждает директор департамента службы Дмитрий Рутенберг: если тарифы начнут расти опережающими темпами, то будет реакция со стороны чиновников.</w:t>
      </w:r>
    </w:p>
    <w:p>
      <w:pPr>
        <w:pStyle w:val="Normal"/>
        <w:jc w:val="both"/>
        <w:rPr/>
      </w:pPr>
      <w:r>
        <w:rPr/>
        <w:t>Без НДС – дешевле</w:t>
      </w:r>
    </w:p>
    <w:p>
      <w:pPr>
        <w:pStyle w:val="Normal"/>
        <w:jc w:val="both"/>
        <w:rPr/>
      </w:pPr>
      <w:r>
        <w:rPr/>
        <w:t>«Аэрофлот» предлагает обнулить НДС в экономклассе на дальневосточных маршрутах, говорится в письме авиакомпании в адрес Минэкономразвития (копия есть у «Ведомостей»). Об обнулении НДС на всех внутренних рейсах говорил и вице-премьер Сергей Иванов на совещании в «Шереметьево». А премьер Владимир Путин дал поручение проработать этот вопрос.</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КОММЕРСАНТЪ; ЕКАТЕРИНА СОБОЛЬ; 13.04.2011; У «СУРГУТНЕФТЕГАЗА» НАРИСОВАЛАСЬ ПОЛОСА </w:t>
      </w:r>
    </w:p>
    <w:p>
      <w:pPr>
        <w:pStyle w:val="Normal"/>
        <w:jc w:val="both"/>
        <w:rPr/>
      </w:pPr>
      <w:r>
        <w:rPr/>
        <w:t xml:space="preserve">Компания вложит собственные средства в аэродром </w:t>
      </w:r>
    </w:p>
    <w:p>
      <w:pPr>
        <w:pStyle w:val="Normal"/>
        <w:jc w:val="both"/>
        <w:rPr/>
      </w:pPr>
      <w:r>
        <w:rPr/>
        <w:t xml:space="preserve">В конце 2012 года на Талаканском месторождении в Якутии может заработать первая в России частная взлетно-посадочная полоса, способная принимать Boeing 737, Airbus 320 и Ту-154М. Инвестировать в проект стоимостью около 4 млрд руб. будет «Сургутнефтегаз», заключивший соглашение с правительством Якутии. Эксперты говорят, что, поскольку окупаемость таких проектов 100 лет и более, до сих пор в аэродромную сеть вкладывалось только государство. </w:t>
      </w:r>
    </w:p>
    <w:p>
      <w:pPr>
        <w:pStyle w:val="Normal"/>
        <w:jc w:val="both"/>
        <w:rPr/>
      </w:pPr>
      <w:r>
        <w:rPr/>
        <w:t xml:space="preserve">Уже в мае этого года «Сургутнефтегаз» может начать сооружение собственной взлетно-посадочной полосы для аэродрома на Талаканском месторождении в Якутии, следует из письма президента Республики Саха (Якутия) Егора Борисова председателю правительства РФ Владимиру Путину от 16 марта. Согласно письму, с которым удалось ознакомиться «Ъ», «Сургутнефтегаз» подтвердил свое намерение довести параметры вертодрома на Талакане до требований аэродрома II категории за счет собственных средств, и окончательное согласование проекта завершится во втором квартале 2011 года. «Сургутнефтегаз» уже построил вертодром длиной 300 м, где обслуживает вертолеты Ми-26 и Ми-8, теперь планируется продлить полосу до 2,5 км. После окончания строительства, которое может занять до полутора лет, аэропорт сможет принимать узкофюзеляжные самолеты, например Boeing 737, Airbus 320 и Ту-154. Комментировать детали строительства в «Сургутнефтегазе» отказались, подтвердив лишь, что с правительством Якутии было подписано соответствующее соглашение. </w:t>
      </w:r>
    </w:p>
    <w:p>
      <w:pPr>
        <w:pStyle w:val="Normal"/>
        <w:jc w:val="both"/>
        <w:rPr/>
      </w:pPr>
      <w:r>
        <w:rPr/>
        <w:t xml:space="preserve">Талаканское месторождение – одно из крупнейших российских месторождений нефти. Месторождение разделено на три отдельных блока: Центральный, Восточный и Таранский. Извлекаемые запасы нефти на Талаканском месторождении по категории C1 составляют 105,449 млн тонн, по категории С2 – 18,132 млн тонн; запасы газа по категории С1 – 43,533 млрд кубометров, по категории С2 – 19,634 млрд кубометров; запасы конденсата по категории С1 – 375 тыс. тонн. </w:t>
      </w:r>
    </w:p>
    <w:p>
      <w:pPr>
        <w:pStyle w:val="Normal"/>
        <w:jc w:val="both"/>
        <w:rPr/>
      </w:pPr>
      <w:r>
        <w:rPr/>
        <w:t xml:space="preserve">Базовым перевозчиком на Талаканском месторождении будет авиакомпания «ЮТэйр» (55,68% принадлежит пенсионному фонду «Сургутнефтегаз»). Она уже осуществляет на Талакане перевозки на вертолетном парке. В качестве управляющей компании в талаканский аэропорт будет приглашен аэропорт Сургута, уточнил «Ъ» генеральный директор «ЮТэйр» Андрей Мартиросов. </w:t>
      </w:r>
    </w:p>
    <w:p>
      <w:pPr>
        <w:pStyle w:val="Normal"/>
        <w:jc w:val="both"/>
        <w:rPr/>
      </w:pPr>
      <w:r>
        <w:rPr/>
        <w:t xml:space="preserve">Специалисты компании «Трансстрой» (подрядчик в Шереметьево, Внуково, Пулково) полагают, что «Сургутнефтегаз» может потратить порядка 4 млрд руб., если брать в расчет северный коэффициент, ведущий к удорожанию строительства. Глава аналитического агентства «Авиапорт» Олег Пантелеев отмечает, что строительство собственной взлетно-посадочной полосы «Сургутнефтегазом» – проект уникальный. «Вся аэродромная сеть в России, в отличие от терминалов, до сих пор находится на балансе государства – самое затратное в строительстве аэропортов именно взлетно-посадочная полоса, которая может окупаться до 100 лет»,– уточняет источник в «Росавиации». </w:t>
      </w:r>
    </w:p>
    <w:p>
      <w:pPr>
        <w:pStyle w:val="Normal"/>
        <w:jc w:val="both"/>
        <w:rPr/>
      </w:pPr>
      <w:r>
        <w:rPr/>
        <w:t xml:space="preserve">Частная взлетно-посадочная полоса в России есть только в аэропорту Читы. Он принадлежит компании «Новапорт». Ее коммерческий директор Дмитрий Рыжов пояснил «Ъ», что по неизвестной им причине, когда компания приобретала аэропортовый комплекс, на баланс была передана уже действующая взлетно-посадочная полоса. «Затраты на нее очень серьезные. Только на светосигнальное оборудование в ближайшие два года нам необходимо потратить порядка $150 млн»,– говорит господин Рыжов. На столь серьезные затраты «Сургутнефтегаз» пошел, вероятно, потому, что ему необходимо динамично разрабатывать свои месторождения на Талакане, полагает Олег Пантелеев. </w:t>
      </w:r>
    </w:p>
    <w:p>
      <w:pPr>
        <w:pStyle w:val="Normal"/>
        <w:jc w:val="both"/>
        <w:rPr/>
      </w:pPr>
      <w:r>
        <w:rPr/>
        <w:t xml:space="preserve">Андрей Мартиросов поясняет, что уверен, что окупится гораздо быстрее. «Сургутнефтегаз» тратит «гигантские суммы на освоение месторождения в Талакане». «ЮТэйр» для дальнейшей переброски пассажиров на Талакан выполняет до 210 рейсов в Якутск. Появление такого аэродрома в ближайшей досягаемости от крупнейших нефтяных месторождений (кроме «Сургутнефтегаза» вблизи находятся месторождения «Газпрома», ТНК) решит проблему дорогих и рискованных перебросок людей на вертолетах, считает господин Мартиросов. </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09:00Z</dcterms:created>
  <dc:creator>Ким</dc:creator>
  <dc:description/>
  <cp:keywords/>
  <dc:language>en-US</dc:language>
  <cp:lastModifiedBy>Савельева Л. Б.</cp:lastModifiedBy>
  <cp:lastPrinted>2008-04-02T17:05:00Z</cp:lastPrinted>
  <dcterms:modified xsi:type="dcterms:W3CDTF">2011-04-13T06:09:00Z</dcterms:modified>
  <cp:revision>2</cp:revision>
  <dc:subject/>
  <dc:title>СОДЕРЖАНИЕ</dc:title>
</cp:coreProperties>
</file>