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8 АПРЕЛ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pPr>
      <w:bookmarkStart w:id="1" w:name="с0"/>
      <w:bookmarkEnd w:id="1"/>
      <w:r>
        <w:rPr>
          <w:rFonts w:cs="Times New Roman" w:ascii="Times New Roman" w:hAnsi="Times New Roman"/>
          <w:sz w:val="24"/>
          <w:szCs w:val="24"/>
        </w:rPr>
        <w:t xml:space="preserve">ЧАС (Рига); 08.04.2011; ЧЕТЫРЕ ПОЛОСЫ В МОСКВУ </w:t>
      </w:r>
    </w:p>
    <w:p>
      <w:pPr>
        <w:pStyle w:val="Normal"/>
        <w:jc w:val="both"/>
        <w:rPr/>
      </w:pPr>
      <w:r>
        <w:rPr/>
        <w:t>Как заявили вчера министр транспорта РФ Игорь Левитин и министр сообщения Латвии Улдис Аугулис, очередным совместным проектом двух стран станет строительство четырехполосной скоростной автомагистрали Рига – Москва, которая будет способствовать транзиту грузов в крупнейшие порты Латвии.</w:t>
      </w:r>
    </w:p>
    <w:p>
      <w:pPr>
        <w:pStyle w:val="Normal"/>
        <w:jc w:val="both"/>
        <w:rPr/>
      </w:pPr>
      <w:r>
        <w:rPr/>
        <w:t>Как подчеркивает минсообщения, магистраль станет одной из главных транзитных артерий страны. В настоящее время проведено исследование и начато строительство на участке 82 км. Планируется, что оно будет закончено к 2018 году.</w:t>
      </w:r>
    </w:p>
    <w:p>
      <w:pPr>
        <w:pStyle w:val="Normal"/>
        <w:jc w:val="both"/>
        <w:rPr/>
      </w:pPr>
      <w:r>
        <w:rPr/>
        <w:t>Ведутся также подготовительные работы по строительству четырехполосных магистралей из Риги в Лиепаю, Вентспилс и к границе с Россией, с привлечением средств ЕС. По маршруту Рига – Москва будет построен 23-километровый участок от Крапе до Кокнесе, 18-километровый участок от Лудзы до Нирзы, а также реконструированы участки протяженностью 35,5 км от Тинужи до Крапе и 5 км от Плоски до моста через Зилупе.</w:t>
      </w:r>
    </w:p>
    <w:p>
      <w:pPr>
        <w:pStyle w:val="Normal"/>
        <w:jc w:val="both"/>
        <w:rPr/>
      </w:pPr>
      <w:r>
        <w:rPr/>
        <w:t>Начато строительство участка Московского шоссе Рига (Тинужи) – Кокнесе общей длиной 72 км. Будут реконструированы пять мостов и путепроводов, а девять построены заново. Общие затраты на реконструкцию составят 96,7 млн латов.</w:t>
      </w:r>
    </w:p>
    <w:p>
      <w:pPr>
        <w:pStyle w:val="Heading3"/>
        <w:tabs>
          <w:tab w:val="clear" w:pos="708"/>
          <w:tab w:val="left" w:pos="0" w:leader="none"/>
        </w:tabs>
        <w:jc w:val="both"/>
        <w:rPr/>
      </w:pPr>
      <w:r>
        <w:rPr>
          <w:rFonts w:cs="Times New Roman" w:ascii="Times New Roman" w:hAnsi="Times New Roman"/>
          <w:sz w:val="24"/>
          <w:szCs w:val="24"/>
        </w:rPr>
        <w:t xml:space="preserve">ЧАС (Рига); АНДРЕЙ ТАТАРЧУК; 08.04.2011; «САПСАНЫ» ПОЛЕТЯТ ИЗ РИГИ В МОСКВУ </w:t>
      </w:r>
    </w:p>
    <w:p>
      <w:pPr>
        <w:pStyle w:val="Normal"/>
        <w:jc w:val="both"/>
        <w:rPr/>
      </w:pPr>
      <w:r>
        <w:rPr/>
        <w:t>«Возможности экспедиции грузов между Латвией и Россией исчерпаны на 100%, в связи с чем проект строительства скоростной железнодорожной магистрали Рига – Москва стал экономически целесообразным», – заявил вчера на пресс-брифинге министр транспорта России Игорь Левитин. На завершившемся в Риге IV заседании межправительственной комиссии идея проложить магистраль, по которой пассажирские и грузовые скороходы смогут преодолеть 760 км пути за 8- 9 часов, названа приоритетной.</w:t>
      </w:r>
    </w:p>
    <w:p>
      <w:pPr>
        <w:pStyle w:val="Normal"/>
        <w:jc w:val="both"/>
        <w:rPr/>
      </w:pPr>
      <w:r>
        <w:rPr/>
        <w:t>Идея соединить Ригу и Москву железной дорогой, по которой пассажирские и грузовые поезда смогут ехать со скоростью 160- 200 км/час вместо сегодняшнего максимума в 90 км/час принадлежит не России, которую после такого заявления националисты Латвии могли бы попрекнуть в имперских амбициях. Неожиданно в конце минувшего года, в ходе визита президента Валдиса Затлерса в Москву, со стороны латвийской делегации прозвучало предложение построить между странами новую современную ж/д магистраль – вроде той, по которой между Москвой и Санкт-Петербургом мчатся экспрессы «Сапсан». Эту мысль в России поддержали, и не исключено, что уже к 2018 году, когда там состоится финал чемпионата мира по футболу, по новой железной колее помчатся составы, срок прохождения которых из пункта отправления в пункт доставки сократится примерно вдвое – до 8 часов.</w:t>
      </w:r>
    </w:p>
    <w:p>
      <w:pPr>
        <w:pStyle w:val="Normal"/>
        <w:jc w:val="both"/>
        <w:rPr/>
      </w:pPr>
      <w:r>
        <w:rPr/>
        <w:t>Инфраструктура устарела</w:t>
      </w:r>
    </w:p>
    <w:p>
      <w:pPr>
        <w:pStyle w:val="Normal"/>
        <w:jc w:val="both"/>
        <w:rPr/>
      </w:pPr>
      <w:r>
        <w:rPr/>
        <w:t>«Есть рост перевозок как пассажиров, так и грузов в направлении Латвии по железной дороге, где инфраструктура, чтобы обеспечить увеличивающийся спрос на транзит товаров, должна развиваться, – заявил глава минтранспорта РФ И. Левитин. – В прошлом году было перевезено на 26% больше грузов и около 500 тыс. пассажиров (в т.ч. 270 тыс. пассажиров – регулярными ж/д рейсами Рига – Москва – Рига дважды в сутки, 70 тыс. – авиатранспортом, 130 тыс. – автотранспортом). За последнее время мы перевезли 2 тыс. автомобилей из Риги на паромах и хотим увеличивать объемы мультимодальных перевозок. Но нас сдерживает развитие инфраструктуры».</w:t>
      </w:r>
    </w:p>
    <w:p>
      <w:pPr>
        <w:pStyle w:val="Normal"/>
        <w:jc w:val="both"/>
        <w:rPr/>
      </w:pPr>
      <w:r>
        <w:rPr/>
        <w:t>По словам российского министра, проект создания новой ж/д ветки не требует инвестиций со стороны госбюджетов соседних государств: вложиться в этот проект, как произошло в случае строительства скоростного ж/д коридора Санкт-Петербург – Хельсинки смогут частные фонды и компании. Для инвесторов важна хорошая рентабельность данного проекта в долгосрочном периоде (перевозки между Северной столицей России и Хельсинки в этом году по прогнозам вырастут на 30%). Сколько это потребует капиталовложений? Ранее министр сообщения Латвии Улдис Аугулис рассказал автору данного материала, что за сумму порядка 6 млрд евро будет построена и электрифицирована двойная ж/д колея параллельно уже существующим двум путям коридора от Риги до Москвы. Возможны и другие варианты – более детальная информация будет оглашена рабочей группой этого проекта уже в мае сего года.</w:t>
      </w:r>
    </w:p>
    <w:p>
      <w:pPr>
        <w:pStyle w:val="Normal"/>
        <w:jc w:val="both"/>
        <w:rPr/>
      </w:pPr>
      <w:r>
        <w:rPr/>
        <w:t>Кириллицу не забудем</w:t>
      </w:r>
    </w:p>
    <w:p>
      <w:pPr>
        <w:pStyle w:val="Normal"/>
        <w:jc w:val="both"/>
        <w:rPr/>
      </w:pPr>
      <w:r>
        <w:rPr/>
        <w:t>По словам И. Левитина, двухсторонний торговый оборот Латвии и России в прошлом году вырос на 42%, составив 6,4 млрд долларов (3,2 млрд латов). Потенциал развития, учитывая рост российской экономики, он называл очень большим. Хотя еще три года назад российский президент, а теперь – премьер Владимир Путин, жестко указал, что обработка российских грузов в полном объеме должна производиться только через порты России. В том числе через новые – как, например, порт Усть-Луга в Ленинградской области.</w:t>
      </w:r>
    </w:p>
    <w:p>
      <w:pPr>
        <w:pStyle w:val="Normal"/>
        <w:jc w:val="both"/>
        <w:rPr/>
      </w:pPr>
      <w:r>
        <w:rPr/>
        <w:t>На вопрос «Часа»: есть ли смысл у проекта скоростного ж/д коридора Рига - Москва, если российское правительство России уводит транзит, руководитель минтран</w:t>
      </w:r>
      <w:r>
        <w:rPr>
          <w:b/>
        </w:rPr>
        <w:t>с</w:t>
      </w:r>
      <w:r>
        <w:rPr/>
        <w:t>порта РФ ответил, что сегодня российские порты перегружены, и потому чисто физически не способны обработать растущие грузопотоки.</w:t>
      </w:r>
    </w:p>
    <w:p>
      <w:pPr>
        <w:pStyle w:val="Normal"/>
        <w:jc w:val="both"/>
        <w:rPr/>
      </w:pPr>
      <w:r>
        <w:rPr/>
        <w:t>«Мы отдаем себе отчет, что грузовая база, складывающаяся в России в связи с экономическим развитием, не соответствует пропускным способностям наших портов. Объем переработки грузов портами Северо-Запада, включая Усть-Лугу, в 2010 году увеличился на 4,4% и составил 228 млн тонн. Каждый год российские порты переваливают на 30 млн. тонн грузов больше. Но этого нам мало», – сказал И. Левитин, заверив латвийских стивидоров, что вагоны и цистерны с кириллицей на борту никуда не уйдут из портов Риги, Вентспилса и Лиепаи.</w:t>
      </w:r>
    </w:p>
    <w:p>
      <w:pPr>
        <w:pStyle w:val="Normal"/>
        <w:jc w:val="both"/>
        <w:rPr/>
      </w:pPr>
      <w:r>
        <w:rPr/>
        <w:t>Бизнес или политика?</w:t>
      </w:r>
    </w:p>
    <w:p>
      <w:pPr>
        <w:pStyle w:val="Normal"/>
        <w:jc w:val="both"/>
        <w:rPr/>
      </w:pPr>
      <w:r>
        <w:rPr/>
        <w:t>В свою очередь латвийский министр экономики Артис Кампарс заявил, что, при развитии проекта скоростного ж/д сообщения между столицами Латвии и России проект прокладки ж/д колеи Rail Baltica (где латвийский госбюджет должен вложить около 1 млрд. евро при том, что остальные 75% софианснсирования данного проекта составляют средства фондов ЕС) по маршруту Берлин – Варшава – Каунас – Рига – Таллин, а возможно, и Санкт-Петербург, также является приоритетным. К сожалению, и там пока нет ни технического проекта, ни сметы и даже внятного экономического обоснования. Зато этот панбалтийский продукт крайне, до истерики, политизирован.</w:t>
      </w:r>
    </w:p>
    <w:p>
      <w:pPr>
        <w:pStyle w:val="Normal"/>
        <w:jc w:val="both"/>
        <w:rPr/>
      </w:pPr>
      <w:r>
        <w:rPr/>
        <w:t>«Думаю, в случае с Rail Baltica все участники проекта должны оценить его экономическую целесообразность. Ж/д магистраль Москва-Рига – абсолютно экономический проект, где будет обеспечена хорошая грузовая база и база пассажиропотока. Если Еврокомиссия примет решение, что у Rail Baltica будет такая же загруженность, то этот проект имеет право на экономическое существование. Если же нет, то это не будет выгодным делом», – подчеркнул И. Левитин, закрывая пресс-брифинг в латвийском министерстве экономики. Следующее, пятое заседание межправкомиссии состоится 9- 10 июня этого года в Лиепае.</w:t>
      </w:r>
    </w:p>
    <w:p>
      <w:pPr>
        <w:pStyle w:val="Heading3"/>
        <w:tabs>
          <w:tab w:val="clear" w:pos="708"/>
          <w:tab w:val="left" w:pos="0" w:leader="none"/>
        </w:tabs>
        <w:jc w:val="both"/>
        <w:rPr/>
      </w:pPr>
      <w:r>
        <w:rPr>
          <w:rFonts w:cs="Times New Roman" w:ascii="Times New Roman" w:hAnsi="Times New Roman"/>
          <w:sz w:val="24"/>
          <w:szCs w:val="24"/>
        </w:rPr>
        <w:t>ТЕЛЕГРАФ (Рига); ПЕТР ТЕЛЕГРАФОВ; 07.04.2011; ПОЯВИТСЯ ЧЕТЫРЕХПОЛОСНАЯ МАГИСТРАЛЬ РИГА – МОСКВА</w:t>
      </w:r>
    </w:p>
    <w:p>
      <w:pPr>
        <w:pStyle w:val="Normal"/>
        <w:jc w:val="both"/>
        <w:rPr/>
      </w:pPr>
      <w:r>
        <w:rPr/>
        <w:t>Как заявили в четверг министр транспорта РФ Игорь Левитин и министр сообщения Латвии Улдис Аугулис, еще одним совместным проектом двух стран станет строительство четырехполосной скоростной магистрали Рига – Москва, что будет способствовать транзиту в крупнейшие порты Латвии.</w:t>
      </w:r>
    </w:p>
    <w:p>
      <w:pPr>
        <w:pStyle w:val="Normal"/>
        <w:jc w:val="both"/>
        <w:rPr/>
      </w:pPr>
      <w:r>
        <w:rPr/>
        <w:t>Как подчеркивает Минсообщения, магистраль станет одной из главных транзитных артерий Латвии. В настоящее время проведено исследование и начато строительство на участке 82 км. Планируется, что оно будет закончено к 2018 году.</w:t>
      </w:r>
    </w:p>
    <w:p>
      <w:pPr>
        <w:pStyle w:val="Normal"/>
        <w:jc w:val="both"/>
        <w:rPr/>
      </w:pPr>
      <w:r>
        <w:rPr/>
        <w:t>В настоящее время ведутся подготовительные работы по строительству четырехполосных магистралей из Риги в Лиепаю, Вентспилс и к границе с Россией с привлечением средств ЕС.</w:t>
      </w:r>
    </w:p>
    <w:p>
      <w:pPr>
        <w:pStyle w:val="Normal"/>
        <w:jc w:val="both"/>
        <w:rPr/>
      </w:pPr>
      <w:r>
        <w:rPr/>
        <w:t>По маршруту Рига – Москва будет построен 23-километровый участок от Крапе до Кокнесе, 18-километровый участок от Лудзы до Нирзы, а также реконструированы участки протяженностью 35,5 км от Тинужи до Крапе и 5 км от Плоски до моста через Зилупе.</w:t>
      </w:r>
    </w:p>
    <w:p>
      <w:pPr>
        <w:pStyle w:val="Normal"/>
        <w:jc w:val="both"/>
        <w:rPr/>
      </w:pPr>
      <w:r>
        <w:rPr/>
        <w:t>Начато строительство участка Московского шоссе Рига (Тинужи) – Кокнесе общей длиной 72 км. Будут реконструированы пять мостов и путепроводов, а девять построены заново. Общие затраты на реконструкцию составят 96,7 млн латов.</w:t>
      </w:r>
    </w:p>
    <w:p>
      <w:pPr>
        <w:pStyle w:val="Normal"/>
        <w:jc w:val="both"/>
        <w:rPr/>
      </w:pPr>
      <w:r>
        <w:rPr/>
        <w:t>15% затрат по проекту покрываются из бюджета, а 85% – из Фонда выравнивания.</w:t>
      </w:r>
    </w:p>
    <w:p>
      <w:pPr>
        <w:pStyle w:val="Heading3"/>
        <w:tabs>
          <w:tab w:val="clear" w:pos="708"/>
          <w:tab w:val="left" w:pos="0" w:leader="none"/>
        </w:tabs>
        <w:jc w:val="both"/>
        <w:rPr/>
      </w:pPr>
      <w:r>
        <w:rPr>
          <w:rFonts w:cs="Times New Roman" w:ascii="Times New Roman" w:hAnsi="Times New Roman"/>
          <w:sz w:val="24"/>
          <w:szCs w:val="24"/>
        </w:rPr>
        <w:t>ТЕЛЕГРАФ (Рига); АЛЕКСАНДР ДУБКОВ; 07.04.2011; ЛЕВИТИН: «МЫ ИСЧЕРПАЛИ ПРОПУСКНУЮ СПОСОБНОСТЬ»</w:t>
      </w:r>
    </w:p>
    <w:p>
      <w:pPr>
        <w:pStyle w:val="Normal"/>
        <w:jc w:val="both"/>
        <w:rPr/>
      </w:pPr>
      <w:r>
        <w:rPr/>
        <w:t>На встрече с министром экономики Артисом Кампарсом министр транспорта Игорь Левитин объявил о начале работ над проектом скоростной железной дороги Рига – Москва. Сэкономить на реализации проекта оба государства рассчитывают за счет привлечения частного капитала.</w:t>
      </w:r>
    </w:p>
    <w:p>
      <w:pPr>
        <w:pStyle w:val="Normal"/>
        <w:jc w:val="both"/>
        <w:rPr/>
      </w:pPr>
      <w:r>
        <w:rPr/>
        <w:t>«Если будут грузоперевозки, бизнес будет в этом участвовать, – заявил Игорь Левитин Телеграфу. – А опыт частно-государственного партнерства у нас уже есть. Это проект Хельсинки – Санкт-Петербург».</w:t>
      </w:r>
    </w:p>
    <w:p>
      <w:pPr>
        <w:pStyle w:val="Normal"/>
        <w:jc w:val="both"/>
        <w:rPr/>
      </w:pPr>
      <w:r>
        <w:rPr/>
        <w:t>В настоящий момент, по словам российского должностного лица, компаниям «Российские железные дороги» и Latvijas Dzelzcels поручено просчитать стоимость скоростного железнодорожного коридора. И уже рассматриваются несколько вариантов. Причины, которые побудили обе стороны ускорить работу над развитием латвийско-российского железнодорожного сообщения, – перегруженность.</w:t>
      </w:r>
    </w:p>
    <w:p>
      <w:pPr>
        <w:pStyle w:val="Normal"/>
        <w:jc w:val="both"/>
        <w:rPr/>
      </w:pPr>
      <w:r>
        <w:rPr/>
        <w:t>«Мы исчерпали пропускную способность. Хотим перевозить еще больше грузов, но пока это невозможно», – подчеркнул Левитин. Он считает, что было бы неправильным потерять грузы из-за недостаточно развитой инфраструктуры, к тому же в сегменте пассажирских перевозок потенциал велик. В качестве примера он привел линию Хельсинки – Санкт-Петербург, где ожидается прирост пассажиропотока на 30%.</w:t>
      </w:r>
    </w:p>
    <w:p>
      <w:pPr>
        <w:pStyle w:val="Normal"/>
        <w:jc w:val="both"/>
        <w:rPr/>
      </w:pPr>
      <w:r>
        <w:rPr/>
        <w:t>Левитин признал, что направлять грузы только в российские порты невозможно. Кроме того, в связи с планируемым вступлением России во Всемирную торговую организацию необходимо выровнять железнодорожные тарифы по направлению в российские и иностранные порты, и этот процесс будет завершен до конца года.</w:t>
      </w:r>
    </w:p>
    <w:p>
      <w:pPr>
        <w:pStyle w:val="Normal"/>
        <w:jc w:val="both"/>
        <w:rPr/>
      </w:pPr>
      <w:r>
        <w:rPr/>
        <w:t>При этом министр экономики Латвии Артис Кампарс подчеркнул: скоростное сообщение с Москвой – это абсолютно новый проект, не имеющий ничего общего с Rail Baltica (эта железнодорожная магистраль должна соединить Варшаву, Каунас, Ригу и Таллин и сделать Латвию важным транзитным звеном между Востоком и Западом).</w:t>
      </w:r>
    </w:p>
    <w:p>
      <w:pPr>
        <w:pStyle w:val="Normal"/>
        <w:jc w:val="both"/>
        <w:rPr/>
      </w:pPr>
      <w:r>
        <w:rPr/>
        <w:t>Министр транспорта РФ Игорь Левитин также сообщил, что торговый оборот Латвии и России в прошлом году вырос на 42%, составив 6,4 млрд долларов США (3,2 млрд латов).</w:t>
      </w:r>
    </w:p>
    <w:p>
      <w:pPr>
        <w:pStyle w:val="Normal"/>
        <w:jc w:val="both"/>
        <w:rPr/>
      </w:pPr>
      <w:r>
        <w:rPr/>
        <w:t>Он подчеркнул, что состоявшийся в декабре прошлого года визит президента Латвии Валдиса Затлерса в Москву, во время которого был подписан ряд межгосударственных договоров, вывел отношения между Латвией и Россией на новый уровень. Левитин уверен, что латвийско-российские отношения имеют большой потенциал.</w:t>
      </w:r>
    </w:p>
    <w:p>
      <w:pPr>
        <w:pStyle w:val="Normal"/>
        <w:jc w:val="both"/>
        <w:rPr/>
      </w:pPr>
      <w:r>
        <w:rPr/>
        <w:t>Кампарс и Левитин также подписали протокол межправительственной комиссии о сотрудничестве в экономической, научно-технической, гуманитарной и культурной сферах. При подписании также присутствовали советник президента Латвии Василий Мельник и глава Альфа-Банка Петр Авен.</w:t>
      </w:r>
    </w:p>
    <w:p>
      <w:pPr>
        <w:pStyle w:val="Normal"/>
        <w:jc w:val="both"/>
        <w:rPr/>
      </w:pPr>
      <w:r>
        <w:rPr/>
        <w:t>Должностные лица обсудили также итоги предыдущей работы комиссии, развитие двусторонних проектов и вопросы, которые будут рассматриваться на следующем заседании комиссии. Заседание состоится 9 и 10 июня в Лиепае. «Сотрудничество регионов имеет большое значение, и в Лиепае будет уделено особое внимание развитию сотрудничества в сфере транспорта», – сообщил Кампарс.</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07.04.2011; НОВУЮ АВТОМАГИСТРАЛЬ РИГА-МОСКВА ПЛАНИРУЕТСЯ ПОСТРОИТЬ К 2018 ГОДУ – МИНСООБЩЕНИЙ ЛАТВИИ</w:t>
      </w:r>
    </w:p>
    <w:p>
      <w:pPr>
        <w:pStyle w:val="Normal"/>
        <w:jc w:val="both"/>
        <w:rPr/>
      </w:pPr>
      <w:r>
        <w:rPr/>
        <w:t>Между Ригой и Москвой планируется построить новую четырехполосную автомагистраль – такой договоренности достигли министр транспорта России Игорь Левитин и глава министерства сообщений Латвии Улдис Аугулис на встрече в Риге, сообщает пресс-служба Минсообщений балтийской республики.</w:t>
      </w:r>
    </w:p>
    <w:p>
      <w:pPr>
        <w:pStyle w:val="Normal"/>
        <w:jc w:val="both"/>
        <w:rPr/>
      </w:pPr>
      <w:r>
        <w:rPr/>
        <w:t>По информации министерства, строительство трассы планируется завершить к 2018 году. Стоимость проекта не уточняется.</w:t>
      </w:r>
    </w:p>
    <w:p>
      <w:pPr>
        <w:pStyle w:val="Normal"/>
        <w:jc w:val="both"/>
        <w:rPr/>
      </w:pPr>
      <w:r>
        <w:rPr/>
        <w:t>Минсообщения Латвии отмечает, что магистраль станет одной из главных транзитных артерий республик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НТЕРФАКС; 07.04.2011; РФ И ЛАТВИЯ ДОГОВОРИЛИСЬ УПРОСТИТЬ ПРОЦЕДУРЫ ПЕРЕСЕЧЕНИЯ ГРАНИЦЫ ДЛЯ АВТОТРАНСПОРТА</w:t>
      </w:r>
    </w:p>
    <w:p>
      <w:pPr>
        <w:pStyle w:val="Normal"/>
        <w:jc w:val="both"/>
        <w:rPr/>
      </w:pPr>
      <w:r>
        <w:rPr/>
        <w:t>Глава министерства транспорта РФ Игорь Левитин и министр путей сообщения Латвии Улдис Аугулис договорились об упрощении процедуры пересечения границы между двумя государствами для грузового и пассажирского автотранспорта.</w:t>
      </w:r>
    </w:p>
    <w:p>
      <w:pPr>
        <w:pStyle w:val="Normal"/>
        <w:jc w:val="both"/>
        <w:rPr/>
      </w:pPr>
      <w:r>
        <w:rPr/>
        <w:t>Как сообщил У.Аугулис журналистам в четверг, латвийская и российская стороны решили образовать рабочую группу для решения вопросов пересечения границы и упорядочения нормативной базы, чтобы сократить очереди автомашин на границе.</w:t>
      </w:r>
    </w:p>
    <w:p>
      <w:pPr>
        <w:pStyle w:val="Normal"/>
        <w:jc w:val="both"/>
        <w:rPr/>
      </w:pPr>
      <w:r>
        <w:rPr/>
        <w:t>Министры также достигли договоренности о развитии автомобильной и железнодорожной инфраструктуры: предполагается развивать коридор Запад-Восток с целью увеличения объема транзитных грузов.</w:t>
      </w:r>
    </w:p>
    <w:p>
      <w:pPr>
        <w:pStyle w:val="Normal"/>
        <w:jc w:val="both"/>
        <w:rPr/>
      </w:pPr>
      <w:r>
        <w:rPr/>
        <w:t>Стороны договорились о сотрудничестве в различных сферах, связанных с транспортом, по техническим и юридическим вопросам.</w:t>
      </w:r>
    </w:p>
    <w:p>
      <w:pPr>
        <w:pStyle w:val="Normal"/>
        <w:jc w:val="both"/>
        <w:rPr/>
      </w:pPr>
      <w:r>
        <w:rPr/>
        <w:t>В свою очередь, официальный представитель министерства путей сообщения Латвии Элина Балгалве сообщила BNS, что важной целью взаимодействия двух стран является строительство 4-полосной скоростной автомагистрали Рига-Москва.</w:t>
      </w:r>
    </w:p>
    <w:p>
      <w:pPr>
        <w:pStyle w:val="Normal"/>
        <w:jc w:val="both"/>
        <w:rPr/>
      </w:pPr>
      <w:r>
        <w:rPr/>
        <w:t>По ее словам, этот проект будет способствовать росту транзитных перевозок в направлении крупнейших латвийских портов – Рижского, Вентспилсского и Лиепайского. Магистраль будет одной из главных транзитных артерий и приоритетным проектом Латвии. Уже начаты работы по прокладке 82-километрового участка автомагистрали. Строительство всей автотрассы планируется завершить до 2018 года.</w:t>
      </w:r>
    </w:p>
    <w:p>
      <w:pPr>
        <w:pStyle w:val="Normal"/>
        <w:jc w:val="both"/>
        <w:rPr/>
      </w:pPr>
      <w:r>
        <w:rPr/>
        <w:t>«Упорядочение транспортного потока в мультимодальном транспортном коридоре между Ригой и Москвой даст больше возможностей для развития транзитных перевозок, а также позволит пассажирам из Европы быстрее и удобнее ездить в Россию, а из России и стран Азии – в ЕС», – сказал У.Аугулис, подчеркнув, что у латвийско-российское сотрудничество имеет большие перспективы, поскольку жители и предприниматели обеих стран заинтересованы в развитии взаимных контактов.</w:t>
      </w:r>
    </w:p>
    <w:p>
      <w:pPr>
        <w:pStyle w:val="Normal"/>
        <w:jc w:val="both"/>
        <w:rPr/>
      </w:pPr>
      <w:r>
        <w:rPr/>
        <w:t>И.Левитин 6-7 апреля находится с визитом в Риге.</w:t>
      </w:r>
    </w:p>
    <w:p>
      <w:pPr>
        <w:pStyle w:val="Heading3"/>
        <w:tabs>
          <w:tab w:val="clear" w:pos="708"/>
          <w:tab w:val="left" w:pos="0" w:leader="none"/>
        </w:tabs>
        <w:jc w:val="both"/>
        <w:rPr/>
      </w:pPr>
      <w:r>
        <w:rPr>
          <w:rFonts w:cs="Times New Roman" w:ascii="Times New Roman" w:hAnsi="Times New Roman"/>
          <w:sz w:val="24"/>
          <w:szCs w:val="24"/>
        </w:rPr>
        <w:t>ПРАЙМ-ТАСС; 07.04.2011; ЗАПУСК СКОРОСТНОГО ПОЕЗДА РИГА-МОСКВА – ЭКОНОМИЧЕСКИЙ, А НЕ ПОЛИТИЧЕСКИЙ ПРОЕКТ – И.ЛЕВИТИН</w:t>
      </w:r>
    </w:p>
    <w:p>
      <w:pPr>
        <w:pStyle w:val="Normal"/>
        <w:jc w:val="both"/>
        <w:rPr/>
      </w:pPr>
      <w:r>
        <w:rPr/>
        <w:t>Проект запуска скоростного поезда по маршруту Рига-Москва – экономический, а не политический проект. Он будет способствовать увеличению оборота грузов и пассажиров между странами. Такое мнение сегодня на совместной пресс-конференции с министром сообщений Латвии Улдисом Аугулисом высказал министр транспорта России Игорь Левитин, находящийся в Риге с двухдневным рабочим визитом.</w:t>
      </w:r>
    </w:p>
    <w:p>
      <w:pPr>
        <w:pStyle w:val="Normal"/>
        <w:jc w:val="both"/>
        <w:rPr/>
      </w:pPr>
      <w:r>
        <w:rPr/>
        <w:t>«Скоростной поезд между Ригой и Москвой – это в первую очередь экономический, а не политический проект. Подтверждение тому уже существующие объемы грузовых перевозок между двумя странами», – сказал глава Минтранса РФ. Для реализации проекта, по его словам, уже существует хорошая база, а улучшение железнодорожной инфраструктуры станет хорошей основой для дальнейшего развития. Было бы неправильно терять грузы из-за недостаточно развитой инфраструктуры, считает И.Левитин. Кроме того, в сегменте пассажирских перевозок у стран большой потенциал развития.</w:t>
      </w:r>
    </w:p>
    <w:p>
      <w:pPr>
        <w:pStyle w:val="Normal"/>
        <w:jc w:val="both"/>
        <w:rPr/>
      </w:pPr>
      <w:r>
        <w:rPr/>
        <w:t>У.Аугулис в свою очередь сообщил, что стороны договорились о создании рабочей группы по решению проблемы очередей на латвийско-российской границе, чтобы автоперевозчикам не нужно было стоять в огромных очередях. Кроме того, стороны затронули не только развитие железнодорожной инфраструктуры, но и улучшение инфраструктуры автодорог .</w:t>
      </w:r>
    </w:p>
    <w:p>
      <w:pPr>
        <w:pStyle w:val="Normal"/>
        <w:jc w:val="both"/>
        <w:rPr/>
      </w:pPr>
      <w:r>
        <w:rPr/>
        <w:t>Для дальнейшего продвижения проекта запуска скоростного поезда по маршруту Рига-Москва будет создана специальная совместная рабочая группа, отметил латвийский министр. Экспертам этой рабочей группы поручено произвести необходимые расчеты по организации скоростного сообщения. Очередное заседание рабочей группы по транспорту состоится 25-27 мая в Риге.</w:t>
      </w:r>
    </w:p>
    <w:p>
      <w:pPr>
        <w:pStyle w:val="Normal"/>
        <w:jc w:val="both"/>
        <w:rPr/>
      </w:pPr>
      <w:r>
        <w:rPr/>
        <w:t>«Упорядочение транспортного потока в транспортном коридоре между Ригой и Москвой предоставит больше возможностей для развития транзитных перевозок. А пассажирам из Европы позволит быстрее и удобнее путешествовать в Россию, а из России и стран Азии – в Европейский союз», – отметил У.Аугулис.</w:t>
      </w:r>
    </w:p>
    <w:p>
      <w:pPr>
        <w:pStyle w:val="Normal"/>
        <w:jc w:val="both"/>
        <w:rPr/>
      </w:pPr>
      <w:r>
        <w:rPr/>
        <w:t>Как сообщили ИТАР-ТАСС в пресс-службе министерства сообщений Лавтии, во встрече с И.Левитиным также приняли участие представители компаний «Российские железные дороги» /РЖД/ (RZHD) и «Латвийская железная дорога» /ЛЖД/. «Этот проект /скоростного поезда по маршруту Рига-Москва/ не только улучшит возможности передвижения между двумя странами, но и станет важным объектом инфраструктуры, который будет способствовать развитию других сфер», – указал председатель правления ЛЖД Угис Магонис.</w:t>
      </w:r>
    </w:p>
    <w:p>
      <w:pPr>
        <w:pStyle w:val="Normal"/>
        <w:jc w:val="both"/>
        <w:rPr/>
      </w:pPr>
      <w:r>
        <w:rPr/>
        <w:t>Стороны также констатировали успешное сотрудничество в организации контейнерных железнодорожных перевозок, особо отметив положительный опыт контейнерного поезда «Балтика – Транзит», транзит грузов через Ригу в Афганистан и недавно организованный контейнерный поезд «Рижский экспресс» по маршруту Рига-Москва. Кроме того, начато сотрудничество в организации контейнерных перевозок на заводы в Калуге.</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БАЛТ; 07.04.2011; ЛЕВИТИН ДОГОВОРИЛСЯ С ЛАТВИЙСКИМ МИНИСТРОМ О СКОРОСТНОМ Ж/Д-СООБЩЕНИИ</w:t>
      </w:r>
    </w:p>
    <w:p>
      <w:pPr>
        <w:pStyle w:val="Normal"/>
        <w:jc w:val="both"/>
        <w:rPr/>
      </w:pPr>
      <w:r>
        <w:rPr/>
        <w:t>Министр транспорта РФ Игорь Левитин и министр сообщений Латвии Улдис Аугулис заинтересованы в организации скоростного железнодорожного сообщения между Ригой и Москвой до 2018 года. Этот вопрос обсуждался в ходе визита Левитина в Ригу, говорится в сообщении Министерства транспорта (Минтранс) РФ.</w:t>
      </w:r>
    </w:p>
    <w:p>
      <w:pPr>
        <w:pStyle w:val="Normal"/>
        <w:jc w:val="both"/>
        <w:rPr/>
      </w:pPr>
      <w:r>
        <w:rPr/>
        <w:t>Экспертам рабочих групп совместно со специалистами ОАО «Российские железные дороги» (РЖД) и ГАО «Латвийская железная дорога», а также с представителями служб пограничного и таможенного контроля двух стран поручено продолжить работу по проведению необходимых расчетов по организации скоростного сообщения.</w:t>
      </w:r>
    </w:p>
    <w:p>
      <w:pPr>
        <w:pStyle w:val="Normal"/>
        <w:jc w:val="both"/>
        <w:rPr/>
      </w:pPr>
      <w:r>
        <w:rPr/>
        <w:t>Для дальнейшего продвижения проекта запуска скоростного поезда по маршруту Рига-Москва будет создана специальная совместная рабочая группа, отметил латвийский министр. Экспертам этой рабочей группы поручено произвести необходимые расчеты по организации скоростного сообщения. Очередное заседание рабочей группы по транспорту состоится 25-27 мая в Риге, передает ПРАЙМ-ТАСС.</w:t>
      </w:r>
    </w:p>
    <w:p>
      <w:pPr>
        <w:pStyle w:val="Normal"/>
        <w:jc w:val="both"/>
        <w:rPr/>
      </w:pPr>
      <w:r>
        <w:rPr/>
        <w:t>Латвийская сторона также подтвердила заинтересованность в обслуживании транзита грузов из России и обратно. Сегодня все три крупнейших латвийских порта (Рижский, Вентспилский и Лиепаевский) предлагают свои услуги по обработке и хранению российских транзитных грузов, а также предоставляют возможность для вложения российских инвестиций и создания терминалов или логистических центров со 100-процентным российским капиталом.</w:t>
      </w:r>
    </w:p>
    <w:p>
      <w:pPr>
        <w:pStyle w:val="Normal"/>
        <w:jc w:val="both"/>
        <w:rPr/>
      </w:pPr>
      <w:r>
        <w:rPr/>
        <w:t>«Упорядочение транспортного потока в транспортном коридоре между Ригой и Москвой предоставит больше возможностей для развития транзитных перевозок. А пассажирам из Европы позволит быстрее и удобнее путешествовать в Россию, а из России и стран Азии – в Европейский союз», – отметил Аугулис.</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REGNUM; 07.04.2011; ТОРГОВЫЙ ОБОРОТ МЕЖДУ ЛАТВИЕЙ И РОССИЕЙ ВЫРОС НА 42%</w:t>
      </w:r>
    </w:p>
    <w:p>
      <w:pPr>
        <w:pStyle w:val="Normal"/>
        <w:jc w:val="both"/>
        <w:rPr/>
      </w:pPr>
      <w:r>
        <w:rPr/>
        <w:t>Торговый оборот Латвии и России в прошлом году вырос на 42%, составив 6,4 млрд долларов США, сообщил министр транспорта РФ Игорь Левитин 7 апреля после встречи с министром экономики Артисом Кампарсом.</w:t>
      </w:r>
    </w:p>
    <w:p>
      <w:pPr>
        <w:pStyle w:val="Normal"/>
        <w:jc w:val="both"/>
        <w:rPr/>
      </w:pPr>
      <w:r>
        <w:rPr/>
        <w:t>Левитин подчеркнул, что состоявшийся в декабре прошлого года визит президента Латвии Валдиса Затлерса в Москву, во время которого был подписан ряд межгосударственных договоров, вывел отношения между Латвией и Россией на новый уровень. Левитин уверен, что латвийско-российские отношения имеют большой потенциал.</w:t>
      </w:r>
    </w:p>
    <w:p>
      <w:pPr>
        <w:pStyle w:val="Normal"/>
        <w:jc w:val="both"/>
        <w:rPr/>
      </w:pPr>
      <w:r>
        <w:rPr/>
        <w:t>Сегодня министры как сопредседатели латвийско-российской межправительственной комиссии договорились, что подписанные в Москве договоры, в том числе об избегании двойного налогообложения, будут ратифицированы правительствами обеих стран до конца этого года.</w:t>
      </w:r>
    </w:p>
    <w:p>
      <w:pPr>
        <w:pStyle w:val="Normal"/>
        <w:jc w:val="both"/>
        <w:rPr/>
      </w:pPr>
      <w:r>
        <w:rPr/>
        <w:t>Кампарс и Левитин обсудили также итоги предыдущей работы комиссии, развитие двусторонних проектов и вопросы, которые будут рассматриваться на следующем заседании комиссии.</w:t>
      </w:r>
    </w:p>
    <w:p>
      <w:pPr>
        <w:pStyle w:val="Normal"/>
        <w:jc w:val="both"/>
        <w:rPr/>
      </w:pPr>
      <w:r>
        <w:rPr/>
        <w:t>Заседание состоится 9 и 10 июня в Лиепае. «Сотрудничество регионов имеет большое значение, и в Лиепае будет уделено особое внимание развитию сотрудничества в сфере транспорта», – сообщил Кампарс.</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REGNUM; 07.04.2011; ЛЕВИТИН: ФОРМИРОВАНИЕ ЛАТВИЙСКО-РОССИЙСКОЙ КОМИССИИ ИСТОРИКОВ ЗАВЕРШАЕТСЯ</w:t>
      </w:r>
    </w:p>
    <w:p>
      <w:pPr>
        <w:pStyle w:val="Normal"/>
        <w:jc w:val="both"/>
        <w:rPr/>
      </w:pPr>
      <w:r>
        <w:rPr/>
        <w:t>Российская сторона завершает формирование российской группы в составе двусторонней комиссии историков, сообщил сегодня, 7 апреля, корреспонденту ИА REGNUM министр транспорта РФ, сопредседатель Латвийско-Российской межправительственной комиссии Игорь Левитин.</w:t>
      </w:r>
    </w:p>
    <w:p>
      <w:pPr>
        <w:pStyle w:val="Normal"/>
        <w:jc w:val="both"/>
        <w:rPr/>
      </w:pPr>
      <w:r>
        <w:rPr/>
        <w:t>«Российская сторона завершает формирование российской группы, которая будет заниматься вопросами гуманитарного сотрудничества, и договорились провести заседание такой группы накануне предстоящего заседания Латвийско-российской межправительственной комиссии», – сказал Левитин.</w:t>
      </w:r>
    </w:p>
    <w:p>
      <w:pPr>
        <w:pStyle w:val="Normal"/>
        <w:jc w:val="both"/>
        <w:rPr/>
      </w:pPr>
      <w:r>
        <w:rPr/>
        <w:t>Как сообщало ИА REGNUM, в ходе визита президента Латвии Валдиса Затлерса в Россию 19-22 декабря между сторонами была достигнута договоренность о создании двусторонней комиссии историков, которая занялась бы изучением проблемных страниц истории ХХ века и поиском архивных материалов, имеющих отношение к истории Латвии. Сопредседателем комиссии с латвийской стороны Затлерс назначил председателя Комиссии историков при президенте Латвии, доктора исторических наук, действительного члена Латвийской Академии наук, профессор Инесиса Фелдманиса. Состав латвийской группы историков уже известен, а темы определены. По словам Затлерса, главной целью двусторонней комиссии историков станет изучение преступлений Сталина против народа Латвии</w:t>
      </w:r>
    </w:p>
    <w:p>
      <w:pPr>
        <w:pStyle w:val="Normal"/>
        <w:jc w:val="both"/>
        <w:rPr/>
      </w:pPr>
      <w:r>
        <w:rPr/>
        <w:t>6 – 7 апреля в Риге с рабочим визитом находится министр транспорта РФ, сопредседатель Латвийско-российской межправительственной комиссии Игорь Левитин. Цель его визита – согласовать повестку дня предстоящего в июне очередного заседания Межправкомисси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REGNUM; 07.04.2011; К 2018 ГОДУ РИГУ И МОСКВУ СОЕДИНИТ 4-ПОЛОСНАЯ АВТОМАГИСТРАЛЬ (ЛАТВИЯ)</w:t>
      </w:r>
    </w:p>
    <w:p>
      <w:pPr>
        <w:pStyle w:val="Normal"/>
        <w:jc w:val="both"/>
        <w:rPr/>
      </w:pPr>
      <w:r>
        <w:rPr/>
        <w:t>Помимо создания скоростной железнодорожной ветки Рига – Москва, Латвия и Россия планируют осуществить строительство четырехполосной скоростной автомагистрали по тому же маршруту, что будет способствовать транзиту в крупнейшие порты Латвии. Об этом сегодня, 7 апреля, заявили министр транспорта РФ Игорь Левитин и министр сообщения Латвии Улдис Аугулис (Союз зеленых и крестьян).</w:t>
      </w:r>
    </w:p>
    <w:p>
      <w:pPr>
        <w:pStyle w:val="Normal"/>
        <w:jc w:val="both"/>
        <w:rPr/>
      </w:pPr>
      <w:r>
        <w:rPr/>
        <w:t>Магистраль станет одной из главных транзитных артерий Латвии, подчеркивает Минсообщения Латвии. В настоящее время проведено исследование и начато строительство на участке 82 км. Планируется завершить проект к 2018 году, т.е. тогда же, когда планируется закончить строительство ж/д ветки Рига-Москва.</w:t>
      </w:r>
    </w:p>
    <w:p>
      <w:pPr>
        <w:pStyle w:val="Normal"/>
        <w:jc w:val="both"/>
        <w:rPr/>
      </w:pPr>
      <w:r>
        <w:rPr/>
        <w:t>В настоящее время ведутся подготовительные работы по строительству четырехполосных магистралей из Риги в Лиепаю, Вентспилс и к границе с Россией, с привлечением средств Евросоюза. По маршруту Рига – Москва будет построен 23-километровый участок от Крапе до Кокнесе, 18-километровый участок от Лудзы до Нирзы, а также реконструированы участки протяженностью 35,5 км от Тинужи до Крапе и 5 км от Плоски до моста через Зилупе.</w:t>
      </w:r>
    </w:p>
    <w:p>
      <w:pPr>
        <w:pStyle w:val="Normal"/>
        <w:jc w:val="both"/>
        <w:rPr/>
      </w:pPr>
      <w:r>
        <w:rPr/>
        <w:t>Начато строительство участка Московского шоссе Рига (Тинужи) – Кокнесе общей протяженностью 72 км. Будут реконструированы пять мостов и путепроводов, еще девять построены заново. Общие затраты на реконструкцию составят 96,7 млн латов (свыше 135 млн евро). 15% затрат по проекту покрываются из госбюджета, а 85% – из Фонда выравнивания ЕС.</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REGNUM; 07.04.2011; ЛЕВИТИН: СКОРОСТНАЯ ВЕТКА РИГА – МОСКВА – ЭТО КОММЕРЧЕСКИЙ ПРОЕКТ</w:t>
      </w:r>
    </w:p>
    <w:p>
      <w:pPr>
        <w:pStyle w:val="Normal"/>
        <w:jc w:val="both"/>
        <w:rPr/>
      </w:pPr>
      <w:r>
        <w:rPr/>
        <w:t>Проект скоростной железнодорожной линии Рига – Москва не носит политического характера, но имеет экономическую основу – растущий оборот грузов и пассажиров, заявил после встречи с министром экономики, сопредседателем Латвийско-Российской межправительственной комиссии Артисом Кампарсом («Единство») министр транспорта РФ Игорь Левитин. Об этом сегодня, 7 апреля, сообщает корреспондент ИА REGNUM.</w:t>
      </w:r>
    </w:p>
    <w:p>
      <w:pPr>
        <w:pStyle w:val="Normal"/>
        <w:jc w:val="both"/>
        <w:rPr/>
      </w:pPr>
      <w:r>
        <w:rPr/>
        <w:t>Пропускная способность действующего железнодорожного сообщения между Латвией и Россией практически исчерпана, тогда как поток грузов продолжает расти и уже превышает возможности ж/д транспорта, подчеркнул Левитин. По его словам, визит президента Латвии в Москву в декабре прошлого года дал новый толчок развитию экономических отношений между двумя странами. «Мы перешагнули на качественно новый уровень сотрудничества», – подчеркнул российский министр.</w:t>
      </w:r>
    </w:p>
    <w:p>
      <w:pPr>
        <w:pStyle w:val="Normal"/>
        <w:jc w:val="both"/>
        <w:rPr/>
      </w:pPr>
      <w:r>
        <w:rPr/>
        <w:t>В качестве подтверждения он привел цифры, согласно которым товарооборот между Латвией и Россией в 2010 году на 42% превзошел показатель 2009 года, составив 6,4 млрд долларов. При этом Левитин указал на наличие значительного потенциала для дальнейшей работы и целого ряда проектов новых соглашений, которые облегчат работу бизнеса двух стран. По словам Левитина, в ходе сегодняшних переговоров сторонам удалось договориться по целому ряду вопросов.</w:t>
      </w:r>
    </w:p>
    <w:p>
      <w:pPr>
        <w:pStyle w:val="Normal"/>
        <w:jc w:val="both"/>
        <w:rPr/>
      </w:pPr>
      <w:r>
        <w:rPr/>
        <w:t>Говоря о проекте скоростной железнодорожной ветки Рига – Москва, Левитин сообщил, что компаниям «Российские железные дороги» и Latvijas dzelzcels поручено просчитать различные варианты создания скоростного ж/д коридора. «Существуют несколько вариантов. После того как мы получим стоимость каждого из них, мы будем принимать конкретное решение», – сказал министр, добавив, что стороны видят потенциал в развитии этого проекта.</w:t>
      </w:r>
    </w:p>
    <w:p>
      <w:pPr>
        <w:pStyle w:val="Normal"/>
        <w:jc w:val="both"/>
        <w:rPr/>
      </w:pPr>
      <w:r>
        <w:rPr/>
        <w:t>Сейчас он находится на стадии технической экспертизы, прорабатываются детали, подтвердил в свою очередь Кампарс. По его словам, в одиночку латвийская сторона финансировать этот проект не сможет, поэтому говорить о конкретной модели и объеме финансирования слишком рано.</w:t>
      </w:r>
    </w:p>
    <w:p>
      <w:pPr>
        <w:pStyle w:val="Normal"/>
        <w:jc w:val="both"/>
        <w:rPr/>
      </w:pPr>
      <w:r>
        <w:rPr/>
        <w:t>Говоря о соотношении этого проекта с проектом соединения единым ж/д сообщением столицы прибалтийских республик с Варшавой (Rail Baltic), Кампарс подчеркнул, что они развиваются параллельно: наряду с развитием транспортного коридора Варшава – Вильнюс – Рига – Таллин рассматривается проект транспортного коридора в другом направлении, и «путать две эти дискуссии между собой не следует».</w:t>
      </w:r>
    </w:p>
    <w:p>
      <w:pPr>
        <w:pStyle w:val="Normal"/>
        <w:jc w:val="both"/>
        <w:rPr/>
      </w:pPr>
      <w:r>
        <w:rPr/>
        <w:t>Со своей стороны, Левитин пояснил, что проект скоростной ветки Рига – Москва принадлежит к числу тех, что строятся на основе инвестиций, привлекаемых его участниками. «Это не значит, что Россия и Латвия будут вкладывать свои деньги. Инвесторам может быть интересно принять долевое участие в таком строительстве. Подобный опыт имеется: Хельсинки – Санкт-Петербург. Мы надеемся, что после получения экономического обоснования проекта частные компании смогут принять участие в его реализации на основе государственно-частного партнерства. Главное – это грузопоток на данном направлении. Если он есть, бизнес будет участвовать, а мы видим, что он есть. Так надо к этому относиться», – сказал в заключение Левитин.</w:t>
      </w:r>
    </w:p>
    <w:p>
      <w:pPr>
        <w:pStyle w:val="Normal"/>
        <w:jc w:val="both"/>
        <w:rPr/>
      </w:pPr>
      <w:r>
        <w:rPr/>
        <w:t>Ранее прошла встреча Левитина с министром сообщения Латвии Улдисом Аугулисом, в ходе которой российский министр указал, что в связи с планируемым вступлением России во Всемирную торговую организацию необходимо выровнять железнодорожные тарифы по направлению в российские и иностранные порты, и этот процесс будет завершен до конца года. Стороны договорились о создании рабочей группы по решению проблемы очередей грузовых автомобилей на границе. Обсуждалось также улучшение инфраструктуры автодорог . В свою очередь, Аугулис вновь подчеркнул, что проекты скоростной дороги Рига-Москва и Rail Baltica равноценны и дополняют, а не исключают друг друга.</w:t>
      </w:r>
    </w:p>
    <w:p>
      <w:pPr>
        <w:pStyle w:val="Normal"/>
        <w:jc w:val="both"/>
        <w:rPr/>
      </w:pPr>
      <w:r>
        <w:rPr/>
        <w:t>Как сообщало ИА REGNUM, 6 – 7 апреля в Риге с рабочим визитом находится министр транспорта РФ, сопредседатель Латвийско-Российской межправительственной комиссии Игорь Левитин. Цель его визита – согласовать повестку дня, предстоящей в июне очередного заседания Межправкомисси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REGNUM; 07.04.2011; ЛАТВИЯ И РОССИЯ РАТИФИЦИРУЮТ ПАКЕТ СОГЛАШЕНИЙ ДО КОНЦА 2011 ГОДА</w:t>
      </w:r>
    </w:p>
    <w:p>
      <w:pPr>
        <w:pStyle w:val="Normal"/>
        <w:jc w:val="both"/>
        <w:rPr/>
      </w:pPr>
      <w:r>
        <w:rPr/>
        <w:t>Ратификация подписанных в ходе визита президента Латвии Валдиса Затлерса в Москву в декабре 2010 года двусторонних договоров ожидается до конца этого года, заявил министр экономики, сопредседатель Латвийско-Российской межправительственной комиссии Артис Кампарс («Единство») после встречи с министром транспорта РФ Игорем Левитиным. Об этом сегодня, 7 апреля, сообщает корреспондент ИА REGNUM.</w:t>
      </w:r>
    </w:p>
    <w:p>
      <w:pPr>
        <w:pStyle w:val="Normal"/>
        <w:jc w:val="both"/>
        <w:rPr/>
      </w:pPr>
      <w:r>
        <w:rPr/>
        <w:t>Встреча двух сопредседателей Межправкомиссии была посвящена анализу результатов предыдущего года, продвижению актуальных в нынешней ситуации проектов, а также выработке повестки дня следующего заседания комиссии, указал Кампарс.</w:t>
      </w:r>
    </w:p>
    <w:p>
      <w:pPr>
        <w:pStyle w:val="Normal"/>
        <w:jc w:val="both"/>
        <w:rPr/>
      </w:pPr>
      <w:r>
        <w:rPr/>
        <w:t>«Решено завершить ратификацию парламентами двух стран подписанных в ходе визита президента Латвии в Москву договоров до конца 2011 года, что означает их вступление в силу. В том числе, будет ратифицирован обеими парламентами договор об избежании двойного налогообложения», – сказал министр.</w:t>
      </w:r>
    </w:p>
    <w:p>
      <w:pPr>
        <w:pStyle w:val="Normal"/>
        <w:jc w:val="both"/>
        <w:rPr/>
      </w:pPr>
      <w:r>
        <w:rPr/>
        <w:t>По его словам, принято решение провести следующее заседание Латвийско-Российской межправительственной комиссии 9-10 июня в Лиепае. «Мы продолжаем встречаться не в столицах, а в регионах, принимая во внимание значение регионального сотрудничества, тем более, что Лиепая является важным транспортным узлом», – подчеркнул Кампарс.</w:t>
      </w:r>
    </w:p>
    <w:p>
      <w:pPr>
        <w:pStyle w:val="Normal"/>
        <w:jc w:val="both"/>
        <w:rPr/>
      </w:pPr>
      <w:r>
        <w:rPr/>
        <w:t>Как сообщало ИА REGNUM, 6 – 7 апреля в Риге с рабочим визитом находится министр транспорта РФ, сопредседатель Латвийско-Российской межправительственной комиссии Игорь Левитин. Цель его визита – согласовать повестку дня, предстоящего заседания Межправкомиссии. Предыдущая встреча на уровне Межправкомиссии была проведена летом 2010 года в Пскове.</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ИНТЕРНЕТ-ВЕРСИЯ); ИВАН БУРАНОВ, АНДРЕЙ КОЗЕНКО; 08.04.2011; ХИМКИНСКИЙ ЛЕС ПУСКАЮТ С ТОПОРА </w:t>
      </w:r>
    </w:p>
    <w:p>
      <w:pPr>
        <w:pStyle w:val="Normal"/>
        <w:jc w:val="both"/>
        <w:rPr/>
      </w:pPr>
      <w:r>
        <w:rPr/>
        <w:t xml:space="preserve">Вчера стало известно, что участки Химкинского леса, расположенные в непосредственной близости к будущей трассе Москва–Санкт-Петербург, выставлены на продажу. Ранее правительство РФ приняло решение, что лес вокруг трассы останется нетронутым и незастроенным. Тем не менее подмосковная фирма «Химки лэнд» предлагает купить участки по цене от $6 тыс. до $8 тыс. за сотку. Подмосковные власти факт продажи категорически отрицают, а о фирме, принадлежащей кипрскому офшору, ни разу не слышали. </w:t>
      </w:r>
    </w:p>
    <w:p>
      <w:pPr>
        <w:pStyle w:val="Normal"/>
        <w:jc w:val="both"/>
        <w:rPr/>
      </w:pPr>
      <w:r>
        <w:rPr/>
        <w:t xml:space="preserve">О том, что участки земли в Химкинском лесу выставлены на продажу, «Ъ» сообщила лидер движения в защиту леса Евгения Чирикова. Реализацией земли занимается подмосковная компания «Химки лэнд» (ОАО «КХСП «Химки»«). ОАО выставило на продажу восемь участков в зоне будущей трассы Москва–Санкт-Петербург. Шесть них расположены в поселке Вашутино и предназначены для жилищного строительства, при этом площадь участков варьируется от 0,56 до 6,47 га. Как рассказал «Ъ» менеджер «Химки лэнда» Олег (фамилию свою не назвал), цена земли варьируется от $6 тыс. до $8 тыс. за сотку в зависимости от расстояния до будущей трассы. К примеру, участок в Вашутино, обозначенный как «x52», находится на расстоянии 200 м от дороги. «Можем заключить предварительный договор, для этого нужно заплатить десятипроцентный аванс,– предложил «Ъ» менеджер.– Сейчас эти участки относятся к категории земель сельхозназначения, но в апреле выйдет постановление правительства Московской области, и землям придадут новый статус, позволяющий вести там строительство». На вопрос корреспондента «Ъ» по поводу вырубки леса в компании сообщили, что могут «взять на себя экологическую экспертизу, порубочный билет», но потом покупателю будет выставлен счет. «Рекомендуем косить не весь лес, лучше пару деревьев оставить,– добавил менеджер.– Ситуация в Химках напряженная, местные жители и экологи будут ругаться за каждое дерево». </w:t>
      </w:r>
    </w:p>
    <w:p>
      <w:pPr>
        <w:pStyle w:val="Normal"/>
        <w:jc w:val="both"/>
        <w:rPr/>
      </w:pPr>
      <w:r>
        <w:rPr/>
        <w:t xml:space="preserve">Напомним, что, согласно решению правительства РФ, трасса Москва–Санкт-Петербург должна пройти через Химкинский лес, несмотря на протесты экологов. Для этого земли были переведены из лесного фонда в земли промышленности и транспорта. Тем не менее под давлением экологов площадь вырубаемого леса сократилась в полтора раза по сравнению с первоначальным проектом, кроме того, ширина просеки под дорогу уменьшилась в 30 раз – до 100 м. В декабре 2010 года вице-премьер Сергей Иванов заявил, что на территории Химкинского леса не будут возводиться АЗС и другие объекты сервиса. В марте 2011 года первый зампред ГК «Автодор « (заказчик трассы) Сергей Кельбах сообщил, что не будет построено и «торговых центров и складов». </w:t>
      </w:r>
    </w:p>
    <w:p>
      <w:pPr>
        <w:pStyle w:val="Normal"/>
        <w:jc w:val="both"/>
        <w:rPr/>
      </w:pPr>
      <w:r>
        <w:rPr/>
        <w:t xml:space="preserve">Вчера мобильный телефон пресс-секретаря губернатора Московской области Бориса Громова был выключен. В пресс-службе регионального министерства строительства «Ъ» рекомендовали обратиться с вопросом о продаже участков к «муниципальным властям». «Первый раз слышу о такой фирме,– заявила «Ъ» начальник отдела по работе со СМИ городского округа Химки Валентина Иванова (продаваемые участки находятся на его территории).– Территория непосредственно вокруг трассы – федеральная. На территории округа же земля уже давно не продается». Отводят подозрения и в «Автодоре». «Компания не имеет никакого отношения к земельным участкам, которые якобы продаются в Химкинском районе,– заявили в пресс-службе компании.– Обозначенные участки находятся вне компетенции госкомпании, никакой связи между этими участками и проектом строительства трассы не существует. Вдоль отрезка трассы, пролегающего через лес, не будет возводиться никаких объектов». </w:t>
      </w:r>
    </w:p>
    <w:p>
      <w:pPr>
        <w:pStyle w:val="Normal"/>
        <w:jc w:val="both"/>
        <w:rPr/>
      </w:pPr>
      <w:r>
        <w:rPr/>
        <w:t xml:space="preserve">Продавцы земли, кто бы они ни были, хорошо замаскировались. Как выяснил «Ъ», за продавцами стоят кипрские офшоры и целый ряд мелких российских компаний, которые фактически владеют акциями друг друга. Почти 96% акций ОАО «КХСП «Химки», по данным ЕГРЮЛ, владеет ООО «Управляющая компания «Химки». А 70% ее акций принадлежит зарегистрированной на Кипре компании BASAMA Investments. 15% акций УК владеет еще один кипрский офшор Hirotin Holdings. Примечательно, что 99,9% акций второго офшора владеет российская компания ООО «Химки-проперти». Оно, в свою очередь, владеет 50% акций в ООО «Совместное предприятие». А вторые 50% «Совместного предприятия» принадлежат, собственно, продавцам земли в Химкинском лесу – ОАО «КХСП «Химки»«. </w:t>
      </w:r>
    </w:p>
    <w:p>
      <w:pPr>
        <w:pStyle w:val="Normal"/>
        <w:jc w:val="both"/>
        <w:rPr/>
      </w:pPr>
      <w:r>
        <w:rPr/>
        <w:t xml:space="preserve">«На территории Химкинского леса могут находиться бывшие сельхозполя, заросшие деревьями,– пояснил «Ъ» источник в одной из госструктур, знакомый с ходом строительства.– По факту это лес, де-юре – земли, которыми местные власти могут распоряжаться как хотят». </w:t>
      </w:r>
    </w:p>
    <w:p>
      <w:pPr>
        <w:pStyle w:val="Normal"/>
        <w:jc w:val="both"/>
        <w:rPr/>
      </w:pPr>
      <w:r>
        <w:rPr/>
        <w:t xml:space="preserve">«Получается, что правительство РФ в лице Сергея Иванова нас обманывало, заявляя, что, кроме трассы, в лесу ничего строить не будут,– заявила «Ъ» Евгения Чирикова.– И это вполне объяснимо. Когда проходила оценка стоимости земель леса, называлась сумма 4 тыс. руб. за 1 га. При нынешней цене $6-8 тыс. за сотку эти земли стали настоящим Клондайком для собственников. Если бы не трасса, по таким ценам землю никто бы не продавал. Причина выбора маршрута дороги через лес связана с чьим-то желанием заработать».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МОСКОВСКИЙ КОМСОМОЛЕЦ; АЛИНА ФАДЕЕВА; 08.04.2011; ХИМКИНСКИЙ ЛЕС НАЧАЛИ НЕ ТОЛЬКО РУБИТЬ, НО И «ПИЛИТЬ» </w:t>
      </w:r>
    </w:p>
    <w:p>
      <w:pPr>
        <w:pStyle w:val="Normal"/>
        <w:jc w:val="both"/>
        <w:rPr/>
      </w:pPr>
      <w:r>
        <w:rPr/>
        <w:t>Защитники Химкинского леса нашли фирму, которая распродает земли в районе трассы Москва – Санкт-Петербург. КСХП «Химки» предлагает 7 участков в лесу под строительство жилья и общественных объектов, некоторые прилегают к трассе вплотную.</w:t>
      </w:r>
    </w:p>
    <w:p>
      <w:pPr>
        <w:pStyle w:val="Normal"/>
        <w:jc w:val="both"/>
        <w:rPr/>
      </w:pPr>
      <w:r>
        <w:rPr/>
        <w:t>«Земли КСХП «Химки» находятся в районе городского округа Химки и имеют важное стратегическое расположение, обусловленное близостью к Москве и аэропорту «Шереметьево» и в потенциале новой скоростной автотрассе Москва – Санкт-Петербург», – говорится на сайте компании ХимкиЛэнд.ру. В списке земель есть раздел, который так и называется «Трасса Москва – Санкт-Петербург»: здесь предлагают 7 лесных участков общей площадью почти 9 га. Лидер защитников Химкинского леса Евгения Чирикова позвонила в компанию и спросила об участке, который прилегает к трассе вплотную, – недалеко от родника святого Георгия (запись разговора есть на сайте движения ecmo.ru). Участок менеджер компании оценил в $6000 за сотку и на вопрос Евгении о том, можно ли ей там построить магазин, ответил «конечно, можно».</w:t>
      </w:r>
    </w:p>
    <w:p>
      <w:pPr>
        <w:pStyle w:val="Normal"/>
        <w:jc w:val="both"/>
        <w:rPr/>
      </w:pPr>
      <w:r>
        <w:rPr/>
        <w:t>Однако «МК» в КСХП «Химки» сказали, что данный участок лишь предполагалось продать за эту цену, и сейчас на него принимаются заявки, однако окончательно вопрос – продавать или не продавать – пока не решен. «Вообще-то мы зарезервировали участок для сервисных служб, которые будут обслуживать дорогу, – рассказал менеджер, не пожелавший назвать свое имя. – Однако пока мы не знаем, будут там располагаться эти службы или нет. Если нет – значит, продадим третьим лицам». Кроме того, в КСХП «Химки» пояснили, что все предлагаемые участки являются сельхозземлями и находятся в собственности компании. Лес, по заверению сотрудников, там высажен только для предотвращения коррозии почвы. Напоследок менеджер заверил «МК», что компания поддерживает защитников Химкинского леса и тоже выступает против вырубок.</w:t>
      </w:r>
    </w:p>
    <w:p>
      <w:pPr>
        <w:pStyle w:val="Normal"/>
        <w:jc w:val="both"/>
        <w:rPr/>
      </w:pPr>
      <w:r>
        <w:rPr/>
        <w:t>В пресс-службе ГК «Автодор « «МК» заверили, что никаких сопутствующих объектов вдоль трассы построено не будет и госкомпания не имеет никакого отношения к участкам, выставленным на продажу.</w:t>
      </w:r>
    </w:p>
    <w:p>
      <w:pPr>
        <w:pStyle w:val="Normal"/>
        <w:jc w:val="both"/>
        <w:rPr/>
      </w:pPr>
      <w:r>
        <w:rPr/>
        <w:t>Евгения Чирикова считает, что распродажа земли в лесу совершенно предсказуема. «Я не думаю, что ситуация какая-то необычная. Мы никогда не верили заявлениям правительства и предсказывали такое развитие событий. Не удивлюсь, что фирм, распродающих наш лес, на самом деле огромное количество».</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GAZETA.RU; 07.04.2011; ЛЕСУ НАЗНАЧИЛИ ЦЕНУ </w:t>
      </w:r>
    </w:p>
    <w:p>
      <w:pPr>
        <w:pStyle w:val="Normal"/>
        <w:jc w:val="both"/>
        <w:rPr/>
      </w:pPr>
      <w:r>
        <w:rPr/>
        <w:t>Частная компания начала продавать землю в Химкинском лесу, рядом с трассой Москва – Санкт-Петербург. ОАО КСХП «Химки», в совет директоров которого входили менеджеры Mirax Group, в 90-е годы в бессрочное пользование достались гектары расформированного колхоза «Путь к коммунизму». Земли рядом с трассой определены «под сельское хозяйство», но в ближайшее время могут быть переведены «под строительство деловых и административных объектов». Активисты возмущены: правительство и заказчик обещали, что на этом участке трассы не будет ни одного магазина или заправки.</w:t>
      </w:r>
    </w:p>
    <w:p>
      <w:pPr>
        <w:pStyle w:val="Normal"/>
        <w:jc w:val="both"/>
        <w:rPr/>
      </w:pPr>
      <w:r>
        <w:rPr/>
        <w:t>Один из крупнейших землевладельцев в Химкинском районе – ОАО «Коллективное сельскохозяйственное предприятие (КСХП) «Химки» – начал продажу земель около трассы Москва – Санкт-Петербург на участке, проходящем через Химкинский лес. Компания предлагает несколько участков. Судя по размещенной на сайте карте, как минимум три из них находятся в лесу вблизи от трассы. Ранее официальные лица заявляли, что на участке через лес будет построена только дорога, без инфраструктуры. Экологи в своей независимой экспертизе указывали, что заправки, магазины и торговые центры вдоль трассы «уничтожат лес».</w:t>
      </w:r>
    </w:p>
    <w:p>
      <w:pPr>
        <w:pStyle w:val="Normal"/>
        <w:jc w:val="both"/>
        <w:rPr/>
      </w:pPr>
      <w:r>
        <w:rPr/>
        <w:t>О продаже участков узнали защитники Химкинского леса, ссылка на выставленные участки была выложена на сайте движения «В защиту Химкинского леса».</w:t>
      </w:r>
    </w:p>
    <w:p>
      <w:pPr>
        <w:pStyle w:val="Normal"/>
        <w:jc w:val="both"/>
        <w:rPr/>
      </w:pPr>
      <w:r>
        <w:rPr/>
        <w:t>В самой компании-продавце лидеру движения Евгении Чириковой, представившейся покупательницей, сказали, что ближайший к трассе участок можно приобрести по цене $6 тыс. за сотку.</w:t>
      </w:r>
    </w:p>
    <w:p>
      <w:pPr>
        <w:pStyle w:val="Normal"/>
        <w:jc w:val="both"/>
        <w:rPr/>
      </w:pPr>
      <w:r>
        <w:rPr/>
        <w:t>Земля продается для «размещения объектов обслуживания и административно-деловых объектов». При этом собеседник активистки отметил, что построить на нем можно «практически все что угодно», но «организовать именно съезд с трассы будет нереально». «Заезд непосредственно со скоростной трассы организовать будет нельзя, но за участком есть съезд на дорогу, с которой уже к нему можно подъехать», – сказал сотрудник ОАО.</w:t>
      </w:r>
    </w:p>
    <w:p>
      <w:pPr>
        <w:pStyle w:val="Normal"/>
        <w:jc w:val="both"/>
        <w:rPr/>
      </w:pPr>
      <w:r>
        <w:rPr/>
        <w:t>В компании отметили, что предлагаемые земли не входят в лесной фонд и пока имеют категорию «земель сельхозназначения», указ о переводе их в другую категорию в компании ждут из администрации Московской области.</w:t>
      </w:r>
    </w:p>
    <w:p>
      <w:pPr>
        <w:pStyle w:val="Normal"/>
        <w:jc w:val="both"/>
        <w:rPr/>
      </w:pPr>
      <w:r>
        <w:rPr/>
        <w:t>Получить официальные комментарии компании «Газете.Ru» не удалось: сотрудники сообщили, что «перезвонят позже», однако к вечеру четверга никакого комментария так и не предоставили.</w:t>
      </w:r>
    </w:p>
    <w:p>
      <w:pPr>
        <w:pStyle w:val="Normal"/>
        <w:jc w:val="both"/>
        <w:rPr/>
      </w:pPr>
      <w:r>
        <w:rPr/>
        <w:t>В то же время корреспонденту «Газета.Ru», представившемуся менеджером сети супермаркетов, в КСХП «Химки» (по телефону компания называет себя «Химки-лэнд») сказали, что фирма «просто владеет этими участками». Как объяснил менеджер Олег, от покупателя, желающего, к примеру, разместить на выставленном участке супермаркет, требуется более подробная планировка строящегося объекта. Менеджер пообещал «сделать подборку удобных вариантов, где магазин будет виднее с трассы», и перезвонить.</w:t>
      </w:r>
    </w:p>
    <w:p>
      <w:pPr>
        <w:pStyle w:val="Normal"/>
        <w:jc w:val="both"/>
        <w:rPr/>
      </w:pPr>
      <w:r>
        <w:rPr/>
        <w:t>Заказчик трассы госкомпания «Автодор» официально заявила, что не имеет отношения к продаже земли. «Обозначенные земельные участки находятся вне компетенции госкомпании. Вдоль отрезка трассы, пролегающего через Химкинский лес, не будет возводиться никаких объектов. Съезды и примыкания к дороге на территории леса проектом не предусмотрены», – сказано в заявлении. - Инвестор – французская фирма Vinci – будет зарабатывать только на плате за проезд по трассе, сказали «Газете.Ru» в пресс-службе «Автодора». В госкомпании добавили, что вдоль дороги пройдет шумозащитный экран, поэтому водители, скорее всего, просто не увидят, что за ним находится.</w:t>
      </w:r>
    </w:p>
    <w:p>
      <w:pPr>
        <w:pStyle w:val="Normal"/>
        <w:jc w:val="both"/>
        <w:rPr/>
      </w:pPr>
      <w:r>
        <w:rPr/>
        <w:t>В администрации Химок «Газете.Ru» сообщили, что КСХП «Химки» – частная компания, возникшая еще в 90-е годы «из колхоза», и сейчас это «один из крупнейших землевладельцев района».</w:t>
      </w:r>
    </w:p>
    <w:p>
      <w:pPr>
        <w:pStyle w:val="Normal"/>
        <w:jc w:val="both"/>
        <w:rPr/>
      </w:pPr>
      <w:r>
        <w:rPr/>
        <w:t>Предлагаемые для продажи участки вдоль трассы входят в категорию земель сельхозназначения. Больше в пресс-службе администрации ничего не смогли сказать. Впрочем, за деятельностью ОАО в администрации внимательно следят: как указано на ее сайте, координировать деятельность, в том числе и этой компании, входит в обязанности заместителя главы администрации города по торговле, сельскому хозяйству, бытовому обслуживанию населения и образованию Евгения Запороженца.</w:t>
      </w:r>
    </w:p>
    <w:p>
      <w:pPr>
        <w:pStyle w:val="Normal"/>
        <w:jc w:val="both"/>
        <w:rPr/>
      </w:pPr>
      <w:r>
        <w:rPr/>
        <w:t>ОАО КСХП «Химки» действительно образовалось из колхоза «Путь к коммунизму» в 1991 году. ОАО (при переводе на английский компания начинает называть себя ЗАО) является его правопреемником, в бессрочное пользование обществу было предоставлено 3710,5 га колхозной земли. По данным «СПАРК-Интерфакс», компания занимается «растениеводством в сочетании с животноводством (смешанное сельское хозяйство)», зарегистрирована в городе Химки, в квартале Клязьма. Директором ОАО является Александр Гончаров.</w:t>
      </w:r>
    </w:p>
    <w:p>
      <w:pPr>
        <w:pStyle w:val="Normal"/>
        <w:jc w:val="both"/>
        <w:rPr/>
      </w:pPr>
      <w:r>
        <w:rPr/>
        <w:t>Членами совета директоров КСХП «Химки», согласно отчетным документам ОАО за прошлый год (опубликованы на сервере раскрытия информации www.e-disclosure.ru, на котором, в частности, выложены официальные данные о структуре управления компаний), являются в том числе топ-менеджеры строительной корпорации Mirax Group.</w:t>
      </w:r>
    </w:p>
    <w:p>
      <w:pPr>
        <w:pStyle w:val="Normal"/>
        <w:jc w:val="both"/>
        <w:rPr/>
      </w:pPr>
      <w:r>
        <w:rPr/>
        <w:t>Председателем совета директоров ОАО, по данным на апрель 2010 года, был первый зампред правления Mirax по финансам Александр Лагутин. Рядовыми членами – директор Mirax по управлению инвестиционно-строительными проектами Станислав Серока, а также председатель правления строительной корпорации Максим Темников. В пресс-службе Mirax Group комментировать участие в компании своих высокопоставленных сотрудников отказались.</w:t>
      </w:r>
    </w:p>
    <w:p>
      <w:pPr>
        <w:pStyle w:val="Normal"/>
        <w:jc w:val="both"/>
        <w:rPr/>
      </w:pPr>
      <w:r>
        <w:rPr/>
        <w:t>Известно, что на землях, принадлежащих КСХП «Химки», планируются несколько строек. Так, в начале марта в Химках прошли слушания по проекту строительства дороги Клязьма – Старбеево на территории ОАО. А в 2007 году на землях компании в Молжаниновском районе правительство Москвы хотело согласовать строительство участка трассы для гонок «Формула-1». Но арбитражный суд признал незаконной попытку московских властей изъять у ОАО эти земли, потому что они перешли КСХП «Химки» от колхоза в бессрочное пользование. Гектары сельскохозяйственных земель, оставшихся от колхоза «Путь к коммунизму», ОАО не раз переводило в другие категории. Колхозные территории становились землями «для размещения объектов обслуживания, административно-деловых объектов, производственно-складских объектов и объектов транспортной инфраструктуры», «для размещения рекламных конструкций», «малоэтажного жилищного строительства» и т. д. За период с 2008-го по 2009 год, согласно отчетам на сервере раскрытия информации, выручка ОАО составила сначала 34 815 800, а затем 36 225 800 рублей.</w:t>
      </w:r>
    </w:p>
    <w:p>
      <w:pPr>
        <w:pStyle w:val="Normal"/>
        <w:jc w:val="both"/>
        <w:rPr/>
      </w:pPr>
      <w:r>
        <w:rPr/>
        <w:t>А прибыль КСХП «Химки» в 2008 году составила 9 262 000 рублей, в 2009-м – 1 120 228 000 рублей.</w:t>
      </w:r>
    </w:p>
    <w:p>
      <w:pPr>
        <w:pStyle w:val="Normal"/>
        <w:jc w:val="both"/>
        <w:rPr/>
      </w:pPr>
      <w:r>
        <w:rPr/>
        <w:t>В Химках неоднократно проводились митинги против деятельности КСХП «Химки». Летом 2007 года активисты несколько раз выходили на акции протеста «против бездействия Химкинской городской прокуратуры по факту хищения земель сельскохозяйственного назначения акционерами КСХП «Химки». Впрочем, никаких претензий к ОАО прокуратура не высказывала. На счету КСХП «Химки» только несколько арбитражных процессов. Самый громкий касается ООО «Московский лабаз» и ООО «Альтэрна», с которыми ОАО судилось за земли у аэропорта Шереметьево-1. Сейчас у КСХП «Химки» также можно купить участки у аэропорта рядом с Ленинградским шоссе «под объекты обслуживания и административно-деловые объекты». Посмотреть расположение этих участков можно также на сайте himki-land.ru.</w:t>
      </w:r>
    </w:p>
    <w:p>
      <w:pPr>
        <w:pStyle w:val="Normal"/>
        <w:jc w:val="both"/>
        <w:rPr/>
      </w:pPr>
      <w:r>
        <w:rPr/>
        <w:t>Защитники Химкинского леса намерены подать жалобу на КСХП «Химки». В пятницу на собрании коалиции защитников Химкинского леса Чирикова собирается передать члену президентского совета по развитию гражданского общества Сергею Цыпленкову свое заявление. «Я попрошу Сергея передать это заявление Медведеву и поднять на ближайшем заседании вопрос, что вообще происходит в Подмосковье: почему в этой фирме называют земли Лесфонда землями сельхозназначения? Нет ли там служебного подлога? Я хочу, чтобы Дмитрий Медведев в этом разобрался», – сказала активистка.</w:t>
      </w:r>
    </w:p>
    <w:p>
      <w:pPr>
        <w:pStyle w:val="Normal"/>
        <w:jc w:val="both"/>
        <w:rPr/>
      </w:pPr>
      <w:r>
        <w:rPr/>
        <w:t>Эксперты отмечают, что для Подмосковья происходящее сейчас в Химках – типичная ситуация.</w:t>
      </w:r>
    </w:p>
    <w:p>
      <w:pPr>
        <w:pStyle w:val="Normal"/>
        <w:jc w:val="both"/>
        <w:rPr/>
      </w:pPr>
      <w:r>
        <w:rPr/>
        <w:t>Координатор проектов по лесной программе WWF Николай Шматков сказал «Газете.Ru», что, как правило, с 1980–1990-х годов до строительства объекта инфраструктуры земли, раньше принадлежавшие колхозам или перекупленные у крестьян, пустовали. «Когда намечается какое-либо крупное строительство, например дороги, на них начинают имитировать бурную сельскохозяйственную деятельность. Отвод этих земель под дорогу или административный объект делается за копеечную цену, никто не учитывает значение леса, территории и т. д.», – говорит эксперт.</w:t>
      </w:r>
    </w:p>
    <w:p>
      <w:pPr>
        <w:pStyle w:val="Normal"/>
        <w:jc w:val="both"/>
        <w:rPr/>
      </w:pPr>
      <w:r>
        <w:rPr/>
        <w:t>По мнению Шматкова, выставление на продажу земель около трассы Москва – Санкт-Петербург говорит о том, что «никакого аккуратного коридора через лес не будет».</w:t>
      </w:r>
    </w:p>
    <w:p>
      <w:pPr>
        <w:pStyle w:val="Normal"/>
        <w:jc w:val="both"/>
        <w:rPr/>
      </w:pPr>
      <w:r>
        <w:rPr/>
        <w:t>«Это люди, которые очень давно занимаются землей и очень хорошо знают этот бизнес, инвестировать деньги куда попало не будут. Они знают, что средства вернутся», – отмечает Шматк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07.04.2011; КОМИТЕТ ГД ПРЕДЛАГАЕТ ОБЯЗАТЬ СТРОИТЕЛЕЙ ИСПОЛЬЗОВАТЬ НОВЫЕ МАТЕРИАЛЫ ПРИ РЕМОНТЕ ДОРОГ</w:t>
      </w:r>
    </w:p>
    <w:p>
      <w:pPr>
        <w:pStyle w:val="Normal"/>
        <w:jc w:val="both"/>
        <w:rPr/>
      </w:pPr>
      <w:r>
        <w:rPr/>
        <w:t>Комитет Госдумы по транспорту рекомендовал правительству РФ внести поправки в действующий техрегламент, обязывающие строителей при дорожных работах использовать инновационные материалы для увеличения срока службы дорожного покрытия, говорится в решении комитета, принятом по итогам расширенного заседания в четверг.</w:t>
      </w:r>
    </w:p>
    <w:p>
      <w:pPr>
        <w:pStyle w:val="Normal"/>
        <w:jc w:val="both"/>
        <w:rPr/>
      </w:pPr>
      <w:r>
        <w:rPr/>
        <w:t>Обязательное применение таких материалов рекомендуется предусмотреть «в районах со средней температурой ниже 20 и выше 30 градусов по Цельсию». Выбор материалов при строительстве и ремонте дорожного полотна должен обеспечивать срок его службы не менее 12-15 лет.</w:t>
      </w:r>
    </w:p>
    <w:p>
      <w:pPr>
        <w:pStyle w:val="Normal"/>
        <w:jc w:val="both"/>
        <w:rPr/>
      </w:pPr>
      <w:r>
        <w:rPr/>
        <w:t>Поправки предлагается внести в техрегламент о безопасности зданий и сооружений.</w:t>
      </w:r>
    </w:p>
    <w:p>
      <w:pPr>
        <w:pStyle w:val="Normal"/>
        <w:jc w:val="both"/>
        <w:rPr/>
      </w:pPr>
      <w:r>
        <w:rPr/>
        <w:t>Также комитет предлагает внести в соответствующие законодательные акты изменения, увеличивающие значимость критерия «качество» и понижающие значение критерия «цена контракта» при заключении контрактов на строительство дорог.</w:t>
      </w:r>
    </w:p>
    <w:p>
      <w:pPr>
        <w:pStyle w:val="Normal"/>
        <w:jc w:val="both"/>
        <w:rPr/>
      </w:pPr>
      <w:r>
        <w:rPr/>
        <w:t>Кроме того, комитет считает, что исполнители дорожных работ должны в обязательном порядке предоставлять долгосрочные гарантии качества работ и применяемых материалов. Критерий долгосрочных гарантий качества дорожных работ при оценке заявок участников торгов предлагается включить в закон о госзакупках.</w:t>
      </w:r>
    </w:p>
    <w:p>
      <w:pPr>
        <w:pStyle w:val="Normal"/>
        <w:jc w:val="both"/>
        <w:rPr/>
      </w:pPr>
      <w:r>
        <w:rPr/>
        <w:t>«Нормы строительства дорог разрабатывали в 70-е годы прошлого века и с учетом технологий того времени. Сегодня устаревшие ГОСТовские технологии должны уступить новым, более совершенным, которые учитывают климатические условия страны», – сказал зампред комитета по транспорту Вячеслав Дубровин.</w:t>
      </w:r>
    </w:p>
    <w:p>
      <w:pPr>
        <w:pStyle w:val="Normal"/>
        <w:jc w:val="both"/>
        <w:rPr/>
      </w:pPr>
      <w:r>
        <w:rPr/>
        <w:t>При этом он отметил, что сегодня инвесторы не стремятся в дорожное строительство. Депутат убежден, что необходимо оговаривать «правила игры». «Ведь инвестор приходит минимум на 12 лет. Именно столько составляет жизненный цикл дороги до ее первого капитального ремонта. Даже на эти 12 лет инвестор не понимает четко, как он будет взаимодействовать с государством и как будут разрешаться проблемы, какие он должен нести обязанности, и так далее», – констатировал Дубровин.</w:t>
      </w:r>
    </w:p>
    <w:p>
      <w:pPr>
        <w:pStyle w:val="Normal"/>
        <w:jc w:val="both"/>
        <w:rPr/>
      </w:pPr>
      <w:r>
        <w:rPr/>
        <w:t>Он также напомнил, что в прошлом году объем финансирования строительства и реконструкции федеральных дорог в РФ составил порядка 132 миллиардов рублей, что почти на 4% меньше, чем в 2009. Было введено в эксплуатацию всего 365 километров дорог.</w:t>
      </w:r>
    </w:p>
    <w:p>
      <w:pPr>
        <w:pStyle w:val="Normal"/>
        <w:jc w:val="both"/>
        <w:rPr/>
      </w:pPr>
      <w:r>
        <w:rPr/>
        <w:t>По прогнозам Росавтодора, в 2014 году объем ввода в эксплуатацию дорог составит 2255 километров в однополосном исчислении. «Это всего 563 километра обычной четырехполосной трассы», – сказал Дубровин.</w:t>
      </w:r>
    </w:p>
    <w:p>
      <w:pPr>
        <w:pStyle w:val="Normal"/>
        <w:jc w:val="both"/>
        <w:rPr/>
      </w:pPr>
      <w:r>
        <w:rPr/>
        <w:t>«К сожалению, с такими объемами говорить о том, что мы осуществляем прорыв в экономике, не приходится. Нужно менять нормативно-правовую базу, это будет хорошим подспорьем и решит проблему», – заключил депутат.</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НТЕРФАКС; 07.04.2011; РЖД ПРЕДЛАГАЮТ ПРОДАТЬ 75% ПГК НА АУКЦИОНЕ С ОГРАНИЧЕНИЯМИ К УЧАСТНИКАМ</w:t>
      </w:r>
    </w:p>
    <w:p>
      <w:pPr>
        <w:pStyle w:val="Normal"/>
        <w:jc w:val="both"/>
        <w:rPr/>
      </w:pPr>
      <w:r>
        <w:rPr/>
        <w:t>ОАО «Российские железные дороги» (РТС: RZHD) (РЖД) предлагает продать 75% своей «дочки» – ОАО «Первая грузовая компания» (ПГК) – на аукционе, сообщил журналистам в четверг президент РЖД Владимир Якунин.</w:t>
      </w:r>
    </w:p>
    <w:p>
      <w:pPr>
        <w:pStyle w:val="Normal"/>
        <w:jc w:val="both"/>
        <w:rPr/>
      </w:pPr>
      <w:r>
        <w:rPr/>
        <w:t>«Мы предложили аукцион, но выдвинули некоторые ограничения к участникам – по объему, по надежности и по стратегичности», – заявил он.</w:t>
      </w:r>
    </w:p>
    <w:p>
      <w:pPr>
        <w:pStyle w:val="Normal"/>
        <w:jc w:val="both"/>
        <w:rPr/>
      </w:pPr>
      <w:r>
        <w:rPr/>
        <w:t>При этом топ-менеджер отметил, что независимый оценщик оценил ПГК в сумму до $6 млрд. «Оценка проведена, она в ближайшее время будет озвучена. Мы эту оценку отправили в правительство. Поскольку собственником имущества является государство, я не считаю правильным ее озвучивать. Могу сказать ориентировочно – общая стоимость чуть меньше $6 млрд. Точные цифры должно озвучивать государство», – сказал он.</w:t>
      </w:r>
    </w:p>
    <w:p>
      <w:pPr>
        <w:pStyle w:val="Normal"/>
        <w:jc w:val="both"/>
        <w:rPr/>
      </w:pPr>
      <w:r>
        <w:rPr/>
        <w:t>По словам В.Якунина, оценку на ближайшем заседании 19 апреля рассмотрит совет директоров РЖД, впоследствии государство должно будет вынести решение и по форме продажи оператора.</w:t>
      </w:r>
    </w:p>
    <w:p>
      <w:pPr>
        <w:pStyle w:val="Normal"/>
        <w:jc w:val="both"/>
        <w:rPr/>
      </w:pPr>
      <w:r>
        <w:rPr/>
        <w:t>Говоря о возможных участниках аукциона по продаже ПГК, глава перевозчика выразил мнение, что по предъявленным требованиям в торгах могут принять участие «минимум шесть» претендентов. О каких именно компаниях идет речь, он не уточнил.</w:t>
      </w:r>
    </w:p>
    <w:p>
      <w:pPr>
        <w:pStyle w:val="Normal"/>
        <w:jc w:val="both"/>
        <w:rPr/>
      </w:pPr>
      <w:r>
        <w:rPr/>
        <w:t>Официальные оферты по продаже пакета перевозчика РЖД разошлет после соответствующих решений совета директоров и правительства.</w:t>
      </w:r>
    </w:p>
    <w:p>
      <w:pPr>
        <w:pStyle w:val="Normal"/>
        <w:jc w:val="both"/>
        <w:rPr/>
      </w:pPr>
      <w:r>
        <w:rPr/>
        <w:t>Источник, близкий к РЖД, комментируя заявления В.Якунина о форме приватизации оператора, отметил, что «ничего лучшего в текущей ситуации нет», поскольку сразу по нескольким причинам компанию необходимо продать быстро, что негативно отразится на ее капитализации и, соответственно, сократит вырученную сумму.</w:t>
      </w:r>
    </w:p>
    <w:p>
      <w:pPr>
        <w:pStyle w:val="Normal"/>
        <w:jc w:val="both"/>
        <w:rPr/>
      </w:pPr>
      <w:r>
        <w:rPr/>
        <w:t>С одной стороны, средства от продажи ПГК должны пойти на финансирование инвестиционной программы перевозчика в 2011 г. (в его финансовом плане заложены ожидаемые доходы от сделки на уровне 92 млрд рублей при общей инвестпрограмме в 349 млрд рублей). В другой стороны, над РЖД довлеют поведенческие условия, которые необходимо соблюдать при создании другой «дочки» – ОАО «Вторая грузовая компания» (ВГК): они вынуждают продать контрольный пакет ПГК до завершения формирования уставного капитала ВГК, то есть «максимально быстро, чтобы заработала ВГК».</w:t>
      </w:r>
    </w:p>
    <w:p>
      <w:pPr>
        <w:pStyle w:val="Normal"/>
        <w:jc w:val="both"/>
        <w:rPr/>
      </w:pPr>
      <w:r>
        <w:rPr/>
        <w:t>Ранее в правительстве была согласована продажи 75% акций «Первой грузовой», однако рассматриваются 2 возможные схемы приватизации – в зависимости от оценки компании. Если она устроит кабинет министров, может идти речь о продаже сразу всего пакета стратегическому инвестору. Если возникнут вопросы относительно оценки, будет принято решение об IPO 10-15% акций ПГК и дальнейшей продаже оставшихся акций на основе определенной при размещении рыночной стоимости.</w:t>
      </w:r>
    </w:p>
    <w:p>
      <w:pPr>
        <w:pStyle w:val="Normal"/>
        <w:jc w:val="both"/>
        <w:rPr/>
      </w:pPr>
      <w:r>
        <w:rPr/>
        <w:t>«Для финансирования инвестиционной программы 2011 года 75% с IPO продать нереально. Для IPO надо сейчас получить решение и в апреле следующего года сделать его. Точнее, сделать можно все что угодно, вопрос – по какой цене», – отметил собеседник агентства. По его мнению, если и использовать механизм IPO, то для «максимального результата» следует продавать не более 20% акций. При этом, с учетом утвержденного финплана, если ПГК не будет продана в 2011 г., то возникнут 30 млрд рублей убытка, которые сейчас записаны в счет чистой прибыли (эта сумма должна сложиться от разницы между балансовой и рыночной стоимостью активов продаваемого оператора). В результате, проще собрать с десяток компаний, интересующихся ПГК и продать контрольный пакет акций на торгах.</w:t>
      </w:r>
    </w:p>
    <w:p>
      <w:pPr>
        <w:pStyle w:val="Normal"/>
        <w:jc w:val="both"/>
        <w:rPr/>
      </w:pPr>
      <w:r>
        <w:rPr/>
        <w:t>Требования к этим претендентам собеседник обсуждать отказался, поскольку не знает о них. В то же время, по его мнению, в числе основных критериев должна быть установка на развитие бизнеса новым собственником, а не его уничтожение. Кроме того, возможно, стоило бы проработать вопрос иностранного участия в капитале оператора.</w:t>
      </w:r>
    </w:p>
    <w:p>
      <w:pPr>
        <w:pStyle w:val="Normal"/>
        <w:jc w:val="both"/>
        <w:rPr/>
      </w:pPr>
      <w:r>
        <w:rPr/>
        <w:t>В числе стратегических инвесторов ранее назывались группа Globaltrans, структуры предпринимателей Владимира Лисина и Геннадия Тимченко, имеющих транспортные активы (ULCH и «Трансойл», соответственно), ЗАО «НефтеТрансСервис» а также ряд других инвесторов, в том числе – крупные банки.</w:t>
      </w:r>
    </w:p>
    <w:p>
      <w:pPr>
        <w:pStyle w:val="Normal"/>
        <w:jc w:val="both"/>
        <w:rPr/>
      </w:pPr>
      <w:r>
        <w:rPr/>
        <w:t>Продажа должна состояться до полного формирования ВГК (ориентировочно – до конца III квартала), хотя министр транспорта РФ Игорь Левитин предлагал сделать это уже в I полугодии. Ранее В.Якунин заявлял, что IPO ПГК, в случае его утверждения, целесообразно проводить в Лондоне, а «прямую продажу» – в России.</w:t>
      </w:r>
    </w:p>
    <w:p>
      <w:pPr>
        <w:pStyle w:val="Normal"/>
        <w:jc w:val="both"/>
        <w:rPr/>
      </w:pPr>
      <w:r>
        <w:rPr/>
        <w:t>«Первая грузовая компания» – крупнейший в РФ оператор железнодорожных перевозок. РЖД владеют 100% акций ПГК. Сейчас в собственности компании находится около 200 тыс. вагонов различных типов. В 2010 г. в вагонах оператора перевезено 302,3 млн тонн груз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07.04.2011; НЕЗАВИСИМЫЙ ОЦЕНЩИК ОЦЕНИЛ ПГК НА СУММУ ДО $6 МЛРД – ЯКУНИН</w:t>
      </w:r>
    </w:p>
    <w:p>
      <w:pPr>
        <w:pStyle w:val="Normal"/>
        <w:jc w:val="both"/>
        <w:rPr/>
      </w:pPr>
      <w:r>
        <w:rPr/>
        <w:t>Независимый оценщик оценил 100% ОАО «Первая грузовая компания» (ПГК, «дочка» РЖД, крупнейший оператор железнодорожных перевозок в России) в сумму до 6 миллиардов долларов, сообщил журналистам глава РЖД Владимир Якунин.</w:t>
      </w:r>
    </w:p>
    <w:p>
      <w:pPr>
        <w:pStyle w:val="Normal"/>
        <w:jc w:val="both"/>
        <w:rPr/>
      </w:pPr>
      <w:r>
        <w:rPr/>
        <w:t>«Оценка проведена, в ближайшее время она будет озвучена. Могу сказать, ориентировочная стоимость приближается в переводе на доллары до чуть меньше 6 миллиардов долларов», – сказал он.</w:t>
      </w:r>
    </w:p>
    <w:p>
      <w:pPr>
        <w:pStyle w:val="Normal"/>
        <w:jc w:val="both"/>
        <w:rPr/>
      </w:pPr>
      <w:r>
        <w:rPr/>
        <w:t>Он уточнил, что точный размер оценки будет озвучен на ближайшем совете директоров 19 апреля.</w:t>
      </w:r>
    </w:p>
    <w:p>
      <w:pPr>
        <w:pStyle w:val="Normal"/>
        <w:jc w:val="both"/>
        <w:rPr/>
      </w:pPr>
      <w:r>
        <w:rPr/>
        <w:t>В 2011 году планируется продажа контрольного пакета акций ПГК.</w:t>
      </w:r>
    </w:p>
    <w:p>
      <w:pPr>
        <w:pStyle w:val="Normal"/>
        <w:jc w:val="both"/>
        <w:rPr/>
      </w:pPr>
      <w:r>
        <w:rPr/>
        <w:t>РЖД, которым в настоящее время принадлежит 100% ПГК, оценивали пакет в 75% минус одна акция в диапазоне от 5 до 6,5 миллиарда долларов. Наряду с Globaltrans в числе заинтересованных в покупке контрольного пакета ПГК назывались структуры Геннадия Тимченко и Владимира Лисина. Блокпакет в Первой грузовой РЖД намерены сохранить за собой.</w:t>
      </w:r>
    </w:p>
    <w:p>
      <w:pPr>
        <w:pStyle w:val="Normal"/>
        <w:jc w:val="both"/>
        <w:rPr/>
      </w:pPr>
      <w:r>
        <w:rPr/>
        <w:t>По словам Якунина, РЖД намерена провести аукцион по продаже 75% акций ПГК, введя определенные ограничения для участников. «По этим ограничениям минимум шесть компаний могут участвовать. Эти ограничения – по объему компаний, надежности и стратегичности», – рассказал глава РЖД.</w:t>
      </w:r>
    </w:p>
    <w:p>
      <w:pPr>
        <w:pStyle w:val="Normal"/>
        <w:jc w:val="both"/>
        <w:rPr/>
      </w:pPr>
      <w:r>
        <w:rPr/>
        <w:t>Источник, близкий к РЖД, сообщил журналистам в четверг, что РЖД вряд ли успеют провести IPO ПГК, о возможности которого представители компании и Минтранса заявляли ранее. Он напомнил, что РЖД должны продать 75% акций ПГК до третьего квартала 2011 года и направить средства от продажи на финансирование своей инвестпрограммы.</w:t>
      </w:r>
    </w:p>
    <w:p>
      <w:pPr>
        <w:pStyle w:val="Normal"/>
        <w:jc w:val="both"/>
        <w:rPr/>
      </w:pPr>
      <w:r>
        <w:rPr/>
        <w:t>Генеральный директор ПГК Салман Бабаев ранее заявлял, что стратегическому инвестору можно продать 51% акций, а еще 25% минус две акции – выставить на IPO.</w:t>
      </w:r>
    </w:p>
    <w:p>
      <w:pPr>
        <w:pStyle w:val="Normal"/>
        <w:jc w:val="both"/>
        <w:rPr/>
      </w:pPr>
      <w:r>
        <w:rPr/>
        <w:t>В собственности ПГК находится свыше 200 тысяч единиц подвижного состава разного типа. Компания в 2010 году увеличила перевозки на 30% – до 302,3 миллиона тонн. Доля компании в объеме перевозок грузов по сети российских железных дорог составила 22,5%.</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Я, ДОБРОЕ УТРО, 07.04.2011, 06:15</w:t>
      </w:r>
    </w:p>
    <w:p>
      <w:pPr>
        <w:pStyle w:val="Normal"/>
        <w:jc w:val="both"/>
        <w:rPr/>
      </w:pPr>
      <w:r>
        <w:rPr/>
        <w:t xml:space="preserve">ВЕДУЩИЙ: А далее – рейтинг непунктуальных российских авиакомпаний. Его составила Росавиация. Самым точным перевозчиком стала компания «Полярные авиалинии» – всего 1% задержек. Также хорошие показатели у «Регион Авиа» – опоздали с вылетом 2% ее лайнеров. </w:t>
      </w:r>
    </w:p>
    <w:p>
      <w:pPr>
        <w:pStyle w:val="Normal"/>
        <w:jc w:val="both"/>
        <w:rPr/>
      </w:pPr>
      <w:r>
        <w:rPr/>
        <w:t xml:space="preserve">ВЕДУЩАЯ: А теперь лидеры антирейтинга. На третьей строчке «Московия» задержала в прошлом году примерно 600 рейсов – 15% от общего числа. Вторую позицию занимает «Скай экспресс» – отложено почти 20% рейсов почти 2000 рейсов. Наконец, победитель в этом рейтинге. Самым ненадежным перевозчиком года стал «Тулпар Эйр. За год компания отложила 21% рейсов. </w:t>
      </w:r>
    </w:p>
    <w:p>
      <w:pPr>
        <w:pStyle w:val="Normal"/>
        <w:jc w:val="both"/>
        <w:rPr/>
      </w:pPr>
      <w:r>
        <w:rPr/>
        <w:t xml:space="preserve">ВЕДУЩИЙ: Правда, часть ответственности за эти задержки лежит, конечно, не на самих авиакомпаниях, а на аэропортах, обслуживающих их рейсы. Удобных, современных воздушных гаваней в России можно по пальцам пересчитать. Почему так получилось и что будет делать правительство для развития аэропортов, спросим у нашего гостя – заместителя министра транспорта России Валерия Окулова. Валерий Михайлович,  здравствуйте. </w:t>
      </w:r>
    </w:p>
    <w:p>
      <w:pPr>
        <w:pStyle w:val="Normal"/>
        <w:jc w:val="both"/>
        <w:rPr/>
      </w:pPr>
      <w:r>
        <w:rPr/>
        <w:t xml:space="preserve">Валерий </w:t>
      </w:r>
      <w:r>
        <w:rPr>
          <w:b/>
        </w:rPr>
        <w:t>ОКУЛОВ</w:t>
      </w:r>
      <w:r>
        <w:rPr/>
        <w:t>, заместитель министра транспорта РФ: Здравствуйте.</w:t>
      </w:r>
    </w:p>
    <w:p>
      <w:pPr>
        <w:pStyle w:val="Normal"/>
        <w:jc w:val="both"/>
        <w:rPr/>
      </w:pPr>
      <w:r>
        <w:rPr/>
        <w:t>ВЕДУЩИЙ: Еще в начале 2010 года было решено создавать хабы. В каком состоянии это решение, программа появилась целевая?</w:t>
      </w:r>
    </w:p>
    <w:p>
      <w:pPr>
        <w:pStyle w:val="Normal"/>
        <w:jc w:val="both"/>
        <w:rPr/>
      </w:pPr>
      <w:r>
        <w:rPr/>
        <w:t xml:space="preserve">Валерий </w:t>
      </w:r>
      <w:r>
        <w:rPr>
          <w:b/>
        </w:rPr>
        <w:t>ОКУЛОВ</w:t>
      </w:r>
      <w:r>
        <w:rPr/>
        <w:t>, заместитель министра транспорта РФ: Решение было значительно раньше. Как минимум, один хаб уже состоялся.</w:t>
      </w:r>
    </w:p>
    <w:p>
      <w:pPr>
        <w:pStyle w:val="Normal"/>
        <w:jc w:val="both"/>
        <w:rPr/>
      </w:pPr>
      <w:r>
        <w:rPr/>
        <w:t xml:space="preserve">ВЕДУЩИЙ: Это какой же? Это, прежде всего московский авиационный узел, на который приходится, кстати, больше всего нареканий, в том числе и по задержкам рейсов.  Та программа, которая имеет планы развития аэропорта «Шереметьево», аэропорта «Домодедово» и реконструкция аэропорта «Внуково», которая сегодня осуществляется, является серьезной предпосылкой развития всей московской воздушной зоны, всего московского авиационного узла и создание конкурентоспособного, надеюсь, комфортного удобного для пассажиров транспортного … </w:t>
      </w:r>
    </w:p>
    <w:p>
      <w:pPr>
        <w:pStyle w:val="Normal"/>
        <w:jc w:val="both"/>
        <w:rPr/>
      </w:pPr>
      <w:r>
        <w:rPr/>
        <w:t>ВЕДУЩИЙ: Москва уже есть. Она была и есть.</w:t>
      </w:r>
    </w:p>
    <w:p>
      <w:pPr>
        <w:pStyle w:val="Normal"/>
        <w:jc w:val="both"/>
        <w:rPr/>
      </w:pPr>
      <w:r>
        <w:rPr/>
        <w:t xml:space="preserve">ВЕДУЩАЯ: Некоторые специалисты просто, Валерий Михайлович, предлагают создать такой хаб в Красноярске. </w:t>
      </w:r>
    </w:p>
    <w:p>
      <w:pPr>
        <w:pStyle w:val="Normal"/>
        <w:jc w:val="both"/>
        <w:rPr/>
      </w:pPr>
      <w:r>
        <w:rPr/>
        <w:t xml:space="preserve">Валерий </w:t>
      </w:r>
      <w:r>
        <w:rPr>
          <w:b/>
        </w:rPr>
        <w:t>ОКУЛОВ</w:t>
      </w:r>
      <w:r>
        <w:rPr/>
        <w:t>, заместитель министра транспорта РФ: Обязательным условием для создания хабов является хабообразующая компания, которая как раз формирует расписание, формирует удобные стыковки между рейсами. К сожалению, такой авиакомпании в Красноярске нет. И мы видим, что последние годы более успешно развивается в виде такого узлового центра в виде хаба конкурент Красноярска – Новосибирск. Аэропорт Толмачево, там проведена реконструкция самого аэродрома и многие компанию тяготеют именно к своим транзитным рейсам, транзитным перевозкам к аэропорту «Домодедово».</w:t>
      </w:r>
    </w:p>
    <w:p>
      <w:pPr>
        <w:pStyle w:val="Normal"/>
        <w:jc w:val="both"/>
        <w:rPr/>
      </w:pPr>
      <w:r>
        <w:rPr/>
        <w:t xml:space="preserve">ВЕДУЩАЯ: Какие еще города? </w:t>
      </w:r>
    </w:p>
    <w:p>
      <w:pPr>
        <w:pStyle w:val="Normal"/>
        <w:jc w:val="both"/>
        <w:rPr/>
      </w:pPr>
      <w:r>
        <w:rPr/>
        <w:t xml:space="preserve">Валерий </w:t>
      </w:r>
      <w:r>
        <w:rPr>
          <w:b/>
        </w:rPr>
        <w:t>ОКУЛОВ</w:t>
      </w:r>
      <w:r>
        <w:rPr/>
        <w:t>, заместитель министра транспорта РФ: Логика потоков пассажирских нам говорит о том, что нам нужно развивать Пулково, Санкт-Петербург.</w:t>
      </w:r>
    </w:p>
    <w:p>
      <w:pPr>
        <w:pStyle w:val="Normal"/>
        <w:jc w:val="both"/>
        <w:rPr/>
      </w:pPr>
      <w:r>
        <w:rPr/>
        <w:t xml:space="preserve">ВЕДУЩАЯ: А вот восток нашей страны? </w:t>
      </w:r>
    </w:p>
    <w:p>
      <w:pPr>
        <w:pStyle w:val="Normal"/>
        <w:jc w:val="both"/>
        <w:rPr/>
      </w:pPr>
      <w:r>
        <w:rPr/>
        <w:t xml:space="preserve">Валерий </w:t>
      </w:r>
      <w:r>
        <w:rPr>
          <w:b/>
        </w:rPr>
        <w:t>ОКУЛОВ</w:t>
      </w:r>
      <w:r>
        <w:rPr/>
        <w:t xml:space="preserve">, заместитель министра транспорта РФ: Владивосток, Хабаровск, там очень большие пассажиропотоки, которые проходят над нашим Дальним Востоком. По крайней мере, для грузовых перевозок там точно нужно формировать серьезный и конкурентоспособный хаб с тем, чтобы откусить часть бизнеса, часть пассажиропотока, часть грузоперевозок. </w:t>
      </w:r>
    </w:p>
    <w:p>
      <w:pPr>
        <w:pStyle w:val="Normal"/>
        <w:jc w:val="both"/>
        <w:rPr/>
      </w:pPr>
      <w:r>
        <w:rPr/>
        <w:t xml:space="preserve">ВЕДУЩИЙ: Вы согласитесь, сложилась странная ситуация, чтобы попасть в Америку, люди из Владивостока летят в Москву, а потом из Москвы, огибая еще полпланеты, попадают в Америку. Хотя гораздо проще было бы через Тихий океан отправляться. </w:t>
      </w:r>
    </w:p>
    <w:p>
      <w:pPr>
        <w:pStyle w:val="Normal"/>
        <w:jc w:val="both"/>
        <w:rPr/>
      </w:pPr>
      <w:r>
        <w:rPr/>
        <w:t xml:space="preserve">Валерий </w:t>
      </w:r>
      <w:r>
        <w:rPr>
          <w:b/>
        </w:rPr>
        <w:t>ОКУЛОВ</w:t>
      </w:r>
      <w:r>
        <w:rPr/>
        <w:t>, заместитель министра транспорта РФ: Были, были эти полеты. Кстати, в конце 90-х – начале 2000-х годов мы выполняли рейсы и из Владика и из Хабаровска на самолетах Ил-62. Но с вводом ограничений по шумам, по эмиссии, эти самолеты были остановлены в Штатах. Сейчас, я надеюсь, что либо Аэрофлот, либо Владивосток-Авиа заведут аналогичный дальнемагистральный самолет с тем, чтобы выполнять прямые полеты.</w:t>
      </w:r>
    </w:p>
    <w:p>
      <w:pPr>
        <w:pStyle w:val="Normal"/>
        <w:jc w:val="both"/>
        <w:rPr/>
      </w:pPr>
      <w:r>
        <w:rPr/>
        <w:t>ВЕДУЩИЙ: Что будет с Сочи? Будут как-то развивать?</w:t>
      </w:r>
    </w:p>
    <w:p>
      <w:pPr>
        <w:pStyle w:val="Normal"/>
        <w:jc w:val="both"/>
        <w:rPr/>
      </w:pPr>
      <w:r>
        <w:rPr/>
        <w:t xml:space="preserve">Валерий </w:t>
      </w:r>
      <w:r>
        <w:rPr>
          <w:b/>
        </w:rPr>
        <w:t>ОКУЛОВ</w:t>
      </w:r>
      <w:r>
        <w:rPr/>
        <w:t xml:space="preserve">, заместитель министра транспорта РФ: Гораздо больше перспективы имеются у Краснодара и у Ростова. Сочи, действительно, такой тупиковый. </w:t>
      </w:r>
    </w:p>
    <w:p>
      <w:pPr>
        <w:pStyle w:val="Normal"/>
        <w:jc w:val="both"/>
        <w:rPr/>
      </w:pPr>
      <w:r>
        <w:rPr/>
        <w:t xml:space="preserve">ВЕДУЩИЙ: То бишь, с одной стороны – море, с другой стороны – горы. </w:t>
      </w:r>
    </w:p>
    <w:p>
      <w:pPr>
        <w:pStyle w:val="Normal"/>
        <w:jc w:val="both"/>
        <w:rPr/>
      </w:pPr>
      <w:r>
        <w:rPr/>
        <w:t xml:space="preserve">Валерий </w:t>
      </w:r>
      <w:r>
        <w:rPr>
          <w:b/>
        </w:rPr>
        <w:t>ОКУЛОВ</w:t>
      </w:r>
      <w:r>
        <w:rPr/>
        <w:t xml:space="preserve">, заместитель министра транспорта РФ: Фактически там нет такого бизнеса, который генерирует деловой пассажиропоток. </w:t>
      </w:r>
    </w:p>
    <w:p>
      <w:pPr>
        <w:pStyle w:val="Normal"/>
        <w:jc w:val="both"/>
        <w:rPr/>
      </w:pPr>
      <w:r>
        <w:rPr/>
        <w:t xml:space="preserve">ВЕДУЩИЙ: Тогда программа на сколько рассчитана? Сама программа превращения наших аэропортов именно в хабы? Сколько это по времени займет. </w:t>
      </w:r>
    </w:p>
    <w:p>
      <w:pPr>
        <w:pStyle w:val="Normal"/>
        <w:jc w:val="both"/>
        <w:rPr/>
      </w:pPr>
      <w:r>
        <w:rPr/>
        <w:t xml:space="preserve">Валерий </w:t>
      </w:r>
      <w:r>
        <w:rPr>
          <w:b/>
        </w:rPr>
        <w:t>ОКУЛОВ</w:t>
      </w:r>
      <w:r>
        <w:rPr/>
        <w:t>, заместитель министра транспорта РФ: Программа ориентирована на мотивацию развития хабов. Т.е. нужно создавать такие условия для бизнеса прежде всего, чтобы ему было интересно развивать эти хабы. Поскольку само государство, федеральный бюджет строит инфраструктуру – это взлетно-посадочная полоса, рулежные дорожки, перроны, а терминалы и все обслуживание, всю бизнес-обвязку делают бизнес-структуры. И вот это нужно делать привлекательным.</w:t>
      </w:r>
    </w:p>
    <w:p>
      <w:pPr>
        <w:pStyle w:val="Normal"/>
        <w:jc w:val="both"/>
        <w:rPr/>
      </w:pPr>
      <w:r>
        <w:rPr/>
        <w:t xml:space="preserve">ВЕДУЩИЙ: А вот предложение освободить аэропорта от уплаты налогов на землю? </w:t>
      </w:r>
    </w:p>
    <w:p>
      <w:pPr>
        <w:pStyle w:val="Normal"/>
        <w:jc w:val="both"/>
        <w:rPr/>
      </w:pPr>
      <w:r>
        <w:rPr/>
        <w:t xml:space="preserve">Валерий </w:t>
      </w:r>
      <w:r>
        <w:rPr>
          <w:b/>
        </w:rPr>
        <w:t>ОКУЛОВ</w:t>
      </w:r>
      <w:r>
        <w:rPr/>
        <w:t xml:space="preserve">, заместитель министра транспорта РФ: Совершенно справедливое. Правильное предложение, поскольку там, где это сделано, мы там видим очевидную заинтересованность бизнеса в приходе в эти аэропорты и развитие аэропортовой инфраструктуры. </w:t>
      </w:r>
    </w:p>
    <w:p>
      <w:pPr>
        <w:pStyle w:val="Normal"/>
        <w:jc w:val="both"/>
        <w:rPr/>
      </w:pPr>
      <w:r>
        <w:rPr/>
        <w:t xml:space="preserve">ВЕДУЩАЯ: Спасибо, Валерий  Михайлович. На наши вопросы ответил заместитель министра транспорта России Валерий </w:t>
      </w:r>
      <w:r>
        <w:rPr>
          <w:b/>
        </w:rPr>
        <w:t>Окулов</w:t>
      </w:r>
      <w:r>
        <w:rPr/>
        <w:t>.</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НОВЫЕ ИЗВЕСТИЯ; СЕРГЕЙ ПУТИЛОВ; 08.04.2011; РОСАВИАЦИЯ СОСТАВИЛА РЕЙТИНГ «НЕЛЕТУЧЕСТИ»</w:t>
      </w:r>
    </w:p>
    <w:p>
      <w:pPr>
        <w:pStyle w:val="Normal"/>
        <w:jc w:val="both"/>
        <w:rPr/>
      </w:pPr>
      <w:r>
        <w:rPr/>
        <w:t xml:space="preserve">Больше всего задержек рейсов в 2010 году пришлось на компанию «Тулпар Эйр» – 21%, Sky Express «тормознула» 19% рейсов и «Московия» – 15%. Как следует из опубликованных в четверг данных Росавиации, самой пунктуальной оказалась компания «Полярные авиалинии», допустившая всего 1% опозданий. Чуть чаще задерживали рейсы «Регион-Авиа» (2%), «Аэрофлот», «Россия», «Сибирь» и UTair (по 3%). </w:t>
      </w:r>
    </w:p>
    <w:p>
      <w:pPr>
        <w:pStyle w:val="Normal"/>
        <w:jc w:val="both"/>
        <w:rPr/>
      </w:pPr>
      <w:r>
        <w:rPr/>
        <w:t xml:space="preserve">Авиационные власти грозят суровыми карами провинившимся перевозчикам. Не так давно советник руководителя Росавиации Андрей Прянишников заявил, что ведомство может аннулировать сертификат Sky Express в связи с задержкой чартерных рейсов в Чехию. Компания, не имея соответствующих допусков и разрешений, заключила договор о воздушной перевозке по направлению «Москва – Пардубицы – Москва». 264 пассажира провели в ожидании своих рейсов от 4,5 до 12 часов. Так что, покупая билет, стоит учитывать не только его дешевизну. В свою очередь, Роспотребнадзор напоминает, что в случае задержки рейса более чем на сутки пассажир имеет право потребовать от авиакомпании выплаты штрафа в размере 20 тыс. рублей. </w:t>
      </w:r>
    </w:p>
    <w:p>
      <w:pPr>
        <w:pStyle w:val="Normal"/>
        <w:jc w:val="both"/>
        <w:rPr/>
      </w:pPr>
      <w:r>
        <w:rPr/>
        <w:t xml:space="preserve">Вместе с тем, как отметил «НИ» эксперт авиатранспортной отрасли Алексей Синицкий, рейтинг Росавиации не до конца корректен. Лидером среди пунктуальных компаний стали «Полярные авиалинии», которые, по словам специалиста, совершают единичные рейсы для перевозки полярников или отстрела волков в Якутии на небольших самолетах и вертолетах. Другое дело, когда речь идет об авиакомпании, выполняющей тысячи рейсов по всему миру. </w:t>
      </w:r>
    </w:p>
    <w:p>
      <w:pPr>
        <w:pStyle w:val="Normal"/>
        <w:jc w:val="both"/>
        <w:rPr/>
      </w:pPr>
      <w:r>
        <w:rPr/>
        <w:t>Тем не менее с задержками рейсов сталкивался едва ли не каждый. Как сообщили «НИ» в Российском союзе туриндустрии, в этом случае первым делом нужно попросить служащих в аэропорту сделать отметку в билете. Если рейс запаздывает более чем на 4 часа, пассажир имеет право на компенсацию – на российских авиалиниях это одна четвертая от цены билета за каждый час просрочки. Если заставляют ждать более 6 часов, требуйте вдобавок ко всему бесплатный обед, а также размещение в отеле и оплату переговоров с родственниками и знакомыми. Для получения денежной компенсации необходимо подать в авиакомпанию претензию, приложив к ней копии авиабилетов, кассовых чеков или квитанций, подтверждающих понесенные расходы, которые перевозчик обязан компенсировать.</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32:00Z</dcterms:created>
  <dc:creator>Ким</dc:creator>
  <dc:description/>
  <cp:keywords/>
  <dc:language>en-US</dc:language>
  <cp:lastModifiedBy>Савельева Л. Б.</cp:lastModifiedBy>
  <cp:lastPrinted>2008-04-02T17:05:00Z</cp:lastPrinted>
  <dcterms:modified xsi:type="dcterms:W3CDTF">2011-04-11T06:32:00Z</dcterms:modified>
  <cp:revision>2</cp:revision>
  <dc:subject/>
  <dc:title>СОДЕРЖАНИЕ</dc:title>
</cp:coreProperties>
</file>