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1 АПРЕЛ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ИНТЕРФАКС; 08.04.2011; ЭКСПЕРТЫ ЕС ХОТЯТ ИЗУЧИТЬ ПОТЕНЦИАЛ Ж/Д ПЕРЕВОЗОК КОНТЕЙНЕРОВ В АЗИЮ ЧЕРЕЗ РФ</w:t>
      </w:r>
    </w:p>
    <w:p>
      <w:pPr>
        <w:pStyle w:val="Normal"/>
        <w:jc w:val="both"/>
        <w:rPr/>
      </w:pPr>
      <w:r>
        <w:rPr/>
        <w:t>Европейские эксперты хотят изучить потенциал железнодорожных контейнерных перевозок в азиатском направлении через территорию России: этот вопрос обсуждался на встрече главы министерства транспорта (Минтранс) РФ Игоря Левитина с исполнительным секретарем Европейской экономической комиссии (ЕЭК) ООН Яном Кубишем, состоявшейся в пятницу.</w:t>
      </w:r>
    </w:p>
    <w:p>
      <w:pPr>
        <w:pStyle w:val="Normal"/>
        <w:jc w:val="both"/>
        <w:rPr/>
      </w:pPr>
      <w:r>
        <w:rPr/>
        <w:t>Ранее при активном участии РФ был запущен совместный проект по развитию евроазиатских транспортных коридоров. В его рамках была создана экспертная группа по евроазиатским транспортным связям (ЕАТС).</w:t>
      </w:r>
    </w:p>
    <w:p>
      <w:pPr>
        <w:pStyle w:val="Normal"/>
        <w:jc w:val="both"/>
        <w:rPr/>
      </w:pPr>
      <w:r>
        <w:rPr/>
        <w:t>«Одним из актуальных вопросов ЕАТС является организация демонстрационного прогона контейнерного поезда. И.Левитин выразил готовность рассмотреть предложения по организации таких перевозок исходя из того, что эти прогоны должны стать не разовым мероприятием, а послужить основой для последующих регулярных перевозок», – отмечает Минтранс.</w:t>
      </w:r>
    </w:p>
    <w:p>
      <w:pPr>
        <w:pStyle w:val="Normal"/>
        <w:jc w:val="both"/>
        <w:rPr/>
      </w:pPr>
      <w:r>
        <w:rPr/>
        <w:t>При этом И.Левитин поддержал инициативы ЕЭК ООН по созданию единого транспортного права на евроазиатском пространстве. По мнению чиновника, это позволит создать единые правовые рамки для железных дорог и их клиентуры, а также повысит привлекательность железнодорожного транспорта для грузоотправителей на пространстве между Тихим и Атлантическим океанами.</w:t>
      </w:r>
    </w:p>
    <w:p>
      <w:pPr>
        <w:pStyle w:val="Heading3"/>
        <w:tabs>
          <w:tab w:val="clear" w:pos="708"/>
          <w:tab w:val="left" w:pos="0" w:leader="none"/>
        </w:tabs>
        <w:jc w:val="both"/>
        <w:rPr/>
      </w:pPr>
      <w:r>
        <w:rPr>
          <w:rFonts w:cs="Times New Roman" w:ascii="Times New Roman" w:hAnsi="Times New Roman"/>
          <w:sz w:val="24"/>
          <w:szCs w:val="24"/>
        </w:rPr>
        <w:t>РОСБИЗНЕСКОНСАЛТИНГ; 09.04.2011; РОСАВИАЦИЯ: К 1 ИЮЛЯ 2011Г. КРЕСТОВИНЫ ВО ВНУКОВО БУДУТ ВВЕДЕНЫ В СТРОЙ, А ОГРАНИЧЕНИЯ ВПП -2 ПО ЭКСПЛУАТАЦИИ СНЯТЫ.</w:t>
      </w:r>
    </w:p>
    <w:p>
      <w:pPr>
        <w:pStyle w:val="Normal"/>
        <w:jc w:val="both"/>
        <w:rPr/>
      </w:pPr>
      <w:r>
        <w:rPr/>
        <w:t>Сегодня в аэропорту Внуково состоялось первое координационное совещание по реконструкции крестовин взлетно-посадочных полос (ВПП) аэродрома Внуково, в котором приняли участие руководитель Федерального агентства воздушного транспорта (Росавиация ) Александр Нерадько, заместитель руководителя Константин Махов, председатель совета директоров ОАО «Международный аэропорт «Внуково» Виталий Ванцев и врио генерального директора ФГУП «Администрация гражданских аэропортов (аэродромов)» (АГА(А) Валерий Салеев, сообщает пресс-служба Росавиации. В ходе совещания было отмечено, что реконструкционные работы, которые начнутся 15 апреля, будут проводиться в круглосуточном режиме. На время строительно-монтажных работ крестовины и ВПП-1 закроются для эксплуатации, а все взлетно-посадочные операции будут осуществляться с укороченной ВПП-2 длиной 2030 м. В соответствии с поручением министра транспорта РФ Игоря Левитина, реконструкция крестовин должна быть завершена за 72 дня. Участники совещания подтвердили сроки выполнения работ: к 1 июля крестовины будут введены в строй, ограничения по эксплуатации ВПП-2 сняты. Координационные совещания будут проводиться еженедельном формате вплоть до завершения всех рабо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REGNUM; 08.04.2011; ЭКСПЕРТ: ВЕТКА РИГА – МОСКВА ИМЕЕТ СТРАТЕГИЧЕСКОЕ ЗНАЧЕНИЕ </w:t>
      </w:r>
    </w:p>
    <w:p>
      <w:pPr>
        <w:pStyle w:val="Normal"/>
        <w:jc w:val="both"/>
        <w:rPr/>
      </w:pPr>
      <w:r>
        <w:rPr/>
        <w:t>Проект строительства скоростной железнодорожной ветки носит стратегический характер и затрагивает интересы такого союзника Латвии, как Соединенные Штаты, считает политолог-международник Карлис Даукштс. Об этом он сегодня, 8 апреля, заявил корреспонденту ИА REGNUM, комментируя итоги визита в Ригу министра транспорта РФ, сопредседателя латвийско-российской межправительственной комиссии Игоря Левитина.</w:t>
      </w:r>
    </w:p>
    <w:p>
      <w:pPr>
        <w:pStyle w:val="Normal"/>
        <w:jc w:val="both"/>
        <w:rPr/>
      </w:pPr>
      <w:r>
        <w:rPr/>
        <w:t>В целом Даукштс охарактеризовал визит Левитина и его итоги как позитивный шаг в направлении реализации программы, которая была намечена в ходе декабрьского визита президента Латвии Валдиса Затлерса в Москву. «Это шаг к практической реализации намеченных тогда планов и наметок, которые могут принести экономическую пользу Латвии и способствовать росту взаимопонимания между двумя странами», – сказал эксперт.</w:t>
      </w:r>
    </w:p>
    <w:p>
      <w:pPr>
        <w:pStyle w:val="Normal"/>
        <w:jc w:val="both"/>
        <w:rPr/>
      </w:pPr>
      <w:r>
        <w:rPr/>
        <w:t>Он считает, что не следует принимать всерьез критические высказывания еврокомиссара по делам транспорта Сийма Калласа о том, что проект скоростной ж/д ветки Рига – Москва не получит поддержки со стороны Еврокомиссии. «Мы зачастую преувеличиваем значение высказываний второстепенных чиновников. Сказанное Калласом не есть официальная позиция Евросоюза», – сказал Даукштс.</w:t>
      </w:r>
    </w:p>
    <w:p>
      <w:pPr>
        <w:pStyle w:val="Normal"/>
        <w:jc w:val="both"/>
        <w:rPr/>
      </w:pPr>
      <w:r>
        <w:rPr/>
        <w:t>В то же время Латвии предстоит решить проблему привлечения европейских средств для реализации данного проекта. Это одна из задач, которые придется решить ответственной рабочей группе, указывает политолог. По его мнению, ЕС должен быть вовлечен в реализацию этого проекта, поскольку скоростная ж/д ветка Рига – Москва имеет стратегическое значение. «Это затрагивает интересы наших союзников, в частности экономически более успешного – Соединенных Штатов. США заинтересованы в развитии транзита своих грузов в Афганистан и Среднюю Азию», – сказал Даукштс.</w:t>
      </w:r>
    </w:p>
    <w:p>
      <w:pPr>
        <w:pStyle w:val="Normal"/>
        <w:jc w:val="both"/>
        <w:rPr/>
      </w:pPr>
      <w:r>
        <w:rPr/>
        <w:t>По его словам, не имеет значение, продлится или нет военное присутствие США и НАТО в Афганистане до 2018 года, когда предполагается сдача в эксплуатацию скоростной ветки, поскольку интерес к этому региону со стороны союзников Латвии, по его мнению, сохранится в любом случае.</w:t>
      </w:r>
    </w:p>
    <w:p>
      <w:pPr>
        <w:pStyle w:val="Normal"/>
        <w:jc w:val="both"/>
        <w:rPr/>
      </w:pPr>
      <w:r>
        <w:rPr/>
        <w:t>Как сообщало ИА REGNUM, 6 – 7 апреля в Риге с рабочим визитом побывал министр транспорта РФ, сопредседатель латвийско-российской межправительственной комиссии Игорь Левитин. Цель его визита – согласовать повестку дня, предстоящего заседания Межправкомиссии, которое состоится 9-10 июня в Лиепае. В ходе визита стороны подтвердили намерение до 2018 года осуществить проект строительства скоростной ж/д ветки Рига – Москва, а также четырехполосной атомагистрали в том же направлен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ZD-PARTNER.RU; 08.04.2011; ЧАСТЬ РОССИЙСКИХ ГРУЗОВ БУДЕТ ПЕРЕВАЛИВАТЬСЯ В ПОРТАХ БАЛТИИ ЕЩЕ ДЛИТЕЛЬНОЕ ВРЕМЯ – И. ЛЕВИТИН</w:t>
      </w:r>
    </w:p>
    <w:p>
      <w:pPr>
        <w:pStyle w:val="Normal"/>
        <w:jc w:val="both"/>
        <w:rPr/>
      </w:pPr>
      <w:r>
        <w:rPr/>
        <w:t>Часть российских грузов будет переваливаться в портах Балтии еще длительное время, сообщил министр транспорта РФ Игорь Левитин во время недавнего пребывания в Риге.</w:t>
      </w:r>
    </w:p>
    <w:p>
      <w:pPr>
        <w:pStyle w:val="Normal"/>
        <w:jc w:val="both"/>
        <w:rPr/>
      </w:pPr>
      <w:r>
        <w:rPr/>
        <w:t>«Ежегодно в РФ объем грузов, переваливаемых в морских портах, возрастает на 30 млн тонн, а развитие портовой инфраструктуры не поспевает за таким ростом, поэтому солидная часть грузов будет переваливаться в портах Балтии еще длительное время», – сказал И. Левитин.</w:t>
      </w:r>
    </w:p>
    <w:p>
      <w:pPr>
        <w:pStyle w:val="Normal"/>
        <w:jc w:val="both"/>
        <w:rPr/>
      </w:pPr>
      <w:r>
        <w:rPr/>
        <w:t>Кроме того, он подчеркнул, что в связи с вступлением России в ВТО, первая снизит тарифы на перевозку железнодорожных грузов через Балтийские порты.</w:t>
      </w:r>
    </w:p>
    <w:p>
      <w:pPr>
        <w:pStyle w:val="Normal"/>
        <w:jc w:val="both"/>
        <w:rPr/>
      </w:pPr>
      <w:r>
        <w:rPr/>
        <w:t>Таким образом, тарифы на перевозку грузов в российские и балтийские порты станут одинаковыми, добавил И. Левит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INOSMI.RU; АНДРЕЙ ТАТАРЧУК; 09.04.2011; «САПСАНЫ» ПОЛЕТЯТ ИЗ РИГИ В МОСКВУ («ЧАС», ЛАТВИЯ)</w:t>
      </w:r>
    </w:p>
    <w:p>
      <w:pPr>
        <w:pStyle w:val="Normal"/>
        <w:jc w:val="both"/>
        <w:rPr/>
      </w:pPr>
      <w:r>
        <w:rPr/>
        <w:t xml:space="preserve"> </w:t>
      </w:r>
      <w:r>
        <w:rPr/>
        <w:t>«Возможности экспедиции грузов между Латвией и Россией исчерпаны на 100%, в связи с чем проект строительства скоростной железнодорожной магистрали Рига – Москва стал экономически целесообразным», – заявил вчера на пресс-брифинге министр транспорта России Игорь Левитин. На завершившемся в Риге IV заседании межправительственной комиссии идея проложить магистраль, по которой пассажирские и грузовые скороходы смогут преодолеть 760 км пути за 8- 9 часов, названа приоритетной.</w:t>
      </w:r>
    </w:p>
    <w:p>
      <w:pPr>
        <w:pStyle w:val="Normal"/>
        <w:jc w:val="both"/>
        <w:rPr/>
      </w:pPr>
      <w:r>
        <w:rPr/>
        <w:t>Идея соединить Ригу и Москву железной дорогой, по которой пассажирские и грузовые поезда смогут ехать со скоростью 160- 200 км/час вместо сегодняшнего максимума в 90 км/час принадлежит не России, которую после такого заявления националисты Латвии могли бы попрекнуть в имперских амбициях. Неожиданно в конце минувшего года, в ходе визита президента Валдиса Затлерса в Москву, со стороны латвийской делегации прозвучало предложение построить между странами новую современную ж/д магистраль – вроде той, по которой между Москвой и Санкт-Петербургом мчатся экспрессы «Сапсан». Эту мысль в России поддержали, и не исключено, что уже к 2018 году, когда там состоится финал чемпионата мира по футболу, по новой железной колее помчатся составы, срок прохождения которых из пункта отправления в пункт доставки сократится примерно вдвое – до 8 часов.</w:t>
      </w:r>
    </w:p>
    <w:p>
      <w:pPr>
        <w:pStyle w:val="Normal"/>
        <w:jc w:val="both"/>
        <w:rPr/>
      </w:pPr>
      <w:r>
        <w:rPr/>
        <w:t>Инфраструктура устарела</w:t>
      </w:r>
    </w:p>
    <w:p>
      <w:pPr>
        <w:pStyle w:val="Normal"/>
        <w:jc w:val="both"/>
        <w:rPr/>
      </w:pPr>
      <w:r>
        <w:rPr/>
        <w:t>«Есть рост перевозок как пассажиров, так и грузов в направлении Латвии по железной дороге, где инфраструктура, чтобы обеспечить увеличивающийся спрос на транзит товаров, должна развиваться, – заявил глава минтранспорта РФ И. Левитин. – В прошлом году было перевезено на 26% больше грузов и около 500 тыс. пассажиров (в т.ч. 270 тыс. пассажиров – регулярными ж/д рейсами Рига – Москва – Рига дважды в сутки, 70 тыс. – авиатранспортом, 130 тыс. – автотранспортом). За последнее время мы перевезли 2 тыс. автомобилей из Риги на паромах и хотим увеличивать объемы мультимодальных перевозок. Но нас сдерживает развитие инфраструктуры».</w:t>
      </w:r>
    </w:p>
    <w:p>
      <w:pPr>
        <w:pStyle w:val="Normal"/>
        <w:jc w:val="both"/>
        <w:rPr/>
      </w:pPr>
      <w:r>
        <w:rPr/>
        <w:t>По словам российского министра, проект создания новой ж/д ветки не требует инвестиций со стороны госбюджетов соседних государств: вложиться в этот проект, как произошло в случае строительства скоростного ж/д коридора Санкт-Петербург – Хельсинки смогут частные фонды и компании. Для инвесторов важна хорошая рентабельность данного проекта в долгосрочном периоде (перевозки между Северной столицей России и Хельсинки в этом году по прогнозам вырастут на 30%). Сколько это потребует капиталовложений? Ранее министр сообщения Латвии Улдис Аугулис рассказал автору данного материала, что за сумму порядка 6 млрд евро будет построена и электрифицирована двойная ж/д колея параллельно уже существующим двум путям коридора от Риги до Москвы. Возможны и другие варианты – более детальная информация будет оглашена рабочей группой этого проекта уже в мае сего года.</w:t>
      </w:r>
    </w:p>
    <w:p>
      <w:pPr>
        <w:pStyle w:val="Normal"/>
        <w:jc w:val="both"/>
        <w:rPr/>
      </w:pPr>
      <w:r>
        <w:rPr/>
        <w:t>Кириллицу не забудем</w:t>
      </w:r>
    </w:p>
    <w:p>
      <w:pPr>
        <w:pStyle w:val="Normal"/>
        <w:jc w:val="both"/>
        <w:rPr/>
      </w:pPr>
      <w:r>
        <w:rPr/>
        <w:t>По словам И. Левитина, двухсторонний торговый оборот Латвии и России в прошлом году вырос на 42%, составив 6,4 млрд долларов (3,2 млрд латов). Потенциал развития, учитывая рост российской экономики, он называл очень большим. Хотя еще три года назад российский президент, а теперь – премьер Владимир Путин, жестко указал, что обработка российских грузов в полном объеме должна производиться только через порты России. В том числе через новые – как, например, порт Усть-Луга в Ленинградской области.</w:t>
      </w:r>
    </w:p>
    <w:p>
      <w:pPr>
        <w:pStyle w:val="Normal"/>
        <w:jc w:val="both"/>
        <w:rPr/>
      </w:pPr>
      <w:r>
        <w:rPr/>
        <w:t>На вопрос «Часа»: есть ли смысл у проекта скоростного ж/д коридора Рига - Москва, если российское правительство России уводит транзит, руководитель минтран</w:t>
      </w:r>
      <w:r>
        <w:rPr>
          <w:b/>
        </w:rPr>
        <w:t>с</w:t>
      </w:r>
      <w:r>
        <w:rPr/>
        <w:t>порта РФ ответил, что сегодня российские порты перегружены, и потому чисто физически не способны обработать растущие грузопотоки.</w:t>
      </w:r>
    </w:p>
    <w:p>
      <w:pPr>
        <w:pStyle w:val="Normal"/>
        <w:jc w:val="both"/>
        <w:rPr/>
      </w:pPr>
      <w:r>
        <w:rPr/>
        <w:t>Бизнес или политика?</w:t>
      </w:r>
    </w:p>
    <w:p>
      <w:pPr>
        <w:pStyle w:val="Normal"/>
        <w:jc w:val="both"/>
        <w:rPr/>
      </w:pPr>
      <w:r>
        <w:rPr/>
        <w:t>В свою очередь латвийский министр экономики Артис Кампарс заявил, что, при развитии проекта скоростного ж/д сообщения между столицами Латвии и России проект прокладки ж/д колеи Rail Baltica (где латвийский госбюджет должен вложить около 1 млрд. евро при том, что остальные 75% софианснсирования данного проекта составляют средства фондов ЕС) по маршруту Берлин – Варшава – Каунас – Рига – Таллин, а возможно, и Санкт-Петербург, также является приоритетным. К сожалению, и там пока нет ни технического проекта, ни сметы и даже внятного экономического обоснования. Зато этот панбалтийский продукт крайне, до истерики, политизирован.</w:t>
      </w:r>
    </w:p>
    <w:p>
      <w:pPr>
        <w:pStyle w:val="Normal"/>
        <w:jc w:val="both"/>
        <w:rPr/>
      </w:pPr>
      <w:r>
        <w:rPr/>
        <w:t>«Думаю, в случае с Rail Baltica все участники проекта должны оценить его экономическую целесообразность. Ж/д магистраль Москва-Рига – абсолютно экономический проект, где будет обеспечена хорошая грузовая база и база пассажиропотока. Если Еврокомиссия примет решение, что у Rail Baltica будет такая же загруженность, то этот проект имеет право на экономическое существование. Если же нет, то это не будет выгодным делом», – подчеркнул И. Левитин, закрывая пресс-брифинг в латвийском министерстве экономики. Следующее, пятое заседание межправкомиссии состоится 9- 10 июня этого года в Лиепа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ТАТЬЯНА ЗАМАХИНА; 11.04.2011; ЕЗДИТЬ СТАНЕТ ДОРОЖЕ, НО ХУЖЕ </w:t>
      </w:r>
    </w:p>
    <w:p>
      <w:pPr>
        <w:pStyle w:val="Normal"/>
        <w:jc w:val="both"/>
        <w:rPr/>
      </w:pPr>
      <w:r>
        <w:rPr/>
        <w:t>Россию захватывают платные дороги</w:t>
      </w:r>
    </w:p>
    <w:p>
      <w:pPr>
        <w:pStyle w:val="Normal"/>
        <w:jc w:val="both"/>
        <w:rPr/>
      </w:pPr>
      <w:r>
        <w:rPr/>
        <w:t>Отечественные дороги, которые в большинстве регионов отвечают госнормативам в лучшем случае наполовину, неуклонно становятся недоступными для многих автовладельцев. До 2015 года в стране появятся еще почти 2 тысячи километров платных трасс. Причем чтобы начать собирать немалые деньги за право проезда по колее, проложенной на уже уплаченные налоги, вовсе необязательно делать ее качественной. Достаточно повесить нужную табличку. А для владельцев грузовиков вечные колдобины и вовсе обойдутся на вес золота: на прошлой неделе Дмитрий Медведев возродил в стране дорожные фонды, наполнять которые власти, в частности, будут за счет более чем платного проезда для большегрузов.</w:t>
      </w:r>
    </w:p>
    <w:p>
      <w:pPr>
        <w:pStyle w:val="Normal"/>
        <w:jc w:val="both"/>
        <w:rPr/>
      </w:pPr>
      <w:r>
        <w:rPr/>
        <w:t>Нет денег – сиди дома</w:t>
      </w:r>
    </w:p>
    <w:p>
      <w:pPr>
        <w:pStyle w:val="Normal"/>
        <w:jc w:val="both"/>
        <w:rPr/>
      </w:pPr>
      <w:r>
        <w:rPr/>
        <w:t>В Псковской области платные дороги соорудили просто: восемь лет назад поставили на имеющихся трассах таблички и заставили иногородних и иностранцев, пересекающих границу, открывать кошельки. Берут от 150 рублей с легковушки до тысячи с лишним с фуры. За эти деньги, как рассказывает протестировавший «услугу» водитель, клиент получает все прелести – дорогу местами a la стиральная доска, а зимой кое-где и снежные завалы (снег убирается далеко не всегда). Вот если бы дороги были хорошие, то и претензий никаких. А так – заплатил и трясись по колдобинам. Обидно!</w:t>
      </w:r>
    </w:p>
    <w:p>
      <w:pPr>
        <w:pStyle w:val="Normal"/>
        <w:jc w:val="both"/>
        <w:rPr/>
      </w:pPr>
      <w:r>
        <w:rPr/>
        <w:t>В прошлом году платность дорог была узаконена не только для приезжих, но и для своих. Принципиально, правда, мало что изменилось: чиновники как-то позабыли про первоначальные планы брать деньги только за проезд по новым дорогам и задумали насаждать коммерцию в давно существующей «кровеносной системе» страны. Уже действующие автодороги , построенные на деньги налогоплательщиков, в бесплатном доступе останутся, но не все, анонсировал замминистра экономического развития Андрей Клепач. «Механизм платности должен быть более гибким, чтобы не требовалось наличия альтернативных бесплатных дорог – таким образом, можно будет ввести большую часть магистральных трасс как платные», – раскрыл карты чиновник.</w:t>
      </w:r>
    </w:p>
    <w:p>
      <w:pPr>
        <w:pStyle w:val="Normal"/>
        <w:jc w:val="both"/>
        <w:rPr/>
      </w:pPr>
      <w:r>
        <w:rPr/>
        <w:t>Итак, вопреки былым заверениям в разряд оплачиваемых теперь может попасть даже трасса, не имеющая бесплатной альтернативы. А также и уже давно построенная. На деле это выглядит так: сначала организуется кое-какой ремонт участка магистрали, а затем этот участок объявляется платным. То есть все будет работать по схеме, с помощью которой прославился один из иркутских предпринимателей: он купил и отремонтировал 800 метров дороги до дачного кооператива, а теперь берет за проезд плату – 20 рублей с легкового автомобиля и 200 рублей с грузовика.</w:t>
      </w:r>
    </w:p>
    <w:p>
      <w:pPr>
        <w:pStyle w:val="Normal"/>
        <w:jc w:val="both"/>
        <w:rPr/>
      </w:pPr>
      <w:r>
        <w:rPr/>
        <w:t>Сейчас уже окончательно прояснилось: в число платных может попасть любой тракт, будь он федерального значения или местного. Нужно только соблюсти некоторые формальности. И все это даже несмотря на возмущение Федеральной антимонопольной службы (ФАС): «Введение платы за проезд по единственной трассе попадает в сферу антимонопольного регулирования». Ведь если у человека не хватает денег, то что, у него нет права передвигаться?</w:t>
      </w:r>
    </w:p>
    <w:p>
      <w:pPr>
        <w:pStyle w:val="Normal"/>
        <w:jc w:val="both"/>
        <w:rPr/>
      </w:pPr>
      <w:r>
        <w:rPr/>
        <w:t>Значительная часть скоростных магистралей будет платной, не отрицает замруководителя госкомпании «Автодор» (главного «застрельщика» платных дорог) Сергей Кельбах. К 2015 году «Автодор» обещает 2 тысячи километров платных дорог, что позволит госкомпании увеличить свой доход в 153 раза, то есть до 18, 1 млрд. рублей. Как предсказывают эксперты, на счетчик в перспективе поставят по 50% на каждой магистрали. Так что М-4 «Дон», М-1 Москва – Минск и пока еще только планируемая Москва – Санкт-Петербург – только начало.</w:t>
      </w:r>
    </w:p>
    <w:p>
      <w:pPr>
        <w:pStyle w:val="Normal"/>
        <w:jc w:val="both"/>
        <w:rPr/>
      </w:pPr>
      <w:r>
        <w:rPr/>
        <w:t>Двойная дань</w:t>
      </w:r>
    </w:p>
    <w:p>
      <w:pPr>
        <w:pStyle w:val="Normal"/>
        <w:jc w:val="both"/>
        <w:rPr/>
      </w:pPr>
      <w:r>
        <w:rPr/>
        <w:t>Характерно, что у автовладельцев отнимут возможность бесплатного проезда по дорогам, отстроенным на их же собственные деньги. Так, на реконструкцию М-4 «Дон», до того как она стала коммерческой, было потрачено 20, 2 млрд. федеральных рублей. Стоит проезд вроде недорого – рубль за километр. Правда, в будущем, когда время «презентации» пройдет, тариф может подниматься (иначе как госкомпании «Автодор « выполнять план по выходу на самоокупаемость уже к 2018 году?) А региональным властям, устанавливающим расценки на дороги местного назначения, и вовсе разрешили особо себя не ограничивать во взимании платы с населения. Так, чтобы проехать 62 км до границы с Латвией по дороге Остров – Вышгородок, надо заплатить от 298 до 1116 рублей; 82 км до границы с Белоруссией по дороге Опочка – Дубровка стоят от 221 до 812 рублей; 59 км по трассе Ольша – Велиж – Усвяты – Невель – от 200 до 881 рубля.</w:t>
      </w:r>
    </w:p>
    <w:p>
      <w:pPr>
        <w:pStyle w:val="Normal"/>
        <w:jc w:val="both"/>
        <w:rPr/>
      </w:pPr>
      <w:r>
        <w:rPr/>
        <w:t>Интересен и разброс между тратами на платные и бесплатные дороги: километр первых стоит 32, 8 млн. рублей в год, а на километр последних в среднем направляется 4, 8 млн. рублей ежегодно. То есть теперь и так переоцененные российские дороги становятся и вовсе золотыми. Всемирный банк уже объявил наши трассы самыми дорогими в мире. Как подсчитали в марте эксперты, годовой расход на их текущий и капитальный ремонт в пересчете на один километр составляет от $27 тысяч до $55 тысяч. В качестве сравнения ВБ приводит стоимость содержания дорог в Финляндии, в которой климатические условия схожи с российскими. Там в 2007 году на один километр дороги было потрачено всего $9442. По мнению экспертов, наша завышенная планка связана с «отсутствием конкуренции, утечкой средств и коррупцией».</w:t>
      </w:r>
    </w:p>
    <w:p>
      <w:pPr>
        <w:pStyle w:val="Normal"/>
        <w:jc w:val="both"/>
        <w:rPr/>
      </w:pPr>
      <w:r>
        <w:rPr/>
        <w:t>Что понастроили на эти деньги, известно и без специалистов из ВБ: в 42 регионах более половины автодорог не отвечают нормативным требованиям, а в 18 регионах в таком состоянии находится и вовсе свыше 80% трасс. Около 46 тыс. населенных пунктов вообще не обеспечено автодорогами с твердым покрытием.</w:t>
      </w:r>
    </w:p>
    <w:p>
      <w:pPr>
        <w:pStyle w:val="Normal"/>
        <w:jc w:val="both"/>
        <w:rPr/>
      </w:pPr>
      <w:r>
        <w:rPr/>
        <w:t>Не откатишь – не построишь</w:t>
      </w:r>
    </w:p>
    <w:p>
      <w:pPr>
        <w:pStyle w:val="Normal"/>
        <w:jc w:val="both"/>
        <w:rPr/>
      </w:pPr>
      <w:r>
        <w:rPr/>
        <w:t>Плохие дороги уже давно считаются неотъемлемой особенностью России, такой же, как медведи, матрешки и водка. Система проектирования и строительства автотрасс в России за много лет успела настроиться на увеличение сметы, но не на качество, объясняет один из участников строительного рынка. Действует этот механизм так: проектные институты получают вознаграждение за выполненные работы в виде процента от сметы, поэтому утверждается наиболее дорогой проект из всех возможных. Один из примеров – проект тоннеля под Ленинградским проспектом в Москве от улицы Алабяна до Большой Академической. Дело в том, что построить эстакаду было бы дешевле, нежели сооружать тоннель, проходящий под Замоскворецкой линией метро и железнодорожными путями. Проектировщики намеренно забыли учесть осложнение – прохождение русла подземной речки.</w:t>
      </w:r>
    </w:p>
    <w:p>
      <w:pPr>
        <w:pStyle w:val="Normal"/>
        <w:jc w:val="both"/>
        <w:rPr/>
      </w:pPr>
      <w:r>
        <w:rPr/>
        <w:t>Смету раздувают и расходы на подготовку к строительству, которые могут в разы превышать стоимость самих строительных работ. Как только становится известно о строительстве дороги, вся земля по маршруту ее прохождения активно скупается. Ведь нет такого закона, который бы говорил, что полоса отвода рядом с дорогой неприкасаема. Эта статья расходов связана, естественно, не только с несовершенством законодательства, но и с коррупцией. По словам руководителя Счетной палаты Сергея Степашина, траты на отселение граждан из зоны строительства и выкуп земельных участков зачастую необоснованны. Например, при строительстве одной из дорог в Ивановской области было выкуплено почти в десять раз больше земельных участков, чем это предусмотрено правительственной документацией. не целевое использование бюджетных средств составило 92 млн. рублей. О том же говорят и результаты проверок Генпрокуратуры, которая, понятное дело, выявляет далеко не все нарушения. Только за 2009 год в дорожно-строительной сфере их обнаружено более 62 тысяч. При этом средние откаты в дорожном строительстве составляют 40 – 50%, а по отдельным программам достигают и 70 – 80%. К дисциплинарной ответственности в результате проверок были привлечены 5 тыс. чиновников, но толку-то? Отлаженный механизм строительства самых дорогих в мире дорог работает как часы.</w:t>
      </w:r>
    </w:p>
    <w:p>
      <w:pPr>
        <w:pStyle w:val="Normal"/>
        <w:jc w:val="both"/>
        <w:rPr/>
      </w:pPr>
      <w:r>
        <w:rPr/>
        <w:t>Главная проблема дорог – дураки</w:t>
      </w:r>
    </w:p>
    <w:p>
      <w:pPr>
        <w:pStyle w:val="Normal"/>
        <w:jc w:val="both"/>
        <w:rPr/>
      </w:pPr>
      <w:r>
        <w:rPr/>
        <w:t>Революцию в дорожной сфере призван произвести двойной удар от наших властей: внедрение платных дорог плюс возрождение дорожных фондов. Которые, в принципе, предполагают ту же платность – только, как говорится, вид сбоку.</w:t>
      </w:r>
    </w:p>
    <w:p>
      <w:pPr>
        <w:pStyle w:val="Normal"/>
        <w:jc w:val="both"/>
        <w:rPr/>
      </w:pPr>
      <w:r>
        <w:rPr/>
        <w:t>Идея дорожных фондов, как всегда, благая – целевое расходование средств вместо трат из общего котла. Это не новинка, а хорошо забытое старое, ведь такая система просуществовала в стране с 1991 по 2001 год. Хорошо забытое, потому что десять лет назад правительство и тогдашний президент Владимир Путин, сильно обидевшись на систему дорожных фондов, сознательно ее уничтожили. Вся беда в том, что коррупционеры слетались на аккумулируемые в них средства как мухи. В начале 2000-х по обвинению в хищении денег из дорожных фондов под арест попали замгубернатора Иркутской области Сергей Воронов, министр дорожного хозяйства Калужской области Виктор Буров, вице-губернатор Смоленской области Юрий Балбышкин. Неспроста фонды уничтожались с большим трудом – противодействие регионов было колоссальное. Однако противники ликвидации ничего не смогли противопоставить результатам проверок Счетной палаты.</w:t>
      </w:r>
    </w:p>
    <w:p>
      <w:pPr>
        <w:pStyle w:val="Normal"/>
        <w:jc w:val="both"/>
        <w:rPr/>
      </w:pPr>
      <w:r>
        <w:rPr/>
        <w:t>Глава Минфина Алексей Кудрин, уверяющий, что уже через пять-семь лет с помощью этих копилок будет приведено в порядок около 70% автодорог, не очень любит вспоминать о прошлом опыте. Правда, неофициально в Минфине не скрывают, что возрождение дорожных фондов приведет к всплеску взяточничества. Ведь вновь внедряется модель, при которой чиновники будут контролировать только самих себя и «пилить» бюджетные средства. В законопроекте о дорожных фондах о серьезных контрольных механизмах так и не озаботились.</w:t>
      </w:r>
    </w:p>
    <w:p>
      <w:pPr>
        <w:pStyle w:val="Normal"/>
        <w:jc w:val="both"/>
        <w:rPr/>
      </w:pPr>
      <w:r>
        <w:rPr/>
        <w:t>Денег для «распила» теперь станет больше. В 2010 году на дорожное хозяйство было выделено всего около 300 млрд. рублей, и это при том, что потребности в финансировании строительства автомобильных дорог, по оценке экспертов, составляют 1, 3 трлн. руб., а содержание существующих – около 1 трлн. руб. При помощи создаваемых дорожных фондов власти рассчитывают собрать на дороги уже 700 млрд. (меньше, чем надо, но уже кое-что). Причем экономия налицо: из бюджета пойдет всего 254 млрд. рублей в год (эта сумма будет ежегодно индексироваться с учетом инфляции), а остальные миллиарды соберут нехитрым способом – непосредственно с пользователей автодорог .</w:t>
      </w:r>
    </w:p>
    <w:p>
      <w:pPr>
        <w:pStyle w:val="Normal"/>
        <w:jc w:val="both"/>
        <w:rPr/>
      </w:pPr>
      <w:r>
        <w:rPr/>
        <w:t>Несмотря на уверения властей в том, что напрягать граждан налогами они собираются все меньше и меньше, в отношении денег на дороги это правило точно действовать не будет. Рост объемов финансирования дорожного строительства невозможен без увеличения налоговой нагрузки, оправдываются чиновники. Чтобы собрать необходимые суммы, ставка акциза на нефтепродукты в 2011 – 2013 годах ежегодно будет повышаться на рубль/литр. Однако дело в том, что этот рубль в бюджет автомобилисты уже отдают с каждого литра бензина! Речь о транспортном налоге, который правительство ранее обещало отменить в связи с грядущим ростом акцизов. Однако потом об обещании как-то забыли: акцизы повышаются, а транспортный налог при этом остался.</w:t>
      </w:r>
    </w:p>
    <w:p>
      <w:pPr>
        <w:pStyle w:val="Normal"/>
        <w:jc w:val="both"/>
        <w:rPr/>
      </w:pPr>
      <w:r>
        <w:rPr/>
        <w:t>В итоге получается, что автомобилистов, по сути, облагают двойной данью. За одно и то же они сперва должны заплатить в виде высоких акцизов за топливо, а затем – в виде транспортного налога.</w:t>
      </w:r>
    </w:p>
    <w:p>
      <w:pPr>
        <w:pStyle w:val="Normal"/>
        <w:jc w:val="both"/>
        <w:rPr/>
      </w:pPr>
      <w:r>
        <w:rPr/>
        <w:t>Остается лишь надеяться на административные рычаги: узнав о повышении цен на бензин в начале года, Владимир Путин натравил на нефтяников ФАС. Так что подорожание топлива не стало шокирующим, как грозили эксперты, – но долго ли удержит цены в узде ручной режим?</w:t>
      </w:r>
    </w:p>
    <w:p>
      <w:pPr>
        <w:pStyle w:val="Normal"/>
        <w:jc w:val="both"/>
        <w:rPr/>
      </w:pPr>
      <w:r>
        <w:rPr/>
        <w:t>Грузовики возместят ущерб трассам</w:t>
      </w:r>
    </w:p>
    <w:p>
      <w:pPr>
        <w:pStyle w:val="Normal"/>
        <w:jc w:val="both"/>
        <w:rPr/>
      </w:pPr>
      <w:r>
        <w:rPr/>
        <w:t>Еще один источник финансирования дорог – все та же плата за проезд. Как в марте подсчитали власти, 60 млрд. руб. в год можно заработать для дорожного фонда, собирая с водителей грузовиков массой свыше 12 тонн за езду по федеральным трассам. Оправдание таково – большегрузы должны возместить ущерб, причиняемый автотрассам. Плату за возмещение вреда предполагается ввести с 1 января 2012 года. Эта плата будет взиматься из расчета 0, 24 рубля с одного килограмма массы транспортного средства, то есть составит от 4206 до 13 736 рублей в год в зависимости от типа грузовика. При этом вводятся штрафы от 5 до 140 тыс. рублей за невнесение платы, а в случае повторного правонарушения штраф может составить от 105 до 343 тыс. рублей.</w:t>
      </w:r>
    </w:p>
    <w:p>
      <w:pPr>
        <w:pStyle w:val="Normal"/>
        <w:jc w:val="both"/>
        <w:rPr/>
      </w:pPr>
      <w:r>
        <w:rPr/>
        <w:t>После заседании Совета Федерации в конце марта сенатор Евгений Бушмин сообщил также о том, что с 2013 года денежно напрячь решено владельцев не только тяжелых грузовиков, но и всех в целом. По словам Бушмина, федеральный закон о дорогах пополняется новой статьей: транспортные средства массой более трех тонн с 2013 года будут платить в местные бюджеты за ущерб, который они наносят дорогам. По версии авторов инициативы, отслеживать перемещения тяжелого транспорта будет автоматизированная система с использованием ГЛОНАСС. «Система сможет увидеть каждый грузовик: сколько в нем тонн и как он проехал», – говорит сенатор. Впрочем, заработает ли в полной мере ГЛОНАСС с 2013 года, еще, как говорится, бабушка надвое сказала. Во всяком случае, сам Бушмин в этом сомневается. Непонятно: зачем планировать на 2013 год вступление закона, который все равно не будет работать?</w:t>
      </w:r>
    </w:p>
    <w:p>
      <w:pPr>
        <w:pStyle w:val="Normal"/>
        <w:jc w:val="both"/>
        <w:rPr/>
      </w:pPr>
      <w:r>
        <w:rPr/>
        <w:t>Очевидно лишь следующее: чтобы обеспечивать деньгами дорожные фонды, федеральные и региональные власти начнут активно увеличивать размер арендной платы, учащать штрафные санкции и креативить прочим образом. В результате, например, размеры штрафов для грузовиков могут запросто подкосить многих отечественных перевозчиков.</w:t>
      </w:r>
    </w:p>
    <w:p>
      <w:pPr>
        <w:pStyle w:val="Normal"/>
        <w:jc w:val="both"/>
        <w:rPr/>
      </w:pPr>
      <w:r>
        <w:rPr/>
        <w:t>В результате и коммерческие дороги, и введение тотального платного проезда для большегрузов ударит по кошелькам граждан. Удорожание грузоперевозок, как показал западный опыт, ведет к росту цен на перевозимую продукцию. Неспроста на Западе начали отходить от идеи дорожной коммерции как себя не оправдавш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8.04.2011; АВИАКОМПАНИИ РФ ПРОВЕДУТ ОБЯЗАТЕЛЬНЫЙ ТЕХОСМОТР BOEING 737-300</w:t>
      </w:r>
    </w:p>
    <w:p>
      <w:pPr>
        <w:pStyle w:val="Normal"/>
        <w:jc w:val="both"/>
        <w:rPr/>
      </w:pPr>
      <w:r>
        <w:rPr/>
        <w:t>Российские авиаперевозчики проведут обязательный технический осмотр воздушных судов Boeing 737-300 и их модификаций в связи с директивой Федеральной авиационной администрации США, говорится в сообщении Федерального агентства воздушного транспорта (Росавиация).</w:t>
      </w:r>
    </w:p>
    <w:p>
      <w:pPr>
        <w:pStyle w:val="Normal"/>
        <w:jc w:val="both"/>
        <w:rPr/>
      </w:pPr>
      <w:r>
        <w:rPr/>
        <w:t>«В связи с разгерметизацией самолета Boeing 737-300 американской авиакомпании Southwest Airlines, Федеральная авиационная администрация США выпустила авиационную директиву по проведению обязательного технического осмотра Boeing 737-300, 400, 500 (clаssic)», – отмечает Росавиация.</w:t>
      </w:r>
    </w:p>
    <w:p>
      <w:pPr>
        <w:pStyle w:val="Normal"/>
        <w:jc w:val="both"/>
        <w:rPr/>
      </w:pPr>
      <w:r>
        <w:rPr/>
        <w:t>Проверка авиапарка Southwest Airlines началась немедленно после того, как в пятницу самолет Boeing 737-300 совершил экстренную посадку на военной базе в США в Аризоне. Как выяснилось, в верхней части салона образовалась дыра диаметром около 1,8 метра. Никто из находившихся на борту самолета 118 человек не пострадал.</w:t>
      </w:r>
    </w:p>
    <w:p>
      <w:pPr>
        <w:pStyle w:val="Normal"/>
        <w:jc w:val="both"/>
        <w:rPr/>
      </w:pPr>
      <w:r>
        <w:rPr/>
        <w:t>«Технология осмотра фюзеляжа и других элементов воздушных судов изложена в разработанном компанией Boeing сервисном бюллетени.</w:t>
      </w:r>
    </w:p>
    <w:p>
      <w:pPr>
        <w:pStyle w:val="Normal"/>
        <w:jc w:val="both"/>
        <w:rPr/>
      </w:pPr>
      <w:r>
        <w:rPr/>
        <w:t>В нем также указаны линейные (заводские) номера воздушных судов, подлежащих обязательному осмотру, из них 45 самолетов эксплуатируется отечественными перевозчиками», – поясняется в документе.</w:t>
      </w:r>
    </w:p>
    <w:p>
      <w:pPr>
        <w:pStyle w:val="Normal"/>
        <w:jc w:val="both"/>
        <w:rPr/>
      </w:pPr>
      <w:r>
        <w:rPr/>
        <w:t>Российские авиакомпании, эксплуатирующие указанные в бюллетене самолеты, уже приступили к выполнению необходимых работ в сроки, указанные в авиационной директиве, сообщает Росавиац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8.04.2011; «МОСКВА», «МОСКОВИЯ» И «КОГАЛЫМАВИА» СТАЛИ В ФЕВРАЛЕ САМЫМИ НЕПУНКТУАЛЬНЫМИ АВИАКОМПАНИЯМИ РФ</w:t>
      </w:r>
    </w:p>
    <w:p>
      <w:pPr>
        <w:pStyle w:val="Normal"/>
        <w:jc w:val="both"/>
        <w:rPr/>
      </w:pPr>
      <w:r>
        <w:rPr/>
        <w:t>Авиакомпании «Москва», «Московия» и «Когалымавиа» чаще других российских перевозчиков задерживали отправление своих рейсов в феврале 2011 года, сообщает Росавиация.</w:t>
      </w:r>
    </w:p>
    <w:p>
      <w:pPr>
        <w:pStyle w:val="Normal"/>
        <w:jc w:val="both"/>
        <w:rPr/>
      </w:pPr>
      <w:r>
        <w:rPr/>
        <w:t>«Москва» выполнила в феврале всего два рейса и оба задержала.</w:t>
      </w:r>
    </w:p>
    <w:p>
      <w:pPr>
        <w:pStyle w:val="Normal"/>
        <w:jc w:val="both"/>
        <w:rPr/>
      </w:pPr>
      <w:r>
        <w:rPr/>
        <w:t>«Московия» задержала вылет 55 рейсов, что составляет 38% от общего числа выполненных ею за отчетный период. «Когалымавиа» вовремя не смогла отправить 28 рейсов, что составило 25% от 111 выполненных.</w:t>
      </w:r>
    </w:p>
    <w:p>
      <w:pPr>
        <w:pStyle w:val="Normal"/>
        <w:jc w:val="both"/>
        <w:rPr/>
      </w:pPr>
      <w:r>
        <w:rPr/>
        <w:t>Самыми пунктуальными по итогам февраля стали «Нордавиа» – задержалось 20 рейсов, что составляет 1% от общего числа выполненных, авиакомпания «Россия» – 26 рейсов (1% от выполненных) и «Ай Флай» – задержала вылет одного рейсы, что составляет 2% от 46 выполненных.</w:t>
      </w:r>
    </w:p>
    <w:p>
      <w:pPr>
        <w:pStyle w:val="Normal"/>
        <w:jc w:val="both"/>
        <w:rPr/>
      </w:pPr>
      <w:r>
        <w:rPr/>
        <w:t>Худшими по данному показателю в январе были «Московия» (21% задержанных рейсов от 230 выполненных), «Северный ветер» (20% от 552 рейсов) и авиакомпания «Татарстан» (19% от 424). Первые места в начале 2011 года заняли «Аэрофлот», «Донавия» и авиакомпания «Россия» – все они задержали по 2% от общего числа выполненных рейс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6:00Z</dcterms:created>
  <dc:creator>Ким</dc:creator>
  <dc:description/>
  <cp:keywords/>
  <dc:language>en-US</dc:language>
  <cp:lastModifiedBy>Савельева Л. Б.</cp:lastModifiedBy>
  <cp:lastPrinted>2008-04-02T17:05:00Z</cp:lastPrinted>
  <dcterms:modified xsi:type="dcterms:W3CDTF">2011-04-11T06:26:00Z</dcterms:modified>
  <cp:revision>2</cp:revision>
  <dc:subject/>
  <dc:title>СОДЕРЖАНИЕ</dc:title>
</cp:coreProperties>
</file>