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idonaCTT;Times New Roman" w:hAnsi="DidonaCTT;Times New Roman" w:cs="DidonaCTT;Times New Roman"/>
          <w:color w:val="0000FF"/>
          <w:sz w:val="32"/>
          <w:szCs w:val="32"/>
        </w:rPr>
      </w:pPr>
      <w:r>
        <w:rPr>
          <w:rFonts w:cs="DidonaCTT;Times New Roman" w:ascii="DidonaCTT;Times New Roman" w:hAnsi="DidonaCTT;Times New Roman"/>
          <w:color w:val="0000FF"/>
          <w:sz w:val="32"/>
          <w:szCs w:val="32"/>
        </w:rPr>
        <w:t>7 АПРЕЛЯ 2011</w:t>
      </w:r>
    </w:p>
    <w:p>
      <w:pPr>
        <w:pStyle w:val="Normal"/>
        <w:jc w:val="right"/>
        <w:rPr>
          <w:rFonts w:ascii="Courier New" w:hAnsi="Courier New" w:cs="Courier New"/>
          <w:bCs/>
          <w:caps/>
          <w:color w:val="FFFFFF"/>
          <w:sz w:val="32"/>
        </w:rPr>
      </w:pPr>
      <w:bookmarkStart w:id="0" w:name="с0"/>
      <w:bookmarkEnd w:id="0"/>
      <w:r>
        <w:rPr>
          <w:color w:val="FFFFFF"/>
        </w:rPr>
        <w:t>Вернуться в оглавление</w:t>
      </w:r>
    </w:p>
    <w:p>
      <w:pPr>
        <w:pStyle w:val="Heading3"/>
        <w:tabs>
          <w:tab w:val="clear" w:pos="708"/>
          <w:tab w:val="left" w:pos="0" w:leader="none"/>
        </w:tabs>
        <w:jc w:val="both"/>
        <w:rPr>
          <w:rFonts w:ascii="Times New Roman" w:hAnsi="Times New Roman" w:cs="Times New Roman"/>
          <w:sz w:val="24"/>
          <w:szCs w:val="24"/>
        </w:rPr>
      </w:pPr>
      <w:bookmarkStart w:id="1" w:name="с0"/>
      <w:bookmarkEnd w:id="1"/>
      <w:r>
        <w:rPr>
          <w:rFonts w:cs="Times New Roman" w:ascii="Times New Roman" w:hAnsi="Times New Roman"/>
          <w:sz w:val="24"/>
          <w:szCs w:val="24"/>
        </w:rPr>
        <w:t>КОММЕРСАНТЪ (С-ПЕТЕРБУРГ); ВЛАДА ГАСНИКОВА; 07.04.2011; ЛЕГКОРЕЛЬСОВОЕ РЕШЕНИЕ ПРОБЛЕМ ПАССАЖИРСКИХ ПЕРЕВОЗОК</w:t>
      </w:r>
    </w:p>
    <w:p>
      <w:pPr>
        <w:pStyle w:val="Normal"/>
        <w:jc w:val="both"/>
        <w:rPr/>
      </w:pPr>
      <w:r>
        <w:rPr/>
        <w:t>предложило правительство Ленобласти</w:t>
      </w:r>
    </w:p>
    <w:p>
      <w:pPr>
        <w:pStyle w:val="Normal"/>
        <w:jc w:val="both"/>
        <w:rPr/>
      </w:pPr>
      <w:r>
        <w:rPr/>
        <w:t>В Ленинградской области хотят создать легкорельсовое метро, которое на расстоянии 25-30 км от города разгрузит железную дорогу. Как полагают эксперты, желание реализовать дорогостоящий проект продиктовано стремлением не зависеть от Северо-Западной пригородной пассажирской компании, с которой у областного правительства не складываются взаимоотношения.</w:t>
      </w:r>
    </w:p>
    <w:p>
      <w:pPr>
        <w:pStyle w:val="Normal"/>
        <w:jc w:val="both"/>
        <w:rPr/>
      </w:pPr>
      <w:r>
        <w:rPr/>
        <w:t xml:space="preserve">Ленинградская область предложит петербургским и федеральным властям создать легкорельсовое метро (или скоростной трамвай. – «Ъ»), которое будет возить пассажиров от конечных станций городского метрополитена в направлении Пушкина, Павловска, Гатчины и Кавголово. Как рассказал Николай Янченко, председатель комитета по транспорту и транспортной инфраструктуре Ленобласти, в перспективе областной легкорельсовый транспорт сможет удаляться на 25-30 км от городской черты. По обещанию господина Янченко, ходить скоростные трамваи будут строго по расписанию, а проезд в них должен обходиться дешевле, чем в пригородных электричках. По мнению главы областного транспортного ведомства, за счет большей мобильности легкорельсового транспорта, по сравнению с железной дорогой, реализация нового проекта «поможет снизить транспортные нагрузки на существующие трассы». Стоимость проекта пока не оценивается, но господин Янченко надеется, что легкорельсовое метро в области может быть создано на основе государственно-частного партнерства. Для сравнения заметим, что стоимость проекта легкорельсового трамвая (ЛРТ) в Петербурге, длина одной линии которого ориентировочно составляет 26,5 км, оценивается в сумму около 16 млрд рублей. </w:t>
      </w:r>
    </w:p>
    <w:p>
      <w:pPr>
        <w:pStyle w:val="Normal"/>
        <w:jc w:val="both"/>
        <w:rPr/>
      </w:pPr>
      <w:r>
        <w:rPr/>
        <w:t xml:space="preserve">Как планируют в областной администрации, задуманный проект будет представлен на майском заседании координационного совета по развитию транспортной системы Петербурга и Ленинградской области. Этот орган, призванный организовать взаимодействие федеральных и региональных органов власти в области развития транспортной инфраструктуры, был создан в конце марта этого года. Возглавил его министр транспорта Игорь Левитин, заместителями председателя совета выступают петербургский вице-губернатор Юрий Молчанов, ведающий транспортным блоком, заместитель министра по транспорту Николай Асаул, ранее возглавлявший петербургский комитет по транспортно-транзитной политике, вице-губернатор Ленобласти Николай Пасяда. Как обещают власти, помимо перечисленных персон, в координационный совет войдут представители министерств транспорта, внутренних дел, регионального развития, природопользования, финансов, правительств Петербурга и области, научных, проектных, общественных организаций, а также перевозчиков. </w:t>
      </w:r>
    </w:p>
    <w:p>
      <w:pPr>
        <w:pStyle w:val="Normal"/>
        <w:jc w:val="both"/>
        <w:rPr/>
      </w:pPr>
      <w:r>
        <w:rPr/>
        <w:t xml:space="preserve">В Северо-Западной пригородной пассажирской компании (СЗППК) не думают, что новому транспортному проекту удастся оттянуть у них пассажиропоток. «У наших электропоездов и скорость, и вместимость выше. Часть пассажиров может уйти от наземных перевозчиков, поскольку в Ленинградской области автомобильные дороги оставляют желать лучшего, а на подъезде к городу часто бывают пробки», – говорит Юлия Войтович, пресс-секретарь СЗППК. </w:t>
      </w:r>
    </w:p>
    <w:p>
      <w:pPr>
        <w:pStyle w:val="Normal"/>
        <w:jc w:val="both"/>
        <w:rPr/>
      </w:pPr>
      <w:r>
        <w:rPr/>
        <w:t xml:space="preserve">«Ситуация, когда правительство области не компенсирует компании убытки от перевозок собственных граждан и устанавливает тариф на уровне себестоимости, но при этом собирается реализовывать проекты, требующие огромных вложений, выглядит странной», – высказала мнение госпожа Войтович. Сообщить, каков пассажиропоток электропоездов на расстоянии 25-30 км от Санкт-Петербурга, в СЗППК вчера не смогли. </w:t>
      </w:r>
    </w:p>
    <w:p>
      <w:pPr>
        <w:pStyle w:val="Normal"/>
        <w:jc w:val="both"/>
        <w:rPr/>
      </w:pPr>
      <w:r>
        <w:rPr/>
        <w:t xml:space="preserve">В РОД «Петербуржцы за общественный транспорт», заявление областной администрации оценивают положительно, но замечают, что технически проект нужно прорабатывать досконально. «Если привезти этих пассажиров и высадить их у перегруженных конечных станций метро, лучше от этого не станет. Логичнее будет подключать областной легкорельсовый трамвай к имеющимся в городе трамвайным путям и будущим линиям ЛРТ», – думают общественники. При этом они замечают, что, прокладывая пути легкорельсового метро, власти могут столкнуться со сложными правовыми вопросами. «ЛРТ в эксплуатации дешевле, чем электропоезда, поскольку в первом случае снижена нагрузка на рельсы, меньше площадь землеотвода. Но техническая сторона вопроса должна быть выполнена на высочайшем уровне», – говорят в РОД. </w:t>
      </w:r>
    </w:p>
    <w:p>
      <w:pPr>
        <w:pStyle w:val="Normal"/>
        <w:jc w:val="both"/>
        <w:rPr/>
      </w:pPr>
      <w:r>
        <w:rPr/>
        <w:t xml:space="preserve">Как полагает один из экспертов транспортного рынка, планы Ленинградской области по созданию легкого метро обусловлены тем, что договориться с СЗППК у областного правительства не получается. «Чтобы не зависеть от перевозчика, с которым не получается полюбовно договориться об объеме субсидирования пригородных перевозок, область хочет создать автономный проект. Однако не факт, что для области будут выгоднее вкладываться в проект легкорельса, чем разбираться с СЗППК», – считает собеседник «Ъ». </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ИЗВЕСТИЯ; ИРИНА ТУМАКОВА; 07.04.2011; ДОРОГА НА ФИНЛЯНДИЮ ПОЛУЧИТ ДУБЛЕРА </w:t>
      </w:r>
    </w:p>
    <w:p>
      <w:pPr>
        <w:pStyle w:val="Normal"/>
        <w:jc w:val="both"/>
        <w:rPr/>
      </w:pPr>
      <w:r>
        <w:rPr/>
        <w:t>Губернатор Ленинградской области Валерий Сердюков рассказал министру транспорта Игорю Левитину о том, что трасса «Скандинавия» уже не справляется с нагрузкой.</w:t>
      </w:r>
    </w:p>
    <w:p>
      <w:pPr>
        <w:pStyle w:val="Normal"/>
        <w:jc w:val="both"/>
        <w:rPr/>
      </w:pPr>
      <w:r>
        <w:rPr/>
        <w:t>ИРИНА ТУМАКОВА, САНКТ-ПЕТЕРБУРГ</w:t>
      </w:r>
    </w:p>
    <w:p>
      <w:pPr>
        <w:pStyle w:val="Normal"/>
        <w:jc w:val="both"/>
        <w:rPr/>
      </w:pPr>
      <w:r>
        <w:rPr/>
        <w:t>Глава региона предложил построить еще одну дорогу.</w:t>
      </w:r>
    </w:p>
    <w:p>
      <w:pPr>
        <w:pStyle w:val="Normal"/>
        <w:jc w:val="both"/>
        <w:rPr/>
      </w:pPr>
      <w:r>
        <w:rPr/>
        <w:t>По данным интернет-ресурса Yle.fi, за первые месяцы этого года границу с Россией в Юго-Восточной части Финляндии пересекло больше 8 миллионов человек. По сравнению с прошлым годом – прирост на треть. О том, что будет дальше твориться на единственной федеральной трассе, ведущей в Суоми, страшно подумать. Летом, когда ее заполняют еще и дачники, автомобили часто застывают в сплошной пробке.</w:t>
      </w:r>
    </w:p>
    <w:p>
      <w:pPr>
        <w:pStyle w:val="Normal"/>
        <w:jc w:val="both"/>
        <w:rPr/>
      </w:pPr>
      <w:r>
        <w:rPr/>
        <w:t>На встрече с министром транспорта Игорем Левитиным губернатор Ленинградской области Валерий Сердюков предложил решение проблемы. Автодороги «Парголово – Огоньки» и «Светогорск – Выборг» имеют региональный статус. (Добавим: и соответствующее качество покрытия.) При этом, продолжал Сердюков, дороги выполняют функции федеральных.</w:t>
      </w:r>
    </w:p>
    <w:p>
      <w:pPr>
        <w:pStyle w:val="Normal"/>
        <w:jc w:val="both"/>
        <w:rPr/>
      </w:pPr>
      <w:r>
        <w:rPr/>
        <w:t>То есть по ним на трассу «Скандинавия» попадают автомобилисты, едущие в Финляндию со всех регионов нашей страны. Областной губернатор предложил придать этим дорогам федеральный статус «де-юре», расширить выезд через Сертолово на «Скандинавию», соорудить современные развязки и путепроводы через железнодорожные пути.</w:t>
      </w:r>
    </w:p>
    <w:p>
      <w:pPr>
        <w:pStyle w:val="Normal"/>
        <w:jc w:val="both"/>
        <w:rPr/>
      </w:pPr>
      <w:r>
        <w:rPr/>
        <w:t>- Решить эти вопросы мы можем только с участием федеральной власти, – подчеркнул Валерий Сердюков.</w:t>
      </w:r>
    </w:p>
    <w:p>
      <w:pPr>
        <w:pStyle w:val="Normal"/>
        <w:jc w:val="both"/>
        <w:rPr/>
      </w:pPr>
      <w:r>
        <w:rPr/>
        <w:t>По его словам, реконструкция трассы Светогорск – Выборг позволит задействовать третий выход за границу на территории Ленобласти.</w:t>
      </w:r>
    </w:p>
    <w:p>
      <w:pPr>
        <w:pStyle w:val="Normal"/>
        <w:jc w:val="both"/>
        <w:rPr/>
      </w:pPr>
      <w:r>
        <w:rPr/>
        <w:t>После того, как будет завершено строительство очередного участка питерской КАД с выходом на Приозерское шоссе, «в регионе может появиться вторая полноценная автотрасса к Финляндии».</w:t>
      </w:r>
    </w:p>
    <w:p>
      <w:pPr>
        <w:pStyle w:val="Normal"/>
        <w:jc w:val="both"/>
        <w:rPr/>
      </w:pPr>
      <w:r>
        <w:rPr/>
        <w:t>Как рассказали «Известиям» в пресс-службе правительства Ленобласти, министр Левитин «поручил проработать эти вопросы и ускорить их решение». Он добавил, что развиваться будет и грузовое железнодорожное движение в этом направлении, его свяжут с портами в Высоцке, Приморске и Выборге. Строительство будет осуществляться с помощью частных инвесторов, заверили «Известия» в пресс-службе исполнительной власти региона.</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REGNUM; 06.04.2011; МИНТРАНС РОССИИ ОТЧИТАЛСЯ ОБ УСПЕХЕ ОТНОШЕНИЙ С ЛАТВИЕЙ РЕЭКСПОРТОМ НЕФТИ</w:t>
      </w:r>
    </w:p>
    <w:p>
      <w:pPr>
        <w:pStyle w:val="Normal"/>
        <w:jc w:val="both"/>
        <w:rPr/>
      </w:pPr>
      <w:r>
        <w:rPr/>
        <w:t xml:space="preserve"> </w:t>
      </w:r>
      <w:r>
        <w:rPr/>
        <w:t>«Нынешнее состояние российско-латвийского торгово-экономического сотрудничества можно охарактеризовать как положительное. Негативные кризисные факторы преодолены, результаты прошедшего 2010 года свидетельствуют об исправлении ситуации. Внешнеторговый оборот России с Латвией в 2010 году составил около 6,4 млрд долларов США и увеличился по сравнению с 2009-м на 42 процента», – заявил как об успехе в интервью латвийской русскоязычной газете «Телеграф» прибывший в Латвию с визитом министр транспорта России, сопредседатель с российской стороны российско-латвийской межправительственной комиссии Игорь Левитин .</w:t>
      </w:r>
    </w:p>
    <w:p>
      <w:pPr>
        <w:pStyle w:val="Normal"/>
        <w:jc w:val="both"/>
        <w:rPr/>
      </w:pPr>
      <w:r>
        <w:rPr/>
        <w:t>Интересно, что эти данные существенно расходятся с латвийской статистикой. Так, по приведенным на официальном сайте МИД Латвии сведениям, товарооборот между Россией и Латвией в 2010 году составил 2,1 миллиарда долларов.</w:t>
      </w:r>
    </w:p>
    <w:p>
      <w:pPr>
        <w:pStyle w:val="Normal"/>
        <w:jc w:val="both"/>
        <w:rPr/>
      </w:pPr>
      <w:r>
        <w:rPr/>
        <w:t>«Расхождение торговой статистики между российскими и латвийскими официальными ведомствами объясняется тем, что в российскую статистику попадает нефть и нефтепродукты, которые экспортируются из России с указанием Латвии как страны – импортёра. Однако реально, эти нефть и нефтепродукты реэкспортируются из Латвии в другие страны ЕС и не учитываются в латвийской таможенной статистике. Реально же из года в год стабильно растёт только латвийский экспорт в Россию», – заявил ИА REGNUM компетентный источник в МИД России.</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ECHO.MSK.RU; 07.04.2011; МЕЖДУ МОСКВОЙ И РИГОЙ, ВОЗМОЖНО, БУДЕТ ХОДИТЬ СКОРОСТНОЙ ПОЕЗД. </w:t>
      </w:r>
    </w:p>
    <w:p>
      <w:pPr>
        <w:pStyle w:val="Normal"/>
        <w:jc w:val="both"/>
        <w:rPr/>
      </w:pPr>
      <w:r>
        <w:rPr/>
        <w:t>Между Москвой и Ригой, возможно, будет ходить скоростной поезд. Этот и другие вопросы сотрудничества обсудят глава минтранса России Игорь Левитин и министр путей сообщения Латвии Улдис Аугулис.</w:t>
      </w:r>
    </w:p>
    <w:p>
      <w:pPr>
        <w:pStyle w:val="Normal"/>
        <w:jc w:val="both"/>
        <w:rPr/>
      </w:pPr>
      <w:r>
        <w:rPr/>
        <w:t>Поезд Рига-Москва должен стать не только российско-лативйским проектом, но и совместным проектом России и Евросоюза. Такое мнение Игорь Левитин , который накануне прибыл в Лавтию с рабочим визитом, высказал в интервью латвийской прессе. По его словам, скоростное сообщение с Европой будет крайне востребовано среди российских пассажиров. Чиновник надеются, что европейские фонды поучаствуют в финансировании проекта. Как передает ИТАР-ТАСС, на встрече Левитина и его латвийского коллеги Улдиса Аугулиса будут присутствовать представители РЖД. Кроме того, глава минтранса встретится с министром эконмики Латвии Артисом Кампарсом. Они обсудят подготовку к заседанию межправительственной комиссии двух стран по экономическому, гуманитарному и культурному сотрудничеству.</w:t>
      </w:r>
    </w:p>
    <w:p>
      <w:pPr>
        <w:pStyle w:val="Normal"/>
        <w:jc w:val="both"/>
        <w:rPr/>
      </w:pPr>
      <w:r>
        <w:rPr/>
        <w:t>Заседание комиссии запланировано на начло июня.</w:t>
      </w:r>
    </w:p>
    <w:p>
      <w:pPr>
        <w:pStyle w:val="Normal"/>
        <w:jc w:val="both"/>
        <w:rPr/>
      </w:pPr>
      <w:r>
        <w:rPr/>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РОССИЙСКАЯ ГАЗЕТА; ГЛЕБ ПУЧКОВ; 07.04.2011; ПОЕЗД НАД ГОЛОВОЙ </w:t>
      </w:r>
    </w:p>
    <w:p>
      <w:pPr>
        <w:pStyle w:val="Normal"/>
        <w:jc w:val="both"/>
        <w:rPr/>
      </w:pPr>
      <w:r>
        <w:rPr/>
        <w:t xml:space="preserve">К 2013 году в столице построят второй монорельс </w:t>
      </w:r>
    </w:p>
    <w:p>
      <w:pPr>
        <w:pStyle w:val="Normal"/>
        <w:jc w:val="both"/>
        <w:rPr/>
      </w:pPr>
      <w:r>
        <w:rPr/>
        <w:t>Через два года Москва получит еще одну монорельсовую трассу.</w:t>
      </w:r>
    </w:p>
    <w:p>
      <w:pPr>
        <w:pStyle w:val="Normal"/>
        <w:jc w:val="both"/>
        <w:rPr/>
      </w:pPr>
      <w:r>
        <w:rPr/>
        <w:t>Она разгрузит вечную пробку на пересечении Профсоюзной улицы и МКАД, соединив окраину юго-запада города с областью</w:t>
      </w:r>
    </w:p>
    <w:p>
      <w:pPr>
        <w:pStyle w:val="Normal"/>
        <w:jc w:val="both"/>
        <w:rPr/>
      </w:pPr>
      <w:r>
        <w:rPr/>
        <w:t>Первая монорельсовая дорога длиной почти пять километров связала станцию метро «Тимирязевская» с ВВЦ. Ее строительство обошлось в 6,3 миллиарда рублей. Могло быть и дороже, если бы столица для экономии не взяла за основу уже существующий швейцарский поезд</w:t>
      </w:r>
    </w:p>
    <w:p>
      <w:pPr>
        <w:pStyle w:val="Normal"/>
        <w:jc w:val="both"/>
        <w:rPr/>
      </w:pPr>
      <w:r>
        <w:rPr/>
        <w:t>Дороговизна первого проекта заставила власти призадуматься, надо ли вообще развивать этот вид скоростного транспорта за счет бюджета? Но новая монорельсовая трасса – инвестиционный проект, который планирует реализовать застройщик обширной территории за МКАД – между поселками Мамыри и Мосрентген</w:t>
      </w:r>
    </w:p>
    <w:p>
      <w:pPr>
        <w:pStyle w:val="Normal"/>
        <w:jc w:val="both"/>
        <w:rPr/>
      </w:pPr>
      <w:r>
        <w:rPr/>
        <w:t>Здесь, как рассказали «РГ» в компании застройщика, на месте нынешних рыночных павильонов и части свалки планируется построить самый большой в Европе торговый комплекс. Помимо магазинов в нем будут офисы, развлекательные площадки, кинотеатры, кафе, рестораны... Открытие комплекса, конечно же, привлечет массу посетителей на автомобилях, а тут и без того почти в любое время дня и ночи – бесконечные заторы. Причина в том, что за кольцевой дорогой построено несколько торговых центров плюс строительный рынок, куда в любой день съезжаются покупатели</w:t>
      </w:r>
    </w:p>
    <w:p>
      <w:pPr>
        <w:pStyle w:val="Normal"/>
        <w:jc w:val="both"/>
        <w:rPr/>
      </w:pPr>
      <w:r>
        <w:rPr/>
        <w:t>«Имеющиеся съезды не справляются с обилием транспорта», – говорит заммэра Москвы по вопросам развития транспорта и дорожного строительства Николай Лямов . По его мнению, исправить ситуацию сможет строительство монорельса, который примет часть нынешних покупателей. По крайней мере, тех, кто ездит сюда за продуктами. Чтобы не стоять в пробке, они пересядут в монорельсовые вагоны</w:t>
      </w:r>
    </w:p>
    <w:p>
      <w:pPr>
        <w:pStyle w:val="Normal"/>
        <w:jc w:val="both"/>
        <w:rPr/>
      </w:pPr>
      <w:r>
        <w:rPr/>
        <w:t>Согласно проекту новая дорога будет соединена с одним из выходов станции метро «Теплый Cтан» (см. схему). Со стороны столицы пройдет монорельс по краю четной стороны Профсоюзной улицы (сейчас на этом месте пустырь). Перед МКАДом трасса поднимется на построенную эстакаду через Профсоюзную улицу, пройдет вдоль внутренней стороны кольцевой автодороги , пересечет ее и опустится на территорию области, где будут построены три станции, последняя – в районе поселка Мамыри</w:t>
      </w:r>
    </w:p>
    <w:p>
      <w:pPr>
        <w:pStyle w:val="Normal"/>
        <w:jc w:val="both"/>
        <w:rPr/>
      </w:pPr>
      <w:r>
        <w:rPr/>
        <w:t>Длина новой дороги составит 3,7 километра, всего на ней расположится четыре станции. Курсировать будут шесть составов (таких же, как на работающем монорельсе), средняя скорость – 28 километров в час, интервал движения – 2 минуты. Планируется ввести монорельс в эксплуатацию уже в 2013 году.</w:t>
      </w:r>
    </w:p>
    <w:p>
      <w:pPr>
        <w:pStyle w:val="Normal"/>
        <w:jc w:val="both"/>
        <w:rPr/>
      </w:pPr>
      <w:r>
        <w:rPr/>
        <w:t xml:space="preserve">Одновременно со строительством монорельса предполагается улучшить и автодороги : расширить полосы для съездов на 41-м километре внешней и внутренней стороны МКАД, возвести дополнительную двухуровневую транспортную развязку над автодорогой . А из подмосковного поселка Мосрентген параллельно МКАД протянется новая трасса. Проектные работы и строительство будет вестись за счет инвестора. </w:t>
      </w:r>
    </w:p>
    <w:p>
      <w:pPr>
        <w:pStyle w:val="Normal"/>
        <w:jc w:val="both"/>
        <w:rPr/>
      </w:pPr>
      <w:r>
        <w:rPr/>
        <w:t>Справка «РГ»</w:t>
      </w:r>
    </w:p>
    <w:p>
      <w:pPr>
        <w:pStyle w:val="Normal"/>
        <w:jc w:val="both"/>
        <w:rPr/>
      </w:pPr>
      <w:r>
        <w:rPr/>
        <w:t>Первый монорельс в мире появился в 1820 году в России. Тогда житель села Мячково в Подмосковье Иван Эльманов построил «дорогу на столбах» – по верхнему продольному брусу катились вагонетки, которые тянули лошади.</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МОСКОВСКИЙ КОМСОМОЛЕЦ; 07.04.2011; «ШАШЕЧКИ» ПО ЦЕНЕ МИГАЛКИ</w:t>
      </w:r>
    </w:p>
    <w:p>
      <w:pPr>
        <w:pStyle w:val="Normal"/>
        <w:jc w:val="both"/>
        <w:rPr/>
      </w:pPr>
      <w:r>
        <w:rPr/>
        <w:t>Минтранс предложил ввести административную ответственность за незаконную установку на автомобилях цветографической схемы такси («шашечек»). Цель – навести порядок «в сфере перевозок пассажиров легковыми такси».</w:t>
      </w:r>
    </w:p>
    <w:p>
      <w:pPr>
        <w:pStyle w:val="Normal"/>
        <w:jc w:val="both"/>
        <w:rPr/>
      </w:pPr>
      <w:r>
        <w:rPr/>
        <w:t>Предполагается, что статья 12.4 КоАП  о нарушении правил установки мигалок будет распространяться и на лиц, незаконно украсивших транспортное средство опознавательным фонарем оранжевого цвета и «шашечками». А согласно этой статье, штраф для физических лиц составляет 2500 рублей, а для юридических – до 500 000 рублей.</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ТРИБУНА; ИВАН ГАНИН; 07.04.2011; ДОРОГ КАЖДЫЙ МЕТР</w:t>
      </w:r>
    </w:p>
    <w:p>
      <w:pPr>
        <w:pStyle w:val="Normal"/>
        <w:jc w:val="both"/>
        <w:rPr/>
      </w:pPr>
      <w:r>
        <w:rPr/>
        <w:t xml:space="preserve">Ряд экспертов считает, что стоимость строительства дорог в России выше, чем где бы то ни было в мире. На самом ли деле это так или мы имеем дело с очередным мифом? </w:t>
      </w:r>
    </w:p>
    <w:p>
      <w:pPr>
        <w:pStyle w:val="Normal"/>
        <w:jc w:val="both"/>
        <w:rPr/>
      </w:pPr>
      <w:r>
        <w:rPr/>
        <w:t>«Есть данные, что расходы на строительство наших дорог завышаются в 3-5, а то и в 11 раз, – говорит директор Института проблем глобализации Михаил Делягин. – Строительство 1 километра некоторых российских автодорог оказалось дороже, чем 1 километр адронного коллайдера в Швейцарии, который долбили в скальной толще». Ему вторит известный экономист, профессор Российского государственного социального университета Никита Кричевский. По его словам, километр трассы стоит не менее 17,6 млн долларов. Официальная статистика не сильно отстает от экспертного мнения: по данным Росавтодора, стоимость строительства 1 км автострады достигает 12,8 млн долларов. Для сравнения: километр дороги в США обходится в 5,9, в Бразилии – в 3,6, а в Китае – в 2,8 млн долларов. «Объяснение такому ценообразованию очень простое – повальное воровство и коррупция», – комментирует дороговизну российских автотрасс Никита Кричевский. Что же получается? Россия в буквальном смысле – страна золотых миль? Есть, однако, фактор, позволяющий усомниться в справедливости этих слов. Речь идет о трудностях подсчета. По мнению профессионального проектировщика и строителя Олега Скворцова, президента Ассоциации дорожных проектных организаций, реальная стоимость километра автотрассы в Европе и США настолько варьируется, что вывести среднее число весьма сложно. «В США средняя стоимость строительства одной полосы автомобильной дороги – 2,5 млн долларов за километр в северных штатах, находящихся на широте юга европейской части России, а в Нью-Йорке она составляет 8,4 млн долларов», – рассказывает инженер. При этом он указывает на то, что в статистике стоимости дорог в западных странах учитывается лишь одна полоса, а в России – целый километр с любым количеством полос. Таким образом, все данные о цене километра магистрали в Европе при сравнении с Россией можно смело умножать на два, а то и на четыре. Кроме того, во всех странах – разная ширина проезжей части, что тоже сказывается на стоимости. К примеру, в России, согласно ГОСТу, ширина проезжей части четырехполосной трассы составляет 24 метра, а в Финляндии и Норвегии – 19,5 метра. Так что объем строительных работ в этих трех странах и их стоимость на километр дороги будут отличаться примерно в 1,23 раза.</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РИА «НОВОСТИ»; 06.04.2011; МЕДВЕДЕВ ПОДПИСАЛ ЗАКОН О СОЗДАНИИ МУНИЦИПАЛЬНЫХ ДОРОЖНЫХ ФОНДОВ </w:t>
      </w:r>
    </w:p>
    <w:p>
      <w:pPr>
        <w:pStyle w:val="Normal"/>
        <w:jc w:val="both"/>
        <w:rPr/>
      </w:pPr>
      <w:r>
        <w:rPr/>
        <w:t>Президент России Дмитрий Медведев сообщил, что подписал закон о создании муниципальных дорожных фондов.</w:t>
      </w:r>
    </w:p>
    <w:p>
      <w:pPr>
        <w:pStyle w:val="Normal"/>
        <w:jc w:val="both"/>
        <w:rPr/>
      </w:pPr>
      <w:r>
        <w:rPr/>
        <w:t>«Сегодня я подписал федеральный закон о создании муниципальных дорожных фондов», – сказал глава государства в среду на совещании с главами муниципальных образований.</w:t>
      </w:r>
    </w:p>
    <w:p>
      <w:pPr>
        <w:pStyle w:val="Normal"/>
        <w:jc w:val="both"/>
        <w:rPr/>
      </w:pPr>
      <w:r>
        <w:rPr/>
        <w:t>По словам Медведева, этот документ должен помочь в решении проблем благоустройства.</w:t>
      </w:r>
    </w:p>
    <w:p>
      <w:pPr>
        <w:pStyle w:val="Normal"/>
        <w:jc w:val="both"/>
        <w:rPr/>
      </w:pPr>
      <w:r>
        <w:rPr/>
        <w:t>Федеральный закон, поясняется на сайте Кремля, устанавливает правовые основы создания и использования дорожных фондов, в связи с чем бюджетный кодекс РФ дополняется положениями, закрепляющими понятие дорожного фонда как части средств бюджета, подлежащей использованию в целях финобеспечения дорожной деятельности, под которой понимается деятельность по проектированию, строительству, реконструкции, капитальному ремонту, ремонту и содержанию автодорог .</w:t>
      </w:r>
    </w:p>
    <w:p>
      <w:pPr>
        <w:pStyle w:val="Normal"/>
        <w:jc w:val="both"/>
        <w:rPr/>
      </w:pPr>
      <w:r>
        <w:rPr/>
        <w:t>Закон предусматривает создание дорожных фондов субъектов РФ на основании соответствующих законов субъектов РФ, а также возможность создания муниципальных дорожных фондов на основании решений представительных органов муниципальных образований.</w:t>
      </w:r>
    </w:p>
    <w:p>
      <w:pPr>
        <w:pStyle w:val="Normal"/>
        <w:jc w:val="both"/>
        <w:rPr/>
      </w:pPr>
      <w:r>
        <w:rPr/>
        <w:t>В качестве дополнительного источника доходов федерального дорожного фонда вводится плата в счет возмещения вреда, причиняемого транспортными средствами, имеющими разрешенную максимальную массу свыше 12 тонн, автодорогам общего пользования федерального значения, и устанавливаются штрафы за движение таких транспортных средств без внесения данной платы.</w:t>
      </w:r>
    </w:p>
    <w:p>
      <w:pPr>
        <w:pStyle w:val="Normal"/>
        <w:jc w:val="both"/>
        <w:rPr/>
      </w:pPr>
      <w:r>
        <w:rPr/>
        <w:t>В связи с этим вносятся соответствующие изменения в федеральный закон «Об автомобильных дорогах и о дорожной деятельности в РФ и о внесении изменений в отдельные законодательные акты РФ» и Кодекс РФ об административных правонарушениях.</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РОСБАЛТ; 06.04.2011; МИНТРАНС : ПАССАЖИРОВ МЕЖДУГОРОДНИХ АВТОБУСОВ ЗАНЕСУТ В ЭЛЕКТРОННУЮ БАЗУ ДАННЫХ</w:t>
      </w:r>
    </w:p>
    <w:p>
      <w:pPr>
        <w:pStyle w:val="Normal"/>
        <w:jc w:val="both"/>
        <w:rPr/>
      </w:pPr>
      <w:r>
        <w:rPr/>
        <w:t>В Министерстве транспорта разрабатывается законопроект «О безопасности пассажирских перевозок». Об этом, выступая сегодня на Четвертом международном форуме «Транспортная безопасность России», рассказал заместитель министра транспорта РФ Николай Асаул.</w:t>
      </w:r>
    </w:p>
    <w:p>
      <w:pPr>
        <w:pStyle w:val="Normal"/>
        <w:jc w:val="both"/>
        <w:rPr/>
      </w:pPr>
      <w:r>
        <w:rPr/>
        <w:t>По его словам, проблемы безопасности на транспорте сегодня находятся в поле зрения законодателей. Так, близится принятие Закона о транспортной безопасности, принята Федеральная целевая программа «Повышение безопасности дорожного движения в 2006 –2012 годах». Однако в этих и других основополагающих документах не в полной мере присутствует «системный, логистический подход» к проблеме безопасным перевозкам.</w:t>
      </w:r>
    </w:p>
    <w:p>
      <w:pPr>
        <w:pStyle w:val="Normal"/>
        <w:jc w:val="both"/>
        <w:rPr/>
      </w:pPr>
      <w:r>
        <w:rPr/>
        <w:t>Николай Асаул отметил, что по этой причине поездки на транспорте не всегда безопасны для пассажиров. При этом в зону особого риска попадают межрегиональные автобусные маршруты, потому что именно их зачастую используют «для доставки особо опасных предметов», а также на них через всю страну едут лица, замешанные в противоправных действия.</w:t>
      </w:r>
    </w:p>
    <w:p>
      <w:pPr>
        <w:pStyle w:val="Normal"/>
        <w:jc w:val="both"/>
        <w:rPr/>
      </w:pPr>
      <w:r>
        <w:rPr/>
        <w:t>«В этой связи мы планируем запустить пилотный проект по автоматизированному учету пассажиров межрегиональных маршрутов», – заявил Николай Асаул.</w:t>
      </w:r>
    </w:p>
    <w:p>
      <w:pPr>
        <w:pStyle w:val="Normal"/>
        <w:jc w:val="both"/>
        <w:rPr/>
      </w:pPr>
      <w:r>
        <w:rPr/>
        <w:t>В первую очередь такой учет будет налажен на Северном Кавказе, в Москве и Северо-Западных регионах страны.</w:t>
      </w:r>
    </w:p>
    <w:p>
      <w:pPr>
        <w:pStyle w:val="Normal"/>
        <w:jc w:val="both"/>
        <w:rPr/>
      </w:pPr>
      <w:r>
        <w:rPr/>
        <w:t>По словам Николая Асаула, федеральный закон №16 «О транспортной безопасности» предусматривает функционирование систем автоматизированной продажи билетов на транспорте с занесением паспортных данных пассажиров в единую базу данных. Если раньше они применялись на воздушном и железнодорожном транспорте, то теперь будут вводиться и на отдельных межрегиональных автобусных маршрутах.</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ВЕДОМОСТИ; 07.04.2011; СХЕМА ЯКУНИНА</w:t>
      </w:r>
    </w:p>
    <w:p>
      <w:pPr>
        <w:pStyle w:val="Normal"/>
        <w:jc w:val="both"/>
        <w:rPr/>
      </w:pPr>
      <w:r>
        <w:rPr/>
        <w:t xml:space="preserve">РЖД предлагает правительству в 2012 г. обнулить ставку инфраструктурных тарифов для пригородных пассажирских компаний (ППК), а выпадающие доходы в 30 млрд руб. компенсировать из бюджета, сообщил президент РЖД Владимир Якунин. Это позволит снизить расходы ППК, а РЖД не понесет убытков (в январе РЖД недополучила от ППК около 2 млрд руб.). Интерфакс </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РИА «НОВОСТИ»; 06.04.2011; МИНФИН ПОДГОТОВИТ ПОРЯДОК КОМПЕНСАЦИИ УБЫТКОВ ППК В АПРЕЛЕ</w:t>
      </w:r>
    </w:p>
    <w:p>
      <w:pPr>
        <w:pStyle w:val="Normal"/>
        <w:jc w:val="both"/>
        <w:rPr/>
      </w:pPr>
      <w:r>
        <w:rPr/>
        <w:t>Минфин подготовит порядок компенсации выпадающих доходов РЖД по регулируемым тарифам на пригородные перевозки в апреле, сообщил вице-премьер, министр финансов Алексей Кудрин на «правительственном часе» в Госдуме.</w:t>
      </w:r>
    </w:p>
    <w:p>
      <w:pPr>
        <w:pStyle w:val="Normal"/>
        <w:jc w:val="both"/>
        <w:rPr/>
      </w:pPr>
      <w:r>
        <w:rPr/>
        <w:t>Кудрин сообщил, что на прошлой неделе на совещании у премьер-министра Владимира Путина к предложенному Минфином и Минтрансом порядку РЖД предложила порядок компенсации, который отличается от предложений министерств.</w:t>
      </w:r>
    </w:p>
    <w:p>
      <w:pPr>
        <w:pStyle w:val="Normal"/>
        <w:jc w:val="both"/>
        <w:rPr/>
      </w:pPr>
      <w:r>
        <w:rPr/>
        <w:t>Как сообщал ранее заместитель министра транспорта РФ Андрей Недосеков , Минфин зарезервировал в бюджете на 2011 год для покрытия убытков пригородного железнодорожного комплекса 20 миллиардов рублей вместо запланированных ранее 25 миллиардов.</w:t>
      </w:r>
    </w:p>
    <w:p>
      <w:pPr>
        <w:pStyle w:val="Normal"/>
        <w:jc w:val="both"/>
        <w:rPr/>
      </w:pPr>
      <w:r>
        <w:rPr/>
        <w:t>«Вопрос порядка передачи этих средств решим в апреле и новое поручение, связанное с тем, что РЖД предложила некоторое уточнение этого порядка, мы его завершим буквально в течение трех недель»,- сказал Кудрин.</w:t>
      </w:r>
    </w:p>
    <w:p>
      <w:pPr>
        <w:pStyle w:val="Normal"/>
        <w:jc w:val="both"/>
        <w:rPr/>
      </w:pPr>
      <w:r>
        <w:rPr/>
        <w:t>«Премьер дал время три недели на рассмотрение этих новых предложений РЖД»,- сказал Кудрин.</w:t>
      </w:r>
    </w:p>
    <w:p>
      <w:pPr>
        <w:pStyle w:val="Normal"/>
        <w:jc w:val="both"/>
        <w:rPr/>
      </w:pPr>
      <w:r>
        <w:rPr/>
        <w:t>При этом он подчеркнул, что «самое главное, что деньги есть, убытки будут компенсированы совместно с субъектами Российской Федерации, объем, масштаб такой компенсации понятен». «Поэтому я уверен, субъекты уже готовы работать соответственно тарифы не будут так серьезно расти»,- заключил Кудрин.</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РОСБИЗНЕСКОНСАЛТИНГ; 06.04.2011; ОАО «РЖД» ГОТОВО К ОБНУЛЕНИЮ ПЛАТЫ ЗА ИНФРАСТРУКТУРУ ДЛЯ ППК, ЕСЛИ БУДЕТ ПОЛУЧАТЬ КОМПЕНСАЦИЮ РАСХОДОВ ИЗ БЮДЖЕТА.</w:t>
      </w:r>
    </w:p>
    <w:p>
      <w:pPr>
        <w:pStyle w:val="Normal"/>
        <w:jc w:val="both"/>
        <w:rPr/>
      </w:pPr>
      <w:r>
        <w:rPr/>
        <w:t>ОАО «Российские железные дороги» (РЖД) предлагает правительству РФ установить на 2012г. и последующие периоды исключительные тарифы на предоставление услуг инфраструктуры железнодорожного транспорта для пригородных пассажирских компаний (ППК) по «нулевой» ставке с последующей компенсацией из федерального бюджета ОАО «РЖД» выпадающих доходов в размере около 30 млрд руб. Такое заявление сделал президент компании Владимир Якунин в ходе селекторного совещания по вопросу пригородных перевозок. По его словам, подобная практика используется во многих странах Европы. Альтернативное предложение по компенсации убытков от пригородного сообщения направлено в причастные ведомства, говорится в сообщении РЖД. В.Якунин сообщил, что договоры с ППК на организацию транспортного обслуживания населения на 2011г. заключили 69 субъектов РФ. Он напомнил, что в марте 2011г. Министерство финансов (Минфин) РФ представило в правительство предложения по выделению целевых субсидий в общей сумме 20 млрд руб. При этом Минфин предлагает регионам компенсировать оставшуюся половину убытков за свой счет. «Но субъектами РФ на 2011г. предусмотрено финансирование пригородных железнодорожных перевозок в сумме только около 4 млрд руб. В результате дефицит средств на осуществление пригородных перевозок в 2011г. может составить свыше 16 млрд руб.», – сказал глава РЖД. Для снижения убытков ОАО «РЖД» уменьшило стоимость услуг, оказываемых ППК, по аренде, эксплуатации, обслуживанию и ремонту подвижного состава. Кроме того, в случае изменения порядка обложения перевозчиков в пригородном сообщении налогом на добавленную стоимость, годовая сумма экономии расходов для них может составить около 6 млрд руб. Ранее сегодня сообщалось, что Минфин РФ в апреле 2011г. подготовит порядок компенсации выпадающих доходов РЖД по регулируемым тарифам на пригородные перевозки. Вице-премьер, министр финансов РФ Алексей Кудрин отметил, что на прошлой неделе на совещании у председателя правительства РФ Владимира Путина ОАО «РЖД» предложило порядок компенсации, отличающийся от предложений Минфина и Министерства транспорта (Минтранс ) РФ. «Вопрос порядка передачи этих средств решим в апреле, и новое поручение, связанное с тем, что компания предложила некоторые уточнения этого порядка, завершим буквально в течение трех недель», – заверил А.Кудрин. При этом министр отметил, что убытки будут также компенсированы субъектами РФ. «Я уверен, субъекты уже готовы работать. Соответственно, тарифы не будут так серьезно расти», – заключил министр. Напомним, в рамках реформы на железнодорожном транспорте в 2011г. из состава РЖД полностью выводится деятельность по перевозкам пассажиров в пригородном сообщении. Теперь эти функции должны осуществляться исключительно пригородными пассажирскими компаниями. В настоящее время хозяйственную деятельность в РФ ведут 23 пригородные пассажирские компании (с учетом ООО «Аэроэкспресс»). В течение 2011г. их количество планируется довести до 27. ППК будут осуществлять пассажирские перевозки во всех 73 субъектах РФ, где существует пригородное железнодорожное сообщение. В уставном капитале ППК могут участвовать субъекты Российской Федерации. С 2011г. пассажирские перевозки перестали дотироваться за счет грузовых. С нынешнего года их должны субсидировать региональные бюджеты, кроме того средства на эти цели заложены и в федеральном бюджете РФ. По оценкам РЖД, в 2009г. убыток компании от пригородных перевозок по России составил 27,5 млрд руб., данные за 2010г. еще не обнародованы.</w:t>
      </w:r>
    </w:p>
    <w:p>
      <w:pPr>
        <w:pStyle w:val="31"/>
        <w:numPr>
          <w:ilvl w:val="0"/>
          <w:numId w:val="0"/>
        </w:numPr>
        <w:spacing w:lineRule="auto" w:line="240" w:before="0" w:after="0"/>
        <w:outlineLvl w:val="0"/>
        <w:rPr>
          <w:i/>
          <w:i/>
          <w:color w:val="808080"/>
          <w:sz w:val="36"/>
        </w:rPr>
      </w:pPr>
      <w:r>
        <w:rPr>
          <w:i/>
          <w:color w:val="808080"/>
          <w:sz w:val="36"/>
        </w:rPr>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ВЕДОМОСТИ; 07.04.2011; САМЫЕ НЕПУНКТУАЛЬНЫЕ</w:t>
      </w:r>
    </w:p>
    <w:p>
      <w:pPr>
        <w:pStyle w:val="Normal"/>
        <w:jc w:val="both"/>
        <w:rPr/>
      </w:pPr>
      <w:r>
        <w:rPr/>
        <w:t xml:space="preserve">Авиакомпании «Тулпар эйр», «Скай экспресс» и «Московия» в 2010 г. допустили наибольший процент задержек рейсов, сообщила Росавиация. Так, «Тулпар эйр» задержала 21% рейсов (560 из 2720), «Скай экспресс» – 19% (1827 из 9595), «Московия» – 15% (568 из 3886 рейсов). Наименьший процент задержек у «Полярных авиалиний» (1%), «Регион-авиа» (2%), «Ай флай» (3%) и «Аэрофлота» (3%). </w:t>
      </w:r>
    </w:p>
    <w:p>
      <w:pPr>
        <w:pStyle w:val="Heading3"/>
        <w:tabs>
          <w:tab w:val="clear" w:pos="708"/>
          <w:tab w:val="left" w:pos="0" w:leader="none"/>
        </w:tabs>
        <w:jc w:val="both"/>
        <w:rPr/>
      </w:pPr>
      <w:r>
        <w:rPr>
          <w:rFonts w:cs="Times New Roman" w:ascii="Times New Roman" w:hAnsi="Times New Roman"/>
          <w:sz w:val="24"/>
          <w:szCs w:val="24"/>
        </w:rPr>
        <w:t xml:space="preserve">ВЕДОМОСТИ; АНАСТАСИЯ ДАГАЕВА; 07.04.2011; ЛОУКОСТЕРАМ – ВЗЛЕТ </w:t>
      </w:r>
    </w:p>
    <w:p>
      <w:pPr>
        <w:pStyle w:val="Normal"/>
        <w:jc w:val="both"/>
        <w:rPr/>
      </w:pPr>
      <w:r>
        <w:rPr/>
        <w:t>Авиабилеты в России должны стать дешевле, решил депутат от «Единой России» Андрей Голушко и предложил допустить иностранные компании на внутренние перевозки страны</w:t>
      </w:r>
    </w:p>
    <w:p>
      <w:pPr>
        <w:pStyle w:val="Normal"/>
        <w:jc w:val="both"/>
        <w:rPr/>
      </w:pPr>
      <w:r>
        <w:rPr/>
        <w:t xml:space="preserve">Голушко внес в Госдуму поправки в законы «О защите конкуренции» и «О естественных монополиях». В период повышенного спроса нужно выдавать «сезонные» лицензии недорогим авиакомпаниям, в том числе иностранным, следует из законопроекта, опубликованного на сайте Думы. Кроме того, ФАС должна получить полномочия утверждать методику расчета тарифов на внутрироссийские перелеты, а порог доминирования на рынке для авиаторов должен снизиться с 50 до 25%. </w:t>
      </w:r>
    </w:p>
    <w:p>
      <w:pPr>
        <w:pStyle w:val="Normal"/>
        <w:jc w:val="both"/>
        <w:rPr/>
      </w:pPr>
      <w:r>
        <w:rPr/>
        <w:t>Ситуация на рынке внутренних перевозок обсуждается с прошлого июня, когда в высокий сезон у всех перевозчиков резко взлетели цены, итогом обсуждения и стали эти поправки, объяснил Голушко. В Европе у пассажира есть выбор: он может полететь на классическом перевозчике, а может и на дискаунтере, в России же нет такого, посетовал он. «Стоит авиакомпания на каком-нибудь маршруте одна – и тарифы у нее заоблачные, приходит один или два перевозчика – и цены снижаются»,- рассуждает он. Выдача «сезонных» лицензий в период высокого спроса повысит конкуренцию и снизит цену, радуется Голушко. Он затруднился объяснить процедуру выдачи, отметив лишь: «Мы [депутаты Госдумы] лишь устанавливаем правила». Среди претендентов на лицензии Голушко видит и иностранных лоукостеров. Когда обанкротилась «КД авиа», из Москвы в Калининград начал летать «Аэрофлот», в итоге за два месяца тариф вырос в три раза, вспоминает парламентарий, в то же время на этот маршрут просились лоукостеры из Польши, Швеции, Финляндии и проч., готовые продавать билеты раза в три ниже. Голушко не смущает, что правительство как раз ограничивает внутренний рынок от иностранцев, зная, что российские перевозчики не выдержат конкуренции. Это же на время – на 2-3 месяца и на определенный маршрут, говорит он.</w:t>
      </w:r>
    </w:p>
    <w:p>
      <w:pPr>
        <w:pStyle w:val="Normal"/>
        <w:jc w:val="both"/>
        <w:rPr/>
      </w:pPr>
      <w:r>
        <w:rPr/>
        <w:t xml:space="preserve">Документ еще не поступил в Минтранс и ФАС, сообщили представители ведомств и отказались комментировать предложения. Сотрудника ФАС они удивили – это попытка заменить рыночный механизм госконтролем: «Мы так долго уходили от лицензирования внутренних авиаперевозок и вот опять к нему возвращаемся». А вот упрощение сертификации аэропортов, которое предлагает Голушко, чиновнику понравилось. Приходить в Россию иностранцам рано, Минтранс в этом вопросе будет стоять до последнего, категоричен чиновник ведомства. С ним согласна гендиректор Sky Express Марина Букалова. Сейчас ни один перевозчик не жирует, так что «все вокруг лоукостеры», отмечает она: внутренний рынок свободен – можно встать на любой маршрут, вопрос лишь в его прибыльности. Предложенные поправки поставят крест на развитии национального перевозчика, отмечает представитель «Аэрофлота». </w:t>
      </w:r>
    </w:p>
    <w:p>
      <w:pPr>
        <w:pStyle w:val="Normal"/>
        <w:jc w:val="both"/>
        <w:rPr/>
      </w:pPr>
      <w:r>
        <w:rPr/>
        <w:t>На вопрос, какова вероятность, что законопроект будет принят, Голушко уклончиво ответил: «Рано или поздно эти нормы будут действовать».</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РГ; ТАТЬЯНА ШАДРИНА; 07.04.2011; ПРИСУТСТВИЕ ОДНОЙ АВИАКОМПАНИИ НА РЫНКЕ ХОТЯТ ОГРАНИЧИТЬ 25 ПРОЦЕНТАМИ</w:t>
      </w:r>
    </w:p>
    <w:p>
      <w:pPr>
        <w:pStyle w:val="Normal"/>
        <w:jc w:val="both"/>
        <w:rPr/>
      </w:pPr>
      <w:r>
        <w:rPr/>
        <w:t xml:space="preserve">Сегодня в Госудуму был внесен законопроект, который предлагает ограничить отечественных перевозчиков на внутренних линиях, введением порога доминирования в 25 процентов. Документ внес один из депутатов, который имеет отношение не к авиации, а к экономической и антимонопольной политике. </w:t>
      </w:r>
    </w:p>
    <w:p>
      <w:pPr>
        <w:pStyle w:val="Normal"/>
        <w:jc w:val="both"/>
        <w:rPr/>
      </w:pPr>
      <w:r>
        <w:rPr/>
        <w:t xml:space="preserve">У ряда экспертов в авиационной отрасли это предложение вызвало недоумение. Как известно, авиакомпании предпочитают летать на более прибыльных регулярных и чартерных маршрутах за рубеж, а внутрироссийские рейсы остаются на втором месте. В России можно назвать от силы пять крупных игроков на внутренних рейсах. Это «Аэрофлот», «Сибирь», «Ютэйер» и пятерку замыкают уральские авиалинии «Якутия», сообщили «РГ» в Росавиации. </w:t>
      </w:r>
    </w:p>
    <w:p>
      <w:pPr>
        <w:pStyle w:val="Normal"/>
        <w:jc w:val="both"/>
        <w:rPr/>
      </w:pPr>
      <w:r>
        <w:rPr/>
        <w:t xml:space="preserve">Источник в минтрансе сказал, что рынок внутрирегиональных перевозок нельзя назвать перенасыщенным и в связи с этим надо не вводить, а снимать ограничения для его развития. Специфика авиаперевозок такова, подчеркнул собеседник «РГ», что введение порога доминирования никак не повлияет на снижение стоимости билетов. И чтобы повысить спрос на внутрирегиональных рейсах, надо либо поднимать доходы населения, либо развивать льготные перевозки, субсидируя их из государственной казны. </w:t>
      </w:r>
    </w:p>
    <w:p>
      <w:pPr>
        <w:pStyle w:val="Normal"/>
        <w:jc w:val="both"/>
        <w:rPr/>
      </w:pPr>
      <w:r>
        <w:rPr/>
        <w:t xml:space="preserve">Последние неплохо показали себя на Дальнем Востоке. Однако межрегиональные перевозки субсидируются в мизерной доле, в том числе и субъектами Федерации. Для их развития нужно не вводить пороги, а дать субсидии на оплату аэропорту и авианавигационных сборов, привлекать население и авиакомпании не экономическим запретом, а «пряником». Источник в минтрансе констатировал, что сейчас на этих направлениях нет больших потоков пассажиров, самолеты маленькие и в связи с этим высока себестоимость перевозок. Рентабельность же авиакомпаний даже одних из крупнейших в мире в среднем составляет не более 2 процентов. </w:t>
      </w:r>
    </w:p>
    <w:p>
      <w:pPr>
        <w:pStyle w:val="Normal"/>
        <w:jc w:val="both"/>
        <w:rPr/>
      </w:pPr>
      <w:r>
        <w:rPr/>
        <w:t xml:space="preserve">В свою очередь глава аналитического агентства «Авиапорт» Олег Пантелеев отметил, что можно было бы ввести экономические ограничения на перевозки внутри страны, если бы показатели рентабельности были бы значительно выше – более 10 процентов. Но согласно законам авиационного рынка, максимальная рентабельность авиакомпаний не поднимается выше 5 процентов. Появление других перевозчиков на тех же самых линиях только ухудшает ситуацию. И, в конечном счете, сказывается на обслуживании пассажиров. </w:t>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1">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 w:hAnsi="Imprint MT Shadow" w:cs="Imprint MT Shadow"/>
        <w:b/>
        <w:b/>
        <w:color w:val="000080"/>
        <w:sz w:val="40"/>
        <w:szCs w:val="40"/>
      </w:rPr>
    </w:pPr>
    <w:r>
      <w:rPr>
        <w:rFonts w:cs="Georgia" w:ascii="Georgia" w:hAnsi="Georgia"/>
        <w:b/>
        <w:color w:val="000080"/>
        <w:sz w:val="28"/>
        <w:szCs w:val="28"/>
      </w:rPr>
      <w:t>Министерство</w:t>
    </w:r>
    <w:r>
      <w:rPr>
        <w:rFonts w:cs="DidonaCTT;Times New Roman" w:ascii="Imprint MT Shadow" w:hAnsi="Imprint MT Shadow"/>
        <w:b/>
        <w:color w:val="000080"/>
        <w:sz w:val="28"/>
        <w:szCs w:val="28"/>
      </w:rPr>
      <w:t xml:space="preserve"> </w:t>
    </w:r>
    <w:r>
      <w:rPr>
        <w:rFonts w:cs="Georgia" w:ascii="Georgia" w:hAnsi="Georgia"/>
        <w:b/>
        <w:color w:val="000080"/>
        <w:sz w:val="28"/>
        <w:szCs w:val="28"/>
      </w:rPr>
      <w:t>транспорта</w:t>
    </w:r>
    <w:r>
      <w:rPr>
        <w:rFonts w:cs="Imprint MT Shadow" w:ascii="Imprint MT Shadow" w:hAnsi="Imprint MT Shado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3">
    <w:name w:val="Заголовок 3 Знак"/>
    <w:basedOn w:val="Style12"/>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3">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6:09:00Z</dcterms:created>
  <dc:creator>Ким</dc:creator>
  <dc:description/>
  <cp:keywords/>
  <dc:language>en-US</dc:language>
  <cp:lastModifiedBy>GDV</cp:lastModifiedBy>
  <cp:lastPrinted>2008-04-02T17:05:00Z</cp:lastPrinted>
  <dcterms:modified xsi:type="dcterms:W3CDTF">2011-04-07T06:09:00Z</dcterms:modified>
  <cp:revision>2</cp:revision>
  <dc:subject/>
  <dc:title>СОДЕРЖАНИЕ</dc:title>
</cp:coreProperties>
</file>