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6 АПРЕЛЯ 2011</w:t>
      </w:r>
    </w:p>
    <w:p>
      <w:pPr>
        <w:pStyle w:val="Normal"/>
        <w:jc w:val="right"/>
        <w:rPr>
          <w:rFonts w:ascii="Courier New" w:hAnsi="Courier New" w:cs="Courier New"/>
          <w:b/>
          <w:b/>
          <w:bCs/>
          <w:caps/>
          <w:color w:val="FFFFFF"/>
          <w:sz w:val="32"/>
        </w:rPr>
      </w:pPr>
      <w:bookmarkStart w:id="0" w:name="с0"/>
      <w:bookmarkEnd w:id="0"/>
      <w:r>
        <w:rPr>
          <w:b/>
          <w:color w:val="FFFFFF"/>
        </w:rPr>
        <w:t>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МАРИЯ ГОЛУБКОВА; 06.04.2011; ДВАЖДЫ ОКОЛЬЦОВАН </w:t>
      </w:r>
    </w:p>
    <w:p>
      <w:pPr>
        <w:pStyle w:val="Normal"/>
        <w:jc w:val="both"/>
        <w:rPr/>
      </w:pPr>
      <w:r>
        <w:rPr/>
        <w:t xml:space="preserve">Вокруг Петербурга планируется построить еще одну Кольцевую автодорогу </w:t>
      </w:r>
    </w:p>
    <w:p>
      <w:pPr>
        <w:pStyle w:val="Normal"/>
        <w:jc w:val="both"/>
        <w:rPr/>
      </w:pPr>
      <w:r>
        <w:rPr/>
        <w:t>В Петербурге прошло первое заседание Координационного совета по развитию транспортной системы Санкт-Петербурга и Ленинградской области. Решено срочно подготовить список транспортных объектов, без которых город уже не сможет развиваться.</w:t>
      </w:r>
    </w:p>
    <w:p>
      <w:pPr>
        <w:pStyle w:val="Normal"/>
        <w:jc w:val="both"/>
        <w:rPr/>
      </w:pPr>
      <w:r>
        <w:rPr/>
        <w:t>Новый совещательный орган появился в регионе в ответ на призыв губернатора Валентины Матвиенко, координировать действия федеральной и региональных властей при развитии транспортной инфраструктуры</w:t>
      </w:r>
    </w:p>
    <w:p>
      <w:pPr>
        <w:pStyle w:val="Normal"/>
        <w:jc w:val="both"/>
        <w:rPr/>
      </w:pPr>
      <w:r>
        <w:rPr/>
        <w:t>Председателем Координационного совета назначен министр транспорта Игорь Левитин, который возглавляет аналогичный орган по развитию Московского узла.</w:t>
      </w:r>
    </w:p>
    <w:p>
      <w:pPr>
        <w:pStyle w:val="Normal"/>
        <w:jc w:val="both"/>
        <w:rPr/>
      </w:pPr>
      <w:r>
        <w:rPr/>
        <w:t>На первом заседание совета рабочей группе поручено подготовить список проектов, реализацию которых откладывать уже практически невозможно</w:t>
      </w:r>
    </w:p>
    <w:p>
      <w:pPr>
        <w:pStyle w:val="Normal"/>
        <w:jc w:val="both"/>
        <w:rPr/>
      </w:pPr>
      <w:r>
        <w:rPr/>
        <w:t xml:space="preserve">- Необходимо определить точки, которые сдерживают развитие Санкт-Петербургского транспортного узла, чтобы затем определиться по срокам и по деньгам, – отметил Левитин. </w:t>
      </w:r>
    </w:p>
    <w:p>
      <w:pPr>
        <w:pStyle w:val="Normal"/>
        <w:jc w:val="both"/>
        <w:rPr/>
      </w:pPr>
      <w:r>
        <w:rPr/>
        <w:t>К финансированию проектов предполагается привлекать все возможные источники: как бюджетные средства, так и деньги федерального и регионального дорожного фонда, а также частных инвесторов. Соответствующим структурам – РЖД, Росавтодор – правительствам города и области поручено изыскать в своих бюджетах средства на проектирование объектов, которые они считают необходимыми, что даст возможность включить первые проекты уже в бюджет 2012-го, а затем 2013 и 2014 годов.</w:t>
      </w:r>
    </w:p>
    <w:p>
      <w:pPr>
        <w:pStyle w:val="Normal"/>
        <w:jc w:val="both"/>
        <w:rPr/>
      </w:pPr>
      <w:r>
        <w:rPr/>
        <w:t>Практически все участники совета сошлись на том, что Петербургу и Ленинградской области необходима еще одна Кольцевая автодорога. Этот проект обсуждается уже несколько лет и успел морально устареть еще в предпроектной стадии.</w:t>
      </w:r>
    </w:p>
    <w:p>
      <w:pPr>
        <w:pStyle w:val="Normal"/>
        <w:jc w:val="both"/>
        <w:rPr/>
      </w:pPr>
      <w:r>
        <w:rPr/>
        <w:t>- Вторая кольцевая уже погибла, еще не построенной, – отметил Игорь Левитин, однако она нужна</w:t>
      </w:r>
    </w:p>
    <w:p>
      <w:pPr>
        <w:pStyle w:val="Normal"/>
        <w:jc w:val="both"/>
        <w:rPr/>
      </w:pPr>
      <w:r>
        <w:rPr/>
        <w:t>Первоочередная задача Координационного совета – определиться с трассой КАД-2. Пока вариантов два – по старой бетонной дороге или между ней и существующей КАД-1. Специалистам предстоит проанализировать, где изъятие земли под государственные нужны затронет меньшее количество населения, газо- и нефтепроводов, вызовет меньше социальных возмущений. Окончательный вариант трассы вынесут на Координационный совет по развитию Санкт-Петербургского транспортного узла в конце мая. Валентина Матвиенко пообещала, что магистраль заработает к 2020 году</w:t>
      </w:r>
    </w:p>
    <w:p>
      <w:pPr>
        <w:pStyle w:val="Normal"/>
        <w:jc w:val="both"/>
        <w:rPr/>
      </w:pPr>
      <w:r>
        <w:rPr/>
        <w:t xml:space="preserve">Ранее предполагалось, что КАД-2 протяженностью 175 км пройдет в 25-30 км от Петербург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Г-СЕВЕРО-ЗАПАД; МАРИЯ ГОЛУБКОВА; 05.04.2011; МАТВИЕНКО: МЫ ПЕРВЫМИ ПРИСТУПИМ К СТРОИТЕЛЬСТВУ СКОРОСТНОЙ МАГИСТРАЛИ ПЕТЕРБУРГ-МОСКВА </w:t>
      </w:r>
    </w:p>
    <w:p>
      <w:pPr>
        <w:pStyle w:val="Normal"/>
        <w:jc w:val="both"/>
        <w:rPr/>
      </w:pPr>
      <w:r>
        <w:rPr/>
        <w:t>Конкурс на разработку рабочей документации и проведение подготовительных работ по строительству скоростной магистрали Петербург-Москва будет объявлен до конца текущего года. Об этом заявила губернатор Санкт-Петербурга Валентина Матвиенко по итогам заседания Координационного совета по развитию Санкт-Петербургского транспортного узла, который возглавил министр транспорта РФ Игорь Левитин.</w:t>
      </w:r>
    </w:p>
    <w:p>
      <w:pPr>
        <w:pStyle w:val="Normal"/>
        <w:jc w:val="both"/>
        <w:rPr/>
      </w:pPr>
      <w:r>
        <w:rPr/>
        <w:t>Со стороны Северной столицы первый лот будет представлять собой участок до города Тосно в Ленинградской области.</w:t>
      </w:r>
    </w:p>
    <w:p>
      <w:pPr>
        <w:pStyle w:val="Normal"/>
        <w:jc w:val="both"/>
        <w:rPr/>
      </w:pPr>
      <w:r>
        <w:rPr/>
        <w:t>Валентина Матвиенко также добавила, что в настоящее время ведется подготовка документации на создание концессии по строительству этого участка. Этот конкурс также может быть объявлен до конца текущего года.</w:t>
      </w:r>
    </w:p>
    <w:p>
      <w:pPr>
        <w:pStyle w:val="Normal"/>
        <w:jc w:val="both"/>
        <w:rPr/>
      </w:pPr>
      <w:r>
        <w:rPr/>
        <w:t>Отметим, проект новой скоростной магистрали имеет федеральный статус. Начать строительство трассы ранее планировалось в 2008 году (первая очередь), закончить – в 2013 году (третья очередь), однако экономическая обстановка в мире внесла свои коррективы. Проект будет реализован на условиях концессии, а свои затраты инвесторы окупят за счет платы за проезд по трассе, длина которой должна составить 650 км – на 20 км короче прежней. Ориентировочная стоимость строительства составляет 500 – 550 миллиардов рублей.</w:t>
      </w:r>
    </w:p>
    <w:p>
      <w:pPr>
        <w:pStyle w:val="Normal"/>
        <w:jc w:val="both"/>
        <w:rPr/>
      </w:pPr>
      <w:r>
        <w:rPr/>
        <w:t>По оценкам экспертов, действующая автомобильная магистраль Москва – Санкт-Петербург исчерпала свою пропускную способность и не отвечает современным требованиям скоростного режима и безопасности. Между тем прокладка новой трассы вызвала большие возмущения в среде экологов, которые выяснили, что для прокладки новой магистрали придется вырубить более 500 гектаров Химкинского леса. Рослесхоз уже заявил, что компенсировать такой массив будет невозможно – просто-напросто нет подходящих площадей, и значит, экологические потери для жителей Химок будут невосполнимы.</w:t>
      </w:r>
    </w:p>
    <w:p>
      <w:pPr>
        <w:pStyle w:val="Normal"/>
        <w:jc w:val="both"/>
        <w:rPr/>
      </w:pPr>
      <w:r>
        <w:rPr/>
        <w:t>Кстати</w:t>
      </w:r>
    </w:p>
    <w:p>
      <w:pPr>
        <w:pStyle w:val="Normal"/>
        <w:jc w:val="both"/>
        <w:rPr/>
      </w:pPr>
      <w:r>
        <w:rPr/>
        <w:t>Опыт заключения концессионных соглашений на строительство дорог у Петербурга уже есть. Именно на таких условиях будет построен центральный участок Западного скоростного диаметра. Сейчас на этот лот претендуют три концерна – все с иностранным участием. Окончательные итоги конкурса планируется подвести в конце июн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Г-СЕВЕРО-ЗАПАД; МАРИЯ ГОЛУБКОВА; 05.04.2011; ФЕДЕРАЛЬНЫЙ ЦЕНТР БУДЕТ УЧАСТВОВАТЬ В ФИНАНСИРОВАНИИ РЕМОНТА ПЕТЕРБУРГСКИХ МОСТОВ </w:t>
      </w:r>
    </w:p>
    <w:p>
      <w:pPr>
        <w:pStyle w:val="Normal"/>
        <w:jc w:val="both"/>
        <w:rPr/>
      </w:pPr>
      <w:r>
        <w:rPr/>
        <w:t>Федеральный бюджет возьмет на себя часть расходов по ремонту с содержанию мостов через Неву в Санкт-Петербурге. Об этом заявил министр транспорта Игорь Левитин по итогам заседания Координационного совета по развитию Санкт-Петербургского транспортного узла.</w:t>
      </w:r>
    </w:p>
    <w:p>
      <w:pPr>
        <w:pStyle w:val="Normal"/>
        <w:jc w:val="both"/>
        <w:rPr/>
      </w:pPr>
      <w:r>
        <w:rPr/>
        <w:t>- Фактически водный путь по Неве – это федеральная трасса, и мы не можем допустить, чтобы по ней прерывалось сообщение, – пояснил он.</w:t>
      </w:r>
    </w:p>
    <w:p>
      <w:pPr>
        <w:pStyle w:val="Normal"/>
        <w:jc w:val="both"/>
        <w:rPr/>
      </w:pPr>
      <w:r>
        <w:rPr/>
        <w:t>Конкретные размеры финансовой помощи будут определены позднее.</w:t>
      </w:r>
    </w:p>
    <w:p>
      <w:pPr>
        <w:pStyle w:val="Normal"/>
        <w:jc w:val="both"/>
        <w:rPr/>
      </w:pPr>
      <w:r>
        <w:rPr/>
        <w:t xml:space="preserve">Что касается проекта строительства «дублера» Невы, который позволит судам двигаться, минуя Петербург, то есть не дожидаясь ночной разводки мостов, то он, по словам главы </w:t>
      </w:r>
      <w:r>
        <w:rPr>
          <w:b/>
        </w:rPr>
        <w:t>минтранса</w:t>
      </w:r>
      <w:r>
        <w:rPr/>
        <w:t>, пока даже не обсуждалс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5.04.2011; ВТОРОЕ ТРАНСПОРТНОЕ КОЛЬЦО ВОКРУГ ПЕТЕРБУРГА ПОЯВИТСЯ К 2020 ГОДУ – МАТВИЕНКО </w:t>
      </w:r>
    </w:p>
    <w:p>
      <w:pPr>
        <w:pStyle w:val="Normal"/>
        <w:jc w:val="both"/>
        <w:rPr/>
      </w:pPr>
      <w:r>
        <w:rPr/>
        <w:t xml:space="preserve">Губернатор Петербурга Валентина Матвиенко обещает, что вторая кольцевая автодорога (КАД) вокруг северной столицы будет построена к 2020 году. </w:t>
      </w:r>
    </w:p>
    <w:p>
      <w:pPr>
        <w:pStyle w:val="Normal"/>
        <w:jc w:val="both"/>
        <w:rPr/>
      </w:pPr>
      <w:r>
        <w:rPr/>
        <w:t xml:space="preserve">«К 2020 году вторая КАД будет точно», – сказала Матвиенко журналистам после координационного совета по развитию транспортной системы Петербурга и Ленинградской области По словам губернатора, до конца мая 2011 года властям города и области предстоит определить маршрут будущей автодороги, после чего будет обсуждаться вопрос привлечения средств на будущее строительство из федерального бюджета. </w:t>
      </w:r>
    </w:p>
    <w:p>
      <w:pPr>
        <w:pStyle w:val="Normal"/>
        <w:jc w:val="both"/>
        <w:rPr/>
      </w:pPr>
      <w:r>
        <w:rPr/>
        <w:t xml:space="preserve">«Вторая КАД необходима, и сегодня нам нужно определиться. КАД нужна для вывода всего транзитного транспорта из Петербурга», – отметила Матвиенко. </w:t>
      </w:r>
    </w:p>
    <w:p>
      <w:pPr>
        <w:pStyle w:val="Normal"/>
        <w:jc w:val="both"/>
        <w:rPr/>
      </w:pPr>
      <w:r>
        <w:rPr/>
        <w:t>В свою очередь министр транспорта РФ Игорь Левитин отказался назвать возможные сроки начала строительства второго кольца, отметив лишь, что на настоящий момент главным является «определить, где оно будет проходить, после чего будут решаться все остальные вопрос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5.04.2011; ФДФ В 2011 ГОДУ ПОЛУЧИТ ОТ АКЦИЗОВ НА НЕФТЕПРОДУКТЫ 80 МЛРД РУБ – ЛЕВИТИН  </w:t>
      </w:r>
    </w:p>
    <w:p>
      <w:pPr>
        <w:pStyle w:val="Normal"/>
        <w:jc w:val="both"/>
        <w:rPr/>
      </w:pPr>
      <w:r>
        <w:rPr/>
        <w:t xml:space="preserve">Федеральный дорожный фонд (ФДФ), закон о котором Госдума приняла в марте этого года, получит в 2011 году от акцизов на нефтепродукты порядка 80 миллиардов рублей, сообщил во вторник журналистам глава Минтранса РФ Игорь Левитин. </w:t>
      </w:r>
    </w:p>
    <w:p>
      <w:pPr>
        <w:pStyle w:val="Normal"/>
        <w:jc w:val="both"/>
        <w:rPr/>
      </w:pPr>
      <w:r>
        <w:rPr/>
        <w:t xml:space="preserve">«Дорожный фонд, который создан уже, путем акцизов получит 80 миллиардов рублей в этом году, которые будут поделены между федеральным центром и регионами», – сказал Левитин. </w:t>
      </w:r>
    </w:p>
    <w:p>
      <w:pPr>
        <w:pStyle w:val="Normal"/>
        <w:jc w:val="both"/>
        <w:rPr/>
      </w:pPr>
      <w:r>
        <w:rPr/>
        <w:t xml:space="preserve">При этом глава Минтранса отметил, что из этих средств 5 миллиардов рублей будут направлены на строительство сельских дорог. </w:t>
      </w:r>
    </w:p>
    <w:p>
      <w:pPr>
        <w:pStyle w:val="Normal"/>
        <w:jc w:val="both"/>
        <w:rPr/>
      </w:pPr>
      <w:r>
        <w:rPr/>
        <w:t xml:space="preserve">Левитин уточнил, что в 2012 году будут сформированы региональные дорожные фонды, которые позволят привлекать к строительству дорог частных инвесторов. </w:t>
      </w:r>
    </w:p>
    <w:p>
      <w:pPr>
        <w:pStyle w:val="Normal"/>
        <w:jc w:val="both"/>
        <w:rPr/>
      </w:pPr>
      <w:r>
        <w:rPr/>
        <w:t>Госдума 25 марта приняла законопроект, устанавливающий в Бюджетном кодексе РФ правовые основания для создания дорожных фондов. ФДФ будет состоять из двух частей – базового (254,1 миллиарда рублей на 2011 год) и прогнозируемого объема, включающего доходы от повышения акцизов на нефтепродукты и доходы от использования инфраструктуры автомобильных дорог федерального значе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ТЕРФАКС; 05.04.2011; КОНКУРС НА СТРОИТЕЛЬСТВО УЧАСТКА ПЛАТНОЙ МАГИСТРАЛИ ПЕТЕРБУРГ-МОСКВА БУДЕТ ОБЪЯВЛЕН В 2011 Г.</w:t>
      </w:r>
    </w:p>
    <w:p>
      <w:pPr>
        <w:pStyle w:val="Normal"/>
        <w:jc w:val="both"/>
        <w:rPr/>
      </w:pPr>
      <w:r>
        <w:rPr/>
        <w:t>Концессионный конкурс на строительство участка платной магистрали Санкт-Петербург-Москва от северной столицы до города Тосно Новгородской области будет объявлен до конца 2011 года, сообщила журналистам губернатор Петербурга Валентина Матвиенко по итогам первого заседания координационного совета по развитию Санкт-Петербургского транспортного узла.</w:t>
      </w:r>
    </w:p>
    <w:p>
      <w:pPr>
        <w:pStyle w:val="Normal"/>
        <w:jc w:val="both"/>
        <w:rPr/>
      </w:pPr>
      <w:r>
        <w:rPr/>
        <w:t>По ее словам, техническая документация будут подготовлена в течение текущего года.</w:t>
      </w:r>
    </w:p>
    <w:p>
      <w:pPr>
        <w:pStyle w:val="Normal"/>
        <w:jc w:val="both"/>
        <w:rPr/>
      </w:pPr>
      <w:r>
        <w:rPr/>
        <w:t>В свою очередь министр транспорта РФ Игорь Левитин сообщил, что проектная организация к маю текущего года подготовит варианты трассировки второй кольцевой автомобильной дороги вокруг Санкт-Петербурга. «Мы считаем, что она действительно нужна», – заявил И.Левитин, добавив, что будут обсуждаться вопросы, будет ли она платной или бесплатной, а также сроки ввода ее в строй.</w:t>
      </w:r>
    </w:p>
    <w:p>
      <w:pPr>
        <w:pStyle w:val="Normal"/>
        <w:jc w:val="both"/>
        <w:rPr/>
      </w:pPr>
      <w:r>
        <w:rPr/>
        <w:t>По словам В.Матвиенко, к 2020 году КАД-2 будет обязательно построена, а Левитин не исключил, что она может быть построена вместе со СКАД (автомобильной дороги для большегрузного транспорта со складскими центрам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5.04.2011; РЕКОНСТРУКЦИЯ «БОЛЬШОЙ КРЕСТОВИНЫ» ВВП-1 ВНУКОВО БУДЕТ ЗАВЕРШЕНА В СРОК – АЭРОПОРТ </w:t>
      </w:r>
    </w:p>
    <w:p>
      <w:pPr>
        <w:pStyle w:val="Normal"/>
        <w:jc w:val="both"/>
        <w:rPr/>
      </w:pPr>
      <w:r>
        <w:rPr/>
        <w:t xml:space="preserve">Работы по реконструкции перекрестия и взлетно-посадочной полосы N1 (ВПП) аэропорта «Внуково», которые осуществляет компания ЗАО «Объединение «Ингеоком», будут закончены в срок, сообщает официальный представитель «Внуково» Елена Крылова. </w:t>
      </w:r>
    </w:p>
    <w:p>
      <w:pPr>
        <w:pStyle w:val="Normal"/>
        <w:jc w:val="both"/>
        <w:rPr/>
      </w:pPr>
      <w:r>
        <w:rPr/>
        <w:t xml:space="preserve">Прошедший государственную экспертизу в 2007 году проект реконструкции ВПП в аэропорту Внуково, в 2010 году откорректирован и сдан на повторную экспертизу в декабре 2010 года. Росавиация отмечает, что конкурс по выбору генподрядчика на выполнение работ по реконструкции ВПП будет проведен 25 апреля текущего года. Ранее подведение итогов было запланировано на 5 апреля. </w:t>
      </w:r>
    </w:p>
    <w:p>
      <w:pPr>
        <w:pStyle w:val="Normal"/>
        <w:jc w:val="both"/>
        <w:rPr/>
      </w:pPr>
      <w:r>
        <w:rPr/>
        <w:t xml:space="preserve">При этом СМИ сообщали, что из-за переноса сроков конкурса по реконструкции ВПП во Внуково, возвращение специального летного отряда «Россия», который на время ремонта (с 15 апреля по 1 июля) будет осуществлять полеты из Шереметьево, может быть задержано до 1 августа текущего года. </w:t>
      </w:r>
    </w:p>
    <w:p>
      <w:pPr>
        <w:pStyle w:val="Normal"/>
        <w:jc w:val="both"/>
        <w:rPr/>
      </w:pPr>
      <w:r>
        <w:rPr/>
        <w:t xml:space="preserve">«В соответствии с поручением Министра транспорта РФ Игоря Левитина, которое он дал во время совещания в аэропорту Внуково 19 марта, работы по реконструкции «большой крестовины» должны быть завершены за 72 дня, а реконструкция ВПП-1 должна быть окончена в 2012 году. Указанные сроки будут соблюдены и никоим образом не повлияют на качество выполнения работ. При этом законодательство будет неукоснительно соблюдаться», – отметила Крылова. </w:t>
      </w:r>
    </w:p>
    <w:p>
      <w:pPr>
        <w:pStyle w:val="Normal"/>
        <w:jc w:val="both"/>
        <w:rPr/>
      </w:pPr>
      <w:r>
        <w:rPr/>
        <w:t xml:space="preserve">В настоящее время на основании действующего контракта генеральный подрядчик ЗАО «Объединение «Ингеоком» сосредоточило в районе работ строительную технику и осуществило подвоз необходимых строительных материалов для выполнения части работ по своему контракту, которые являются частью реконструкции перекрестия. При этом на торги выставлена реконструкция ВПП N1 за исключением крестовины. </w:t>
      </w:r>
    </w:p>
    <w:p>
      <w:pPr>
        <w:pStyle w:val="Normal"/>
        <w:jc w:val="both"/>
        <w:rPr/>
      </w:pPr>
      <w:r>
        <w:rPr/>
        <w:t xml:space="preserve">Росавиация ранее сообщила, что «Объединение «Ингеоком» выполняет объем работ в соответствии с государственным контрактом ГК-103-14 от 3 июля 2010 года, «а этот объем работ не связан с объемом работ, выставленным на торги». Таким образом, отметило ведомство, после проведения конкурса реконструкционные работы во Внуково будут осуществлять «Объединение «Ингеоком» и организация-победитель, каждая по своим видам и объемам работ. </w:t>
      </w:r>
    </w:p>
    <w:p>
      <w:pPr>
        <w:pStyle w:val="Normal"/>
        <w:jc w:val="both"/>
        <w:rPr/>
      </w:pPr>
      <w:r>
        <w:rPr/>
        <w:t xml:space="preserve">В ходе реконструкции ВПП N1 во «Внуково» в первую очередь за два месяца планируется отремонтировать крестовину – место пересечения двух взлетно-посадочных полос. Из-за ремонтных работ аэропорт не будет полностью прекращать работу – оставшейся длины второй полосы (2,030 тысячи метров) достаточно для безопасного выполнения ряда полетов. Также будет предоставляться дополнительный резерв длиной в 340 метров. </w:t>
      </w:r>
    </w:p>
    <w:p>
      <w:pPr>
        <w:pStyle w:val="Normal"/>
        <w:jc w:val="both"/>
        <w:rPr/>
      </w:pPr>
      <w:r>
        <w:rPr/>
        <w:t xml:space="preserve">Проект реконструкции ВПП-1 предусматривает восстановление покрытия полосы, ее удлинение на 500 м, оборудование ВПП-1 по третьей категории ICAO, строительство прилегающих рулежных дорожек и соответствующей вододренажной системы. </w:t>
      </w:r>
    </w:p>
    <w:p>
      <w:pPr>
        <w:pStyle w:val="Normal"/>
        <w:jc w:val="both"/>
        <w:rPr/>
      </w:pPr>
      <w:r>
        <w:rPr/>
        <w:t>В настоящее время износ покрытия ВПП-1 составляет около 80%, а ее последняя реконструкция проводилась в 1986 году. Длина полосы, спроектированной и построенной еще в конце 30-х годов прошлого века, не отвечает требованиям безопасности при эксплуатации современных воздушных судов большой взлетной масс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ТЕРФАКС; 05.04.2011; «ВНУКОВО» ПЛАНИРУЕТ В ИЮНЕ ЗАВЕРШИТЬ РЕКОНСТРУКЦИЮ ПЕРЕКРЕСТЬЯ ВЗЛЕТНО-ПОСАДОЧНЫХ ПОЛОС</w:t>
      </w:r>
    </w:p>
    <w:p>
      <w:pPr>
        <w:pStyle w:val="Normal"/>
        <w:jc w:val="both"/>
        <w:rPr/>
      </w:pPr>
      <w:r>
        <w:rPr/>
        <w:t>Реконструкция перекрестья взлетно-посадочных полос в аэропорту «Внуково» будет завершена в конце июня, сообщила «Интерфаксу» пресс-секретарь аэропорта Елена Крылова во вторник.</w:t>
      </w:r>
    </w:p>
    <w:p>
      <w:pPr>
        <w:pStyle w:val="Normal"/>
        <w:jc w:val="both"/>
        <w:rPr/>
      </w:pPr>
      <w:r>
        <w:rPr/>
        <w:t>«С 15 апреля отправка и прием воздушных судов в аэропорту «Внуково» будет осуществляться только с укороченной взлетно-посадочной полосы N2», – отметила Е.Крылова.</w:t>
      </w:r>
    </w:p>
    <w:p>
      <w:pPr>
        <w:pStyle w:val="Normal"/>
        <w:jc w:val="both"/>
        <w:rPr/>
      </w:pPr>
      <w:r>
        <w:rPr/>
        <w:t>Она сообщила, что первая взлетно-посадочная полоса будет закрыта на реконструкцию. «В это же время будут завершены работы по строительству двух рулежных дорожек», – добавила пресс-секретарь.</w:t>
      </w:r>
    </w:p>
    <w:p>
      <w:pPr>
        <w:pStyle w:val="Normal"/>
        <w:jc w:val="both"/>
        <w:rPr/>
      </w:pPr>
      <w:r>
        <w:rPr/>
        <w:t>Она отметила, что согласно поручению министра транспорта РФ Игоря Левитина работы по реконструкции «большой крестовины» должны быть завершены за 72 дня.</w:t>
      </w:r>
    </w:p>
    <w:p>
      <w:pPr>
        <w:pStyle w:val="Normal"/>
        <w:jc w:val="both"/>
        <w:rPr/>
      </w:pPr>
      <w:r>
        <w:rPr/>
        <w:t>«В то же время полностью реконструкция первой взлетно-посадочной полосы аэропорта должна быть окончена в 2012 году», – добавила Е.Крылова.</w:t>
      </w:r>
    </w:p>
    <w:p>
      <w:pPr>
        <w:pStyle w:val="Normal"/>
        <w:jc w:val="both"/>
        <w:rPr/>
      </w:pPr>
      <w:r>
        <w:rPr/>
        <w:t>По ее словам, рабочая длина второй взлетно-посадочной полосы аэропорта составляет 2030 метров, что достаточно для нормального осуществления отправки и приема воздушных судов.</w:t>
      </w:r>
    </w:p>
    <w:p>
      <w:pPr>
        <w:pStyle w:val="Normal"/>
        <w:jc w:val="both"/>
        <w:rPr/>
      </w:pPr>
      <w:r>
        <w:rPr/>
        <w:t>Е.Крылова отметила, что в 2010 году была выполнена реконструкция части перрона аэропорта площадью 114 тыс. кв. метров, а в октябре 2009 года была завершена реконструкция взлетно-посадочной полосы N2 общей длиной 3060 метров.</w:t>
      </w:r>
    </w:p>
    <w:p>
      <w:pPr>
        <w:pStyle w:val="Normal"/>
        <w:jc w:val="both"/>
        <w:rPr/>
      </w:pPr>
      <w:r>
        <w:rPr/>
        <w:t>«Тогда полоса была освещена светосигнальным оборудованием, которое соответствует всем необходимым требованиям», – добавила пресс-секретарь.</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ТАР-ТАСС; 06.04.2011; ГЛАВА МИНТРАНСА РОССИИ ОБСУДИТ С ЛАТВИЙСКИМ КОЛЛЕГОЙ ПРОЕКТ СОЗДАНИЯ СКОРОСТНОГО ПОЕЗДА РИГА-МОСКВА</w:t>
      </w:r>
    </w:p>
    <w:p>
      <w:pPr>
        <w:pStyle w:val="Normal"/>
        <w:jc w:val="both"/>
        <w:rPr/>
      </w:pPr>
      <w:r>
        <w:rPr/>
        <w:t>Министр транспорта России Игорь Левитин, прибывающий сюда сегодня с двухдневным рабочим визитом, обсудит с министром сообщений Латвии Улдисом Аугулисом проект создания скоростного поезда Рига-Москва, а также вопросы сотрудничества между двумя странами в целях улучшения транспортной инфраструктуры.</w:t>
      </w:r>
    </w:p>
    <w:p>
      <w:pPr>
        <w:pStyle w:val="Normal"/>
        <w:jc w:val="both"/>
        <w:rPr/>
      </w:pPr>
      <w:r>
        <w:rPr/>
        <w:t>Глава Минтранса России посетит Ригу по приглашению министра экономики Латвии Артиса Кампарса. Как сообщили корр. ИТАР-ТАСС в пресс-службе минэкономики, стороны в четверг рассмотрят вопросы подготовки к заседанию латвийско-российской межправительственной комиссии по экономическому, научно-техническому, гуманитарному и культурному сотрудничеству, которое запланировано на начало июня. Левитин и Кампарс являются ее сопредседателями.</w:t>
      </w:r>
    </w:p>
    <w:p>
      <w:pPr>
        <w:pStyle w:val="Normal"/>
        <w:jc w:val="both"/>
        <w:rPr/>
      </w:pPr>
      <w:r>
        <w:rPr/>
        <w:t>«В декабре прошлого года состоялся визит президента Латвии Валдиса Затлерса в Россию. Результатом длительной и целенаправленной работы латвийско-российской межправительственной комиссии стало подписание ряда межгосударственных договоров во время этого визита. Во время встречи с Левитиным запланировано на уровне сопредседателей договориться о дальнейших приоритетах работы комиссии и согласовать следующие шаги нашей работы», – указал глава минэкономики.</w:t>
      </w:r>
    </w:p>
    <w:p>
      <w:pPr>
        <w:pStyle w:val="Normal"/>
        <w:jc w:val="both"/>
        <w:rPr/>
      </w:pPr>
      <w:r>
        <w:rPr/>
        <w:t>Во встрече сопредседателей межправкомиссии также примут участие посол РФ в Латвии Александр Вешняков и председатель российской части российско-латвийского делового совета Петр Авен.</w:t>
      </w:r>
    </w:p>
    <w:p>
      <w:pPr>
        <w:pStyle w:val="Normal"/>
        <w:jc w:val="both"/>
        <w:rPr/>
      </w:pPr>
      <w:r>
        <w:rPr/>
        <w:t>В четверг также состоится встреча Левитина и Аугулиса. Как сообщили корр. ИТАР-ТАСС в пресс-службе минсообщений Латвии, стороны обсудят проект создания скоростного поезда Рига-Москва и вопросы сотрудничества между двумя странами в целях улучшения транспортной инфраструктуры, связывающей две столицы. Министерство отмечает, что между Латвией и Россией ведется содержательный диалог на уровне не только министров, но и экспертов межправкомиссии, что способствует активизации двустороннего взаимодействия в транспортной отрасли.</w:t>
      </w:r>
    </w:p>
    <w:p>
      <w:pPr>
        <w:pStyle w:val="Normal"/>
        <w:jc w:val="both"/>
        <w:rPr/>
      </w:pPr>
      <w:r>
        <w:rPr/>
        <w:t>«6-7 апреля министр транспорта РФ Игорь Левитин посещает Латвию, мы будем говорить о развитии инфраструктуры железной дороги. Обе стороны смотрят на это одинаково – без этого невозможно увеличить грузооборот через порты Латвии», – заявил ранее Аугулис.</w:t>
      </w:r>
    </w:p>
    <w:p>
      <w:pPr>
        <w:pStyle w:val="Normal"/>
        <w:jc w:val="both"/>
        <w:rPr/>
      </w:pPr>
      <w:r>
        <w:rPr/>
        <w:t>На встрече Левитина и Аугулиса будут присутствовать посол РФ в Латвии и представители компании «Российские железные дорог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5.04.2011; МИНПРИРОДЫ РФ ПЛАНИРУЕТ СЕМИКРАТНО КОМПЕНСИРОВАТЬ «ХИМКИНСКИЕ ВЫРУБКИ» </w:t>
      </w:r>
    </w:p>
    <w:p>
      <w:pPr>
        <w:pStyle w:val="Normal"/>
        <w:jc w:val="both"/>
        <w:rPr/>
      </w:pPr>
      <w:r>
        <w:rPr/>
        <w:t xml:space="preserve">Взамен 100 гектаров лесного массива, вырубленного под строительство скоростной автодороги «Москва – Санкт Петербург», будет высажено в семь раз больше леса – 700 гектаров – на территории Москвы и Подмосковья, сообщает пресс-служба Минприроды. </w:t>
      </w:r>
    </w:p>
    <w:p>
      <w:pPr>
        <w:pStyle w:val="Normal"/>
        <w:jc w:val="both"/>
        <w:rPr/>
      </w:pPr>
      <w:r>
        <w:rPr/>
        <w:t xml:space="preserve">Соответствующая программа компенсационных высадок подготовлена Минприроды РФ совместно с Минтрансом РФ и мэрией Москвы. </w:t>
      </w:r>
    </w:p>
    <w:p>
      <w:pPr>
        <w:pStyle w:val="Normal"/>
        <w:jc w:val="both"/>
        <w:rPr/>
      </w:pPr>
      <w:r>
        <w:rPr/>
        <w:t xml:space="preserve">«В рамках строительства новой автомобильной дороги «Москва – Санкт Петербург» будет посажено 700 гектаров леса, что полностью компенсирует вырубки в Химкинском лесу (100 гектаров) и создаст необходимый природный баланс в регионе. Новые лесные массивы появятся на севере Москвы, также будет расширена территория национального парка «Лосиный остров», – говорится в сообщении. </w:t>
      </w:r>
    </w:p>
    <w:p>
      <w:pPr>
        <w:pStyle w:val="Normal"/>
        <w:jc w:val="both"/>
        <w:rPr/>
      </w:pPr>
      <w:r>
        <w:rPr/>
        <w:t xml:space="preserve">Ранее планы строительства скоростной трассы через Химкинский лес вызвали многочисленные протесты местных жителей и экологов, президент РФ Дмитрий Медведев поручал правительству приостановить строительство и провести дополнительные общественные и экспертные обсуждения проекта. Экологи утверждали, что вырубка просеки под трассу уничтожит весь Химкинский лес, но эксперты вновь одобрили первоначально утвержденный проект. Власти, в свою очередь, обещали полностью компенсировать вырубку леса. </w:t>
      </w:r>
    </w:p>
    <w:p>
      <w:pPr>
        <w:pStyle w:val="Normal"/>
        <w:jc w:val="both"/>
        <w:rPr/>
      </w:pPr>
      <w:r>
        <w:rPr/>
        <w:t xml:space="preserve">Согласно программе, в 2011-2013 годах планируется высадить в Северном округе Москвы (Молжаниновский и Левобережный районы, Ховрино) более 300 гектаров леса. Кроме того, более чем на 300 гектаров будет увеличена площадь леса в границах нацпарка «Лосиный остров» – крупнейшего природоохранного массива Москвы и Московской области. Еще около 50 гектаров займут лесопосадки вдоль Ленинградского шоссе, а также новой автотрассы. </w:t>
      </w:r>
    </w:p>
    <w:p>
      <w:pPr>
        <w:pStyle w:val="Normal"/>
        <w:jc w:val="both"/>
        <w:rPr/>
      </w:pPr>
      <w:r>
        <w:rPr/>
        <w:t xml:space="preserve">На данный момент Минприроды РФ согласовало весь комплекс указанных работ, в федеральном бюджете выделены необходимые средства. Уже 15 апреля начинаются процедуры по подготовке к лесопосадкам, говорится в сообщении. </w:t>
      </w:r>
    </w:p>
    <w:p>
      <w:pPr>
        <w:pStyle w:val="Normal"/>
        <w:jc w:val="both"/>
        <w:rPr/>
      </w:pPr>
      <w:r>
        <w:rPr/>
        <w:t xml:space="preserve">В отличие от обычных лесопосадок, в рамках указанного проекта в значительном количестве будут высаживаться подросшие деревья, чтобы снизить риск гибели саженцев. </w:t>
      </w:r>
    </w:p>
    <w:p>
      <w:pPr>
        <w:pStyle w:val="Normal"/>
        <w:jc w:val="both"/>
        <w:rPr/>
      </w:pPr>
      <w:r>
        <w:rPr/>
        <w:t xml:space="preserve">Кроме того, для новой автодороги «Москва – Петербург» разработаны «зеленые» стандарты строительства. Они предусматривают оборудование трассы шумо- и пылезащитными устройствами, энергосберегающим освещением, системами сбора и очистки ливневых стоков. </w:t>
      </w:r>
    </w:p>
    <w:p>
      <w:pPr>
        <w:pStyle w:val="Normal"/>
        <w:jc w:val="both"/>
        <w:rPr/>
      </w:pPr>
      <w:r>
        <w:rPr/>
        <w:t>«Реализуемые компенсационные мероприятия вкупе с принятым решением о внедрении на строительстве трассы «зеленых» стандартов позволят максимально снизить негативное воздействие, которое строительство нанесло Химкинскому лесу. Минприроды России предполагает привлечь к этой работе общественные природоохранные организации, а также жителей города Химки», – отметил директор департамента госполитики и регулирования в сфере охраны окружающей среды и экобезопасности Минприроды РФ Ринат Гизатул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GAZETA.RU; 05.04.2011; ФСО ПОЛУЧИТ ДЕРЕВНИ ЗА ТРАССУ </w:t>
      </w:r>
    </w:p>
    <w:p>
      <w:pPr>
        <w:pStyle w:val="Normal"/>
        <w:jc w:val="both"/>
        <w:rPr/>
      </w:pPr>
      <w:r>
        <w:rPr/>
        <w:t>Трасса «Москва-Санкт-Петербург» пройдет через нынешние границы особо охраняемой зоны «Завидово». Впрочем, на момент строительства границы нацпарка уже будут сдвинуты. За выделяемую под трассу часть на окраине «Завидово» отвечающая за него Федеральная служба охраны (в «Завидово» располагается резиденция президента) требует выделить участок в сотни гектаров на другом конце комплекса.</w:t>
      </w:r>
    </w:p>
    <w:p>
      <w:pPr>
        <w:pStyle w:val="Normal"/>
        <w:jc w:val="both"/>
        <w:rPr/>
      </w:pPr>
      <w:r>
        <w:rPr/>
        <w:t>Клинская администрация решила вопрос со строительством трассы «Москва–Санкт-Петербург» через заповедник «Завидово». Как сообщила «Газете.Ru» пресс-секретарь администрации Наталья Поволоцкая, «с нашей стороны все подготовлено, согласовано и подписано». Как и писала «Газета.Ru», границы особо охраняемой зоны (но не заповедной территории) для строительства трассы будут скорректированы. В 2007 году указом президента №654 территория комплекса была расширена до железной дороги.</w:t>
      </w:r>
    </w:p>
    <w:p>
      <w:pPr>
        <w:pStyle w:val="Normal"/>
        <w:jc w:val="both"/>
        <w:rPr/>
      </w:pPr>
      <w:r>
        <w:rPr/>
        <w:t>Указ об изменении так называемой описательной границы парка за подписью уже президента Дмитрия Медведева ждут в ближайшее время, сказали «Газете.Ru» в пресс-службе Росавтодора.</w:t>
      </w:r>
    </w:p>
    <w:p>
      <w:pPr>
        <w:pStyle w:val="Normal"/>
        <w:jc w:val="both"/>
        <w:rPr/>
      </w:pPr>
      <w:r>
        <w:rPr/>
        <w:t>Ранее заместитель генерального директора госкомпании «Автодор « Сергей Кельбах рассказывал, что национальный парк планируется увеличить с другой стороны. По информации «Газеты.Ru», такое требование проектировщикам выдвинула Федеральная служба безопасности (ФСО).</w:t>
      </w:r>
    </w:p>
    <w:p>
      <w:pPr>
        <w:pStyle w:val="Normal"/>
        <w:jc w:val="both"/>
        <w:rPr/>
      </w:pPr>
      <w:r>
        <w:rPr/>
        <w:t>«Завидово» было переведено в особо охраняемую природную территорию в 1996 году. Так как на территории комплекса находится резиденция президента России «Русь», за нее отвечает ФСО. «Завидово» – некая специальная территория, которая формально имеет, конечно, статус национального парка. Основной ее смысл – это охотхозяйства для первых лиц. Но, конечно, территория имеет свою природную ценность», – рассказывал руководитель лесного отдела «Гринпис Россия» Алексей Ярошенко.</w:t>
      </w:r>
    </w:p>
    <w:p>
      <w:pPr>
        <w:pStyle w:val="Normal"/>
        <w:jc w:val="both"/>
        <w:rPr/>
      </w:pPr>
      <w:r>
        <w:rPr/>
        <w:t>Как предполагается, вместо выделяемого под строительство дороги участка к «Завидово» присоединят территорию в сотни гектаров на юге заповедника.</w:t>
      </w:r>
    </w:p>
    <w:p>
      <w:pPr>
        <w:pStyle w:val="Normal"/>
        <w:jc w:val="both"/>
        <w:rPr/>
      </w:pPr>
      <w:r>
        <w:rPr/>
        <w:t>По информации источников «Газеты.Ru» в администрации Московской области, пока точно не решено, какие именно земли выделят заповеднику. Фактически при любом решении в зону заповедника, контролируемого ФСО, попадет какая-либо из деревень, говорит собеседник: «А ведь это специальный режим, запреты на территории. Если в районе узнают, то такое начнется».</w:t>
      </w:r>
    </w:p>
    <w:p>
      <w:pPr>
        <w:pStyle w:val="Normal"/>
        <w:jc w:val="both"/>
        <w:rPr/>
      </w:pPr>
      <w:r>
        <w:rPr/>
        <w:t>Получить комментарии в самой Федеральной службе охраны пока не удалось.</w:t>
      </w:r>
    </w:p>
    <w:p>
      <w:pPr>
        <w:pStyle w:val="Normal"/>
        <w:jc w:val="both"/>
        <w:rPr/>
      </w:pPr>
      <w:r>
        <w:rPr/>
        <w:t>Напомним, что изначально против строительства трассы в обход существующих границ «Завидово» выступила администрация района. До указа 2007 года трассу собирались пустить по нынешней зоне «Завидово». Потом дорогу хотели провести близ деревни Вельмогово – но, так как это предполагало снос 46 домов, местные власти выступили против этого варианта.</w:t>
      </w:r>
    </w:p>
    <w:p>
      <w:pPr>
        <w:pStyle w:val="Normal"/>
        <w:jc w:val="both"/>
        <w:rPr/>
      </w:pPr>
      <w:r>
        <w:rPr/>
        <w:t>В начале марта против строительства дороги через заповедник выступило клинское отделение общественного движения «Крестьянский фронт». Активист Семен Елкин рассказал «Газете.Ru», что 3 марта 2011 года в районе прошли общественные слушания, где был представлен только один вариант прокладки трассы. Активисты выступали против строительства через заповедник даже в Москве, на митинге у памятника Грибоедову вместе с защитниками Химлеса.</w:t>
      </w:r>
    </w:p>
    <w:p>
      <w:pPr>
        <w:pStyle w:val="Normal"/>
        <w:jc w:val="both"/>
        <w:rPr/>
      </w:pPr>
      <w:r>
        <w:rPr/>
        <w:t>%%Но сейчас возмущения в Клинском районе касательно трассы «Москва–Санкт-Петербург» уже стихли.</w:t>
      </w:r>
    </w:p>
    <w:p>
      <w:pPr>
        <w:pStyle w:val="Normal"/>
        <w:jc w:val="both"/>
        <w:rPr/>
      </w:pPr>
      <w:r>
        <w:rPr/>
        <w:t>Как рассказали «Газете.Ru» в «Крестьянском фронте» заповедников занимался помимо Елкина также Юрий Самсонов. «И оба сейчас не берут трубку, мы недели две точно не можем им дозвониться», – сказали в комитете движения. Не удалось дозвониться до Елкина и Самсонова и корреспонденту «Газеты.Ru».</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АЛЕКСАНДР ПАНЧЕНКО; 06.04.2011; СОВЛАДЕЛЬЦЫ ВНУКОВО ИЩУТ МЕСТО В ШЕРЕМЕТЬЕВО</w:t>
      </w:r>
    </w:p>
    <w:p>
      <w:pPr>
        <w:pStyle w:val="Normal"/>
        <w:jc w:val="both"/>
        <w:rPr/>
      </w:pPr>
      <w:r>
        <w:rPr/>
        <w:t>Они внесут свою долю в объединенную компанию</w:t>
      </w:r>
    </w:p>
    <w:p>
      <w:pPr>
        <w:pStyle w:val="Normal"/>
        <w:jc w:val="both"/>
        <w:rPr/>
      </w:pPr>
      <w:r>
        <w:rPr/>
        <w:t>«Ъ» стали известны подробности предстоящего слияния Шереметьево и Внуково. Частные акционеры Внуково согласились внести в объединенную компанию свой блокпакет акций ОАО «Аэропорт Внуково» и рассчитывают получить место в ее совете директоров. Однако третий терминал аэропорта Внуково, который контролируется частными инвесторами, останется за пределами сделки, впрочем, как грузовые и бизнес-терминалы аэропортов.</w:t>
      </w:r>
    </w:p>
    <w:p>
      <w:pPr>
        <w:pStyle w:val="Normal"/>
        <w:jc w:val="both"/>
        <w:rPr/>
      </w:pPr>
      <w:r>
        <w:rPr/>
        <w:t xml:space="preserve">Частные инвесторы Внуково готовы принять участие в слиянии аэропорта с государственным Шереметьево, внеся в объединенную компанию 25% акций ОАО «Аэропорт Внуково». Об этом «Ъ» заявил председатель совета директоров ОАО «Международный аэропорт Внуково» и совладелец ОАО «Аэропорт Внуково» Виталий Ванцев. Он пояснил, что предварительная концепция предполагает слияние ОАО «Международный аэропорт Шереметьево», ОАО «Терминал» (управляет терминалом D в Шереметьево) и терминалов ОАО «Аэропорт Внуково». Объединенная компания будет управлять четырьмя терминалами в Шереметьево и двумя во Внуково. </w:t>
      </w:r>
    </w:p>
    <w:p>
      <w:pPr>
        <w:pStyle w:val="Normal"/>
        <w:jc w:val="both"/>
        <w:rPr/>
      </w:pPr>
      <w:r>
        <w:rPr/>
        <w:t xml:space="preserve">Грузовые и бизнес-терминалы аэропортов в объединенную компанию не войдут, за пределами слияния останется и ОАО «Международный аэропорт Внуково», владеющее терминалом B (на 25% принадлежит правительству Москвы, на 75% – «Внуково-инвест», совладельцем которого является Виталий Ванцев). «Это небольшой терминал на 4 млн пассажиров, специализирующийся на выполнении чартерных рейсов,– пояснил господин Ванцев.– Нас никто не просил включать его в программу слияния, да и особого смысла в этом нет: существенно нашу долю в объединенной компании он не увеличил бы». </w:t>
      </w:r>
    </w:p>
    <w:p>
      <w:pPr>
        <w:pStyle w:val="Normal"/>
        <w:jc w:val="both"/>
        <w:rPr/>
      </w:pPr>
      <w:r>
        <w:rPr/>
        <w:t xml:space="preserve">Виталий Ванцев полагает, что юридическое объединение можно провести за три-четыре месяца. «Сложнее и дольше будет происходить производственное и технологическое объединение, которое может занять около года»,– добавляет он. Вице-премьер Сергей Иванов, которого цитирует «Интерфакс», вчера говорил, что федеральный бюджет «в течение года» найдет 40-50 млрд руб., которые государство намерено выплатить Москве в качестве компенсации за средства, потраченные на развитие «внуковского терминала». Речь идет о новом пассажирском терминале А, на который, по словам Виталия Ванцева, частные владельцы потратили 10 млрд руб., а город – 28 млрд руб. Телефон пресс-службы мэра Москвы Сергея Собянина вчера не отвечал. </w:t>
      </w:r>
    </w:p>
    <w:p>
      <w:pPr>
        <w:pStyle w:val="Normal"/>
        <w:jc w:val="both"/>
        <w:rPr/>
      </w:pPr>
      <w:r>
        <w:rPr/>
        <w:t>В правительстве полагают, что после слияния объединенная компания получит инструменты для «более эффективного управления воздушным движением и разведением потоков и рейсов». Сергей Иванов поясняет, что Шереметьево может взять на себя «большегрузные и дальние направления», а Внуково – южные и в целом среднемагистральные рейсы по России. Виталий Ванцев считает возможным и снижение стоимости обслуживания авиакомпаний в терминалах Внуково и Шереметьево за счет объединения ряда служб аэропортов (юридических, коммерческих и корпоративных) и соответствующего сокращения операционных расходов.</w:t>
      </w:r>
    </w:p>
    <w:p>
      <w:pPr>
        <w:pStyle w:val="Normal"/>
        <w:jc w:val="both"/>
        <w:rPr/>
      </w:pPr>
      <w:r>
        <w:rPr/>
        <w:t xml:space="preserve">Однако Андрей Рожков из ИФК «Метрополь» сомневается, что государству удастся добиться хотя бы минимальной оптимизации коммерческих и административных ресурсов. «Это под силу частному собственнику, государство уже многократно доказывало свою слабость в подобных начинаниях»,– говорит он. Аналитик подчеркивает, что географическая удаленность аэропортов будет серьезно препятствовать координации их работы. Единственный смысл слияния аналитик видит в свете приватизации: «Очевидно, объединенный аэропорт будет оцениваться выше каждого по отдельности»,– полагает он. Вице-премьер Иванов вчера заявил, что приватизация объединенной компании может состояться сразу после слияния и принести государству «сотни миллиардов рублей». </w:t>
      </w:r>
    </w:p>
    <w:p>
      <w:pPr>
        <w:pStyle w:val="Normal"/>
        <w:jc w:val="both"/>
        <w:rPr/>
      </w:pPr>
      <w:r>
        <w:rPr/>
        <w:t>Глава Infomost Борис Рыбак считает, что наибольшие сложности при объединении возникнут при решении финансовых вопросов. «Вызывают опасения сложности при оценке аэропортов и неопределенность долговой нагрузки активов»,– говорит эксперт, полагая, что это станет камнем преткновения в распределении долей в объединенной компании. Государство же, предлагая оплатить Москве деньги, вложенные в развитие Внуково, по сути, спасает аэропорт, отмечает Борис Рыбак. Он поясняет, что, имея годовую выручку в $50 млн и чистую прибыль в $7 млн, Внуково не смогло бы вернуть городу те затраты, которые были вложены в строительство нового терминала и другой аэропортовой инфраструктур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НАСТАСИЯ ДАГАЕВА, ЕВГЕНИЯ ПИСЬМЕННАЯ; 06.04.2011; ПОЛОСА ВЭБА </w:t>
      </w:r>
    </w:p>
    <w:p>
      <w:pPr>
        <w:pStyle w:val="Normal"/>
        <w:jc w:val="both"/>
        <w:rPr/>
      </w:pPr>
      <w:r>
        <w:rPr/>
        <w:t xml:space="preserve">У акционеров терминала D – ВТБ, ВЭБа и «Аэрофлота» – есть возможность увеличить пакет в «большом» «Шереметьево» с 17 до 25% плюс 1 акция, рассказал «Ведомостям» председатель ВЭБа Владимир Дмитриев. </w:t>
      </w:r>
    </w:p>
    <w:p>
      <w:pPr>
        <w:pStyle w:val="Normal"/>
        <w:jc w:val="both"/>
        <w:rPr/>
      </w:pPr>
      <w:r>
        <w:rPr/>
        <w:t xml:space="preserve">По оценке консалтинговой компании Ernst &amp; Young (Е&amp;Y), в объединенном «Шереметьево» акционеры терминала D получат на троих 17%, разделив этот пакет исходя из долей в ОАО «Терминал» (52,82% его акций у «Аэрофлота», 25% – у ВЭБа, 22,18% – у ВТБ). Эксперты E&amp;Y оценили текущее состояние дел, но надо смотреть в том числе и на потенциал бизнеса, говорит Дмитриев. По его словам, терминал D уже обслуживает 12 млн пассажиров (был запущен в конце 2009 г.). Долговая нагрузка высокая, но ВЭБ не считает этот проект убыточным (см. врез). «Мы просчитали модель [развития терминала D], она нормальная, работающая», – добавил он. Есть и еще один фактор, который может положительно сказаться на оценке терминала D, – строительство в «Шереметьево» третьей взлетно-посадочной полосы. Такое решение принял премьер Владимир Путин. С появлением полосы возрастет пассажиропоток всего аэропорта, в том числе терминала D, указал Дмитриев. </w:t>
      </w:r>
    </w:p>
    <w:p>
      <w:pPr>
        <w:pStyle w:val="Normal"/>
        <w:jc w:val="both"/>
        <w:rPr/>
      </w:pPr>
      <w:r>
        <w:rPr/>
        <w:t>Третья полоса даст заметный рост пассажиропотока, что положительно скажется в первую очередь на экономике терминала D, откуда летает «Аэрофлот», согласен чиновник Минтранса. При появлении полосы выиграет «Шереметьево» в целом, а не отдельно взятый терминал, парирует аналитик «Ингосстрах-инвестиций» Евгений Шаго: едва ли этот аргумент будет в пользу увеличения доли ВТБ, ВЭБа и «Аэрофлота». Такое возможно лишь при снижении долговой нагрузки – не ранее чем через год, продолжает эксперт.</w:t>
      </w:r>
    </w:p>
    <w:p>
      <w:pPr>
        <w:pStyle w:val="Normal"/>
        <w:jc w:val="both"/>
        <w:rPr/>
      </w:pPr>
      <w:r>
        <w:rPr/>
        <w:t>С оценкой Е&amp;Y не согласен и «Аэрофлот», его возмутило то, что оценщик взял с 2011 по 2018 г. фиксированный пассажиропоток D – 12 млн человек. У терминала есть ресурсы для обслуживания до 16 млн, уверял ранее сотрудник компании: перевозчик хочет получить как минимум блокпакет в объединенном «Шереметьево» (без учета ВТБ и ВЭБа). Позицию ВЭБа представитель авиакомпании оставил без комментариев, его коллега из ВТБ на запросы не ответил. Оценка уже проведена и правительству решать, заказывать ли новую, говорит представитель государственного МАШ (владеет пятью терминалами «Шереметьево»).</w:t>
      </w:r>
    </w:p>
    <w:p>
      <w:pPr>
        <w:pStyle w:val="Normal"/>
        <w:jc w:val="both"/>
        <w:rPr/>
      </w:pPr>
      <w:r>
        <w:rPr/>
        <w:t>Как считали</w:t>
      </w:r>
    </w:p>
    <w:p>
      <w:pPr>
        <w:pStyle w:val="Normal"/>
        <w:jc w:val="both"/>
        <w:rPr/>
      </w:pPr>
      <w:r>
        <w:rPr/>
        <w:t>Все терминалы МАШ, по оценке E&amp;Y, стоят $1,74 млрд при чистом долге в $237 млн; терминал D – $345 млн ($765 мл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ЕЛЕНА МАЗНЕВА, АНАСТАСИЯ ДАГАЕВА; 06.04.2011; ВЗЛЕТ КЕРИМОВА </w:t>
      </w:r>
    </w:p>
    <w:p>
      <w:pPr>
        <w:pStyle w:val="Normal"/>
        <w:jc w:val="both"/>
        <w:rPr/>
      </w:pPr>
      <w:r>
        <w:rPr/>
        <w:t>В 2012 г. в Подмосковье заработает новый аэропорт для бизнес-авиации – «Кубинка». Его построит «Нафта-Москва» Сулеймана Керимова</w:t>
      </w:r>
    </w:p>
    <w:p>
      <w:pPr>
        <w:pStyle w:val="Normal"/>
        <w:jc w:val="both"/>
        <w:rPr/>
      </w:pPr>
      <w:r>
        <w:rPr/>
        <w:t>Общий объем инвестиций в подмосковный аэропорт «Кубинка» составит 6,5 млрд руб., заявил вчера министр транспорта Московской области Петр Кацыв, слова которого приводятся на сайте регионального правительства. Пока инвестор у проекта только один – ЗАО «Аэропорт «Кубинка», которое «Нафта-Москва» учредила в 2008 г. Компании предстоит построить аэропортовый комплекс для бизнес-авиации на базе бывшего военного аэродрома, отметил Кацыв, будут трудоустроены офицеры и прапорщики Кубинского авиационного гарнизона.</w:t>
      </w:r>
    </w:p>
    <w:p>
      <w:pPr>
        <w:pStyle w:val="Normal"/>
        <w:jc w:val="both"/>
        <w:rPr/>
      </w:pPr>
      <w:r>
        <w:rPr/>
        <w:t>Еще два года назад «Кубинка» была военной авиабазой. Но в июне 2009 г. премьер Владимир Путин лишил ее статуса «аэродрома совместного базирования» (для военных и гражданских судов). А в июле того же года Минобороны сообщило, что две трети территории авиабазы (участок на 46 га и 24 здания) проданы на аукционе ЗАО «Аэропорт «Кубинка» за 217 млн руб. В декабре 2010 г. авиаполк ВВС, базировавшийся в Кубинке, был расформирован. На авиабазе остались лишь Центр показа авиатехники (куда входят, например, легендарные «Русские витязи» и «Стрижи»), а также 121-й авиационный ремонтный завод.</w:t>
      </w:r>
    </w:p>
    <w:p>
      <w:pPr>
        <w:pStyle w:val="Normal"/>
        <w:jc w:val="both"/>
        <w:rPr/>
      </w:pPr>
      <w:r>
        <w:rPr/>
        <w:t>Первые полеты в новом аэропорту «Кубинка» планируется начать в 2012 г., а к 2018 г. – довести пропускную способность аэровокзального комплекса до 60 человек в час, передал через представителя гендиректор «Нафта-Москвы» (и председатель совета директоров аэропорта) Олег Липатов. В пересчете на год это примерно 0,5 млн человек. И хотя «Кубинка» может стать первым аэропортом только для бизнес-авиации, это на порядок меньше, чем у бизнес-терминалов, которые соседствуют с регулярными авиарейсами. Например, пропускная способность «Внуково-3» – 300-400 человек в час, отмечает член совета директоров «Внуково» Виталий Ванцев, хотя это очень условный показатель: делегации и борты прибывают совершенно разные.</w:t>
      </w:r>
    </w:p>
    <w:p>
      <w:pPr>
        <w:pStyle w:val="Normal"/>
        <w:jc w:val="both"/>
        <w:rPr/>
      </w:pPr>
      <w:r>
        <w:rPr/>
        <w:t>Главный объект аэродрома «Кубинка» – взлетно-посадочная полоса длиной 2,5 км – остается в госсобственности. Использовать ее будут как бизнес-джеты, так и истребители центра. Принципиальной реконструкции полосы не требуется, отмечает Липатов. Никаких регулярных рейсов, конечно, не планируется – только бизнес-авиация, добавляет источник, близкий к «Нафта-Москве»; а проблем от соседства с военными быть не должно. Проблем нет, согласен Ванцев; это примерно то же самое, что соседствовать с регулярными рейсами. Главный вопрос для развития «Кубинки» – как добираться до Москвы, отмечает он: аэропорт дальше от столицы, чем то же «Внуково» (около 60 км по Минскому шоссе против примерно 10), дороги в худшем состоянии и более загружен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06.04.2011; UTAIR ВЫХОДИТ НА ЛЕД </w:t>
      </w:r>
    </w:p>
    <w:p>
      <w:pPr>
        <w:pStyle w:val="Normal"/>
        <w:jc w:val="both"/>
        <w:rPr/>
      </w:pPr>
      <w:r>
        <w:rPr/>
        <w:t>Авиакомпании поручили перевозку хоккейных болельщиков</w:t>
      </w:r>
    </w:p>
    <w:p>
      <w:pPr>
        <w:pStyle w:val="Normal"/>
        <w:jc w:val="both"/>
        <w:rPr/>
      </w:pPr>
      <w:r>
        <w:rPr/>
        <w:t>Социальная ответственность бизнеса может принимать причудливые формы. Власти поручили авиакомпании UTair организовать регулярное авиасообщение со Словакией и тем самым помочь многочисленной армии российских болельщиков. Там в конце апреля стартует чемпионат мира по хоккею, где российская команда хочет повторить свой триумф двухлетней давности.</w:t>
      </w:r>
    </w:p>
    <w:p>
      <w:pPr>
        <w:pStyle w:val="Normal"/>
        <w:jc w:val="both"/>
        <w:rPr/>
      </w:pPr>
      <w:r>
        <w:rPr/>
        <w:t>В середине марта премьер-министр России Владимир Путин подписал с министром транспорта Словакии Яном Фигелем соглашение о возобновлении полетов Москва – Братислава. Прежде назначенными перевозчиками на этом маршруте были российский «Аэрофлот» и Slovenske aerolinie. В 2004 году рейсы «Аэрофлота» в Братиславу были прекращены из-за несоответствия самолетов Ил-62 и Ту-134 европейским нормам по ряду параметров. С 2004 года этот маршрут поддерживали Slovenske aerolinie, но в 2007 году компания обанкротилась. «Аэрофлот» на короткое время возобновил полеты в Братиславу в 2008 году, однако 12 мая 2010 года закрыл рейс «в целях исключения конкуренции с собственными рейсами в Вену, находящуюся всего в 65 км от Братиславы».</w:t>
      </w:r>
    </w:p>
    <w:p>
      <w:pPr>
        <w:pStyle w:val="Normal"/>
        <w:jc w:val="both"/>
        <w:rPr/>
      </w:pPr>
      <w:r>
        <w:rPr/>
        <w:t>Вопрос о восстановлении авиасообщения Москва – Братислава вряд ли стал бы актуальным, не будь столица Словакии хозяйкой чемпионата мира по хоккею-2011. Российская команда, которая в 2008 и 2009 годах стала чемпионом, – его главный фаворит. Помимо хоккеистов, выступающих в КХЛ, в Братиславу приедут звезды заокеанского хоккея: в последние годы на мировых первенствах за сборную России выступали Илья Ковальчук, Александр Овечкин, Павел Дацюк и Евгений Малкин (их появление на чемпионате мира зависит от того, продолжат ли их клубы сражаться за Кубок Стэнли). Неудивительно, что вопрос о полетах в Братиславу быстро приобрел почти политический подтекст.</w:t>
      </w:r>
    </w:p>
    <w:p>
      <w:pPr>
        <w:pStyle w:val="Normal"/>
        <w:jc w:val="both"/>
        <w:rPr/>
      </w:pPr>
      <w:r>
        <w:rPr/>
        <w:t>Как рассказал РБК daily официальный представитель Росавиации, назначенным перевозчиком по маршруту Москва (Внуково) – Братислава с этого года стала UTair. На сайте перевозчика данный рейс в системе бронирования еще не появился, но как отметили РБК daily в авиакомпании, полеты планируется начать в мае (чемпионат мира стартует 29 апреля).</w:t>
      </w:r>
    </w:p>
    <w:p>
      <w:pPr>
        <w:pStyle w:val="Normal"/>
        <w:jc w:val="both"/>
        <w:rPr/>
      </w:pPr>
      <w:r>
        <w:rPr/>
        <w:t>При этом и без прямых рейсов проблем с доставкой болельщиков и туристов в Братиславу нет. В официальном туроператоре ФХР – компании «ДжетТревел» – отмечают, что на чемпионат мира из России поедут 3 – 5 тыс. болельщиков. «Все они распределятся на несколько заездов», – говорит замгендиректора «Джет Тревел» Максим Приставко. Однако все они будут пользоваться услугами регулярных авиакомпаний: «Аэрофлота», «Трансаэро», Niki и Austrian airlines, которые летают в Вену. Ее аэропорт расположен всего в 40 мин. езды от Братиславы. По мнению г-на Приставко, чартеры непосредственно в Братиславу организовывать невыгодн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СЕРГЕЙ КИСИН; 06.04.2011; МЕСТО ПРИЗЕМЛЕНИЯ </w:t>
      </w:r>
    </w:p>
    <w:p>
      <w:pPr>
        <w:pStyle w:val="Normal"/>
        <w:jc w:val="both"/>
        <w:rPr/>
      </w:pPr>
      <w:r>
        <w:rPr/>
        <w:t xml:space="preserve">В регионе построят аэропорт для обслуживания чемпионата мира по футболу 2018 года </w:t>
      </w:r>
    </w:p>
    <w:p>
      <w:pPr>
        <w:pStyle w:val="Normal"/>
        <w:jc w:val="both"/>
        <w:rPr/>
      </w:pPr>
      <w:r>
        <w:rPr/>
        <w:t>РУКОВОДСТВО Министерства транспорта России и Ростовской области достигли договоренности о начале реализации в нынешнем году проекта «Южный хаб» – строительства на Дону перспективного аэропортового комплекса, способного перевозить до 8 миллионов пассажиров.</w:t>
      </w:r>
    </w:p>
    <w:p>
      <w:pPr>
        <w:pStyle w:val="Normal"/>
        <w:jc w:val="both"/>
        <w:rPr/>
      </w:pPr>
      <w:r>
        <w:rPr/>
        <w:t>Местом его размещения определена площадка в Аксайском районе, на территории Грушевского сельского поселения. Хаб планируется разместить между Ростовом и Новочеркасском, вдоль федеральной трассы М-4 «Дон». Новая площадка позволит спроектировать две взлетно-посадочные полосы длиной 4200 метров, сделав их пригодными для посадки тяжелых широкофюзеляжных аэробусов, которые будут возить болельщиков на матчи чемпионата мира по футболу в Ростов в 2018 году</w:t>
      </w:r>
    </w:p>
    <w:p>
      <w:pPr>
        <w:pStyle w:val="Normal"/>
        <w:jc w:val="both"/>
        <w:rPr/>
      </w:pPr>
      <w:r>
        <w:rPr/>
        <w:t>Ныне действующий аэропорт южной столицы будет закрыт, а его территория отойдет под жилищную застройку.</w:t>
      </w:r>
    </w:p>
    <w:p>
      <w:pPr>
        <w:pStyle w:val="Normal"/>
        <w:jc w:val="both"/>
        <w:rPr/>
      </w:pPr>
      <w:r>
        <w:rPr/>
        <w:t>В настоящее время аэропорт Ростова находится в черте города, а его ВПП слишком коротка для приема больших самолетов. Вот почему пришлось искать новое место для главных воздушных ворот Дона с возможностью создания на его базе основного авиапассажирского узла юга России.</w:t>
      </w:r>
    </w:p>
    <w:p>
      <w:pPr>
        <w:pStyle w:val="Normal"/>
        <w:jc w:val="both"/>
        <w:rPr/>
      </w:pPr>
      <w:r>
        <w:rPr/>
        <w:t>Долгое время основной площадкой для размещения Южного хаба считался бывший военный аэродром Ейского летного училища под Батайском, в 12 километрах от Ростова. Однако теперь от этой идеи отказались. Специалисты обратили внимание на неблагоприятную розу ветров на территории военного аэропорта и многочисленные жилые строения вокруг предполагаемого хаба.</w:t>
      </w:r>
    </w:p>
    <w:p>
      <w:pPr>
        <w:pStyle w:val="Normal"/>
        <w:jc w:val="both"/>
        <w:rPr/>
      </w:pPr>
      <w:r>
        <w:rPr/>
        <w:t>Согласно проекту новый аэропортовый комплекс будет обладать на первом этапе пропускной способностью более восьми миллионов человек и 70 тысяч тонн грузов в год с возможностью наращивания пассажиропотока до 10-12 миллионов человек. Аэродром будет иметь класс «А», а аэропорт – первый класс. Проект строительства аэропортового комплекса «Южный» включен в ФЦП «Развитие транспортной системы России в 2010-2015 годах».</w:t>
      </w:r>
    </w:p>
    <w:p>
      <w:pPr>
        <w:pStyle w:val="Normal"/>
        <w:jc w:val="both"/>
        <w:rPr/>
      </w:pPr>
      <w:r>
        <w:rPr/>
        <w:t xml:space="preserve">В областном минтрансе сейчас рассматривается вопрос о возобновлении внутрирегиональных воздушных перевозок. Согласно проекту стратегии транспортного комплекса Ростовской области до 2030 года, на Дону должно быть построены десять аэропортов, способных принимать малую авиацию и самолеты местных авиалиний, на что выделяется порядка 400 миллионов рублей. Всего на развитие объектов инфраструктуры воздушного транспорта в Ростовской области в ближайшие десять лет планируется потратить порядка 31 миллиарда 700 миллионов рублей. </w:t>
      </w:r>
    </w:p>
    <w:p>
      <w:pPr>
        <w:pStyle w:val="Normal"/>
        <w:jc w:val="both"/>
        <w:rPr/>
      </w:pPr>
      <w:r>
        <w:rPr/>
        <w:t>Новый аэропорт должны начать строить в 2013 и закончить в 2015 годах. Стоимость проекта оценивается в 25 миллиардов рублей, из которых девять выделит государство, один – Ростовская область, а 15 – инвестор, который еще не определен. Параллельно рассматривается вопрос о прокладке к будущему аэропорту скоростной железнодорожной магистрали из Ростова</w:t>
      </w:r>
    </w:p>
    <w:p>
      <w:pPr>
        <w:pStyle w:val="Normal"/>
        <w:jc w:val="both"/>
        <w:rPr/>
      </w:pPr>
      <w:r>
        <w:rPr/>
        <w:t>Существуют сомнения в сроках реализации проекта из-за его повышенной сложности.</w:t>
      </w:r>
    </w:p>
    <w:p>
      <w:pPr>
        <w:pStyle w:val="Normal"/>
        <w:jc w:val="both"/>
        <w:rPr/>
      </w:pPr>
      <w:r>
        <w:rPr/>
        <w:t>- Теоретически за два года можно построить современную взлетно-посадочную полосу, можно даже построить не очень большой терминал, – заметил руководитель аналитической службы агентства «Авиапорт» Олег Пантелеев. – Но создать за два года мощный транзитный узел со всеми наземными службами и необходимой инфраструктурой невозможно.</w:t>
      </w:r>
    </w:p>
    <w:p>
      <w:pPr>
        <w:pStyle w:val="Normal"/>
        <w:jc w:val="both"/>
        <w:rPr/>
      </w:pPr>
      <w:r>
        <w:rPr/>
        <w:t>К тому же, как сообщил «РГ» начальник отдела общественных связей Министерства транспорта РФ Тимур Хикматов, официального решения о месте размещения будущего Южного хаба пока не принято. Советник руководителя Росавиации Сергей Извольский подтвердил, что вопрос о хабе не прошел все необходимые согласования и будущее расположение его в Аксайском районе Ростовской области пока нельзя считать свершившимся факто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ЮЛИЯ ШЕСТОПЁРОВА; 06.04.2011; «АЭРОФЛОТ» ЗАПЛАТИТ ЗА ЛЕДЯНОЙ ДОЖДЬ</w:t>
      </w:r>
    </w:p>
    <w:p>
      <w:pPr>
        <w:pStyle w:val="Normal"/>
        <w:jc w:val="both"/>
        <w:rPr/>
      </w:pPr>
      <w:r>
        <w:rPr/>
        <w:t>Пассажиры, пострадавшие в результате задержек и отмены рейсов  «Аэрофлота» в конце 2010 года, получат компенсации от компании. Как заявил «Известиям» адвокат пострадавших, с перевозчиком удалось договориться в досудебном порядке.</w:t>
      </w:r>
    </w:p>
    <w:p>
      <w:pPr>
        <w:pStyle w:val="Normal"/>
        <w:jc w:val="both"/>
        <w:rPr/>
      </w:pPr>
      <w:r>
        <w:rPr/>
        <w:t>По данным транспортной прокуратуры, в период с 25 по 29 декабря прошлого года «Аэрофлот» отменил более 200 рейсов и задержал свыше 300. Официальная версия сбоя в расписании – нехватка антиобледенительной жидкости в условиях так называемого ледяного дождя. За ее дефицит – а по сути за доставленные неудобства нескольким тысячам пассажиров – в начале марта «Аэрофлот» был оштрафован Арбитражным судом Москвы на «целых» 30 тысяч рублей. По информации «Известий», такое наказание не удовлетворило 500 граждан, которые  собирались подать в суд на авиаперевозчика. Сейчас в судах готовилось к рассмотрению только 50 исков на общую сумму в десять миллионов рублей. Но и они теперь будут отозваны, заявил «Известиям» адвокат пострадавших в транспортном коллапсе граждан Сергей Жорин.</w:t>
      </w:r>
    </w:p>
    <w:p>
      <w:pPr>
        <w:pStyle w:val="Normal"/>
        <w:jc w:val="both"/>
        <w:rPr/>
      </w:pPr>
      <w:r>
        <w:rPr/>
        <w:t xml:space="preserve">- Переговоры были непростыми, но нам удалось договориться о компенсациях в досудебном порядке. Обе стороны удовлетворены, – сообщил Жорин. </w:t>
      </w:r>
    </w:p>
    <w:p>
      <w:pPr>
        <w:pStyle w:val="Normal"/>
        <w:jc w:val="both"/>
        <w:rPr/>
      </w:pPr>
      <w:r>
        <w:rPr/>
        <w:t>По его словам, топ-менеджеры авиаперевозчика согласились на то, чтобы рассматривать каждый случай индивидуально. Отчасти поэтому (компенсация варьируется в зависимости от того, был рейс отменен или просто задержан, пострадали при этом дети или нет и т.д.), а отчасти потому, что «это конфиденциальная информация», адвокат отказался называть даже примерные суммы компенсаций. Но если разделить десять миллионов рублей (общая исковая сумма) на 50 истцов, в среднем получится по 200 тысяч рублей на человека. Официальный представитель «Аэрофлота» Андрей Согрин, также не обозначив суммы, подтвердил «Известиям», что «компания достигла с пострадавшими пассажирами определенной договоренности».</w:t>
      </w:r>
    </w:p>
    <w:p>
      <w:pPr>
        <w:pStyle w:val="Normal"/>
        <w:jc w:val="both"/>
        <w:rPr/>
      </w:pPr>
      <w:r>
        <w:rPr/>
        <w:t>По признанию адвоката Жорина, даже из этих 50 исков не все были безоговорочно приняты к рассмотрению. Дело в том, что с авиакомпаний можно требовать 25 рублей за час задержки, а за сутки – 600 рублей. А потому, говорит Жорин, «суды, работающие в одной стране и в одном городе, к идентичным искам подходили совершенно по-разному, одни – принимали, а другие – заворачивали».</w:t>
      </w:r>
    </w:p>
    <w:p>
      <w:pPr>
        <w:pStyle w:val="Normal"/>
        <w:jc w:val="both"/>
        <w:rPr/>
      </w:pPr>
      <w:r>
        <w:rPr/>
        <w:t>Надо отметить, в Минтрансе давно обсуждается идея увеличить штрафы авиаперевозчиков за задержку рейсов. Вопрос – насколько. В Обществе защиты прав потребителей предлагают привязать компенсации к стоимости билета – по 3% за каждый час простоя. Таким образом, за сутки набежит 72% от цены биле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VIAPORT.RU; ОЛЬГА РОМАНОВА; РОСТРАНСНАДЗОР ЗА НЕДЕЛЮ ВЫЯВИЛ 130 НАРУШЕНИЙ В СФЕРЕ ВОЗДУШНОГО ТРАНСПОРТА </w:t>
      </w:r>
    </w:p>
    <w:p>
      <w:pPr>
        <w:pStyle w:val="Normal"/>
        <w:jc w:val="both"/>
        <w:rPr/>
      </w:pPr>
      <w:r>
        <w:rPr/>
        <w:t>Федеральная служба по надзору в сфере транспорта РФ (Ространснадзор) в период с 25 марта по 1 апреля 2011 г. провела 13 инспекторских проверок соблюдения требований воздушного законодательства в деятельности субъектов гражданской авиации и 30 рамповых проверок воздушных судов.</w:t>
      </w:r>
    </w:p>
    <w:p>
      <w:pPr>
        <w:pStyle w:val="Normal"/>
        <w:jc w:val="both"/>
        <w:rPr/>
      </w:pPr>
      <w:r>
        <w:rPr/>
        <w:t>Как говорится в сообщении ведомства, в результате проверки было выявлено 130 нарушений и 49 замечаний на 22 воздушных судах при выполнении рамповых проверок.</w:t>
      </w:r>
    </w:p>
    <w:p>
      <w:pPr>
        <w:pStyle w:val="Normal"/>
        <w:jc w:val="both"/>
        <w:rPr/>
      </w:pPr>
      <w:r>
        <w:rPr/>
        <w:t>Всего, по факту выявленных нарушений, выдано 35 инспекторских предписаний, составлено 16 протоколов об административных правонарушениях, выписаны штрафы на сумму 182 тыс. руб.</w:t>
      </w:r>
    </w:p>
    <w:p>
      <w:pPr>
        <w:pStyle w:val="Normal"/>
        <w:jc w:val="both"/>
        <w:rPr/>
      </w:pPr>
      <w:r>
        <w:rPr/>
        <w:t>В частности, за нарушения требований воздушного законодательства применены меры инспекторского и административного реагирования, в отношении ООО «АвиаСтарт-Сибирь», ОАО «Аэрофлот – российские авиалинии», ФГУП «Оренбургские авиалинии», ООО «АэроГео», ЗАО «Авиакомпания «Руслайн», ОАО «Аэропорт «Сургут».</w:t>
      </w:r>
    </w:p>
    <w:p>
      <w:pPr>
        <w:pStyle w:val="Normal"/>
        <w:jc w:val="both"/>
        <w:rPr/>
      </w:pPr>
      <w:r>
        <w:rPr/>
      </w:r>
    </w:p>
    <w:p>
      <w:pPr>
        <w:pStyle w:val="Normal"/>
        <w:jc w:val="right"/>
        <w:rPr>
          <w:color w:val="008080"/>
        </w:rPr>
      </w:pPr>
      <w:r>
        <w:rPr>
          <w:color w:val="008080"/>
        </w:rPr>
        <w:fldChar w:fldCharType="begin"/>
      </w:r>
      <w:r>
        <w:rPr>
          <w:color w:val="008080"/>
        </w:rPr>
        <w:instrText xml:space="preserve"> REF с0 \h </w:instrText>
      </w:r>
      <w:r>
        <w:rPr>
          <w:color w:val="008080"/>
        </w:rPr>
        <w:fldChar w:fldCharType="separate"/>
      </w:r>
      <w:r>
        <w:rPr>
          <w:color w:val="008080"/>
        </w:rPr>
        <w:t>рнуться в оглавление</w:t>
      </w:r>
      <w:r>
        <w:rPr>
          <w:color w:val="008080"/>
        </w:rPr>
        <w:fldChar w:fldCharType="end"/>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30:00Z</dcterms:created>
  <dc:creator>Ким</dc:creator>
  <dc:description/>
  <cp:keywords/>
  <dc:language>en-US</dc:language>
  <cp:lastModifiedBy>GDV</cp:lastModifiedBy>
  <cp:lastPrinted>2008-04-02T17:05:00Z</cp:lastPrinted>
  <dcterms:modified xsi:type="dcterms:W3CDTF">2011-04-06T05:30:00Z</dcterms:modified>
  <cp:revision>2</cp:revision>
  <dc:subject/>
  <dc:title>СОДЕРЖАНИЕ</dc:title>
</cp:coreProperties>
</file>