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5 АПРЕЛЯ 2011</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05.04.2011; ВИЦЕ-ПРЕМЬЕРАМ НАЗНАЧИЛИ НАСЛЕДНИКОВ </w:t>
      </w:r>
    </w:p>
    <w:p>
      <w:pPr>
        <w:pStyle w:val="Normal"/>
        <w:jc w:val="both"/>
        <w:rPr/>
      </w:pPr>
      <w:r>
        <w:rPr/>
        <w:t xml:space="preserve">На их места в госкомпаниях уже претендуют десятки директоров </w:t>
      </w:r>
    </w:p>
    <w:p>
      <w:pPr>
        <w:pStyle w:val="Normal"/>
        <w:jc w:val="both"/>
        <w:rPr/>
      </w:pPr>
      <w:r>
        <w:rPr/>
        <w:t>«Ъ» стали известны имена кандидатов на пост преемников вице-премьеров и министров в советы директоров 19 госкомпаний, в сумме контролирующих не менее 15% ВВП России. На техническом уровне демонтаж «корпоративного госкапитализма» поручен Росимуществу, которое вместе с Минэкономики уже 1 апреля предложило весьма лукавый выход из ситуации: значительной частью независимых директоров будут банкиры и инвестбанкиры, а также профессиональные директора, «профильтрованные» профильной комиссией Росимущества. Впрочем, итоги у реформы все же будут: если правительство не реформирует институт директив на голосование, четверть директоров в госкомпаниях не будут получать формальных указаний, как им голосовать на собраниях акционеров.</w:t>
      </w:r>
    </w:p>
    <w:p>
      <w:pPr>
        <w:pStyle w:val="Normal"/>
        <w:jc w:val="both"/>
        <w:rPr/>
      </w:pPr>
      <w:r>
        <w:rPr/>
        <w:t xml:space="preserve">Много званых </w:t>
      </w:r>
    </w:p>
    <w:p>
      <w:pPr>
        <w:pStyle w:val="Normal"/>
        <w:jc w:val="both"/>
        <w:rPr/>
      </w:pPr>
      <w:r>
        <w:rPr/>
        <w:t xml:space="preserve">Из источников, знакомых с текущей работой Белого дома по замене в советах директоров госкомпаний по поручению президента Дмитрия Медведева (см. «Ъ» от 31 марта , 4 апреля ), «Ъ» стали известны имена кандидатов, которые по состоянию на 1 апреля обсуждаются в правительстве и администрации президента в качестве преемников министров и вице-премьеров. Напомним, в субботу, 2 апреля, пресс-служба президента распространила приложение к поручениям господина Медведева по итогам его выступления на комиссии по модернизации в Магнитогорске, в котором перечисляются имена восьми вице-премьеров и министров в 17 госкомпаниях, которые более не смогут работать в советах. В распоряжении «Ъ» есть имена кандидатов-преемников, которые по состоянию на субботу обсуждались Росимуществом: именно они должны стать новыми независимыми директорами в госкомпаниях до 1 июля 2011 года. </w:t>
      </w:r>
    </w:p>
    <w:p>
      <w:pPr>
        <w:pStyle w:val="Normal"/>
        <w:jc w:val="both"/>
        <w:rPr/>
      </w:pPr>
      <w:r>
        <w:rPr/>
        <w:t xml:space="preserve">Список, с которым ознакомился «Ъ» (см. схему), на четыре компании больше, чем опубликованный Кремлем. В дополнение к имевшимся 17 компаниям в него добавились еще пять – это ОАО ГАО ВВЦ, в которое не будет избираться первый вице-премьер Игорь Шувалов, ОАО «Холдинг МРСК», «Транснефть» и Федеральная сетевая компания (ФСК), в которых, по этой версии, не будет представлять государство министр энергетики Сергей Шматко, а также Объединенная авиастроительная корпорация (ОАК), из кандидатов на пост члена совета директоров которой планируется исключить вице-премьера Сергея Иванова. Впрочем, ни АО «Оборонсервис», в совет директоров которого, по версии президентской администрации, не должен войти глава Минобороны Анатолий Сердюков, ни АО «Роснефтегаз» и «Интер РАО ЕЭС», советы директоров которых не должен занимать, исходя из того же документа, вице-премьер Игорь Сечин, источники «Ъ» не упоминают. В итоге число госкомпаний, которые должны покинуть министры и вице-премьеры, увеличилось всего на два. Впрочем, и это довольно много: исходя из совокупного объема продаж компаний в списке, они составляли не менее 15% ВВП в 2009 году (точные расчеты сложны из-за взаимных сделок компаний друг с другом). </w:t>
      </w:r>
    </w:p>
    <w:p>
      <w:pPr>
        <w:pStyle w:val="Normal"/>
        <w:jc w:val="both"/>
        <w:rPr/>
      </w:pPr>
      <w:r>
        <w:rPr/>
        <w:t xml:space="preserve">В целом работа по составлению списков преемников должна была занять не менее нескольких недель – то, что они у Росимущества уже есть, показывает, что президентская инициатива явно не была полным экспромтом. Собеседники «Ъ» цитируют списки независимых директоров, подготовленные Росимуществом вечером 1 апреля. Скорее всего, именно с этим связано отсутствие в списках «Оборонсервиса» и «Роснефтегаза», которые добавлены в него 2 апреля. Отсутствие в «президентском» списке 2 апреля ВВЦ, ОАК, ФСК, «Транснефти» может означать, впрочем, что некоторая спешка с принятием решений все же была. По данным «Ъ», списки в Росимуществе курировал замглавы ведомства Глеб Никитин, который вчера был недоступен для комментариев. Впрочем, в пресс-службе ведомства вчера «Ъ» официально пояснили: хотя господин Никитин и «курирует развитие института независимых директоров в рамках полномочий агентства», но, поскольку Росимущество подотчетно Минэкономики, его функции заключаются «во внесении предложений и исполнении» – решения по спискам принимаются «на уровне министерства». По данным «Ъ», списки будут утверждаться и в Кремле, и в аппарате правительства. </w:t>
      </w:r>
    </w:p>
    <w:p>
      <w:pPr>
        <w:pStyle w:val="Normal"/>
        <w:jc w:val="both"/>
        <w:rPr/>
      </w:pPr>
      <w:r>
        <w:rPr/>
        <w:t xml:space="preserve">Старые новые друзья </w:t>
      </w:r>
    </w:p>
    <w:p>
      <w:pPr>
        <w:pStyle w:val="Normal"/>
        <w:jc w:val="both"/>
        <w:rPr/>
      </w:pPr>
      <w:r>
        <w:rPr/>
        <w:t xml:space="preserve">Никаких особенных неожиданностей списки претендентов на пост новых независимых директоров, которые заменят вице-премьеров, не несут. В числе кандидатов практически те же имена, которые уже фигурировали в качестве кандидатов в независимые директора в 2008 году, когда после заявлений Игоря Шувалова государство начало кампанию по привлечению новых независимых управленцев в госкомпании. Впрочем, для самих кандидатов 2011 года фигурирование их в списках преемников вице-премьеров очень часто оказывалось неожиданностью: некоторые кандидаты узнавали о своих возможностях непосредственно от «Ъ». </w:t>
      </w:r>
    </w:p>
    <w:p>
      <w:pPr>
        <w:pStyle w:val="Normal"/>
        <w:jc w:val="both"/>
        <w:rPr/>
      </w:pPr>
      <w:r>
        <w:rPr/>
        <w:t xml:space="preserve">То, что списки готовились в сильной спешке, показывает то, что в изложении источников «Ъ» они фигурируют со старыми должностями. Так, Валерий Петров, который предложен наряду с другими вместо министра связи Игоря Щеголева, уже давно не является гендиректором компании «Ингосстрах Инвестиции». Представитель X5 сообщил «Ъ», что Василий Кудрин, который мог бы стать независимым директором «Росспиртпрома» вместо первого вице-премьера Виктора Зубкова, уже не работает в компании. </w:t>
      </w:r>
    </w:p>
    <w:p>
      <w:pPr>
        <w:pStyle w:val="Normal"/>
        <w:jc w:val="both"/>
        <w:rPr/>
      </w:pPr>
      <w:r>
        <w:rPr/>
        <w:t xml:space="preserve">У списков кандидатов четыре источника. Первый – это кадровый резерв президентской администрации: так ректор РЭШ Сергей Гуриев стал потенциальным кандидатом в совет директоров электросетевого холдинга МРСК, а председатель правления ВТБ 24 Михаил Задорнов – возможным преемником Сергея Шматко в «Газпроме». Вторая составляющая – рекомендации Ассоциации независимых директоров, тесно работающих с правительством: Марк Джарвис из Ernst &amp; Young может войти в совет директоров АЛРОСА именно поэтому. Часть кандидатов, как, например, экс-заместитель главы аппарата правительства Кирилл Андросов (возможный преемник вице-премьера Алексея Кудрина в ВТБ) и глава РСПП Сергей Шохин (может стать директором «Аэрофлота»), появилась в списках, судя по всему, просто по рекомендации правительства. Наконец, не менее трети кандидатов воспользовались интернет-сервисом Росимущества. В ведомстве в 2009 году создали комиссию по отбору профессиональных директоров, в которую претендент может подать заявку через «МВ-портал» на сайте ведомства. Комиссия, которой руководит тот же Глеб Никитин, проводит «фильтрацию» потенциальных «независимых» по профессиональным и иным критериям. </w:t>
      </w:r>
    </w:p>
    <w:p>
      <w:pPr>
        <w:pStyle w:val="Normal"/>
        <w:jc w:val="both"/>
        <w:rPr/>
      </w:pPr>
      <w:r>
        <w:rPr/>
        <w:t xml:space="preserve">Таким образом, случайных людей в списках нет. Источник «Ъ» в авиационной отрасли говорит, что </w:t>
      </w:r>
      <w:r>
        <w:rPr>
          <w:b/>
        </w:rPr>
        <w:t>Игорь Левитин</w:t>
      </w:r>
      <w:r>
        <w:rPr/>
        <w:t xml:space="preserve"> собирался покинуть совет директоров «Аэрофлота» и что обе кандидатуры на его замещение – Александр Шохин и гендиректор инвестиционно-банковской компании Eastway Capital Александр Волчков – были рекомендованы самим министром (в пресс-службе министерства это не подтвердили, но и не опровергли). Александр Волчков в 1998-2000 годах работал в «Системе Телеком», дочернем обществе АФК «Система», выходец из которой – Виталий Савельев сейчас возглавляет «Аэрофлот» (господин Савельев работал вице-президентом «Системы» в 2007-2009 годах). Дмитрий Комиссаров, который рассматривается как потенциальная замена министру транспорта в «Шереметьево», в 2008 году уже заменил министра в совете директоров ОАО РЖД. </w:t>
      </w:r>
    </w:p>
    <w:p>
      <w:pPr>
        <w:pStyle w:val="Normal"/>
        <w:jc w:val="both"/>
        <w:rPr/>
      </w:pPr>
      <w:r>
        <w:rPr/>
        <w:t xml:space="preserve">На каждую компанию приходится два-три потенциальных кандидата – лишь для «Шереметьево» их четыре. Как именно Белый дом будет отбирать реальных кандидатов из этого списка – неизвестно: как правило, Белому дому и Кремлю нужен только один кандидат, позволить себе выдвинуть несколько они не могут. </w:t>
      </w:r>
    </w:p>
    <w:p>
      <w:pPr>
        <w:pStyle w:val="Normal"/>
        <w:jc w:val="both"/>
        <w:rPr/>
      </w:pPr>
      <w:r>
        <w:rPr/>
        <w:t xml:space="preserve">Как убрать вице-премьера </w:t>
      </w:r>
    </w:p>
    <w:p>
      <w:pPr>
        <w:pStyle w:val="Normal"/>
        <w:jc w:val="both"/>
        <w:rPr/>
      </w:pPr>
      <w:r>
        <w:rPr/>
        <w:t xml:space="preserve">Хотя с момента объявления Дмитрием Медведевым «демонтажа корпоративного капитализма» не прошло и недели, правительство уже знает, как технически будет происходить замена вице-премьеров и министров на независимых директоров – по крайней мере в 17 компаниях из президентского списка. В четырех компаниях («Роснефть», «Первый канал», ВТБ и «Росагролизинг») Игорь Сечин, Алексей Кудрин, Виктор Зубков, Елена Скрынник и Игорь Щеголев возьмут самоотвод, после чего независимого директора выберут по директиве правительства госпредставители в советах директоров: им будет дано поручение внести новую кандидатуру, утвержденную в Белом доме и Кремле. В «РусГидро» и «Связьинвесте» на годовых собраниях 10 и 20 июня предполагается просто не голосовать за Сергея Шматко и Игоря Щеголева – независимых, видимо, выдвинут частные акционеры. В случае с «Зарубежнефтью», «Роснефтегазом», «Шереметьево», «Росспиртпромом», ОЗК и РСХБ, на 100% контролируемых государством, проблем с заменой быть не может – там все, как предполагается, будет решено директивами правительства. </w:t>
      </w:r>
    </w:p>
    <w:p>
      <w:pPr>
        <w:pStyle w:val="Normal"/>
        <w:jc w:val="both"/>
        <w:rPr/>
      </w:pPr>
      <w:r>
        <w:rPr/>
        <w:t xml:space="preserve">Проблемы возникнут в двух случаях. «Газпрому», АЛРОСА и «Аэрофлоту» придется проводить внеочередные собрания акционеров вместе с годовыми (24, 25 и 18 июня) – поменять «на ходу» кандидатов не удастся, а собирать акционеров второй раз слишком накладно. Кроме того, в «Интер РАО ЕЭС» полномочия акционера исполняет госкорпорация «Росатом», а в «Оборонсервисе» – Минобороны: там процедура замены будет сложнее, а Анатолий Сердюков будет вынужден готовить до 20 июня проект директивы по лишению себя самого поста в компании, которую затем будет утверждать правительство для вынесения на годовое собрание акционеров 30 июня. Игоря Сечина из «Интер РАО ЕЭС», в свою очередь, будет направлять в отставку наблюдательный совет «Росатома» и глава ГК Сергей Кириенко. </w:t>
      </w:r>
    </w:p>
    <w:p>
      <w:pPr>
        <w:pStyle w:val="Normal"/>
        <w:jc w:val="both"/>
        <w:rPr/>
      </w:pPr>
      <w:r>
        <w:rPr/>
        <w:t xml:space="preserve">Для самих компаний происходящее пока является полной неожиданностью. Так, в «Роснефти», «Транснефти» и «Зарубежнефти», «Газпроме» «Ъ» отказались вообще комментировать темы будущих советов директоров. Несмотря на это, во многих компаниях уже оценили перспективы замены в совете директоров топ-менеджеров правительства на профессиональных директоров. Менеджер одной из госкомпаний так комментирует будущее без министров в совете: «Наличие представителя правительства в совете директоров придавало статусности компании и помогало в переговорах. Но из-за вечной занятости чиновника совет не мог собираться тогда, когда в этом была острая необходимость, что не давало возможности оперативно решать насущные вопросы». Очевидно, что новые директора, которым, в отличие от министров, не запрещено получать вознаграждение за свой труд, будут в этом отношении сильно проще. </w:t>
      </w:r>
    </w:p>
    <w:p>
      <w:pPr>
        <w:pStyle w:val="Normal"/>
        <w:jc w:val="both"/>
        <w:rPr/>
      </w:pPr>
      <w:r>
        <w:rPr/>
        <w:t xml:space="preserve">Пределы независимости </w:t>
      </w:r>
    </w:p>
    <w:p>
      <w:pPr>
        <w:pStyle w:val="Normal"/>
        <w:jc w:val="both"/>
        <w:rPr/>
      </w:pPr>
      <w:r>
        <w:rPr/>
        <w:t xml:space="preserve">Очевидно, что под контролем Росимущества «демонтаж корпоративного капитализма» вряд ли превратится в торжество избирательной корпоративной демократии. В большинстве случаев потенциальные независимые директора, предлагаемые по спискам,– это достаточно хорошо интегрированные в околоправительственные структуры люди. Впрочем, определенный и довольно важный эффект у происходящего все же будет. По расчетам Росимущества, в среднем операция по замене чиновников профессиональными управляющими уменьшит число членов совета директоров, голосующих по директивам из правительства. Так, в «Роснефти» их число сократится с шести до пяти (всего директоров в ней девять), на «Первом канале» – с семи до шести из девяти, в ВТБ – с восьми до семи из 11. Парадоксальной будет ситуация в «Газпроме» и «Аэрофлоте» – там по итогам реформы, инициированной Дмитрием Медведевым, по директивам будет голосовать арифметическое меньшинство директоров: пять из 11 (при семи госпредставителях) – в «Аэрофлоте» и четыре из 11 (при шести госдиректорах) – в «Газпроме». </w:t>
      </w:r>
    </w:p>
    <w:p>
      <w:pPr>
        <w:pStyle w:val="Normal"/>
        <w:jc w:val="both"/>
        <w:rPr/>
      </w:pPr>
      <w:r>
        <w:rPr/>
        <w:t xml:space="preserve">В этой связи крайне примечательна полемика помощника президента Аркадия Дворковича и главы Минэкономики Эльвиры Набиуллиной, возникшая сразу после заявлений Дмитрия Медведева 30 марта. Господин Дворкович призывал реформировать институт директив по голосованию (отметим, часть госпредставителей голосуют по прямой директиве работодателя, часть – как профессиональные поверенные в рамках договоров с правительством), а госпожа Набиуллина настаивала на том, что директивы нужно сохранить. Парадоксально, но позиция Минэкономики дает госкомпаниям больше корпоративной свободы – при реформировании института директив независимые директора, избранные взамен вице-премьеров и госчиновников, могут получить обязанность голосовать так, как требует государство, по крайней мере по ряду вопросов. </w:t>
      </w:r>
    </w:p>
    <w:p>
      <w:pPr>
        <w:pStyle w:val="Normal"/>
        <w:jc w:val="both"/>
        <w:rPr/>
      </w:pPr>
      <w:r>
        <w:rPr/>
        <w:t xml:space="preserve">Впрочем, в любом случае картину «корпоративного госкапитализма» в большей степени должно изменить другое поручение Дмитрия Медведева – о запрете руководства госчиновниками советами директоров любых компаний с госучастием. Исходя из списков кандидатов в советы директоров, имеющихся на сегодняшний день, сохранить хотя бы неформальный контроль над постом председателя совета директоров государство сможет, обеспечив избрание им представителя госкомпании. Чаще всего лучшие кандидаты на этот пост – представители Внешэкономбанка, ВТБ и «ВТБ Капитала», например, в «Шереметьево», «Роснефти», «Связьинвесте», АЛРОСА, «Росспиртпроме», ФСК, ОАК, «Транснефти». Вполне вероятно, что создание «госкапитализма-лайт» в 2011 году на практике превратится в дальнейший рост госбанков в экономике. Впрочем, в сравнении с действующей версией «корпоративного капитализма» – так или иначе прогресс. </w:t>
      </w:r>
    </w:p>
    <w:p>
      <w:pPr>
        <w:pStyle w:val="Normal"/>
        <w:jc w:val="both"/>
        <w:rPr/>
      </w:pPr>
      <w:r>
        <w:rPr/>
        <w:drawing>
          <wp:inline distT="0" distB="0" distL="0" distR="0">
            <wp:extent cx="5938520"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4384040"/>
                    </a:xfrm>
                    <a:prstGeom prst="rect">
                      <a:avLst/>
                    </a:prstGeom>
                  </pic:spPr>
                </pic:pic>
              </a:graphicData>
            </a:graphic>
          </wp:inline>
        </w:drawing>
      </w:r>
      <w:r>
        <w:rPr/>
        <w:t xml:space="preserve"> </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05.04.2011; ПОЛОСУ ВО ВНУКОВО ПОТЯНУЛИ НАЗАД </w:t>
      </w:r>
    </w:p>
    <w:p>
      <w:pPr>
        <w:pStyle w:val="Normal"/>
        <w:jc w:val="both"/>
        <w:rPr/>
      </w:pPr>
      <w:r>
        <w:rPr/>
        <w:t xml:space="preserve">Сроки конкурса по ее реконструкции снова изменены </w:t>
      </w:r>
    </w:p>
    <w:p>
      <w:pPr>
        <w:pStyle w:val="Normal"/>
        <w:jc w:val="both"/>
        <w:rPr/>
      </w:pPr>
      <w:r>
        <w:rPr/>
        <w:t xml:space="preserve">Сроки конкурса по выбору генподрядчика реконструкции взлетно-посадочной полосы (ВВП) аэропорта Внуково снова перенесены – вместо 5 мая он пройдет 25 апреля. Более того, теперь в </w:t>
      </w:r>
      <w:r>
        <w:rPr>
          <w:b/>
        </w:rPr>
        <w:t>Росавиаци</w:t>
      </w:r>
      <w:r>
        <w:rPr/>
        <w:t xml:space="preserve">и утверждают, что, несмотря на задержки, проект будет реализован в срок, то есть до 1 июля. Для этого, в частности, уже 15 апреля работы во Внуково начнет «Ингеоком», привлеченный к проекту без всякого конкурса. По мнению юристов, спешка и неразбериха могут только усугубить проблемы проекта. </w:t>
      </w:r>
    </w:p>
    <w:p>
      <w:pPr>
        <w:pStyle w:val="Normal"/>
        <w:jc w:val="both"/>
        <w:rPr/>
      </w:pPr>
      <w:r>
        <w:rPr/>
        <w:t xml:space="preserve">Вчера днем </w:t>
      </w:r>
      <w:r>
        <w:rPr>
          <w:b/>
        </w:rPr>
        <w:t>Росавиаци</w:t>
      </w:r>
      <w:r>
        <w:rPr/>
        <w:t xml:space="preserve">я объявила, что конкурс по привлечению генерального подрядчика реконструкции ВПП во Внуково состоится 25 апреля. Одновременно изменились параметры конкурса на сайте заказчика-застройщика – ФГУП «Администрация гражданских аэропортов» (АГА). Срок приема заявок истекает 21 апреля. Это уже второе изменение сроков. До конца прошлой недели предполагалось, что конкурс пройдет 5 апреля, в пятницу была установлена новая дата – 5 мая. В </w:t>
      </w:r>
      <w:r>
        <w:rPr>
          <w:b/>
        </w:rPr>
        <w:t>Росавиаци</w:t>
      </w:r>
      <w:r>
        <w:rPr/>
        <w:t xml:space="preserve">и признали, что это задержит и саму реконструкцию, которую планировалось завершить 1 июля. То есть специальный авиаотряд, который выполняет перевозки первых лиц государства и перебазирован на время реконструкции в Шереметьево, мог задержаться там, создав дополнительные сложности для чартерных программ авиакомпаний и пробки на Ленинградском шоссе (см. «Ъ» от 4 апреля). </w:t>
      </w:r>
    </w:p>
    <w:p>
      <w:pPr>
        <w:pStyle w:val="Normal"/>
        <w:jc w:val="both"/>
        <w:rPr/>
      </w:pPr>
      <w:r>
        <w:rPr/>
        <w:t xml:space="preserve">Однако, по данным знакомых с ситуацией источников «Ъ», утром в понедельник в </w:t>
      </w:r>
      <w:r>
        <w:rPr>
          <w:b/>
        </w:rPr>
        <w:t>Минтрансе</w:t>
      </w:r>
      <w:r>
        <w:rPr/>
        <w:t xml:space="preserve"> состоялось совещание, в ходе которого министр </w:t>
      </w:r>
      <w:r>
        <w:rPr>
          <w:b/>
        </w:rPr>
        <w:t>Игорь Левитин</w:t>
      </w:r>
      <w:r>
        <w:rPr/>
        <w:t xml:space="preserve"> настоял, чтобы заявленные ранее сроки реконструкции ВПП были соблюдены. После этого ФГУП АГА пришлось снова изменить условия конкурса, а в </w:t>
      </w:r>
      <w:r>
        <w:rPr>
          <w:b/>
        </w:rPr>
        <w:t>Росавиаци</w:t>
      </w:r>
      <w:r>
        <w:rPr/>
        <w:t xml:space="preserve">и стали заверять, что сроки реконструкции будут соблюдены. В частности, ведомство обещает начать работы по проекту еще до конкурса. «На основании действующего контракта генеральным подрядчиком является ЗАО «Объединение «Ингеоком»«, которое уже сосредоточило в районе работ строительную технику и осуществило подвоз необходимых строительных материалов для выполнения части работ по своему контракту, которые являются частью реконструкции перекрестия»,– говорится в сообщении </w:t>
      </w:r>
      <w:r>
        <w:rPr>
          <w:b/>
        </w:rPr>
        <w:t>Росавиаци</w:t>
      </w:r>
      <w:r>
        <w:rPr/>
        <w:t xml:space="preserve">и. На конкурс же, уточняют в ведомстве, «выставлена реконструкция всей ВВП N 1 в целом». </w:t>
      </w:r>
    </w:p>
    <w:p>
      <w:pPr>
        <w:pStyle w:val="Normal"/>
        <w:jc w:val="both"/>
        <w:rPr/>
      </w:pPr>
      <w:r>
        <w:rPr/>
        <w:t xml:space="preserve">Временно исполняющий обязанности руководителя ФГУП АГА Валерий Салеев пояснил «Ъ», что правительство и </w:t>
      </w:r>
      <w:r>
        <w:rPr>
          <w:b/>
        </w:rPr>
        <w:t>Минтранс</w:t>
      </w:r>
      <w:r>
        <w:rPr/>
        <w:t xml:space="preserve"> поставили жесткую задачу соблюдения сроков. «Возможно, для этого придется проигнорировать некоторые процедуры, но не законы»,– уверяет господин Салеев. Если же «Ингеоком» не выиграет конкурс (в самой компании ситуацию не комментируют), пояснил он, новый подрядчик возместит затраты компании на проект. </w:t>
      </w:r>
    </w:p>
    <w:p>
      <w:pPr>
        <w:pStyle w:val="Normal"/>
        <w:jc w:val="both"/>
        <w:rPr/>
      </w:pPr>
      <w:r>
        <w:rPr/>
        <w:t xml:space="preserve">Однако юристы сомневаются, что в таких условиях удастся провести конкурс без нарушений. «Если на торги выставляется весь проект, то только генеральный подрядчик имеет право вести все работы, привлекая каких-либо субподрядчиков,– поясняет адвокат компании «Юков, Хренов и партнеры» Дмитрий Лобачев.– Другим лицом, согласно действующим нормативам, работы по этому проекту вестись не могут». Глава аналитического агентства «Авиапорт» Олег Пантелеев согласен, что, «хотя компромиссы ФГУП АГА имеют благую цель – соблюсти сроки реконструкции и минимизировать неудобства для участников рынка,– последствия этого могут быть прямо противоположными». В проекте могут появиться «интересанты», которые получат полное право потребовать пересмотра итогов конкурса, что чревато дополнительными задержками. Помимо «Ингеокома», возможный интерес к проекту «Ъ» подтвердили в ООО «Корпорация «Инжтрансстрой»« Ефима Басина (проводит реконструкцию аэродромной инфраструктуры Шереметьево, Владивостока, Сочи, Твери) и в проектно-строительной компании «Трансстрой», которая строит новый пассажирский терминал во Внуков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05.04.2011; НА ОДНОМ ШЕРЕМЕТЬЕВО НЕ ВЫЛЕТИШЬ </w:t>
      </w:r>
    </w:p>
    <w:p>
      <w:pPr>
        <w:pStyle w:val="Normal"/>
        <w:jc w:val="both"/>
        <w:rPr/>
      </w:pPr>
      <w:r>
        <w:rPr/>
        <w:t>«Аэрофлот» описал премьер-министру, как стоит развивать московский авиационный узел</w:t>
      </w:r>
    </w:p>
    <w:p>
      <w:pPr>
        <w:pStyle w:val="Normal"/>
        <w:jc w:val="both"/>
        <w:rPr/>
      </w:pPr>
      <w:r>
        <w:rPr/>
        <w:t xml:space="preserve">Гендиректор «Аэрофлота» Виталий Савельев еще в начале марта предсказал решения, принятые на заседании правительства, прошедшем в Шереметьево в конце месяца. На нем Владимир Путин решил, что третья взлетно-посадочная полоса (ВПП) будет построена в Шереметьево, а Домодедово рекомендовал обсудить вопрос с </w:t>
      </w:r>
      <w:r>
        <w:rPr>
          <w:b/>
        </w:rPr>
        <w:t>Минтрансом</w:t>
      </w:r>
      <w:r>
        <w:rPr/>
        <w:t xml:space="preserve"> . Тема для разговора и правда есть: до 2020 года «Аэрофлот» планирует достичь уровня перевозок в 70 млн пассажиров в год, а потом частично перебазироваться в Домодедово.</w:t>
      </w:r>
    </w:p>
    <w:p>
      <w:pPr>
        <w:pStyle w:val="Normal"/>
        <w:jc w:val="both"/>
        <w:rPr/>
      </w:pPr>
      <w:r>
        <w:rPr/>
        <w:t>Одним из основных препятствий для развития «Аэрофлота» на сегодняшний день является существующая пропускная способность аэропорта Шереметьево. Уже к 2014 году ни один из аэропортов московского авиационного узла (МАУ) не сможет обеспечить базирование и операционную деятельность перевозчика с учетом парка воздушных судов без дополнительного развития существующей инфраструктуры, в том числе и существенного увеличения количества мест стоянок воздушных судов, отмечается в письме Виталия Савельева, отправленном 11 марта премьеру Владимиру Путину (копия имеется в распоряжении РБК daily).</w:t>
      </w:r>
    </w:p>
    <w:p>
      <w:pPr>
        <w:pStyle w:val="Normal"/>
        <w:jc w:val="both"/>
        <w:rPr/>
      </w:pPr>
      <w:r>
        <w:rPr/>
        <w:t>Помимо этого г-н Савельев рекомендовал правительству принять решение о строительстве новой автодороги к аэропортам как Шереметьево, так и Домодедово, и третьей ВПП в МАШ. «Для обеспечения устойчивого развития «Аэрофлота» требуется немедленное принятие решения о строительстве третьей полосы. По нашему мнению, третью полосу необходимо строить в Шереметьево, но параллельно принять решение о стратегическом развитии московского авиаузла и строительстве в Домодедово до 2020 года также третьей взлетно-посадочной полосы», – говорится в письме. По мнению Виталия Савельева, это обеспечит развитие «Аэрофлота» в Шереметьево до 2015 года.</w:t>
      </w:r>
    </w:p>
    <w:p>
      <w:pPr>
        <w:pStyle w:val="Normal"/>
        <w:jc w:val="both"/>
        <w:rPr/>
      </w:pPr>
      <w:r>
        <w:rPr/>
        <w:t>Перевозчик не просит какой-либо поддержки для себя, напротив, по его оценке, к 2020 году его капитализация достигнет 7 млрд долл., «Аэрофлот» будет обслуживать до 60% пассажиропотока, проходящего через МАУ. В ответ на развитие аэропортов он нарастит авиапарк. К 2015 году флот «Аэрофлота» будет насчитывать 301 воздушное судно: флот пополнят 30 российских SSJ, 12 Boeing 777 и 21 А330.</w:t>
      </w:r>
    </w:p>
    <w:p>
      <w:pPr>
        <w:pStyle w:val="Normal"/>
        <w:jc w:val="both"/>
        <w:rPr/>
      </w:pPr>
      <w:r>
        <w:rPr/>
        <w:t xml:space="preserve">Представитель «Аэрофлота» отказался комментировать письмо Виталия Савельева к премьер-министру. В </w:t>
      </w:r>
      <w:r>
        <w:rPr>
          <w:b/>
        </w:rPr>
        <w:t>Минтрансе</w:t>
      </w:r>
      <w:r>
        <w:rPr/>
        <w:t xml:space="preserve"> также не стали обсуждать данное обращение: представитель ведомства отметил, что протокол совещания от 29 марта с участием премьера еще не поступал. Получить комментарий Домодедово не удалось.</w:t>
      </w:r>
    </w:p>
    <w:p>
      <w:pPr>
        <w:pStyle w:val="Normal"/>
        <w:jc w:val="both"/>
        <w:rPr/>
      </w:pPr>
      <w:r>
        <w:rPr/>
        <w:t xml:space="preserve">Именно на совещании по развитию МАУ в конце марта Владимир Путин поручил Минфину, </w:t>
      </w:r>
      <w:r>
        <w:rPr>
          <w:b/>
        </w:rPr>
        <w:t>Минтрансу</w:t>
      </w:r>
      <w:r>
        <w:rPr/>
        <w:t xml:space="preserve"> и Минэкономразвития обеспечить финансирование строительства третьей взлетно-посадочной полосы в Шереметьево. Дело в том, что мощностей терминалов на площадке хватает на обслуживание до 40 млн пассажиров в год, а возможности двух зависимых полос аэропорта – на 25 млн. На госфинансирование строительства новой ВПП также претендовал аэропорт Домодедово – крупнейший в России. «Там частные акционеры», – отмечал </w:t>
      </w:r>
      <w:r>
        <w:rPr>
          <w:b/>
        </w:rPr>
        <w:t>министр транспорта</w:t>
      </w:r>
      <w:r>
        <w:rPr/>
        <w:t xml:space="preserve"> </w:t>
      </w:r>
      <w:r>
        <w:rPr>
          <w:b/>
        </w:rPr>
        <w:t>Игорь Левитин</w:t>
      </w:r>
      <w:r>
        <w:rPr/>
        <w:t xml:space="preserve"> . Исходя из этого Путин посоветовал председателю совета директоров Домодедово Дмитрию Каменщику по этому поводу продолжить переговоры с </w:t>
      </w:r>
      <w:r>
        <w:rPr>
          <w:b/>
        </w:rPr>
        <w:t>Минтрансом</w:t>
      </w:r>
      <w:r>
        <w:rPr/>
        <w:t xml:space="preserve"> .</w:t>
      </w:r>
    </w:p>
    <w:p>
      <w:pPr>
        <w:pStyle w:val="Normal"/>
        <w:jc w:val="both"/>
        <w:rPr/>
      </w:pPr>
      <w:r>
        <w:rPr/>
        <w:t>«Шереметьево развивается в соответствии с мастер-планом, по которому после строительства третьей взлетно-посадочной полосы и строительства большого комплекса в северном секторе (где сейчас находятся терминалы В и С) будет построен большой аэровокзальный комплекс на 40 млн пассажиров. К 2030 году аэропорт сможет обслуживать 64 млн пассажиров», – отмечает официальный представитель Шереметьево Роман Генис.</w:t>
      </w:r>
    </w:p>
    <w:p>
      <w:pPr>
        <w:pStyle w:val="Normal"/>
        <w:jc w:val="both"/>
        <w:rPr/>
      </w:pPr>
      <w:r>
        <w:rPr/>
        <w:t>У аэропорта есть резервы для развития, связанные со строительством третьей полосы и нового терминального комплекса, говорит руководитель аналитического отдела агентства «Авиапорт» Олег Пантелеев. «45 млн пассажиров в год для Шереметьево – это не предел. Крупнейшие европейские аэропорты при двух посадочных полосах имеют большую пропускную способность», – отмечает эксперт. «Однако для того, чтобы наземная инфраструктура не стала тормозом для развития, желательно заблаговременно «расчистить» Шереметьево от перевозчиков, не входящих в группу «Аэрофлот» и не являющихся партнерами компании по альянсу Sky team», – отмечает эксперт. Несколько лет назад Шереметьево уже избавлялось от чартерных рейсов, чтобы сохранить комфортные условия для пассажиров базового перевозчик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05.04.2011; СВОБОДА ПРАВОГО ПОВОРОТА</w:t>
      </w:r>
    </w:p>
    <w:p>
      <w:pPr>
        <w:pStyle w:val="Normal"/>
        <w:jc w:val="both"/>
        <w:rPr/>
      </w:pPr>
      <w:r>
        <w:rPr/>
        <w:t>Центр борьбы с пробками предлагает разрешить правый поворот на красный свет</w:t>
      </w:r>
    </w:p>
    <w:p>
      <w:pPr>
        <w:pStyle w:val="Normal"/>
        <w:jc w:val="both"/>
        <w:rPr/>
      </w:pPr>
      <w:r>
        <w:rPr/>
        <w:t xml:space="preserve">Разрешить водителям поворачивать направо на красный свет предлагает Московский центр борьбы с пробками. Ради этого активисты вышли вчера на митинг у здания </w:t>
      </w:r>
      <w:r>
        <w:rPr>
          <w:b/>
        </w:rPr>
        <w:t>Минтранса</w:t>
      </w:r>
      <w:r>
        <w:rPr/>
        <w:t>. По их расчетам, такая мера позволит на 20% сократить количество пробок.</w:t>
      </w:r>
    </w:p>
    <w:p>
      <w:pPr>
        <w:pStyle w:val="Normal"/>
        <w:jc w:val="both"/>
        <w:rPr/>
      </w:pPr>
      <w:r>
        <w:rPr/>
        <w:t>Предложение Московского центра борьбы с пробками в общем несложное в реализации. Активисты организации хотят, чтобы к установленным на перекрестках светофорам добавляли специальный знак в виде зеленой стрелки на белом фоне. Этот знак разрешит водителям поворачивать направо даже на красный свет.</w:t>
      </w:r>
    </w:p>
    <w:p>
      <w:pPr>
        <w:pStyle w:val="Normal"/>
        <w:jc w:val="both"/>
        <w:rPr/>
      </w:pPr>
      <w:r>
        <w:rPr/>
        <w:t>Говоря об эффективности этой меры, в центре борьбы с пробками ссылаются на зарубежный опыт. Правый поворот на красный разрешен в Германии, Китае, Америке. В США эту меру ввели еще в 30-е годы прошлого века, во времена Великой депрессии. Инициаторы хотели сократить количество затрачиваемого топлива. Расход бензина действительно снизился, но обнаружился еще и «побочный эффект» – уменьшилось количество пробок. Говоря о России, руководитель центра Александр Шумский рассчитывает на 20-процентное уменьшение пробок и 15-процентную экономию топлива.</w:t>
      </w:r>
    </w:p>
    <w:p>
      <w:pPr>
        <w:pStyle w:val="Normal"/>
        <w:jc w:val="both"/>
        <w:rPr/>
      </w:pPr>
      <w:r>
        <w:rPr/>
        <w:t>Александр Кулаков, начальник отдела организации движения Центра исследований транспортной инфраструктуры, считает, что поворот на красный, возможно, и уменьшит количество пробок на 15–20%. Однако он призывает тщательно проанализировать, «стоит ли игра свеч». Он также указывает на правовую несознательность многих российских водителей и опасается, что по крайней мере в первое время после введения этой меры пешеходы станут чаще попадать под колеса.</w:t>
      </w:r>
    </w:p>
    <w:p>
      <w:pPr>
        <w:pStyle w:val="Normal"/>
        <w:jc w:val="both"/>
        <w:rPr/>
      </w:pPr>
      <w:r>
        <w:rPr/>
        <w:t>В начале нулевых поворот на красный разрешили на Украине. Эту страну Шумский приводит в качестве контраргумента для скептиков, считающих, что недисциплинированным российским водителям нельзя разрешать поворачивать на красный – это увеличит количество аварий. Довод про аварии Шумский считает отговоркой, но соглашается: на особо опасных и аварийных перекрестках этот знак можно не ставить.</w:t>
      </w:r>
    </w:p>
    <w:p>
      <w:pPr>
        <w:pStyle w:val="Normal"/>
        <w:jc w:val="both"/>
        <w:rPr/>
      </w:pPr>
      <w:r>
        <w:rPr/>
        <w:t>Украинским опытом с «МН» поделилась пресс-секретарь киевской госавтоинспекции Наталья Сторожик. По ее словам, несмотря на постоянно увеличивающееся количество машин в Киеве, аварий после разрешения поворачивать направо на красный больше не стало. «Водители очень довольны этим решением, потому что это однозначно разгружает уличную сеть и уменьшает пробки», – говорит Наталья Сторожик.</w:t>
      </w:r>
    </w:p>
    <w:p>
      <w:pPr>
        <w:pStyle w:val="Normal"/>
        <w:jc w:val="both"/>
        <w:rPr/>
      </w:pPr>
      <w:r>
        <w:rPr/>
        <w:t>В Московском центре борьбы с пробками насчитали в Москве около 300 перекрестков, где можно применить этот знак. В частности, практически все перекрестки на Варшавском и Каширском шоссе.</w:t>
      </w:r>
    </w:p>
    <w:p>
      <w:pPr>
        <w:pStyle w:val="Normal"/>
        <w:jc w:val="both"/>
        <w:rPr/>
      </w:pPr>
      <w:r>
        <w:rPr/>
        <w:t>Предлагаемый знак – аналог постоянно горящей стрелки направо на светофоре. Но установить его будет гораздо дешевле, чем делать на светофорах дополнительную секцию, считают в центре борьбы с пробками. Табличка со стрелкой стоит 300 руб., тогда как секция светофора обойдется в 5 тыс. руб. В отличие от светофора знак не потребляет электроэнергию. Установить его тоже можно быстрее, чем светофор. Законодательные изменения будут заключаться только в закреплении этого знака в ПДД.</w:t>
      </w:r>
    </w:p>
    <w:p>
      <w:pPr>
        <w:pStyle w:val="Normal"/>
        <w:jc w:val="both"/>
        <w:rPr/>
      </w:pPr>
      <w:r>
        <w:rPr/>
        <w:t xml:space="preserve">Активисты собираются направить на имя </w:t>
      </w:r>
      <w:r>
        <w:rPr>
          <w:b/>
        </w:rPr>
        <w:t>министра транспорта</w:t>
      </w:r>
      <w:r>
        <w:rPr/>
        <w:t xml:space="preserve"> РФ </w:t>
      </w:r>
      <w:r>
        <w:rPr>
          <w:b/>
        </w:rPr>
        <w:t>Игоря Левитина</w:t>
      </w:r>
      <w:r>
        <w:rPr/>
        <w:t xml:space="preserve"> официальное письмо со своим предложением. В пресс-службе </w:t>
      </w:r>
      <w:r>
        <w:rPr>
          <w:b/>
        </w:rPr>
        <w:t>Минтранса</w:t>
      </w:r>
      <w:r>
        <w:rPr/>
        <w:t xml:space="preserve"> «МН» сообщили, что в ведомстве инициативу общественников поддерживают, но подчеркнули, что вопрос внесения изменений в правила дорожного движения – это компетенция МВД.</w:t>
      </w:r>
    </w:p>
    <w:p>
      <w:pPr>
        <w:pStyle w:val="Normal"/>
        <w:jc w:val="both"/>
        <w:rPr/>
      </w:pPr>
      <w:r>
        <w:rPr/>
        <w:t>В ГИБДД России в свою очередь считают, что вопрос требует серьезного предварительного изучения. «В каждой стране свой менталитет, свои правила поведения водителей, доказанные временем. Поэтому голословно ссылаться на западные методы и говорить, что это хорошо, это поможет, неправильно», – рассказали в пресс-службе ведомства. ?</w:t>
      </w:r>
    </w:p>
    <w:p>
      <w:pPr>
        <w:pStyle w:val="Heading3"/>
        <w:tabs>
          <w:tab w:val="clear" w:pos="708"/>
          <w:tab w:val="left" w:pos="0" w:leader="none"/>
        </w:tabs>
        <w:jc w:val="both"/>
        <w:rPr/>
      </w:pPr>
      <w:r>
        <w:rPr>
          <w:rFonts w:cs="Times New Roman" w:ascii="Times New Roman" w:hAnsi="Times New Roman"/>
          <w:sz w:val="24"/>
          <w:szCs w:val="24"/>
        </w:rPr>
        <w:t>«МОСКОВСКИЕ НОВОСТИ»; АЛЕНА ЧЕЧЬЕЛ; 05.04.2011; НЕ СОЗДАВАТЬ ЗАТОРОВ</w:t>
      </w:r>
    </w:p>
    <w:p>
      <w:pPr>
        <w:pStyle w:val="Normal"/>
        <w:jc w:val="both"/>
        <w:rPr/>
      </w:pPr>
      <w:r>
        <w:rPr>
          <w:b/>
        </w:rPr>
        <w:t>Минтранс</w:t>
      </w:r>
      <w:r>
        <w:rPr/>
        <w:t xml:space="preserve"> придумал, как избавить города от автомобильных пробок </w:t>
      </w:r>
    </w:p>
    <w:p>
      <w:pPr>
        <w:pStyle w:val="Normal"/>
        <w:jc w:val="both"/>
        <w:rPr/>
      </w:pPr>
      <w:r>
        <w:rPr>
          <w:b/>
        </w:rPr>
        <w:t>Минтранс</w:t>
      </w:r>
      <w:r>
        <w:rPr/>
        <w:t xml:space="preserve"> решил не ограничиваться в борьбе с пробками только решением транспортных проблем Москвы. И подготовил комплекс мер, который должен избавить от автомобильных заторов любой российской город. Протяженность и качество дорожной сети давно не соответствуют количеству автомобилей, признают чиновники, так что без ограничений не обойтись. Среди предложений, к примеру, введение платного въезда в определенные зоны города и повсеместный запрет на стоянку в не отведенных для этого местах.</w:t>
      </w:r>
    </w:p>
    <w:p>
      <w:pPr>
        <w:pStyle w:val="Normal"/>
        <w:jc w:val="both"/>
        <w:rPr/>
      </w:pPr>
      <w:r>
        <w:rPr/>
        <w:t xml:space="preserve">Комплекс мер по борьбе с пробками </w:t>
      </w:r>
      <w:r>
        <w:rPr>
          <w:b/>
        </w:rPr>
        <w:t>Минтранс</w:t>
      </w:r>
      <w:r>
        <w:rPr/>
        <w:t xml:space="preserve"> подготовил по поручению президента. В конце прошлого года Дмитрий Медведев заявил, что нормализация дорожного движения в Москве станет тестом на дееспособность всей власти, и поручил подготовить варианты решения этой проблемы.</w:t>
      </w:r>
    </w:p>
    <w:p>
      <w:pPr>
        <w:pStyle w:val="Normal"/>
        <w:jc w:val="both"/>
        <w:rPr/>
      </w:pPr>
      <w:r>
        <w:rPr/>
        <w:t>Беспокойство чиновников понятно. Москва – один из мировых лидеров по количеству пробок на дорогах. По данным глобального исследования IBM (проводилось в 20 мегаполисах), москвичи – рекордсмены по пропуску работы из-за пробок: 35% из опрошенных корпорацией московских водителей хотя бы раз в месяц не доезжают до офиса из-за пробок. 42% столичных автомобилистов признались, что не раз за последние три года проводили в пробках более трех часов в сутки. Это тоже рекордный показатель.</w:t>
      </w:r>
    </w:p>
    <w:p>
      <w:pPr>
        <w:pStyle w:val="Normal"/>
        <w:jc w:val="both"/>
        <w:rPr/>
      </w:pPr>
      <w:r>
        <w:rPr/>
        <w:t xml:space="preserve">«Москва – это модельная ситуация», – объяснял Медведев. Чиновники учли это замечание, но ограничиваться одной столицей не стали. В распоряжении «МН» оказался перечень предложений (они уже направлены в администрацию президента) по решению проблемы автомобильных заторов и совершенствованию дорожного движения, который предлагается применять не только к столице, но и ко всем городам России. Меры подготовлены </w:t>
      </w:r>
      <w:r>
        <w:rPr>
          <w:b/>
        </w:rPr>
        <w:t>Минтрансом</w:t>
      </w:r>
      <w:r>
        <w:rPr/>
        <w:t xml:space="preserve"> совместно с МВД, Минрегионом и правительствами Москвы и Московской области.</w:t>
      </w:r>
    </w:p>
    <w:p>
      <w:pPr>
        <w:pStyle w:val="Normal"/>
        <w:jc w:val="both"/>
        <w:rPr/>
      </w:pPr>
      <w:r>
        <w:rPr/>
        <w:t>Чиновники насчитали четыре главные проблемы дорожного движения: несоответствие протяженности и качества улично-дорожной сети городов уровню автомобилизации, отставание в развитии общественного транспорта и его непривлекательность для населения, недостаточное использование современных принципов организации дорожного движения. А также несоответствие параметров федеральных дорог, обеспечивающих подъезды к крупным городам существующей интенсивности движения.</w:t>
      </w:r>
    </w:p>
    <w:p>
      <w:pPr>
        <w:pStyle w:val="Normal"/>
        <w:jc w:val="both"/>
        <w:rPr/>
      </w:pPr>
      <w:r>
        <w:rPr/>
        <w:t xml:space="preserve">В первую очередь нужно усовершенствовать нормативно-правовое регулирование автодорожной отрасли, предлагает президенту </w:t>
      </w:r>
      <w:r>
        <w:rPr>
          <w:b/>
        </w:rPr>
        <w:t>Минтранс</w:t>
      </w:r>
      <w:r>
        <w:rPr/>
        <w:t>. Например, полностью запретить стоянку автомобилей в любом месте, которое не обозначено соответствующим дорожным знаком. Кроме того, должны быть повышены штрафы за нарушение правил остановки и стоянки. На сколько, чиновники не уточняют. Но как раз сейчас на обсуждении в Госдуме находится законопроект, предполагающий повышение в два-шесть раз штрафов за стоянку или остановку там, где это запрещено разметкой или знаком, на трамвайных путях и остановках маршрутного транспорта (ближе 15 м), тротуарах, а также далее первого ряда. За подобное нарушение в Москве или Санкт-Петербурге водителю, возможно, придется выложить 3 тыс. руб., рассказывал на днях председатель думского комитета по конституционному законодательству Владимир Плигин.</w:t>
      </w:r>
    </w:p>
    <w:p>
      <w:pPr>
        <w:pStyle w:val="Normal"/>
        <w:jc w:val="both"/>
        <w:rPr/>
      </w:pPr>
      <w:r>
        <w:rPr/>
        <w:t>Повысить привлекательность общественного транспорта чиновники предлагают за счет повышения скорости его движения. Для этого понадобятся специальные выделенные полосы и организация приоритетного пропуска автобусов и троллейбусов на светофорах. Выделенные полосы могут разрешить использовать и владельцам легкового транспорта, если в автомобиле окажется четыре и более человек, включая водителя.</w:t>
      </w:r>
    </w:p>
    <w:p>
      <w:pPr>
        <w:pStyle w:val="Normal"/>
        <w:jc w:val="both"/>
        <w:rPr/>
      </w:pPr>
      <w:r>
        <w:rPr/>
        <w:t xml:space="preserve">Не обойтись и без ограничительных мер, уверены в </w:t>
      </w:r>
      <w:r>
        <w:rPr>
          <w:b/>
        </w:rPr>
        <w:t>Минтрансе</w:t>
      </w:r>
      <w:r>
        <w:rPr/>
        <w:t>. Региональным и местным властям нужно дать право контролировать интенсивность автомобильного потока, если в этом есть необходимость. Ограничения могут быть наложены на передвижение грузового и транзитного транспорта, на въезд любого вида транспорта в перегруженные зоны города (например, в центр). Последнюю идею чиновники обсуждают уже четыре года, но никак не рискнут внедрить в жизнь.</w:t>
      </w:r>
    </w:p>
    <w:p>
      <w:pPr>
        <w:pStyle w:val="Normal"/>
        <w:jc w:val="both"/>
        <w:rPr/>
      </w:pPr>
      <w:r>
        <w:rPr/>
        <w:t xml:space="preserve">Еще в 2007 году мэр Москвы Юрий Лужков не исключал, что в Москве платными можетт стать въезд в центральную часть города и в пределы транспортного кольца. </w:t>
      </w:r>
      <w:r>
        <w:rPr>
          <w:b/>
        </w:rPr>
        <w:t>Министр транспорта</w:t>
      </w:r>
      <w:r>
        <w:rPr/>
        <w:t xml:space="preserve"> </w:t>
      </w:r>
      <w:r>
        <w:rPr>
          <w:b/>
        </w:rPr>
        <w:t>Игорь Левитин</w:t>
      </w:r>
      <w:r>
        <w:rPr/>
        <w:t xml:space="preserve"> предлагал не останавливаться на столице и ввести плату за въезд в центр во все городах-милионниках. Идея так и зависла на стадии обсуждения, но в прошлом году про нее вновь вспомнили – департамент транспорта Москвы опубликовал проект концепции развития общественного транспорта столицы, согласно которому въезд в центр города на личном автомобиле мог бы стать платным. Однако позже мэр Москвы Сергей Собянин пообещал, что ограничение вводить не планируется.</w:t>
      </w:r>
    </w:p>
    <w:p>
      <w:pPr>
        <w:pStyle w:val="Normal"/>
        <w:jc w:val="both"/>
        <w:rPr/>
      </w:pPr>
      <w:r>
        <w:rPr/>
        <w:t xml:space="preserve">Помимо использования всего арсенала административных мер </w:t>
      </w:r>
      <w:r>
        <w:rPr>
          <w:b/>
        </w:rPr>
        <w:t>Минтранс</w:t>
      </w:r>
      <w:r>
        <w:rPr/>
        <w:t xml:space="preserve"> предлагает воспользоваться и технологическими возможностями для борьбы с пробками, изменив параметры федеральных дорог, обеспечивающих подъезды к крупным городам. Сделать это можно, увеличив число полос и сократив количество пересечений трассы другими автомобильными, а также железными дорогами. Помочь разгрузить федеральные трассы могут специальные объездные дороги для транзитного транспорта и запрет левостороннего поворота, в том числе на регулируемых перекрестках.</w:t>
      </w:r>
    </w:p>
    <w:p>
      <w:pPr>
        <w:pStyle w:val="Normal"/>
        <w:jc w:val="both"/>
        <w:rPr/>
      </w:pPr>
      <w:r>
        <w:rPr/>
        <w:t xml:space="preserve">Важно разработать основные направления борьбы с пробками, объясняют чиновники </w:t>
      </w:r>
      <w:r>
        <w:rPr>
          <w:b/>
        </w:rPr>
        <w:t>Минтранса</w:t>
      </w:r>
      <w:r>
        <w:rPr/>
        <w:t>, детали могут меняться и уточняться, но уже сейчас понятно, что без жестких ограничений в определенных сферах не обойтись. «Система ограничений работает во многих городах мира, к примеру в Милане и Стокгольме, у нас, к сожалению, люди к таким мерам всегда морально не готовы», – отмечает собеседник «МН».</w:t>
      </w:r>
    </w:p>
    <w:p>
      <w:pPr>
        <w:pStyle w:val="Normal"/>
        <w:jc w:val="both"/>
        <w:rPr/>
      </w:pPr>
      <w:r>
        <w:rPr/>
        <w:t>Изменение параметров федеральных трасс – самая разумная из предлагаемых мер, в России до сих пор нет ни одной современной скоростной трассы, любые меры по увеличению пропускной способности дорог помогут увеличить скорость движения, говорит руководитель организации автомобилистов «Свобода выбора» Вячеслав Лысаков. Но чиновники традиционно пытаются свести к фискальным мерам – повышению штрафов и введению платы за проезд, возмущается он. Организация платного въезда в город – технически сложная задача, объясняет Лысаков: нужна система отслеживания машин, недорогие перехватывающие стоянки, всего этого у нас просто нет. Привлекательность передвижения на автобусах, троллейбусах и трамваях действительно нужно повышать, но не за счет ограничения передвижений на личных автомобилях, говорит эксперт. В первую очередь нужно решать проблему изношенности парка общественного транспорта.</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04.04.2011; GLOBALTRANS ОЖИДАЕТ ОТ ФАС ПРИ ПОКУПКЕ ПГК ЛИШЬ ПОВЕДЕНЧЕСКИХ ПРЕДПИСАНИЙ</w:t>
      </w:r>
    </w:p>
    <w:p>
      <w:pPr>
        <w:pStyle w:val="Normal"/>
        <w:jc w:val="both"/>
        <w:rPr/>
      </w:pPr>
      <w:r>
        <w:rPr/>
        <w:t>Транспортная группа Globaltrans не ожидает отказа Федеральной антимонопольной службы (ФАС) РФ в покупке контрольного пакета «дочки» ОАО «Российские железные дороги» (РТС: RZHD) (РЖД) – ОАО «Первая грузовая компания» (ПГК), заявил в понедельник в ходе телефонной конференции с аналитиками генеральный директор частного оператора Сергей Мальцев.</w:t>
      </w:r>
    </w:p>
    <w:p>
      <w:pPr>
        <w:pStyle w:val="Normal"/>
        <w:jc w:val="both"/>
        <w:rPr/>
      </w:pPr>
      <w:r>
        <w:rPr/>
        <w:t>«Здесь, наверное, какой-то вопрос может возникнуть с нашим участием, если брать нефтеналивной парк. Что можно ожидать от антимонопольной службы в этом случае? Я думаю, только некоторых поведенческих кондиций. И в этом нет ничего страшного», – сказал он.</w:t>
      </w:r>
    </w:p>
    <w:p>
      <w:pPr>
        <w:pStyle w:val="Normal"/>
        <w:jc w:val="both"/>
        <w:rPr/>
      </w:pPr>
      <w:r>
        <w:rPr/>
        <w:t>В этом случае, например, можно продать на рынке определенное количество цистерн, отметил глава Globaltrans.</w:t>
      </w:r>
    </w:p>
    <w:p>
      <w:pPr>
        <w:pStyle w:val="Normal"/>
        <w:jc w:val="both"/>
        <w:rPr/>
      </w:pPr>
      <w:r>
        <w:rPr/>
        <w:t xml:space="preserve">При этом, С.Мальцев уточнил, что в случае запрета на покупку до 50% акций другой «дочки» РЖД – ОАО «Вторая грузовая компания» (ВГК) – речь не шла о нареканиях ФАС к сделке. Осенью 2010 г. топ-менеджер говорил, что сделку заблокировали </w:t>
      </w:r>
      <w:r>
        <w:rPr>
          <w:b/>
        </w:rPr>
        <w:t>министерства транспорта</w:t>
      </w:r>
      <w:r>
        <w:rPr/>
        <w:t xml:space="preserve"> РФ и экономического развития РФ.</w:t>
      </w:r>
    </w:p>
    <w:p>
      <w:pPr>
        <w:pStyle w:val="Normal"/>
        <w:jc w:val="both"/>
        <w:rPr/>
      </w:pPr>
      <w:r>
        <w:rPr/>
        <w:t>Ранее аналитики выражали сомнение в том, что Globaltrans удастся приобрести долю в ПГК, в том числе, именно из-за позиции регуляторов в отношении сделки по ВГК.</w:t>
      </w:r>
    </w:p>
    <w:p>
      <w:pPr>
        <w:pStyle w:val="Normal"/>
        <w:jc w:val="both"/>
        <w:rPr/>
      </w:pPr>
      <w:r>
        <w:rPr/>
        <w:t>Представители Globaltrans говорили агентству, что группа оценивает стоимость ПГК примерно в $5 млрд (исходя из оценки 75% акций в $3,7 млрд). При этом они давали понять, что частному оператору хватило бы и 51% акций госкомпании, причем Globaltrans ПГК интересна без своей «дочки» – ОАО «Русагротранс». «Это вообще отдельный бизнес. Он не должен обременять оператора», – сказал собеседник. Официальных оферт стороны пока не сделали: оценка должна получить одобрение совета директоров РЖД, а сама сделка – одобрение правительства РФ. Вопрос получит развитие в течение апреля.</w:t>
      </w:r>
    </w:p>
    <w:p>
      <w:pPr>
        <w:pStyle w:val="Normal"/>
        <w:jc w:val="both"/>
        <w:rPr/>
      </w:pPr>
      <w:r>
        <w:rPr/>
        <w:t xml:space="preserve">Сейчас государство планирует приватизировать 75% акций «Первой грузовой». Причем, как ранее сообщал </w:t>
      </w:r>
      <w:r>
        <w:rPr>
          <w:b/>
        </w:rPr>
        <w:t>министр транспорта</w:t>
      </w:r>
      <w:r>
        <w:rPr/>
        <w:t xml:space="preserve"> </w:t>
      </w:r>
      <w:r>
        <w:rPr>
          <w:b/>
        </w:rPr>
        <w:t>Игорь Левитин</w:t>
      </w:r>
      <w:r>
        <w:rPr/>
        <w:t>, рассматриваются 2 схемы продажи – в зависимости от оценки компании. В случае, если она устроит правительство и профильные ведомства, может идти речь о продаже сразу всего пакета стратегическому инвестору. Если возникнут вопросы относительно оценки, будет принято решение о проведении IPO 10-15% акций ПГК и дальнейшей продаже оставшихся акций на основе определенной в ходе размещения рыночной стоимости грузовой компании.</w:t>
      </w:r>
    </w:p>
    <w:p>
      <w:pPr>
        <w:pStyle w:val="Normal"/>
        <w:jc w:val="both"/>
        <w:rPr/>
      </w:pPr>
      <w:r>
        <w:rPr/>
        <w:t xml:space="preserve">Президент РЖД Владимир Якунин в свою очередь заявлял, что IPO ПГК, в случае его утверждения, целесообразно провести в Лондоне, а «прямую продажу» – в России. Среди стратегических инвесторов, помимо Globaltrans, ранее назывались структуры Владимира Лисина и Геннадия Тимченко, имеющих транспортные активы (ULCH и «Трансойл», соответственно), а также ряд других инвесторов, в том числе – крупные банки. В.Якунин ранее говорил, что РЖД оценивают стоимость 75% акций ПГК в $5-6,5 млрд. Продажа должна состояться до полного формирования ВГК (ориентировочно – до конца III квартала), хотя </w:t>
      </w:r>
      <w:r>
        <w:rPr>
          <w:b/>
        </w:rPr>
        <w:t>И.Левитин</w:t>
      </w:r>
      <w:r>
        <w:rPr/>
        <w:t xml:space="preserve"> предлагал сделать это уже в I полугодии.</w:t>
      </w:r>
    </w:p>
    <w:p>
      <w:pPr>
        <w:pStyle w:val="Normal"/>
        <w:jc w:val="both"/>
        <w:rPr/>
      </w:pPr>
      <w:r>
        <w:rPr/>
        <w:t>«Первая грузовая компания» – крупнейший в РФ оператор железнодорожных перевозок. РЖД владеют 100% акций ПГК. Сейчас в собственности компании находится около 200 тыс. вагонов различных типов. В 2010 г. в вагонах оператора перевезено 302,3 млн тонн грузов.</w:t>
      </w:r>
      <w:r>
        <w:br w:type="page"/>
      </w:r>
    </w:p>
    <w:p>
      <w:pPr>
        <w:pStyle w:val="Normal"/>
        <w:jc w:val="both"/>
        <w:rPr>
          <w:szCs w:val="24"/>
        </w:rPr>
      </w:pPr>
      <w:r>
        <w:rPr>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NEWSRU.COM; 04.04.2011; В «ДОМОДЕДОВО» УСТРАНИЛИ «ПАССАЖИРСКИЙ КОЛЛАПС» В ЗОНЕ ПРИЛЕТА И ОБЪЯСНИЛИ ЕГО ПРИЧИНЫ </w:t>
      </w:r>
    </w:p>
    <w:p>
      <w:pPr>
        <w:pStyle w:val="Normal"/>
        <w:jc w:val="both"/>
        <w:rPr/>
      </w:pPr>
      <w:r>
        <w:rPr/>
        <w:t>В московском аэропорту «Домодедово» с опозданием подтвердили, что накануне вечером на контроле произошел «пассажирский коллапс» из-за огромных очередей на паспортном контроле, но заверили, что к настоящему времени ситуация нормализовалась. В пресс-службе «Домодедово» объяснили, что виной всему – прилет сразу нескольких чартерных рейсов, к появлению пассажиров с которых в аэропорту почему-то оказались неготовы.</w:t>
      </w:r>
    </w:p>
    <w:p>
      <w:pPr>
        <w:pStyle w:val="Normal"/>
        <w:jc w:val="both"/>
        <w:rPr/>
      </w:pPr>
      <w:r>
        <w:rPr/>
        <w:t>«Вчера вечером действительно в аэропорту скопились большие очереди на паспортном контроле, что вызвало недовольство многих пассажиров. Но вчера же поздно вечером ситуация нормализовалась. Были открыты дополнительные кабины», – сообщили в понедельник «Интерфаксу» в пресс-службе аэропорта.</w:t>
      </w:r>
    </w:p>
    <w:p>
      <w:pPr>
        <w:pStyle w:val="Normal"/>
        <w:jc w:val="both"/>
        <w:rPr/>
      </w:pPr>
      <w:r>
        <w:rPr/>
        <w:t>«4 апреля ситуация в аэропорту «Домодедово» «полностью соответствует обычному дню. Все рейсы улетают и прилетают по расписанию, и никаких очередей не наблюдается», – сказал собеседник агентства.</w:t>
      </w:r>
    </w:p>
    <w:p>
      <w:pPr>
        <w:pStyle w:val="Normal"/>
        <w:jc w:val="both"/>
        <w:rPr/>
      </w:pPr>
      <w:r>
        <w:rPr/>
        <w:t>Накануне пассажиры и встречающие, оказавшиеся в «Домодедово», сообщали, что ситуация в зоне прилета аэропорта была практически неуправляемой. Тысячи людей не могли пройти паспортный контроль, а затем длительное время были вынуждены разыскивать свой багаж. При этом пресс-служба «Домодедово» утверждала, что аэропорт работает в штатном режиме.</w:t>
      </w:r>
    </w:p>
    <w:p>
      <w:pPr>
        <w:pStyle w:val="Normal"/>
        <w:jc w:val="both"/>
        <w:rPr/>
      </w:pPr>
      <w:r>
        <w:rPr/>
        <w:t>«Людям становится плохо, пассажиры жалуются на то, что нечем дышать, некоторые женщины на грани обморока. Кондиционеры не работают. Справочные службы информации не дают. Сотрудники аэропорта не управляют ситуацией, – описывает происходящее в аэропорту «Российская газета». – Люди стоят в очередях от 40 минут до часа, представители администрации к пассажирам не выходят».</w:t>
      </w:r>
    </w:p>
    <w:p>
      <w:pPr>
        <w:pStyle w:val="Normal"/>
        <w:jc w:val="both"/>
        <w:rPr/>
      </w:pPr>
      <w:r>
        <w:rPr/>
        <w:t>«Коллапс, возникший в зоне паспортного контроля, сопровождается и беспорядком в зоне получения багажа. Нервничающие пассажиры пытаются найти свои чемоданы, разбросанные по залу. Очереди скопились на выходе из зоны получения багажа в город. При этом никого из представителей администрации и милиции в зоне получения багажа нет», – добавляло издание.</w:t>
      </w:r>
    </w:p>
    <w:p>
      <w:pPr>
        <w:pStyle w:val="Normal"/>
        <w:jc w:val="both"/>
        <w:rPr/>
      </w:pPr>
      <w:r>
        <w:rPr/>
        <w:t>Представители пограничного контроля отказывались объяснять причины столпотворения и винили во всем сотрудников компании «Ист Лайн», управляющей аэропортом, передавал «Интерфакс». «Все кивают друг на друга, никто ничего не объясняет, в результате люди в состоянии крайнего нервного напряжения», – сказала одна из пассажирок.</w:t>
      </w:r>
    </w:p>
    <w:p>
      <w:pPr>
        <w:pStyle w:val="Normal"/>
        <w:jc w:val="both"/>
        <w:rPr/>
      </w:pPr>
      <w:r>
        <w:rPr/>
        <w:t>В пресс-службе аэропорта журналистам сообщили, что «в воскресенье в вечернее время сошлись прилеты сразу нескольких чартерных рейсов, что вызвало большое скопление пассажиров в зоне пограничного контроля». «Сейчас очередь спала, паспортный контроль проходит уже в штатном режиме», – заявили в пресс-службе.</w:t>
      </w:r>
    </w:p>
    <w:p>
      <w:pPr>
        <w:pStyle w:val="Normal"/>
        <w:jc w:val="both"/>
        <w:rPr/>
      </w:pPr>
      <w:r>
        <w:rPr/>
        <w:t xml:space="preserve">Это не первый случай, когда пассажиры испытывают трудности в аэропорту «Домодедово». Летом 2010 года на подъезде к аэропорту назрел транспортный коллапс. Директор аэропорта Вячеслав Некрасов направил открытое письмо министру транспорта России </w:t>
      </w:r>
      <w:r>
        <w:rPr>
          <w:b/>
        </w:rPr>
        <w:t>Игорю Левитину</w:t>
      </w:r>
      <w:r>
        <w:rPr/>
        <w:t xml:space="preserve"> и главе Федеральной антимонопольной службы Игорю Артемьеву с просьбой обратить внимание на пробки, которые возникают около воздушной гавани из-за реконструкции дороги. Некрасов обратился к чиновникам после многочисленных жалоб пассажиров.</w:t>
      </w:r>
    </w:p>
    <w:p>
      <w:pPr>
        <w:pStyle w:val="Normal"/>
        <w:jc w:val="both"/>
        <w:rPr/>
      </w:pPr>
      <w:r>
        <w:rPr/>
        <w:t>Перед Новым годом последствия ледяного дождя, прошедшего в столичном регионе, вызвали практически полный паралич в работе московских аэропортов. Были отменены сотни рейсов. В аэропортах скопились около 20 тысяч пассажиров, большинство из которых находились там несколько дней, передает NEWSmsk.com.</w:t>
      </w:r>
    </w:p>
    <w:p>
      <w:pPr>
        <w:pStyle w:val="Normal"/>
        <w:jc w:val="both"/>
        <w:rPr/>
      </w:pPr>
      <w:r>
        <w:rPr/>
        <w:t>В результате аварийного прекращения подачи электроэнергии «Домодедово» оказался в беспрецедентной ситуации: в течение 12 часов аэровокзальный комплекс аэропорта был полностью обесточен.</w:t>
      </w:r>
    </w:p>
    <w:p>
      <w:pPr>
        <w:pStyle w:val="Normal"/>
        <w:jc w:val="both"/>
        <w:rPr/>
      </w:pPr>
      <w:r>
        <w:rPr/>
        <w:t>Тогда представители авиаперевозчиков обвинили персонал «Домодедово» в непрофессионализме. В результате расследования причин тех событий своего поста лишился директор аэропорта «Домодедово» Вячеслав Некрасов.</w:t>
      </w:r>
    </w:p>
    <w:p>
      <w:pPr>
        <w:pStyle w:val="Normal"/>
        <w:jc w:val="both"/>
        <w:rPr/>
      </w:pPr>
      <w:r>
        <w:rPr/>
        <w:t>Еще одним испытанием для служб аэропорта «Домодедово» стал теракт, произошедший в январе этого года в зоне приема багажа. Тогда погибли 37 человек, более 200 получили ранения.</w:t>
      </w:r>
    </w:p>
    <w:p>
      <w:pPr>
        <w:pStyle w:val="Normal"/>
        <w:jc w:val="both"/>
        <w:rPr/>
      </w:pPr>
      <w:r>
        <w:rPr/>
        <w:t>Президент России Дмитрий Медведев обвинил руководство московского аэропорта в том, что оно не сумело должным образом обеспечить безопасность пассажиров. Руководство аэропорта обязано ответить за теракт, заявил президент России.</w:t>
      </w:r>
    </w:p>
    <w:p>
      <w:pPr>
        <w:pStyle w:val="Normal"/>
        <w:jc w:val="both"/>
        <w:rPr/>
      </w:pPr>
      <w:r>
        <w:rPr/>
        <w:t>Однако, расследование, проведенное специалистами Следственного комитета, показало, что спросить за безопасность в аэропорту Домодедово фактически не с кого. «Мы летаем из этого аэропорта, но не знаем, кто хозяин и с кого мы сегодня спросим про безопасность», – заявил в марте руководитель СК Александр Бастрыкин.</w:t>
      </w:r>
    </w:p>
    <w:p>
      <w:pPr>
        <w:pStyle w:val="Normal"/>
        <w:jc w:val="both"/>
        <w:rPr>
          <w:lang w:val="en-US"/>
        </w:rPr>
      </w:pPr>
      <w:r>
        <w:rPr>
          <w:lang w:val="en-US"/>
        </w:rPr>
      </w:r>
    </w:p>
    <w:p>
      <w:pPr>
        <w:pStyle w:val="Normal"/>
        <w:jc w:val="both"/>
        <w:rPr>
          <w:szCs w:val="24"/>
        </w:rPr>
      </w:pPr>
      <w:r>
        <w:rPr>
          <w:szCs w:val="24"/>
        </w:rPr>
        <w:t xml:space="preserve">ИНТЕРФАКС; 04.04.2011; АВИАКОМПАНИИ РФ МОГУТ ВЫПОЛНЯТЬ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4.04.2011; РОСАВИАЦИЯ РАЗРЕШИЛА РОССИЙСКИМ АВИАКОМПАНИЯМ ВОЗОБНОВИТЬ ПОЛЕТЫ В ЕГИПЕТ. </w:t>
      </w:r>
    </w:p>
    <w:p>
      <w:pPr>
        <w:pStyle w:val="Normal"/>
        <w:jc w:val="both"/>
        <w:rPr/>
      </w:pPr>
      <w:r>
        <w:rPr>
          <w:b/>
        </w:rPr>
        <w:t>Федеральное агентство воздушного транспорта</w:t>
      </w:r>
      <w:r>
        <w:rPr/>
        <w:t xml:space="preserve"> (</w:t>
      </w:r>
      <w:r>
        <w:rPr>
          <w:b/>
        </w:rPr>
        <w:t>Росавиаци</w:t>
      </w:r>
      <w:r>
        <w:rPr/>
        <w:t>я ) разрешило российским авиакомпаниям возобновить полеты в Египет, сообщили в пресс-службе ведомства. Зам</w:t>
      </w:r>
      <w:r>
        <w:rPr>
          <w:b/>
        </w:rPr>
        <w:t>министра транспорта</w:t>
      </w:r>
      <w:r>
        <w:rPr/>
        <w:t xml:space="preserve"> Валерий </w:t>
      </w:r>
      <w:r>
        <w:rPr>
          <w:b/>
        </w:rPr>
        <w:t>Окулов</w:t>
      </w:r>
      <w:r>
        <w:rPr/>
        <w:t xml:space="preserve"> и глава </w:t>
      </w:r>
      <w:r>
        <w:rPr>
          <w:b/>
        </w:rPr>
        <w:t>Росавиаци</w:t>
      </w:r>
      <w:r>
        <w:rPr/>
        <w:t xml:space="preserve">и Александр </w:t>
      </w:r>
      <w:r>
        <w:rPr>
          <w:b/>
        </w:rPr>
        <w:t>Нерадько</w:t>
      </w:r>
      <w:r>
        <w:rPr/>
        <w:t xml:space="preserve"> получили соответствующие документы из Министерства иностранных дел (МИД). Ранее </w:t>
      </w:r>
      <w:r>
        <w:rPr>
          <w:b/>
        </w:rPr>
        <w:t>Росавиаци</w:t>
      </w:r>
      <w:r>
        <w:rPr/>
        <w:t>я рекомендовала авиакомпаниям РФ не совершать полеты в Египет. В первую очередь речь шла о туристических полетах, напомнили в ведомстве. Напомним, ранее о снятии запрета на посещение российскими туристами курортов Египта заявило Федеральное агентство по туризму (Ростуризм). Соответствующий приказ Ростуризма датирован 1 апреля 2011г. Этот документ рекомендует туроператорам возобновить продажу туров на египетские курорты. Приказ подписан временно исполняющим обязанности руководителя агентства Александром Радьковым. 31 марта, Министерство иностранных дел (МИД) РФ отменило рекомендацию для граждан РФ не посещать курорты Египта на побережье Красного моря. При этом МИД по-прежнему не рекомендует посещать другие египетские территории, в том числе Каир, так как в Египте сохраняется режим чрезвычайного положения, а в ряде районов страны обстановка продолжает быть напряженной. Напомним, МИД РФ 28 января 2011г. в связи с массовыми акциями протеста в Египте рекомендовал россиянам воздержаться от поездок в эту страну. 11 февраля выступления оппозиции закончились отставкой президента Египта Хосни Мубарака и передачей власти Высшему совету Вооруженных сил. С этого времени ситуация в стране постепенно нормализуется, на курорты стали возвращаться туристы из Великобритании, Франции, Германии. По итогам прошлого года, россияне (около 2 млн человек) составили самую многочисленную группу иностранных туристов, посетивших египетские курорт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ЛЕНА ШУЛЕПОВА, ТАТЬЯНА ТКАЧЕВА, ЕВГЕНИЙ ПИСАРЕВ; 05.04.2011; РАЗНЫМИ ДОРОГАМИ </w:t>
      </w:r>
    </w:p>
    <w:p>
      <w:pPr>
        <w:pStyle w:val="Normal"/>
        <w:jc w:val="both"/>
        <w:rPr/>
      </w:pPr>
      <w:r>
        <w:rPr/>
        <w:t xml:space="preserve">Руководитель </w:t>
      </w:r>
      <w:r>
        <w:rPr>
          <w:b/>
        </w:rPr>
        <w:t>Федерального дорожного агентства</w:t>
      </w:r>
      <w:r>
        <w:rPr/>
        <w:t xml:space="preserve"> Анатолий </w:t>
      </w:r>
      <w:r>
        <w:rPr>
          <w:b/>
        </w:rPr>
        <w:t>Чабунин</w:t>
      </w:r>
      <w:r>
        <w:rPr/>
        <w:t xml:space="preserve"> посетил сразу несколько регионов ЦФО в ходе рабочей поездки по федеральной трассе М-6 «Каспий» (Москва – Астрахань). </w:t>
      </w:r>
    </w:p>
    <w:p>
      <w:pPr>
        <w:pStyle w:val="Normal"/>
        <w:jc w:val="both"/>
        <w:rPr/>
      </w:pPr>
      <w:r>
        <w:rPr/>
        <w:t xml:space="preserve">Во время осмотра магистрали в границах Рязанской области чиновника сопровождал региональный </w:t>
      </w:r>
      <w:r>
        <w:rPr>
          <w:b/>
        </w:rPr>
        <w:t>министр транспорта</w:t>
      </w:r>
      <w:r>
        <w:rPr/>
        <w:t xml:space="preserve"> и автомобильных дорог Шаукат Ахметов, с которым они обсудили ход реконструкции автодороги на участке с 204 по 209 километр. </w:t>
      </w:r>
    </w:p>
    <w:p>
      <w:pPr>
        <w:pStyle w:val="Normal"/>
        <w:jc w:val="both"/>
        <w:rPr/>
      </w:pPr>
      <w:r>
        <w:rPr/>
        <w:t xml:space="preserve">В этом году на федеральных магистралях, проходящих по территории Рязанщины, планируется выполнить работы на сумму 2,2 миллиарда рублей. В частности, намечено устроить освещение практически всех населенных пунктов, по которым проходят федеральные трассы, завершить реконструкцию участка пересечения М-6 с автодорогой Рязань – Михайлов и отремонтировать почти 40 километров полотна. </w:t>
      </w:r>
    </w:p>
    <w:p>
      <w:pPr>
        <w:pStyle w:val="Normal"/>
        <w:jc w:val="both"/>
        <w:rPr/>
      </w:pPr>
      <w:r>
        <w:rPr/>
        <w:t xml:space="preserve">Что касается состояния региональной сети дорог, то в этой сфере в 2011 году будут проведены работы на 1,8 миллиарда рублей. Одним из наиболее важных объектов считается строительство Северного обхода Рязани, которое потребует 590 миллионов рублей. По информации областных чиновников, уже началась конкурсная процедура по размещению заказа на эти работы. </w:t>
      </w:r>
    </w:p>
    <w:p>
      <w:pPr>
        <w:pStyle w:val="Normal"/>
        <w:jc w:val="both"/>
        <w:rPr/>
      </w:pPr>
      <w:r>
        <w:rPr/>
        <w:t xml:space="preserve">На встрече Анатолия </w:t>
      </w:r>
      <w:r>
        <w:rPr>
          <w:b/>
        </w:rPr>
        <w:t>Чабунин</w:t>
      </w:r>
      <w:r>
        <w:rPr/>
        <w:t xml:space="preserve">а с тамбовским губернатором Олегом Бетиным обсуждался болезненный для региона вопрос – состояние тамбовского участка автодороги М-6. Правда, ничего утешительного власти региона не услышали. По словам федерального чиновника, 70 процентов автодорожной сети страны сегодня не соответствует нагрузкам и нуждается в реконструкции. Однако, сказал он, «если дорога исчерпала несущую способность, не исчерпав пропускной, она подлежит не реконструкции, а только капитальному ремонту». </w:t>
      </w:r>
    </w:p>
    <w:p>
      <w:pPr>
        <w:pStyle w:val="Normal"/>
        <w:jc w:val="both"/>
        <w:rPr/>
      </w:pPr>
      <w:r>
        <w:rPr/>
        <w:t xml:space="preserve">Тем временем стало известно о планах по реконструкции автомобильной дороги М-3 «Украина» на участке с 37 по 173 километр, который проходит по территориям Московской и Калужской областей. Речь идет об «организации его эксплуатации на платной основе». Об этом «РГ» сообщили в министерстве дорожного хозяйства Калужской области со ссылкой на решение </w:t>
      </w:r>
      <w:r>
        <w:rPr>
          <w:b/>
        </w:rPr>
        <w:t>Минтранса</w:t>
      </w:r>
      <w:r>
        <w:rPr/>
        <w:t xml:space="preserve"> РФ. По официальной информации, в настоящее время подведены итоги конкурса на разработку проектно-сметной документации, которая должна быть завершена в январе 2012-го. </w:t>
      </w:r>
    </w:p>
    <w:p>
      <w:pPr>
        <w:pStyle w:val="Normal"/>
        <w:jc w:val="both"/>
        <w:rPr/>
      </w:pPr>
      <w:r>
        <w:rPr/>
        <w:t xml:space="preserve">Реконструкция калужского участка трассы «Украина» с 106 по 173 километр намечена на 2012 год в рамках проекта корректировки федеральной целевой программы «Развитие транспортной системы России». Платный участок по задумке властей обеспечит скоростное автомобильное сообщение и повышение качества транспортных услуг. </w:t>
      </w:r>
    </w:p>
    <w:p>
      <w:pPr>
        <w:pStyle w:val="Normal"/>
        <w:jc w:val="both"/>
        <w:rPr/>
      </w:pPr>
      <w:r>
        <w:rPr/>
        <w:t xml:space="preserve">Между тем </w:t>
      </w:r>
    </w:p>
    <w:p>
      <w:pPr>
        <w:pStyle w:val="Normal"/>
        <w:jc w:val="both"/>
        <w:rPr/>
      </w:pPr>
      <w:r>
        <w:rPr/>
        <w:t>По данным управления автодорог и дорожной деятельности Воронежской области, ремонт региональных дорог общего пользования в 2011 году, как и прежде, будет недостаточно обеспечен финансированием. По расчетам, необходимо латать 1400 километров полотна в год, а в 2010-м за счет кредитных средств из федерального бюджета – 128 миллионов рублей – удалось отремонтировать менее 60 километров и три моста. При этом в 2011-м с привлечением федеральных средств начнется строительство подъезда к райцентру Семилуки от трассы А-144 Курск – Воронеж – Борисоглебск, что призвано повысить инвестпривлекательность этого моногород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БЭЛА ЛЯУВ, ЕВГЕНИЯ ПИСЬМЕННАЯ; 05.04.2011; ТРИЛЛИОНЫ СОБЯНИНА </w:t>
      </w:r>
    </w:p>
    <w:p>
      <w:pPr>
        <w:pStyle w:val="Normal"/>
        <w:jc w:val="both"/>
        <w:rPr/>
      </w:pPr>
      <w:r>
        <w:rPr/>
        <w:t>Москва направила в правительство России транспортную программу Московского региона до 2020 г. стоимостью 7,1 трлн руб. Город готов тратить на транспорт около четверти своего бюджета</w:t>
      </w:r>
    </w:p>
    <w:p>
      <w:pPr>
        <w:pStyle w:val="Normal"/>
        <w:jc w:val="both"/>
        <w:rPr/>
      </w:pPr>
      <w:r>
        <w:rPr/>
        <w:t xml:space="preserve">В минувшую среду мэр Москвы Сергей Собянин направил транспортную программу Московского региона на согласование в правительство России, сообщили «Ведомостям» чиновники мэрии и </w:t>
      </w:r>
      <w:r>
        <w:rPr>
          <w:b/>
        </w:rPr>
        <w:t>Минтранса</w:t>
      </w:r>
      <w:r>
        <w:rPr/>
        <w:t>. Большинство позиций уже согласовано, говорил Собянин. Перед принятием документ рассмотрит правительственная комиссия по транспорту и связи, которую возглавляет вице-премьер Сергей Иванов.</w:t>
      </w:r>
    </w:p>
    <w:p>
      <w:pPr>
        <w:pStyle w:val="Normal"/>
        <w:jc w:val="both"/>
        <w:rPr/>
      </w:pPr>
      <w:r>
        <w:rPr/>
        <w:t xml:space="preserve">Программа транспортного развития столицы и Подмосковья до 2020 г., подготовленная </w:t>
      </w:r>
      <w:r>
        <w:rPr>
          <w:b/>
        </w:rPr>
        <w:t>Минтрансом</w:t>
      </w:r>
      <w:r>
        <w:rPr/>
        <w:t>, обсуждалась на совещании у мэра 1,5 месяца назад. Тогда документ вернули на доработку – Собянин потребовал уделить больше внимания развитию общественного транспорта.</w:t>
      </w:r>
    </w:p>
    <w:p>
      <w:pPr>
        <w:pStyle w:val="Normal"/>
        <w:jc w:val="both"/>
        <w:rPr/>
      </w:pPr>
      <w:r>
        <w:rPr/>
        <w:t>Стоимость обновленной программы до 2020 г. (копия есть у «Ведомостей») выросла с 6,8 трлн до 7,1 трлн руб. Из них 1,92 трлн руб. – федеральные инвестиции (уменьшились на 339 млрд), 372,5 млрд – Московской области (рост на 266 млрд). 4,1 трлн руб. – взнос Москвы (рост на 348 млрд), из них не менее 1,2 трлн – деньги инвесторов. Кроме того, авторы программы рассчитывают получить 658,7 млрд руб. из внебюджетных источников и 72 млрд от РЖД.</w:t>
      </w:r>
    </w:p>
    <w:p>
      <w:pPr>
        <w:pStyle w:val="Normal"/>
        <w:jc w:val="both"/>
        <w:rPr/>
      </w:pPr>
      <w:r>
        <w:rPr/>
        <w:t>По замыслу авторов программы лишь 20% перевозок в Москве должно осуществляться на индивидуальном транспорте и 80% – на общественном. 90% инвестиций получат три подпрограммы (см. график): автодороги и улично-дорожная сеть, метрополитен, железнодорожный транспорт. Около 3,5 трлн руб. вложат в автодороги: например, в реконструкцию федеральных дорог М1 «Беларусь» от Москвы до Белоруссии; строительство развязки на пересечении Лихачевского шоссе со строящейся магистралью М10; завершение реконструкции Ленинградского шоссе. К 2020 г. протяженность сети автодорог должна увеличиться на 972,8 км до 18 625,2 км.</w:t>
      </w:r>
    </w:p>
    <w:p>
      <w:pPr>
        <w:pStyle w:val="Normal"/>
        <w:jc w:val="both"/>
        <w:rPr/>
      </w:pPr>
      <w:r>
        <w:rPr/>
        <w:t xml:space="preserve">В доработанной версии появилась глава «Наземный городской пассажирский транспорт» с объемом финансирования в 185 млрд руб. По ней планируется развивать трамвайный транспорт, сооружать линии скоростного трамвая, вводить новые троллейбусные маршруты. Но наземный пассажирский транспорт не сможет справиться с существующим пассажиропотоком, рассказывает чиновник </w:t>
      </w:r>
      <w:r>
        <w:rPr>
          <w:b/>
        </w:rPr>
        <w:t>Минтранса</w:t>
      </w:r>
      <w:r>
        <w:rPr/>
        <w:t>, акцент смещен в сторону метро. До 2020 г. городские власти планируют построить более 75 км путей, новые выходы и станции центральной части метро. В результате доля москвичей, не имеющих прямого доступа к метро, должна сократиться с 22 до 9%.</w:t>
      </w:r>
    </w:p>
    <w:p>
      <w:pPr>
        <w:pStyle w:val="Normal"/>
        <w:jc w:val="both"/>
        <w:rPr/>
      </w:pPr>
      <w:r>
        <w:rPr/>
        <w:t>Третий из самых дорогих проектов – железнодорожный. Через Москву проложено 200 км железных дорог с 92 остановками, но по ним перевозится лишь 2% пассажиров. Разработчики программы предлагают строить новые пути, реконструировать малое кольцо МЖД с созданием остановочных пунктов, закупить более современный подвижной состав, реконструировать и построить новые вокзалы и технические станции с ремонтно-экипировочными депо, реорганизовать грузовые дворы. Для высокоскоростных поездов будут построены новые вокзалы и станции: в районе Комсомольской площади (Каланчевская), ст. м. «Площадь Ильича» (Рогожская) и «Москва-сити».</w:t>
      </w:r>
    </w:p>
    <w:p>
      <w:pPr>
        <w:pStyle w:val="Normal"/>
        <w:jc w:val="both"/>
        <w:rPr/>
      </w:pPr>
      <w:r>
        <w:rPr/>
        <w:t>Москва берет на себя слишком высокие расходы, считает директор Института реформирования общественных финансов Владимир Климанов: средние ежегодные траты на транспорт достигнут около четверти городского бюджета, общие расходы которого в этом году – 1,4 трлн руб. Он считает, что городу придется сильно сокращать другие программы.</w:t>
      </w:r>
    </w:p>
    <w:p>
      <w:pPr>
        <w:pStyle w:val="Normal"/>
        <w:jc w:val="both"/>
        <w:rPr/>
      </w:pPr>
      <w:r>
        <w:rPr/>
        <w:t xml:space="preserve">Окончательного решения по источникам и объемам наполнения бюджета не принято, рассказывают сотрудники мэрии и </w:t>
      </w:r>
      <w:r>
        <w:rPr>
          <w:b/>
        </w:rPr>
        <w:t>Минтранса</w:t>
      </w:r>
      <w:r>
        <w:rPr/>
        <w:t xml:space="preserve">. Пока все цифры – пожелания </w:t>
      </w:r>
      <w:r>
        <w:rPr>
          <w:b/>
        </w:rPr>
        <w:t>Минтранса</w:t>
      </w:r>
      <w:r>
        <w:rPr/>
        <w:t xml:space="preserve"> и мэрии, уточняет один из разработчиков программы. Амбициозность программы будет зависеть от того, какие инвестиции из федерального бюджета согласует правительство, говорит чиновник мэр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4.04.2011; МИНТРАНС ПРЕДЛАГАЕТ СНИЗИТЬ НА 15% РАЗМЕР СТРАХОВОЙ ПРЕМИИ ПО ДОГОВОРУ ОСАГО ДЛЯ ГАЗОБАЛЛОННЫХ АВТОМОБИЛЕЙ. </w:t>
      </w:r>
    </w:p>
    <w:p>
      <w:pPr>
        <w:pStyle w:val="Normal"/>
        <w:jc w:val="both"/>
        <w:rPr/>
      </w:pPr>
      <w:r>
        <w:rPr>
          <w:b/>
        </w:rPr>
        <w:t>Министерство транспорта</w:t>
      </w:r>
      <w:r>
        <w:rPr/>
        <w:t xml:space="preserve"> (</w:t>
      </w:r>
      <w:r>
        <w:rPr>
          <w:b/>
        </w:rPr>
        <w:t>Минтранс</w:t>
      </w:r>
      <w:r>
        <w:rPr/>
        <w:t xml:space="preserve"> ) предлагает для газобаллонных автомобилей снизить на 15% размер страховой премии по договору обязательного страхования. Проект федерального закона «О внесении изменений в ФЗ N40 «Об обязательном страховании гражданской ответственности владельцев транспортных средств» от 25 апреля 2002г. опубликован на сайте ведомства. Изменения предлагаются в п.4 ст.9 действующего закона «Об ОСАГО», который определяет базовые ставки и коэффициенты страховых тарифов. Данный документ разработан </w:t>
      </w:r>
      <w:r>
        <w:rPr>
          <w:b/>
        </w:rPr>
        <w:t>Минтрансом</w:t>
      </w:r>
      <w:r>
        <w:rPr/>
        <w:t xml:space="preserve"> для стимулирования использования природного газа и сжиженных углеводородных газов в качестве моторного топлива. В финансово-экономическом обосновании к проекту </w:t>
      </w:r>
      <w:r>
        <w:rPr>
          <w:b/>
        </w:rPr>
        <w:t>Минтранса</w:t>
      </w:r>
      <w:r>
        <w:rPr/>
        <w:t xml:space="preserve"> отмечается, что внесение данных изменений не потребует дополнительных расходов из федерального бюджета, в то же время оно будет стимулировать более широкое использование природного и сжиженного углеводородного газа в качестве моторного топлива. Предполагается, что в случае принятия данных изменений закон вступит в силу через 6 месяцев со дня его опубликов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05.04.2011; ПОЛОСА НЕ В СРОК </w:t>
      </w:r>
    </w:p>
    <w:p>
      <w:pPr>
        <w:pStyle w:val="Normal"/>
        <w:jc w:val="both"/>
        <w:rPr/>
      </w:pPr>
      <w:r>
        <w:rPr/>
        <w:t xml:space="preserve">ФГУП «Администрация гражданских аэропортов» на месяц перенесло сроки конкурса по выбору генподрядчика на реконструкцию взлетно-посадочной полосы (ВПП) во «Внуково» – с 13 апреля на 13 мая 2011 г., сообщил в пятницу заказчик. Проект реконструкции не прошел госэкспертизу и отправлен на доработку, объяснил ФГУП. Правда, вчера </w:t>
      </w:r>
      <w:r>
        <w:rPr>
          <w:b/>
        </w:rPr>
        <w:t>Росавиаци</w:t>
      </w:r>
      <w:r>
        <w:rPr/>
        <w:t>я решила подвести итоги конкурса раньше – 25 апреля, сообщило ведомство: такой перенос не скажется на сроках завершения реконструкции.</w:t>
      </w:r>
    </w:p>
    <w:p>
      <w:pPr>
        <w:pStyle w:val="Normal"/>
        <w:jc w:val="both"/>
        <w:rPr/>
      </w:pPr>
      <w:r>
        <w:rPr/>
        <w:t>Реконструкция одной из двух полос во «Внуково» (а также перекрестия ВПП) должна начаться 15 апреля и завершиться 30 июня. На это время дальние рейсы специального назначения, выполняемые на Ил-96, Ил-62, Ту-154 и Ту-214, будут переведены в «Шереметьево». Соседство так называемых литерных рейсов с обычными чревато серьезными пробками на Ленинградском шоссе и снижением пропускной способности «Шереметьево» на 10-15% (с 38 до 32-34 взлетно-посадочных операций в час, остальное – резерв под спецрейсы). Кроме того, перед вылетом спецборта или его прибытием полоса закрывается для остальных лайнеров – в среднем на 45 минут.</w:t>
      </w:r>
    </w:p>
    <w:p>
      <w:pPr>
        <w:pStyle w:val="Normal"/>
        <w:jc w:val="both"/>
        <w:rPr/>
      </w:pPr>
      <w:r>
        <w:rPr/>
        <w:t>Еще в феврале менеджеры «Аэрофлота», основного перевозчика «Шереметьево», беспокоились, что ремонт во «Внуково» может затянуться, а «Аэрофлот» – потерять до 25% запланированной годовой выручки, потому что едва ли достигнет намеченного показателя по пассажиропотоку – 13 млн в 2011 г.</w:t>
      </w:r>
    </w:p>
    <w:p>
      <w:pPr>
        <w:pStyle w:val="Normal"/>
        <w:jc w:val="both"/>
        <w:rPr/>
      </w:pPr>
      <w:r>
        <w:rPr/>
        <w:t xml:space="preserve">Переносить срок начала реконструкции полосы во «Внуково» и откладывать перевод литерных рейсов в «Шереметьево» не планируется, знает менеджер «Внуково». Подготовка к ремонту перекрестия ВПП уже идет; генподрядчик – объединение «Ингеоком», сообщила </w:t>
      </w:r>
      <w:r>
        <w:rPr>
          <w:b/>
        </w:rPr>
        <w:t>Росавиаци</w:t>
      </w:r>
      <w:r>
        <w:rPr/>
        <w:t xml:space="preserve">я. </w:t>
      </w:r>
    </w:p>
    <w:p>
      <w:pPr>
        <w:pStyle w:val="Normal"/>
        <w:jc w:val="both"/>
        <w:rPr/>
      </w:pPr>
      <w:r>
        <w:rPr/>
        <w:t>«Шереметьево» не получало информации об изменении сроков базирования литерных рейсов, говорит представитель аэропорта.</w:t>
      </w:r>
    </w:p>
    <w:p>
      <w:pPr>
        <w:pStyle w:val="Normal"/>
        <w:jc w:val="both"/>
        <w:rPr/>
      </w:pPr>
      <w:r>
        <w:rPr/>
        <w:t>Впрочем, представители «Аэрофлота», «Ютэйр» и Sky Express сообщили, что уже готовятся к затягиванию сроков реконструкции «Внуково». Почти 90% рейсов «Ютэйр» останется во «Внуково», говорит гендиректор авиакомпании Андрей Мартиросов, но остальное (дальние рейсы) с 15 апреля будут временно переведены в «Домодедо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НИКИТА МИРОНОВ; 05.04.2011; «БОИНГ» ТРЕСНУЛ, КАК ПЕРЕСПЕЛЫЙ АРБУЗ </w:t>
      </w:r>
    </w:p>
    <w:p>
      <w:pPr>
        <w:pStyle w:val="Normal"/>
        <w:jc w:val="both"/>
        <w:rPr/>
      </w:pPr>
      <w:r>
        <w:rPr/>
        <w:t>Аварийная посадка самолета, едва не разбившегося над Аризоной, заставляет задуматься о безопасности российских бортов.</w:t>
      </w:r>
    </w:p>
    <w:p>
      <w:pPr>
        <w:pStyle w:val="Normal"/>
        <w:jc w:val="both"/>
        <w:rPr/>
      </w:pPr>
      <w:r>
        <w:rPr/>
        <w:t>В субботу самолет американской компании Southwest Airlines, совершавший рейс Феникс – Сакраменто, летел на высоте 11 тысяч метров, когда приборы вдруг зафиксировали резкое падение давления внутри салона. Пилот сообразил: нарушена герметичность, и стал резко снижать высоту. В итоге лайнер сел на военной базе Юма в штате Аризона. Никто из 118 человек – пассажиров и членов экипажа – не пострадал.</w:t>
      </w:r>
    </w:p>
    <w:p>
      <w:pPr>
        <w:pStyle w:val="Normal"/>
        <w:jc w:val="both"/>
        <w:rPr/>
      </w:pPr>
      <w:r>
        <w:rPr/>
        <w:t>После посадки одна из пассажирок сфотографировала самолет. В верхней части середины фюзеляжа видна пробоина длиной... примерно 1,8 метра!</w:t>
      </w:r>
    </w:p>
    <w:p>
      <w:pPr>
        <w:pStyle w:val="Normal"/>
        <w:jc w:val="both"/>
        <w:rPr/>
      </w:pPr>
      <w:r>
        <w:rPr/>
        <w:t>Эксперты уверены: «Боинг» спасли умелые действия экипажа. Обычно после таких пробоин на борту самолета случается настоящая паника, люди гибнут от недостатка кислорода, не сумев воспользоваться маской, или от сердечных приступов, вызванных страхом.</w:t>
      </w:r>
    </w:p>
    <w:p>
      <w:pPr>
        <w:pStyle w:val="Normal"/>
        <w:jc w:val="both"/>
        <w:rPr/>
      </w:pPr>
      <w:r>
        <w:rPr/>
        <w:t>Сейчас специалисты Национального агентства по безопасности на транспорте разрабатывают план тотальной проверки всех лайнеров 737-300.</w:t>
      </w:r>
    </w:p>
    <w:p>
      <w:pPr>
        <w:pStyle w:val="Normal"/>
        <w:jc w:val="both"/>
        <w:rPr/>
      </w:pPr>
      <w:r>
        <w:rPr/>
        <w:t>Кстати, на трех бортах компании Southwest Airlines после специальных испытаний уже нашли трещины...</w:t>
      </w:r>
    </w:p>
    <w:p>
      <w:pPr>
        <w:pStyle w:val="Normal"/>
        <w:jc w:val="both"/>
        <w:rPr/>
      </w:pPr>
      <w:r>
        <w:rPr/>
        <w:t>- В России используются около 90 «Боингов-737», и их, к сожалению, нельзя назвать самыми безопасными самолетами (см. «Справку «КП». – Ред.), – рассказал «Комсомолке» эксперт по авиационной безопасности Виктор Тимошкин. – Достаточно вспомнить падение «Боинга-737» над Пермью в сентябре 2008 года. Проблема этих самолетов в том, что они слишком напичканы электроникой, с которой в сложных условиях пилоты просто не могут разобраться.</w:t>
      </w:r>
    </w:p>
    <w:p>
      <w:pPr>
        <w:pStyle w:val="Normal"/>
        <w:jc w:val="both"/>
        <w:rPr/>
      </w:pPr>
      <w:r>
        <w:rPr/>
        <w:t>- Так, может быть, проблема в пилотах?</w:t>
      </w:r>
    </w:p>
    <w:p>
      <w:pPr>
        <w:pStyle w:val="Normal"/>
        <w:jc w:val="both"/>
        <w:rPr/>
      </w:pPr>
      <w:r>
        <w:rPr/>
        <w:t>- И в них, конечно, тоже.</w:t>
      </w:r>
    </w:p>
    <w:p>
      <w:pPr>
        <w:pStyle w:val="Normal"/>
        <w:jc w:val="both"/>
        <w:rPr/>
      </w:pPr>
      <w:r>
        <w:rPr/>
        <w:t>Кстати, член руководства Национального управления по безопасности на транспорте США Роберт Самуолт заявил, что разрушение аварийно севшего «Боинга» произошло во внутреннем слое обшивки самолета. Поэтому визуально трещины заметить заранее было нельзя. Компания Southwest Airlines временно прекратила эксплуатацию всех своих «Боингов-737».</w:t>
      </w:r>
    </w:p>
    <w:p>
      <w:pPr>
        <w:pStyle w:val="Normal"/>
        <w:jc w:val="both"/>
        <w:rPr/>
      </w:pPr>
      <w:r>
        <w:rPr/>
        <w:t xml:space="preserve">- Массовых проверок «Боингов», эксплуатирующихся в России, не планируется. Во всяком случае, решения такого пока не принималось, – рассказал «Комсомолке» советник руководителя </w:t>
      </w:r>
      <w:r>
        <w:rPr>
          <w:b/>
        </w:rPr>
        <w:t>Росавиаци</w:t>
      </w:r>
      <w:r>
        <w:rPr/>
        <w:t>и Андрей Прянишников.</w:t>
      </w:r>
    </w:p>
    <w:p>
      <w:pPr>
        <w:pStyle w:val="Normal"/>
        <w:jc w:val="both"/>
        <w:rPr/>
      </w:pPr>
      <w:r>
        <w:rPr/>
        <w:t>СПРАВКА»КП»</w:t>
      </w:r>
    </w:p>
    <w:p>
      <w:pPr>
        <w:pStyle w:val="Normal"/>
        <w:jc w:val="both"/>
        <w:rPr/>
      </w:pPr>
      <w:r>
        <w:rPr/>
        <w:t>«Боинг-737» производится с 1967 года, всего выпущено более 6000 судов. Около 160 из них разбились, погибли около 3,8 тысячи челове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05.04.2011; «АЭРОФЛОТ» УЛЕТЕЛ С КРАСНОГО МОРЯ</w:t>
      </w:r>
    </w:p>
    <w:p>
      <w:pPr>
        <w:pStyle w:val="Normal"/>
        <w:jc w:val="both"/>
        <w:rPr/>
      </w:pPr>
      <w:r>
        <w:rPr/>
        <w:t>Компания не включила в летнее расписание рейсы на египетские курортыМихаил Кукушкин</w:t>
      </w:r>
    </w:p>
    <w:p>
      <w:pPr>
        <w:pStyle w:val="Normal"/>
        <w:jc w:val="both"/>
        <w:rPr/>
      </w:pPr>
      <w:r>
        <w:rPr/>
        <w:t>«Аэрофлот» лишился двух регулярных направлений в весенне-летнем сезоне этого года из-за запрета на полеты в Египет. Хургада и Шарм-эль-Шейх снова открылись для российских туристов, но в расписании «Аэрофлота» места египетским курортам уже не нашлось.</w:t>
      </w:r>
    </w:p>
    <w:p>
      <w:pPr>
        <w:pStyle w:val="Normal"/>
        <w:jc w:val="both"/>
        <w:rPr/>
      </w:pPr>
      <w:r>
        <w:rPr/>
        <w:t xml:space="preserve">До начала февраля, когда МИД России издал рекомендацию россиянам не посещать охваченный революцией Египет, «Аэрофлот» выполнял регулярные рейсы на два египетских курорта, а также в столицу страны – Каир. 1 апреля МИД, Ростуризм и </w:t>
      </w:r>
      <w:r>
        <w:rPr>
          <w:b/>
        </w:rPr>
        <w:t>Росавиаци</w:t>
      </w:r>
      <w:r>
        <w:rPr/>
        <w:t>я отменили свои рекомендации.</w:t>
      </w:r>
    </w:p>
    <w:p>
      <w:pPr>
        <w:pStyle w:val="Normal"/>
        <w:jc w:val="both"/>
        <w:rPr/>
      </w:pPr>
      <w:r>
        <w:rPr/>
        <w:t>Полеты «Аэрофлота» в Каир уже восстановлены. А вот места для Хургады и Шарм-эль-Шейха в летнем расписании компании, действующем с 27 марта по 29 октября текущего года, не нашлось. «</w:t>
      </w:r>
      <w:r>
        <w:rPr>
          <w:b/>
        </w:rPr>
        <w:t>Росавиаци</w:t>
      </w:r>
      <w:r>
        <w:rPr/>
        <w:t>я слишком поздно дала разрешение на выполнение полетов. Перекраивать расписание мы не будем», – сообщил источник Интерфакса в «Аэрофлоте». Собеседник агентства, правда, сказал, что «Аэрофлот» рассматривает возможность организации чартерных рейсов в эти два города.</w:t>
      </w:r>
    </w:p>
    <w:p>
      <w:pPr>
        <w:pStyle w:val="Normal"/>
        <w:jc w:val="both"/>
        <w:rPr/>
      </w:pPr>
      <w:r>
        <w:rPr/>
        <w:t>Тем временем другие российские авиакомпании вернулись на вновь открывшийся рынок с чартерными рейсами. Первые два из Москвы выполнили 2 и 3 апреля «Оренбургские авиалинии» (Orenair). Авиакомпания «Трансаэро» объявила, что запускает свою чартерную «цепочку» в Египет с 8 апреля. А «Скай Экспресс» анонсировал чартеры рейса в Хургаду из Москвы, Казани и Самары с 15 апреля.</w:t>
      </w:r>
    </w:p>
    <w:p>
      <w:pPr>
        <w:pStyle w:val="Normal"/>
        <w:jc w:val="both"/>
        <w:rPr/>
      </w:pPr>
      <w:r>
        <w:rPr/>
        <w:t>В январе, до начала революционных беспорядков в Египте, российские авиакомпании еженедельно доставляли из России в Хургаду и Шарм-эль-Шейх и обратно по 50 тыс. пассажиров. Несколько регулярных рейсов «Аэрофлота», каждый из которых в зависимости от типа использованного воздушного судна может взять на борт от 150 до 300 человек, не делали погоды на этом рынке. Отсутствие «Аэрофлота» также вряд ли будет слишком заметно, особенно если пассажиропоток быстро восстановится до объемов, хотя бы приблизительно сопоставимых с новогодним «высоким сезоном».</w:t>
      </w:r>
    </w:p>
    <w:p>
      <w:pPr>
        <w:pStyle w:val="Normal"/>
        <w:jc w:val="both"/>
        <w:rPr/>
      </w:pPr>
      <w:r>
        <w:rPr/>
        <w:t>Регулярных рейсов из России на курорты Красного моря в ближайшие месяцы не предвидится. У тех, кто не хочет пользоваться чартерами, а такая категория среди путешествующих россиян уже вполне оформилась, остался один прямой «регулярный» путь в Хургаду. Раз в две недели там делает промежуточную посадку рейс «Аэрофлота», связывающий Москву с Луандой (Ангол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4.04.2011; «АЭРОФЛОТ» НЕ ПЛАНИРУЕТ РЕГУЛЯРНЫЕ РЕЙСЫ В ХУРГАДУ И ШАРМ-ЭШ-ШЕЙХ В ЛЕТНЕМ РАСПИСАНИИ </w:t>
      </w:r>
    </w:p>
    <w:p>
      <w:pPr>
        <w:pStyle w:val="Normal"/>
        <w:jc w:val="both"/>
        <w:rPr/>
      </w:pPr>
      <w:r>
        <w:rPr/>
        <w:t xml:space="preserve">Крупнейший российский авиаперевозчик «Аэрофлот» принял решение в летнем расписании текущего года отказаться от выполнения регулярных рейсов в египетские курорты Хургаду и Шарм-эш-Шейх, сообщил РИА Новости источник в компании. </w:t>
      </w:r>
    </w:p>
    <w:p>
      <w:pPr>
        <w:pStyle w:val="Normal"/>
        <w:jc w:val="both"/>
        <w:rPr/>
      </w:pPr>
      <w:r>
        <w:rPr/>
        <w:t xml:space="preserve">Летнее расписание действует с 27 марта по 29 октября 2011 года. </w:t>
      </w:r>
    </w:p>
    <w:p>
      <w:pPr>
        <w:pStyle w:val="Normal"/>
        <w:jc w:val="both"/>
        <w:rPr/>
      </w:pPr>
      <w:r>
        <w:rPr/>
        <w:t xml:space="preserve">«Авиакомпания уже утвердила летнее расписание полетов, поэтому было принято решение отказаться от выполнения этих рейсов, так как </w:t>
      </w:r>
      <w:r>
        <w:rPr>
          <w:b/>
        </w:rPr>
        <w:t>Росавиаци</w:t>
      </w:r>
      <w:r>
        <w:rPr/>
        <w:t xml:space="preserve">я поздно дала разрешение на выполнение полетов по этим направлениям», – сказал источник. </w:t>
      </w:r>
    </w:p>
    <w:p>
      <w:pPr>
        <w:pStyle w:val="Normal"/>
        <w:jc w:val="both"/>
        <w:rPr/>
      </w:pPr>
      <w:r>
        <w:rPr/>
        <w:t xml:space="preserve">«Аэрофлот» выполнял регулярные рейсы в Каир, Хургаду и Шарм-эш-Шейх. Однако 6 февраля в соответствии с рекомендацией МИД РФ авиаперевозчик прекратил полеты в Хургаду и Шарм-эш-Шейх из-за беспорядков в Египте, где в начале февраля произошел государственный переворот. </w:t>
      </w:r>
    </w:p>
    <w:p>
      <w:pPr>
        <w:pStyle w:val="Normal"/>
        <w:jc w:val="both"/>
        <w:rPr/>
      </w:pPr>
      <w:r>
        <w:rPr/>
        <w:t xml:space="preserve">Источник в «Аэрофлоте» отметил, что в случае необходимости авиакомпания может организовать чартерные рейсы в эти города. </w:t>
      </w:r>
    </w:p>
    <w:p>
      <w:pPr>
        <w:pStyle w:val="Normal"/>
        <w:jc w:val="both"/>
        <w:rPr/>
      </w:pPr>
      <w:r>
        <w:rPr/>
        <w:t xml:space="preserve">В прошлую пятницу </w:t>
      </w:r>
      <w:r>
        <w:rPr>
          <w:b/>
        </w:rPr>
        <w:t>Росавиаци</w:t>
      </w:r>
      <w:r>
        <w:rPr/>
        <w:t>я разрешила российским авиакомпаниям выполнение чартерных рейсов в Египет. «Трансаэро» начинает программу полетов с 8 апреля, Sky Express с 15 апреля, а «Оренбургские авиалинии» уже выполнили первые чартерные рейсы в эту стран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4.04.2011; ПРОВЕРКИ САМОЛЕТОВ BOEING 737-300 НЕ СКАЖУТСЯ НА РОССИЙСКИХ АВИАКОМПАНИЯХ – ЭКСПЕРТЫ </w:t>
      </w:r>
    </w:p>
    <w:p>
      <w:pPr>
        <w:pStyle w:val="Normal"/>
        <w:jc w:val="both"/>
        <w:rPr/>
      </w:pPr>
      <w:r>
        <w:rPr/>
        <w:t xml:space="preserve">Проверки самолетов Boeing 737-300 крупнейшего в мире low-cost авиаперевозчика Southwest Airlines, самолет которого 1 апреля совершил экстренную посадку из-за разгерметизации салона, не скажутся на российских авиакомпаниях, считают опрошенные РИА Новости эксперты. </w:t>
      </w:r>
    </w:p>
    <w:p>
      <w:pPr>
        <w:pStyle w:val="Normal"/>
        <w:jc w:val="both"/>
        <w:rPr/>
      </w:pPr>
      <w:r>
        <w:rPr/>
        <w:t xml:space="preserve">Причиной экстренной посадки стала дыра диаметром около 1,8 метра, образовавшаяся в верхней части салона. Никто из находившихся на борту самолета 118 человек не пострадал. </w:t>
      </w:r>
    </w:p>
    <w:p>
      <w:pPr>
        <w:pStyle w:val="Normal"/>
        <w:jc w:val="both"/>
        <w:rPr/>
      </w:pPr>
      <w:r>
        <w:rPr/>
        <w:t xml:space="preserve">Специалисты Национального агентства по безопасности на транспорте (NTSB) США в ходе проверки авиапарка Southwest Airlines после инцидента обнаружили небольшие подповерхностные трещины еще на трех самолетах авиаперевозчика. </w:t>
      </w:r>
    </w:p>
    <w:p>
      <w:pPr>
        <w:pStyle w:val="Normal"/>
        <w:jc w:val="both"/>
        <w:rPr/>
      </w:pPr>
      <w:r>
        <w:rPr/>
        <w:t xml:space="preserve">Компания Southwest Airlines распорядилась каждый день отменять по 300 внутренних и международных рейсов для проверки лайнеров, у которых могут быть аналогичные дефекты. </w:t>
      </w:r>
    </w:p>
    <w:p>
      <w:pPr>
        <w:pStyle w:val="Normal"/>
        <w:jc w:val="both"/>
        <w:rPr/>
      </w:pPr>
      <w:r>
        <w:rPr/>
        <w:t xml:space="preserve">Главный редактор «Авиатранспортного обозрения» Алексей Синицкий считает, что «дефект совершенно точно локализован, потому что проверяются не все самолеты, а конкретные 79 бортов, из которых 19 вернулись уже в эксплуатацию». </w:t>
      </w:r>
    </w:p>
    <w:p>
      <w:pPr>
        <w:pStyle w:val="Normal"/>
        <w:jc w:val="both"/>
        <w:rPr/>
      </w:pPr>
      <w:r>
        <w:rPr/>
        <w:t xml:space="preserve">«В результате проверки специалисты нашли небольшие внутренние трещины в двух самолетах, после должного ремонта они, скорее всего, вернутся в эксплуатацию», – отметил он. По его словам, это неприятно для авиакомпании эксплуатанта, но «обобщать и делать из этого глобальные выводы не стоит». </w:t>
      </w:r>
    </w:p>
    <w:p>
      <w:pPr>
        <w:pStyle w:val="Normal"/>
        <w:jc w:val="both"/>
        <w:rPr/>
      </w:pPr>
      <w:r>
        <w:rPr/>
        <w:t xml:space="preserve">В свою очередь глава аналитической службы агентства «Авиапорт» Олег Пантелеев, отметил, что </w:t>
      </w:r>
      <w:r>
        <w:rPr>
          <w:b/>
        </w:rPr>
        <w:t>Росавиаци</w:t>
      </w:r>
      <w:r>
        <w:rPr/>
        <w:t xml:space="preserve">я пока не принимала никаких решений относительно проверки эксплуатируемых лайнеров Boeing 737-300. </w:t>
      </w:r>
    </w:p>
    <w:p>
      <w:pPr>
        <w:pStyle w:val="Normal"/>
        <w:jc w:val="both"/>
        <w:rPr/>
      </w:pPr>
      <w:r>
        <w:rPr/>
        <w:t xml:space="preserve">«До тех пор, пока не будет проведена проверка в США, говорить о проблемах в (этого типа) самолетах в целом преждевременно», – добавил он. «Как показывает практика, в случае обнаружения проблем они устраняются в рабочем порядке и не оказывают катастрофического влияния на авиаперевозчкиков, эксплуатирующих технику», – подчеркнул Пантелеев. «Если нужны какие-то доработки, то они выполняются во время планового технического обслуживания», – отметил эсперт. </w:t>
      </w:r>
    </w:p>
    <w:p>
      <w:pPr>
        <w:pStyle w:val="Normal"/>
        <w:jc w:val="both"/>
        <w:rPr/>
      </w:pPr>
      <w:r>
        <w:rPr/>
        <w:t xml:space="preserve">NTSB совместно с Федеральным агентством гражданской авиации FAA, компанией-производителем дефектных самолетов Boeing и Southwest Airlines сейчас разрабатывает план для тотальной проверки всех лайнеров 737-300. </w:t>
      </w:r>
    </w:p>
    <w:p>
      <w:pPr>
        <w:pStyle w:val="Normal"/>
        <w:jc w:val="both"/>
        <w:rPr/>
      </w:pPr>
      <w:r>
        <w:rPr/>
        <w:t xml:space="preserve">Отмечается, что NTSB может издать экстренную рекомендацию для поверки всех Boeing 737-300, если инспекторы решат, что в их конструкции существует проблема. По мнению специалистов, типовой вариант заклепки авиасекций не позволяет применить к ним расширенные проверки изношенности металла. </w:t>
      </w:r>
    </w:p>
    <w:p>
      <w:pPr>
        <w:pStyle w:val="Normal"/>
        <w:jc w:val="both"/>
        <w:rPr/>
      </w:pPr>
      <w:r>
        <w:rPr/>
        <w:t xml:space="preserve">Обычно трещины в фюзеляжах выявляют при осмотре изношенных самолетов во время капитального техосмотра, когда машины частично или полностью демонтируют, и техники могут проверить недоступные зоны. </w:t>
      </w:r>
    </w:p>
    <w:p>
      <w:pPr>
        <w:pStyle w:val="Normal"/>
        <w:jc w:val="both"/>
        <w:rPr/>
      </w:pPr>
      <w:r>
        <w:rPr/>
        <w:t xml:space="preserve">Southwest Airlines и Boeing объявили, что по итогам исследования будет выпущен совместный «Эксплутационный бюллетень» с рекомендациями. После появления такого бюллетеня FAA решит, сделать ли его положения обязательными для всех Boeing 737. </w:t>
      </w:r>
    </w:p>
    <w:p>
      <w:pPr>
        <w:pStyle w:val="Normal"/>
        <w:jc w:val="both"/>
        <w:rPr/>
      </w:pPr>
      <w:r>
        <w:rPr/>
        <w:t xml:space="preserve">Всего в США используются около 288 Boeing 737-300, а во всем мире, согласно FAA, почти 930. Накануне в FAA отказались уточнить, какие меры будут применены к операторам этих машин для обеспечения их безопасности. </w:t>
      </w:r>
    </w:p>
    <w:p>
      <w:pPr>
        <w:pStyle w:val="Normal"/>
        <w:jc w:val="both"/>
        <w:rPr/>
      </w:pPr>
      <w:r>
        <w:rPr/>
        <w:t>В России сейчас эксплуатируется около 10 самолетов такого типа.</w:t>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3:00Z</dcterms:created>
  <dc:creator>Ким</dc:creator>
  <dc:description/>
  <cp:keywords/>
  <dc:language>en-US</dc:language>
  <cp:lastModifiedBy>GDV</cp:lastModifiedBy>
  <cp:lastPrinted>2008-04-02T17:05:00Z</cp:lastPrinted>
  <dcterms:modified xsi:type="dcterms:W3CDTF">2011-04-05T07:33:00Z</dcterms:modified>
  <cp:revision>2</cp:revision>
  <dc:subject/>
  <dc:title>СОДЕРЖАНИЕ</dc:title>
</cp:coreProperties>
</file>