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4 АПРЕЛ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ВЕДОМОСТИ; ФИЛИПП СТЕРКИН, ЕЛЕНА МАЗНЕВА; 04.04.2011; РАВНОУДАЛЕНИЕ КОМПАНИЙ </w:t>
      </w:r>
    </w:p>
    <w:p>
      <w:pPr>
        <w:pStyle w:val="Normal"/>
        <w:jc w:val="both"/>
        <w:rPr/>
      </w:pPr>
      <w:r>
        <w:rPr/>
        <w:t>Президент Дмитрий Медведев хочет очистить госкомпании от высокопоставленных чиновников. К 1 октября не должно остаться госкомпаний, советы директоров которых возглавляет госслужащийВ среду на заседании комиссии по модернизации Медведев поручил правительству заменить на независимых директоров профильных вице-премьеров и министров в советах директоров госкомпаний, работающих в конкурентной среде. В связи с этим вице-премьер Сергей Иванов говорил, что не планирует уходить с поста председателя совета директоров Объединенной авиастроительной корпорации, так как она работает не в конкурентной среде (цитата по «Интерфаксу»). А помощник президента Аркадий Дворкович объяснял, что речь не идет о монополиях, например о ФСК и «Транснефти», или о председателе совета директоров «Газпрома» Викторе Зубкове – первый вице-премьер не курирует ТЭК.</w:t>
      </w:r>
    </w:p>
    <w:p>
      <w:pPr>
        <w:pStyle w:val="Normal"/>
        <w:jc w:val="both"/>
        <w:rPr/>
      </w:pPr>
      <w:r>
        <w:rPr/>
        <w:t>В субботу на сайте Кремля появился перечень поручений по улучшению инвестклимата со списком 17 компаний, которым к 1 июля придется проститься с высокопоставленными чиновниками (см. врез). Но, как оказалось, у реформы будет и второй этап. Президент поручил всем вице-премьерам, министрам и сотрудникам своей администрации к 1 октября покинуть советы директоров и наблюдательные советы всех госкомпаний – даже если они монополисты или чиновники заседают в их советах «не по профилю». Остаться могут только не столь высокопоставленные чиновники, например уровня замминистра, уточнил Дворкович «Ведомостям». При этом председателями советов должны быть не чиновники.</w:t>
      </w:r>
    </w:p>
    <w:p>
      <w:pPr>
        <w:pStyle w:val="Normal"/>
        <w:jc w:val="both"/>
        <w:rPr/>
      </w:pPr>
      <w:r>
        <w:rPr/>
        <w:t>Сейчас в советах директоров девяти госкомпаний трудятся девять вице-премьеров, в десяти – 16 федеральных министров, в 47 крупнейших госкомпаниях – 205 прочих чиновников. Заменят высокопоставленных госслужащих профессиональные поверенные, которые голосуют по директивам правительства, или независимые директора. В какой пропорции, пока не решено, говорит Дворкович, но председатели советов пока будут голосовать по директивам, большинство членов советов – тоже. Реформа пройдет в два этапа, потому что очень трудно набрать необходимое количество профессионалов, отмечает он. Сейчас в советах крупнейших госкомпаний около 180 профессионалов, из них около 100 – поверенные.</w:t>
      </w:r>
    </w:p>
    <w:p>
      <w:pPr>
        <w:pStyle w:val="Normal"/>
        <w:jc w:val="both"/>
        <w:rPr/>
      </w:pPr>
      <w:r>
        <w:rPr/>
        <w:t>В правительстве не принято комментировать решения и поручения президента, лаконичен пресс-секретарь премьера Дмитрий Песков. Для правительства это было неожиданностью, замечает сотрудник аппарата Белого дома.</w:t>
      </w:r>
    </w:p>
    <w:p>
      <w:pPr>
        <w:pStyle w:val="Normal"/>
        <w:jc w:val="both"/>
        <w:rPr/>
      </w:pPr>
      <w:r>
        <w:rPr/>
        <w:t>Решение убрать из советов профильных вице-премьеров и министров назрело давно, отмечает источник из окружения президента: тот же Сечин априори будет защищать интересы «Роснефти» больше, чем всей остальной отрасли. Какие замены обсуждаются, он не говорит, но возможны самые разные варианты. Наименее революционные, например для «Газпрома»: сделать председателем совета Алексея Миллера, а на пост предправления концерна назначить кого-то из его замов или поставить во главе совета «бывших министров, лояльных власти» (в «Газпроме», например, нынешнего спецпредставителя президента Игоря Юсуфова или Фарита Газизуллина; оба входят в совет). Более «экзотические» варианты – сделать председателями совета «успешных бизнесменов», продолжает он.</w:t>
      </w:r>
    </w:p>
    <w:p>
      <w:pPr>
        <w:pStyle w:val="Normal"/>
        <w:jc w:val="both"/>
        <w:rPr/>
      </w:pPr>
      <w:r>
        <w:rPr/>
        <w:t>Эксперты не считают, что мера радикально повлияет на управление госкомпаниями. Профповеренные голосуют по директивам, а согласовывает их профильное ведомство, их руководящая роль сохранится, к тому же министры смогут влиять и через своих замов, уверен партнер «Егоров, Пугинский, Афанасьев и партнеры» Григорий Чернышов. Директивы важны, но многое зависит от председателей советов, в том числе и при выпуске директив, спорит Дворкович. Подавляющее число вопросов – не директивные, замечает независимый директор АИЖК, вице президент ММВБ Владимир Гусаков.</w:t>
      </w:r>
    </w:p>
    <w:p>
      <w:pPr>
        <w:pStyle w:val="Normal"/>
        <w:jc w:val="both"/>
        <w:rPr/>
      </w:pPr>
      <w:r>
        <w:rPr/>
        <w:t>Директивы нужно отменять, говорил ректор РЭШ Сергей Гуриев. Их нужно сохранить, не согласен Чернышов: у государства должна остаться возможность реализовывать решения, которые не всегда совпадают с интересами компаний. Ранее Дворкович говорил, что институт директив может ждать реформа.</w:t>
      </w:r>
    </w:p>
    <w:p>
      <w:pPr>
        <w:pStyle w:val="Normal"/>
        <w:jc w:val="both"/>
        <w:rPr/>
      </w:pPr>
      <w:r>
        <w:rPr/>
        <w:t>Если государство не устранится от влияния на госкомпании, но удалит из них высокопоставленных чиновников, то советы перестанут быть центром принятия решения, замечает Олег Швырков из S&amp;P: это плохо скажется на корпоративном управлении. Гусаков надеется, что чиновники останутся в комитетах при советах.</w:t>
      </w:r>
    </w:p>
    <w:p>
      <w:pPr>
        <w:pStyle w:val="Normal"/>
        <w:jc w:val="both"/>
        <w:rPr/>
      </w:pPr>
      <w:r>
        <w:rPr/>
        <w:t>Насколько снизятся лоббистские возможности госкомпаний, сказать сложно, отмечает источник из окружения президента: компании точно столкнутся с большей конкуренцией, но, если речь будет идти об интересах всего государства, Белый дом без поддержки их все равно не оставит.</w:t>
      </w:r>
    </w:p>
    <w:p>
      <w:pPr>
        <w:pStyle w:val="Normal"/>
        <w:jc w:val="both"/>
        <w:rPr/>
      </w:pPr>
      <w:r>
        <w:rPr/>
        <w:t>Компании без министров</w:t>
      </w:r>
    </w:p>
    <w:p>
      <w:pPr>
        <w:pStyle w:val="Normal"/>
        <w:jc w:val="both"/>
        <w:rPr/>
      </w:pPr>
      <w:r>
        <w:rPr/>
        <w:t>Советы директоров 17 госкомпаний лишатся министров и вице-премьеров к 1 июля: вице-премьер Алексей Кудрин уйдет из ВТБ и «Алросы», первый вице-премьер Виктор Зубков – из Россельхозбанка, «Росагролизинга» и «Росспиртпрома», вице-премьер Игорь Сечин – из «Роснефти», «Роснефтегаза» и «Интер РАО ЕЭС», министр обороны Анатолий Сердюков – из «Оборонсервиса», министр энергетики Сергей Шматко – из «Русгидро», «Газпрома» и «Зарубежнефти», министр транспорта Игорь Левитин – из «Шереметьево» и «Аэрофлота», министр сельского хозяйства Елена Скрынник – из Объединенной зерновой компании, министр связи Игорь Щеголев – из «Связьинвеста» и «Первого канал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ЕЗАВИСИМАЯ ГАЗЕТА; АНАСТАСИЯ БАШКАТОВА; 04.04.2011; БЮРОКРАТИЯ ДЕЛИТ ГОСКОМПАНИИ В ПРЕДДВЕРИИ ВЫБОРОВ</w:t>
      </w:r>
    </w:p>
    <w:p>
      <w:pPr>
        <w:pStyle w:val="Normal"/>
        <w:jc w:val="both"/>
        <w:rPr/>
      </w:pPr>
      <w:r>
        <w:rPr/>
        <w:t>Косметические корректировки не повысят конкуренцию и не снизят тарифы</w:t>
      </w:r>
    </w:p>
    <w:p>
      <w:pPr>
        <w:pStyle w:val="Normal"/>
        <w:jc w:val="both"/>
        <w:rPr/>
      </w:pPr>
      <w:r>
        <w:rPr/>
        <w:t xml:space="preserve">Правительство готово к замене чиновников на независимых директоров в крупнейших госкомпаниях – заявил первый вице-премьер Игорь Шувалов в эфире программы «Вести в субботу». По решению президента Дмитрия Медведева все министры и руководители администрации Кремля должны выйти из советов директоров госкомпаний к 1 октября 2011 года. А до 1 июля вице-премьеры и профильные министры выйдут из советов директоров первых 17 госкомпаний. Эксперты считают, что сама по себе президентская инициатива не является значимым фактором изменения политики и больше похожа на косметическую меру без реальных экономических последствий. Смена персон, по конспирологической версии, может означать лишь смену влияния противоборствующих в преддверии выборов бюрократических кланов. </w:t>
      </w:r>
    </w:p>
    <w:p>
      <w:pPr>
        <w:pStyle w:val="Normal"/>
        <w:jc w:val="both"/>
        <w:rPr/>
      </w:pPr>
      <w:r>
        <w:rPr/>
        <w:t xml:space="preserve">Конец прошлой недели ознаменовался бурным обсуждением последней президентской инициативы, которую уже успели окрестить чуть ли не экономической революцией Дмитрия Медведева. Речь идет об озвученных в Магнитогорске 10 мерах улучшения инвестиционного климата, которые в числе прочего предполагают устранение избыточного влияния госкомпаний. Как передают информагентства, Дмитрий Медведев потребовал «исключить практику, когда профильные руководители правительства – то есть те, кто отвечает за правила регулирования в конкретных отраслях, – занимают места в советах директоров, работающих в условиях конкуренции». </w:t>
      </w:r>
    </w:p>
    <w:p>
      <w:pPr>
        <w:pStyle w:val="Normal"/>
        <w:jc w:val="both"/>
        <w:rPr/>
      </w:pPr>
      <w:r>
        <w:rPr/>
        <w:t xml:space="preserve">До 1 июля текущего года в 17 компаниях с госучастием заместители главы правительства и федеральные министры, координирующие государственное регулирование в соответствующих сферах деятельности, должны быть заменены на независимых директоров. </w:t>
      </w:r>
    </w:p>
    <w:p>
      <w:pPr>
        <w:pStyle w:val="Normal"/>
        <w:jc w:val="both"/>
        <w:rPr/>
      </w:pPr>
      <w:r>
        <w:rPr/>
        <w:t xml:space="preserve">В список на отчисление из бизнеса попали министр финансов Алексей Кудрин, первый вице-премьер Виктор Зубков, вице-премьер Игорь Сечин, министр обороны Анатолий Сердюков, министр энергетики Сергей Шматко, министр транспорта Игорь Левитин, министр сельского хозяйства Елена Скрынник, министр связи и массовых коммуникаций Игорь Щеголев. </w:t>
      </w:r>
    </w:p>
    <w:p>
      <w:pPr>
        <w:pStyle w:val="Normal"/>
        <w:jc w:val="both"/>
        <w:rPr/>
      </w:pPr>
      <w:r>
        <w:rPr/>
        <w:t xml:space="preserve">Однако на прошедших выходных помощник президента Аркадий Дворкович добавил к озвученному Медведевым решению новые интересные подробности. Выяснилось, что июльское «отчисление» высоких чиновников из 17 госкомпаний – это лишь первый этап улучшения инвестклимата в России. Второй этап должен обеспечить до 1 октября 2011 года «выход из состава советов директоров всех компаний с госучастием остальных членов правительства и руководства администрации президента». </w:t>
      </w:r>
    </w:p>
    <w:p>
      <w:pPr>
        <w:pStyle w:val="Normal"/>
        <w:jc w:val="both"/>
        <w:rPr/>
      </w:pPr>
      <w:r>
        <w:rPr/>
        <w:t xml:space="preserve">Другими словами, осенью в госкомпаниях не должно остаться уже ни одного руководителя правительства, главы министерства и члена руководства администрации президента. «В составах советов директоров смогут остаться только чиновники более низкого уровня, например уровня замминистра или руководителя департаментов, но и они не смогут руководить советами директоров», – пояснил Дворкович. </w:t>
      </w:r>
    </w:p>
    <w:p>
      <w:pPr>
        <w:pStyle w:val="Normal"/>
        <w:jc w:val="both"/>
        <w:rPr/>
      </w:pPr>
      <w:r>
        <w:rPr/>
        <w:t xml:space="preserve">Причем, как уточнил в выходные первый вице-премьер Игорь Шувалов, власти готовы рассмотреть вопрос об оплате деятельности независимых директоров, посаженных вместо «отчисленных» чиновников. Оплата предполагается за счет средств, которые выделяются для управления государственным имуществом. </w:t>
      </w:r>
    </w:p>
    <w:p>
      <w:pPr>
        <w:pStyle w:val="Normal"/>
        <w:jc w:val="both"/>
        <w:rPr/>
      </w:pPr>
      <w:r>
        <w:rPr/>
        <w:t xml:space="preserve">Все эти меры позволят продемонстрировать иностранным инвесторам, что Россия открыта и безопасна для зарубежных инвестиций, резюмирует Дворкович. </w:t>
      </w:r>
    </w:p>
    <w:p>
      <w:pPr>
        <w:pStyle w:val="Normal"/>
        <w:jc w:val="both"/>
        <w:rPr/>
      </w:pPr>
      <w:r>
        <w:rPr/>
        <w:t xml:space="preserve">Однако опрошенные «НГ» эксперты бурную радость по поводу «отчисления» высоких чиновников не разделяют, потому что не видят в этой президентской «акции» никаких признаков кардинального изменения экономической политики государства. Речь идет не об «экономической революции», а о «косметической корректировке». Косметическая корректировка тоже нужна, но она должна быть скорее уже следствием более глобальных трансформаций государственной политики, а вовсе не первопричиной и не единственной «лечебной процедурой». </w:t>
      </w:r>
    </w:p>
    <w:p>
      <w:pPr>
        <w:pStyle w:val="Normal"/>
        <w:jc w:val="both"/>
        <w:rPr/>
      </w:pPr>
      <w:r>
        <w:rPr/>
        <w:t xml:space="preserve">Эксперты предполагают, что дальше «шлифования поверхности» власти не пойдут, и в этом самая главная проблема. </w:t>
      </w:r>
    </w:p>
    <w:p>
      <w:pPr>
        <w:pStyle w:val="Normal"/>
        <w:jc w:val="both"/>
        <w:rPr/>
      </w:pPr>
      <w:r>
        <w:rPr/>
        <w:t xml:space="preserve">«Сама по себе такая мера к серьезным изменениям не приведет. Ведь главный вопрос заключается в том, каков будет контекст, – замечает научный руководитель Высшей школы экономики Евгений Ясин. – Если власти действительно пойдут по такому пути, чтобы руководители разных ведомств оказывали меньше влияния на предприятия, где они являются членами совета директоров, если руководители ведомств не будут рассматривать эти предприятия как свои, как подведомственные, тогда позитивные изменения произойдут. Если же мера будет иметь лишь декоративный характер, то, конечно, никаких серьезных улучшений ждать не приходится». </w:t>
      </w:r>
    </w:p>
    <w:p>
      <w:pPr>
        <w:pStyle w:val="Normal"/>
        <w:jc w:val="both"/>
        <w:rPr/>
      </w:pPr>
      <w:r>
        <w:rPr/>
        <w:t xml:space="preserve">Эксперты уверены: власти действительно ограничатся лишь декоративной стороной вопроса, главная ставка делалась на быстрый внешний эффект, на поверхностную «революционность», которую оценят, пожалуй, лишь фондовые аналитики. «Исключение из совета директоров госчиновников – это азбучное требование правил корпоративного управления, которое все время государством игнорировалось. А сейчас о нем решили вспомнить. Это такая косточка, кинутая либеральной общественности», – говорит директор Института проблем глобализации Михаил Делягин. </w:t>
      </w:r>
    </w:p>
    <w:p>
      <w:pPr>
        <w:pStyle w:val="Normal"/>
        <w:jc w:val="both"/>
        <w:rPr/>
      </w:pPr>
      <w:r>
        <w:rPr/>
        <w:t xml:space="preserve">Директор департамента стратегического анализа компании ФБК Игорь Николаев продолжает: «Значимость этого мероприятия, которое, безусловно, необходимо, неоправданно раздута. Такое впечатление, будто у нас происходит экономическая революция, но на самом деле ничего подобного». От данной президентской акции не изменится ни ситуация с конкуренцией, которая порой активно ограничивается государством, ни механизм госрегулирования тарифов естественных монополий, тарифы так и будут расти с опережением инфляции – в интересах госкомпаний, а не россиян. Простая смена персон не излечит российскую экономику от ее главного порока – от неоправданно высокого присутствия в ней государства. </w:t>
      </w:r>
    </w:p>
    <w:p>
      <w:pPr>
        <w:pStyle w:val="Normal"/>
        <w:jc w:val="both"/>
        <w:rPr/>
      </w:pPr>
      <w:r>
        <w:rPr/>
        <w:t xml:space="preserve">И одними госкомпаниями дело не ограничивается. Как объясняет Николаев, в России «крупный частный бизнес – это квазичастный бизнес»: «Попробуйте совершить сделку с иностранцами. Без согласования с государством ничего не получится. Без ведома государства в России ничего не делается, и все, что делается, делается только с его одобрения. В свое время, как известно, ЮКОС попытался проявить самостоятельность, и все знают, чем это закончилось». </w:t>
      </w:r>
    </w:p>
    <w:p>
      <w:pPr>
        <w:pStyle w:val="Normal"/>
        <w:jc w:val="both"/>
        <w:rPr/>
      </w:pPr>
      <w:r>
        <w:rPr/>
        <w:t xml:space="preserve">«Изменений ждать не стоит потому, что политика в отношении госкомпаний определяется не в офисах этих компаний, а в Кремле. Неужели можно думать, что если членом совета директоров будет не крупный чиновник, а человек, всего лишь напрямую подчиняющийся крупному чиновнику, то ситуация вдруг кардинально изменится? – недоумевает Делягин. – Если место Сечина в совете директоров «Роснефти» займет, условно говоря, его адъютант или место Кудрина в ВТБ – его помощник, то от этого неформальное влияние государства на госкомпании не уменьшится». </w:t>
      </w:r>
    </w:p>
    <w:p>
      <w:pPr>
        <w:pStyle w:val="Normal"/>
        <w:jc w:val="both"/>
        <w:rPr/>
      </w:pPr>
      <w:r>
        <w:rPr/>
        <w:t xml:space="preserve">Однако Делягин тут же добавляет, что кое-что все-таки поменяться может – «принадлежность» госкомпании либо тому, либо другому бюрократическому клану, между которыми сейчас идет борьба. «Весь вой поднят в настоящий момент исключительно для того, чтобы ослабить один из противостоящих бюрократических кланов, а именно: убрать Сечина из «Роснефти». Если вместо Сечина будет назначен не его помощник, а представитель Дворковича, тогда возможен переход контроля за «Роснефтью» в руки представителя другого бюрократического клана», – рассуждает на конспирологическую тему Делягин и добавляет, что точно такие же бюрократические и административные игры можно проводить и с независимыми членами директоров. </w:t>
      </w:r>
    </w:p>
    <w:p>
      <w:pPr>
        <w:pStyle w:val="Normal"/>
        <w:jc w:val="both"/>
        <w:rPr/>
      </w:pPr>
      <w:r>
        <w:rPr/>
        <w:t>Эксперты считают, что у новой инициативы президента есть лишь один плюс – возможность повысить эффективность корпоративного управления. Есть надежда, что вместо чиновника, работающего по совместительству, придет профессиональный независимый директор, который будет продуктивно работать, а не просто формально голосовать по ключевым вопросам. Однако, резюмирует Николаев, «тут, естественно, возникает вопрос, насколько эти директора будут действительно независим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1.04.2011; ВЛАСТИ МОСКВЫ РАЗРАБОТАЛИ ПЛАН УСТРАНЕНИЯ НАРУШЕНИЙ НА СЪЕЗДАХ С МКАД</w:t>
      </w:r>
    </w:p>
    <w:p>
      <w:pPr>
        <w:pStyle w:val="Normal"/>
        <w:jc w:val="both"/>
        <w:rPr/>
      </w:pPr>
      <w:r>
        <w:rPr/>
        <w:t>Власти Москвы разработали план устранения нарушений норм, выявленных на съездах с МКАД и вылетных магистралей города, в целях борьбы с пробками, сообщает в пятницу пресс-служба Ространснадзора.</w:t>
      </w:r>
    </w:p>
    <w:p>
      <w:pPr>
        <w:pStyle w:val="Normal"/>
        <w:jc w:val="both"/>
        <w:rPr/>
      </w:pPr>
      <w:r>
        <w:rPr/>
        <w:t>В ноябре 2010 года мэр Москвы Сергей Собянин, который активно взялся за борьбу с пробками, заявил о необходимости разобраться с каждым случаем незаконного строительства съездов с МКАД к торговым объектам, которые значительно осложняют транспортную ситуацию. Ространснадзор также рекомендовал властям Москвы до конца 2011 года провести инвентаризацию и паспортизацию всех объектов дорожного хозяйства на МКАД и вылетных магистралях города.</w:t>
      </w:r>
    </w:p>
    <w:p>
      <w:pPr>
        <w:pStyle w:val="Normal"/>
        <w:jc w:val="both"/>
        <w:rPr/>
      </w:pPr>
      <w:r>
        <w:rPr/>
        <w:t>«На основании решения, принятого на совместном совещании с участием министра транспорта Российской Федерации Игоря Левитина, мэра Москвы Сергея Собянина и губернатора Московской области Бориса Громова, правительством Москвы разработан и утвержден план устранения нарушений нормативных требований, выявленных Ространснадзором на МКАД и вылетных магистралях Москвы», – говорится в сообщении.</w:t>
      </w:r>
    </w:p>
    <w:p>
      <w:pPr>
        <w:pStyle w:val="Normal"/>
        <w:jc w:val="both"/>
        <w:rPr/>
      </w:pPr>
      <w:r>
        <w:rPr/>
        <w:t>По данным пресс-службы, в плане указаны конкретные сроки устранения нарушений и определены ответственные исполнители, однако никакой дополнительной информации об этом не указано.</w:t>
      </w:r>
    </w:p>
    <w:p>
      <w:pPr>
        <w:pStyle w:val="Normal"/>
        <w:jc w:val="both"/>
        <w:rPr/>
      </w:pPr>
      <w:r>
        <w:rPr/>
        <w:t>«В плане учтены такие нарушения, как отсутствие заездных карманов на остановках общественного транспорта, отсутствие переходно-скоростных полос, несанкционированные стоянки автотранспорта на проезжей части, отступления от требований при организации съездов и другие нарушения», – отмечается в сообщении.</w:t>
      </w:r>
    </w:p>
    <w:p>
      <w:pPr>
        <w:pStyle w:val="Normal"/>
        <w:jc w:val="both"/>
        <w:rPr/>
      </w:pPr>
      <w:r>
        <w:rPr/>
        <w:t>В пресс-службе добавили, что выполнение плана находится на контроле Ространснадзора.</w:t>
      </w:r>
    </w:p>
    <w:p>
      <w:pPr>
        <w:pStyle w:val="Normal"/>
        <w:jc w:val="both"/>
        <w:rPr/>
      </w:pPr>
      <w:r>
        <w:rPr/>
        <w:t>«В рамках деятельности рабочей группы по выработке комплекса мероприятий, направленных на улучшение пропускной способности автомобильно-дорожной сети Москвы и Московской области, информация о ходе устранения нарушений направляется министру транспорта Российской Федерации Игорю Левитину</w:t>
      </w:r>
      <w:r>
        <w:rPr>
          <w:b/>
        </w:rPr>
        <w:t>»</w:t>
      </w:r>
      <w:r>
        <w:rPr/>
        <w:t>, – добавили в пресс-службе.</w:t>
      </w:r>
    </w:p>
    <w:p>
      <w:pPr>
        <w:pStyle w:val="Normal"/>
        <w:jc w:val="both"/>
        <w:rPr/>
      </w:pPr>
      <w:r>
        <w:rPr/>
        <w:t>Москва и Подмосковье начали активно сотрудничать в решении транспортных проблем. По инициативе Собянина в конце 2010 года был разработан и опубликован план первоочередных мер по решению транспортных проблем московского транспортного узла под названием «Город, удобный для жизни». Он включает пять основных направлений: развитие общественного транспорта (в том числе строительство линий для скоростного трамвая), пересмотр градостроительной политики, развитие улично-дорожной сети и улучшение условий движения (завершение крупных дорожных объектов, расширение «узких мест» и внедрение современных систем управления дорожным движением), а также строительство современных паркингов вместо стихийной парковк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ЕЛЕГРАФ; ПЕТР ТЕЛЕГРАФОВ; 01.04.2011; МЭР РИГИ ВСТРЕТИЛСЯ С МИНИСТРОМ ТРАНСПОРТА РОССИИ</w:t>
      </w:r>
    </w:p>
    <w:p>
      <w:pPr>
        <w:pStyle w:val="Normal"/>
        <w:jc w:val="both"/>
        <w:rPr/>
      </w:pPr>
      <w:r>
        <w:rPr/>
        <w:t>Министр транспорта РФ Игорь Левитин проинформировал, что вскоре время движения поезда, соединяющего Москву и Ригу, сократят на 4-5 часов. Об этом глава ведомства сообщил на встрече с мэром латвийской столицы Нилом Ушаковым.</w:t>
      </w:r>
    </w:p>
    <w:p>
      <w:pPr>
        <w:pStyle w:val="Normal"/>
        <w:jc w:val="both"/>
        <w:rPr/>
      </w:pPr>
      <w:r>
        <w:rPr/>
        <w:t>«Левитин и Ушаков обсудили вопрос сокращения времени пересечения пассажирскими поездами российско-латвийской государственной границы. Министр сообщил, что железнодорожники планируют повысить скорость на российском участке рижского направления, что позволит сократить время в пути на 4-5 часов», – цитирует сообщение пресс-службы Минтранса РИА «Новости».</w:t>
      </w:r>
    </w:p>
    <w:p>
      <w:pPr>
        <w:pStyle w:val="Normal"/>
        <w:jc w:val="both"/>
        <w:rPr/>
      </w:pPr>
      <w:r>
        <w:rPr/>
        <w:t>Сегодня время движения поезда составляет 16 часов. Сообщается, что для реализации проекта понадобится проложить новую колею, чтобы от нововведения не пострадали грузовые перевозки.</w:t>
      </w:r>
    </w:p>
    <w:p>
      <w:pPr>
        <w:pStyle w:val="Normal"/>
        <w:jc w:val="both"/>
        <w:rPr/>
      </w:pPr>
      <w:r>
        <w:rPr/>
        <w:t>На встрече Левитин отметил успешное сотрудничество городов: совместными усилиями стороны создали развитое транспортное сообщение, благоприятные и комфортные условия для перемещения пассажиров.</w:t>
      </w:r>
    </w:p>
    <w:p>
      <w:pPr>
        <w:pStyle w:val="Normal"/>
        <w:jc w:val="both"/>
        <w:rPr/>
      </w:pPr>
      <w:r>
        <w:rPr/>
        <w:t>Тема скоростного сообщения между Москвой и Ригой обсуждалась еще в прошлом году. Российская сторона сделала предложение о сокращении времени движения поездов во время визита в Латвию в декабре 2010 года. Следующий этап переговоров – поиск источников финансирования.</w:t>
      </w:r>
    </w:p>
    <w:p>
      <w:pPr>
        <w:pStyle w:val="Normal"/>
        <w:jc w:val="both"/>
        <w:rPr/>
      </w:pPr>
      <w:r>
        <w:rPr/>
        <w:t>Переговоры по определению источников финансирования с латвийскими коллегами, говорил Левитин, планируется провести в первом полугодии. Одним из таких источников, по мнению министра, могут стать средства европейских производителей подвижного состава, заинтересованных в увеличении количества поездов в Москву.</w:t>
      </w:r>
    </w:p>
    <w:p>
      <w:pPr>
        <w:pStyle w:val="Normal"/>
        <w:jc w:val="both"/>
        <w:rPr/>
      </w:pPr>
      <w:r>
        <w:rPr/>
        <w:t>Левитин добавил, что для реализации проекта потребуется отдельная колея, поскольку в противном случае придется сокращать грузовые перевозки, а в этом не заинтересованы латвийские коллеги.</w:t>
      </w:r>
    </w:p>
    <w:p>
      <w:pPr>
        <w:pStyle w:val="Normal"/>
        <w:jc w:val="both"/>
        <w:rPr/>
      </w:pPr>
      <w:r>
        <w:rPr/>
        <w:t>Это не первая встреча Ушакова и Левитина в официальном качестве. Летом 2009 года мэр Риги встречался с министром транспорта России, прибывшим в Латвию для участия в заседании латвийско-российской межправительственной комиссии (см. фот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ЕЛЕГРАФ; ПЕТР ТЕЛЕГРАФОВ; 01.04.2011; МИНИСТРЫ ОБСУДЯТ ПРОЕКТ ЭКСПРЕССА РИГА – МОСКВА</w:t>
      </w:r>
    </w:p>
    <w:p>
      <w:pPr>
        <w:pStyle w:val="Normal"/>
        <w:jc w:val="both"/>
        <w:rPr/>
      </w:pPr>
      <w:r>
        <w:rPr/>
        <w:t>7 апреля состоится встреча министра сообщения Латвии Улдиса Аугулиса и министра транспорта России Игоря Левитина, на которой будет обсуждаться проект скоростного поезда между Ригой и Москвой.</w:t>
      </w:r>
    </w:p>
    <w:p>
      <w:pPr>
        <w:pStyle w:val="Normal"/>
        <w:jc w:val="both"/>
        <w:rPr/>
      </w:pPr>
      <w:r>
        <w:rPr/>
        <w:t>Министерство сообщения информирует, что министры также обсудят сотрудничество Латвии и России по улучшению транспортной инфраструктуры на маршруте Рига-Москва.</w:t>
      </w:r>
    </w:p>
    <w:p>
      <w:pPr>
        <w:pStyle w:val="Normal"/>
        <w:jc w:val="both"/>
        <w:rPr/>
      </w:pPr>
      <w:r>
        <w:rPr/>
        <w:t>Минсообщения подчеркивает, что между Латвией и Россией ведется содержательный диалог не только на уровне министров, но и экспертов межправительственной комиссии, что способствует сотрудничеству обоих государств в транспортной отрасл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ОВАЯ ГАЗЕТА; 04.04.2011; КОЛЕЯ В КАРМАН</w:t>
      </w:r>
    </w:p>
    <w:p>
      <w:pPr>
        <w:pStyle w:val="Normal"/>
        <w:jc w:val="both"/>
        <w:rPr/>
      </w:pPr>
      <w:r>
        <w:rPr/>
        <w:t xml:space="preserve">Кому выгодны ограничения на движение большегрузных авто по дорогам России  </w:t>
      </w:r>
    </w:p>
    <w:p>
      <w:pPr>
        <w:pStyle w:val="Normal"/>
        <w:jc w:val="both"/>
        <w:rPr/>
      </w:pPr>
      <w:r>
        <w:rPr/>
        <w:t xml:space="preserve">Росавтодор ввел временные ограничения для большегрузов на федеральных автомобильных дорогах в период с 25 марта по 25 июня 2011 года продолжительностью не более 30 дней. Эта мера предпринимается ежегодно на период таяния снега – именно тогда дорожное покрытие подвергается наибольшим нагрузкам и разрушениям. </w:t>
      </w:r>
    </w:p>
    <w:p>
      <w:pPr>
        <w:pStyle w:val="Normal"/>
        <w:jc w:val="both"/>
        <w:rPr/>
      </w:pPr>
      <w:r>
        <w:rPr/>
        <w:t xml:space="preserve">Определен перечень дорог и участков, на которых будут введены ограничения на движение транспортных средств, нагрузка на ось у которых превышает определенные значения. Предельно допустимая нагрузка на ось зависит от трассы и количества осей. </w:t>
      </w:r>
    </w:p>
    <w:p>
      <w:pPr>
        <w:pStyle w:val="Normal"/>
        <w:jc w:val="both"/>
        <w:rPr/>
      </w:pPr>
      <w:r>
        <w:rPr/>
        <w:t xml:space="preserve">О том, что скрыто за этими сухими формулировками, «Новой» рассказал председатель Центрального совета профсоюза Александр Котов. </w:t>
      </w:r>
    </w:p>
    <w:p>
      <w:pPr>
        <w:pStyle w:val="Normal"/>
        <w:jc w:val="both"/>
        <w:rPr/>
      </w:pPr>
      <w:r>
        <w:rPr/>
        <w:t xml:space="preserve">– </w:t>
      </w:r>
      <w:r>
        <w:rPr/>
        <w:t xml:space="preserve">Проблема не столько в количестве большегрузного транспорта, сколько в состоянии самого дорожного покрытия. При строительстве дорог некоторые нерадивые и нечистые на руку строители использовали материалы, не подходящие по существующим нормативам. Например, вместо речного промытого песка, который хорошо пропускает воду, использовался обычный песок из карьеров, а вместо гранитного щебня – доломит. Это бешеная экономия! </w:t>
      </w:r>
    </w:p>
    <w:p>
      <w:pPr>
        <w:pStyle w:val="Normal"/>
        <w:jc w:val="both"/>
        <w:rPr/>
      </w:pPr>
      <w:r>
        <w:rPr/>
        <w:t xml:space="preserve">Я, например, знал на трассе М-6 три места, где на проезжей части били родники. Их периодически закатывали новым асфальтом, но они все равно пробивались, потому что не было сделано правильного водоотведения. А теперь приходится ограничивать движение грузовиков. </w:t>
      </w:r>
    </w:p>
    <w:p>
      <w:pPr>
        <w:pStyle w:val="Normal"/>
        <w:jc w:val="both"/>
        <w:rPr/>
      </w:pPr>
      <w:r>
        <w:rPr/>
        <w:t xml:space="preserve">В связи с тем, что дорожное полотно состоит из кусков, весной Росавтодор издает приказ, на основании которого безальтернативно вводятся ограничения на дорогах федерального значения, в соответствии с тем, какие именно отрезки дороги в каком состоянии находятся. </w:t>
      </w:r>
    </w:p>
    <w:p>
      <w:pPr>
        <w:pStyle w:val="Normal"/>
        <w:jc w:val="both"/>
        <w:rPr/>
      </w:pPr>
      <w:r>
        <w:rPr/>
        <w:t xml:space="preserve">И получается что, например, от Сочи до Москвы невозможно везти груз на фуре нормальной грузоподъемностью 24 тонны. Они сокращают ее практически вполовину. Владельцу груза приходится платить за тонну груза больше, так как расстояние, расход горючего, зарплата водителя и амортизация остаются прежними, а гонять фуру приходится несколько раз. </w:t>
      </w:r>
    </w:p>
    <w:p>
      <w:pPr>
        <w:pStyle w:val="Normal"/>
        <w:jc w:val="both"/>
        <w:rPr/>
      </w:pPr>
      <w:r>
        <w:rPr/>
        <w:t xml:space="preserve">Ограничения не касаются транспорта, занятого на перевозке пассажиров, продуктов питания, лекарственных препаратов, ГСМ, почты, семенного фонда для посевных работ, а также грузов, необходимых для предотвращения и ликвидации последствий стихийных бедствий. </w:t>
      </w:r>
    </w:p>
    <w:p>
      <w:pPr>
        <w:pStyle w:val="Normal"/>
        <w:jc w:val="both"/>
        <w:rPr/>
      </w:pPr>
      <w:r>
        <w:rPr/>
        <w:t xml:space="preserve">У водителей большегрузов есть такой термин – «шоколадка». Это КамАЗ с прицепом, нагруженный под завязку, – обычно зерном. Общая масса этого транспортного средства доходит до 50 тонн вместо 38 разрешенных. Ездят такие «шоколадки» обычно по четыре-пять штук. Дорожное покрытие, естественно, портится. </w:t>
      </w:r>
    </w:p>
    <w:p>
      <w:pPr>
        <w:pStyle w:val="Normal"/>
        <w:jc w:val="both"/>
        <w:rPr/>
      </w:pPr>
      <w:r>
        <w:rPr/>
        <w:t xml:space="preserve">Также ограничения не распространяются на весь международный транспорт, который по международным же нормам может свободно ездить по всей Европе. Например, польская фура может перевозить фанеру по 25 тонн, а с российских предприятий такой объем наши грузовики возить не имеют права. </w:t>
      </w:r>
    </w:p>
    <w:p>
      <w:pPr>
        <w:pStyle w:val="Normal"/>
        <w:jc w:val="both"/>
        <w:rPr/>
      </w:pPr>
      <w:r>
        <w:rPr/>
        <w:t xml:space="preserve">Но ограничения на федеральных трассах намного гуманнее, чем на местных. Для того чтобы проехаться по Тверской губернии с грузом 20 тонн, нужно будет заплатить штрафов около 500 тысяч рублей. </w:t>
      </w:r>
    </w:p>
    <w:p>
      <w:pPr>
        <w:pStyle w:val="Normal"/>
        <w:jc w:val="both"/>
        <w:rPr/>
      </w:pPr>
      <w:r>
        <w:rPr/>
        <w:t xml:space="preserve">Ограничение будет действовать с 25 марта по 25 июня, не более чем на месяц, на определенном участке дороги, но, например, если нужно перевезти груз, скажем, от Москвы до Оренбурга, то в разное время перекрываются разные участки этой трассы. И ограничения по факту действуют три месяца. </w:t>
      </w:r>
    </w:p>
    <w:p>
      <w:pPr>
        <w:pStyle w:val="Normal"/>
        <w:jc w:val="both"/>
        <w:rPr/>
      </w:pPr>
      <w:r>
        <w:rPr/>
        <w:t xml:space="preserve">В Кодексе об административных правонарушениях в статье 12.21, часть 1, указано, что водитель обязан уплатить штраф от 2,5 тысячи рублей или на 6 месяцев лишиться прав. Грузоперевозчик платит до 400 тысяч рублей. Но при чем тут грузоперевозчик, если машина, например, грузилась в Екатеринбурге, а грузоперевозчик – в Москве? И откуда может знать водитель, сколько ему положили фактически груза в его кузов? Если бы это была прямая ответственность грузоотправителя или грузополучателя, как, например, в железнодорожных перевозках, тогда бы можно было лучше регулировать объемы груза. </w:t>
      </w:r>
    </w:p>
    <w:p>
      <w:pPr>
        <w:pStyle w:val="Normal"/>
        <w:jc w:val="both"/>
        <w:rPr/>
      </w:pPr>
      <w:r>
        <w:rPr/>
        <w:t>Введение подобных ограничений сильно осложняет работу и водителей, и грузоперевозчиков и по факту не приносит пользы, поскольку существует множество нелегальных перевозчиков, которые откупаются, и наказать их практически нереально. Таким образом, легальных перевозчиков в этот период времени ставят в такие условия, что им невыгодно действовать по закону.</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БК DAILY; ОЛЕСЯ ЕЛЬКОВА, МИЛАНА ЧЕЛПАНОВА; 04.04.2011; СПРОСИТЕ СО СМЕЖНИКОВ </w:t>
      </w:r>
    </w:p>
    <w:p>
      <w:pPr>
        <w:pStyle w:val="Normal"/>
        <w:jc w:val="both"/>
        <w:rPr/>
      </w:pPr>
      <w:r>
        <w:rPr/>
        <w:t>Агрохимики пожаловались на железнодорожников и поставщиков сырья</w:t>
      </w:r>
    </w:p>
    <w:p>
      <w:pPr>
        <w:pStyle w:val="Normal"/>
        <w:jc w:val="both"/>
        <w:rPr/>
      </w:pPr>
      <w:r>
        <w:rPr/>
        <w:t>Производители минеральных удобрений пожаловались в Минпромторг и Минтранс на поставщиков сырья и услуг. Агрохимики напомнили о выполнении собственных обязательств по сдерживанию цен на минудобрения, тогда как их собственные расходы постоянно растут. Наибольшие претензии у них к «Газпрому» и железнодорожникам.</w:t>
      </w:r>
    </w:p>
    <w:p>
      <w:pPr>
        <w:pStyle w:val="Normal"/>
        <w:jc w:val="both"/>
        <w:rPr/>
      </w:pPr>
      <w:r>
        <w:rPr/>
        <w:t>Государство, пытаясь контролировать инфляцию, пристально следит за ценами на минудобрения. Впрочем, и сами агрохимики не склонны перегибать палку. Еще в 2008 году Российская ассоциация производителей удобрений (РАПУ) заключила соглашение с Росагропромсоюзом, пообещав, что производители мин-удобрений будут декларировать цены на свою продукцию.</w:t>
      </w:r>
    </w:p>
    <w:p>
      <w:pPr>
        <w:pStyle w:val="Normal"/>
        <w:jc w:val="both"/>
        <w:rPr/>
      </w:pPr>
      <w:r>
        <w:rPr/>
        <w:t>Как отмечает исполнительный директор РАПУ Игорь Калужский в своем письме в Минпромторг, химики выполняют свои обязательства, более того, фактические цены поставок оказываются даже ниже задекларированных: многие покупатели получают скидки за объем заказа, за ранний заказ и так далее. В 2010 году в среднем отпускные цены аммиачной селитры на 8% были ниже декларируемых, карбамида – на 18%, НПК – на 10% и т. д. Кроме того, на данный момент декларируемые цены на минеральные удобрения заметно ниже экспортных.</w:t>
      </w:r>
    </w:p>
    <w:p>
      <w:pPr>
        <w:pStyle w:val="Normal"/>
        <w:jc w:val="both"/>
        <w:rPr/>
      </w:pPr>
      <w:r>
        <w:rPr/>
        <w:t>С другой стороны, как отмечает Игорь Калужский, цены удобрений во многом зависят от стоимости исходного сырья. Цена на природный газ (основное сырье для производства аммиака и азотных удобрений) растет на 15 – 25% в год. Стоимость серы, входящей в состав фосфатных удобрений, только с начала 2011 года увеличилась в 2, 5 раза, а по сравнению с мартом прошлого года – в 3, 3 раза (по данным «Еврохима»). «Мы декларируем цену, а «Газпром» увеличивает цену на серу. Цена на газ тоже растет, а на удобрения расти не должна? Если сдерживать цены, то по всей цепочке поставок», – пояснил РБК daily Игорь Калужский. В «Газпроме» на это РБК</w:t>
      </w:r>
    </w:p>
    <w:p>
      <w:pPr>
        <w:pStyle w:val="Normal"/>
        <w:jc w:val="both"/>
        <w:rPr/>
      </w:pPr>
      <w:r>
        <w:rPr/>
        <w:t>daily заявили, что с апреля 2010 года для расчета цены на серу действует специальная формула, учитывающая динамику мировых цен на серу и удобрения, которая в свое время была согласована с отечественными покупателями.</w:t>
      </w:r>
    </w:p>
    <w:p>
      <w:pPr>
        <w:pStyle w:val="Normal"/>
        <w:jc w:val="both"/>
        <w:rPr/>
      </w:pPr>
      <w:r>
        <w:rPr/>
        <w:t>Кроме того, претензии агрохимиков адресованы железнодорожникам: помимо роста тарифов серьезные проблемы создает нехватка вагонов. Как отмечается в письме РАПУ в Министерство сельского хозяйства и Министерство транспорта, в феврале 2011 года «Российские железные дороги» (РЖД) обеспечили агрохимиков подвижным составом всего на 39% (1701 вагон вместо запрошенных 4309), а Первая грузовая компания (ПГК) – на 77% (1052 вагона вместо 1372). Г-н Калужский отмечает, что 30% удобрений недоотгружено по причине отсутствия неспециализированного подвижного состава.</w:t>
      </w:r>
    </w:p>
    <w:p>
      <w:pPr>
        <w:pStyle w:val="Normal"/>
        <w:jc w:val="both"/>
        <w:rPr/>
      </w:pPr>
      <w:r>
        <w:rPr/>
        <w:t>«После передачи парка РЖД дочерним компаниям – ПГК и ВГК – значительная часть логистических цепочек была нарушена, что привело к существенному снижению эффективности использования полувагонов. Это коснулось и производителей минеральных удобрений», – объясняет Андрей Цыганов, ведущий аналитик компании Brunswick Rail.</w:t>
      </w:r>
    </w:p>
    <w:p>
      <w:pPr>
        <w:pStyle w:val="Normal"/>
        <w:jc w:val="both"/>
        <w:rPr/>
      </w:pPr>
      <w:r>
        <w:rPr/>
        <w:t>В самой ПГК, в свою очередь, жалуются, что большинство производителей минудобрений привлекают к перевозкам и сторонних операторов подвижного состава, в том числе под заявки, которые уже были согласованы с ПГК, что приводит к простоям, неэффективному использованию вагонов и, следовательно, к их дефициту в других местах погрузки.</w:t>
      </w:r>
    </w:p>
    <w:p>
      <w:pPr>
        <w:pStyle w:val="Normal"/>
        <w:jc w:val="both"/>
        <w:rPr/>
      </w:pPr>
      <w:r>
        <w:rPr/>
        <w:t>Производители не отрицают, что иногда приходится перестраховываться. Железнодорожники согласовывают заявки неоперативно, а спланировать отгрузку на месяц и документально все оформить, по их словам, нереально. Тем более месячные планы приходится корректировать именно в связи с неподачей вагонов со стороны ПГ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ГУДОК; СЕРГЕЙ ПЛЕТНЕВ; 04.04.2011; ТОЧКА ВХОДА </w:t>
      </w:r>
    </w:p>
    <w:p>
      <w:pPr>
        <w:pStyle w:val="Normal"/>
        <w:jc w:val="both"/>
        <w:rPr/>
      </w:pPr>
      <w:r>
        <w:rPr/>
        <w:t>Минтранс готовит приказ о присоединении магистральных железнодорожных сетей разных собственников</w:t>
      </w:r>
    </w:p>
    <w:p>
      <w:pPr>
        <w:pStyle w:val="Normal"/>
        <w:jc w:val="both"/>
        <w:rPr/>
      </w:pPr>
      <w:r>
        <w:rPr/>
        <w:t>Министерство транспорта в апреле подготовит проект приказа, который определит порядок согласования так называемой точки соединения общих железнодорожных путей. Это необходимо для того, чтобы присоединить к общей железнодорожной сети страны железные дороги Якутии.</w:t>
      </w:r>
    </w:p>
    <w:p>
      <w:pPr>
        <w:pStyle w:val="Normal"/>
        <w:jc w:val="both"/>
        <w:rPr/>
      </w:pPr>
      <w:r>
        <w:rPr/>
        <w:t>До сих пор существовали приказы об определении точек входа с путей необщего пользования на магистральные, а решать вопрос по соединению общих путей не приходилось, поскольку существовал один собственник – ОАО «РЖД». Однако, как пояснил «Гудку» заместитель руководителя департамента государственной политики в области железнодорожного транспорта Минтранса Андрей Емельянов, в Минтранс поступила просьба от «Железных дорог Якутии» создать порядок определения места примыкания.</w:t>
      </w:r>
    </w:p>
    <w:p>
      <w:pPr>
        <w:pStyle w:val="Normal"/>
        <w:jc w:val="both"/>
        <w:rPr/>
      </w:pPr>
      <w:r>
        <w:rPr/>
        <w:t>«Без определения этой точки ЖДЯ по закону нельзя даже подать документы с просьбой о примыкании в Росжелдор</w:t>
      </w:r>
      <w:r>
        <w:rPr>
          <w:b/>
        </w:rPr>
        <w:t>»</w:t>
      </w:r>
      <w:r>
        <w:rPr/>
        <w:t>, – говорит Андрей Емельянов.</w:t>
      </w:r>
    </w:p>
    <w:p>
      <w:pPr>
        <w:pStyle w:val="Normal"/>
        <w:jc w:val="both"/>
        <w:rPr/>
      </w:pPr>
      <w:r>
        <w:rPr/>
        <w:t>В отличие, например, от порядка примыкания путей необщего пользования здесь точка будет определена обязательно. Желающий примкнуть к общей сети владелец другого магистрального участка подает предложение об определении этого места в ОАО «РЖД» и получает или одобрение, или отказ. После этого соберется комиссия, в состав которой входят представители РЖД, компании, желающей присоединиться, Росжедора и Ространснадзора. Исходя из технических критериев, комиссия обязана определить место примыкания в любом случае. В будущем, полагают в Минтрансе, появятся новые владельцы магистральных путей и схема будет более актуальной.</w:t>
      </w:r>
    </w:p>
    <w:p>
      <w:pPr>
        <w:pStyle w:val="Normal"/>
        <w:jc w:val="both"/>
        <w:rPr/>
      </w:pPr>
      <w:r>
        <w:rPr/>
        <w:t>Как пояснил «Гудку» вице-президент «Железных дорог Якутии» Василий Загородский, сейчас между РЖД и ЖДЯ заключено несколько договоров, которые определяют их взаимодействие, и в данном случае это взаимодействие идет впереди законодательства.</w:t>
      </w:r>
    </w:p>
    <w:p>
      <w:pPr>
        <w:pStyle w:val="Normal"/>
        <w:jc w:val="both"/>
        <w:rPr/>
      </w:pPr>
      <w:r>
        <w:rPr/>
        <w:t>В грузовом сообщении стыковка происходит на станции Нерюнгри-грузовая, однако эту станцию необходимо модернизировать, в будущем из-за реализации проекта развития Южной Якутии ожидается увеличение грузопотока с 2, 5 до 10 млн. тонн. В связи с этим и необходимо определить новую точку примыкания.</w:t>
      </w:r>
    </w:p>
    <w:p>
      <w:pPr>
        <w:pStyle w:val="Normal"/>
        <w:jc w:val="both"/>
        <w:rPr/>
      </w:pPr>
      <w:r>
        <w:rPr/>
        <w:t>«Точку примыкания определить можно разными способами, и эти методы нас вполне устраивают, – сообщили «Гудку» в департаменте инвестиционной деятельности ОАО «РЖД». – Однако когда РЖД выдают технические условия на примыкание, практически всегда здесь возникают вопросы, за чей счет их выполнять, что туда можно включать, а что нельзя».</w:t>
      </w:r>
    </w:p>
    <w:p>
      <w:pPr>
        <w:pStyle w:val="Normal"/>
        <w:jc w:val="both"/>
        <w:rPr/>
      </w:pPr>
      <w:r>
        <w:rPr/>
        <w:t>Кроме того, как замечают в РЖД, сейчас грузовая база ЖДЯ небольшая, но в будущем им придется все равно согласовывать с компанией вопрос о примыкании, поскольку без дополнительного развития БАМа эти объемы по нему просто не проеду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1.04.2011; РЖД ПРИОСТАНАВЛИВАЕТ ЭКСПЛУАТАЦИЮ 4,06 ТЫС ГРУЗОВЫХ ВАГОНОВ «АЛТАЙВАГОНА» И «АЗОВОБЩЕМАШ»</w:t>
      </w:r>
    </w:p>
    <w:p>
      <w:pPr>
        <w:pStyle w:val="Normal"/>
        <w:jc w:val="both"/>
        <w:rPr/>
      </w:pPr>
      <w:r>
        <w:rPr/>
        <w:t>ОАО «Российские железные дороги» (РЖД) временно приостанавливает эксплуатацию 4,06 тысячи порожних грузовых вагонов выпущенных компаниями «Азовобщемаш» и «Алтайвагон» из-за дефектов литья, сообщает пресс-служба РЖД.</w:t>
      </w:r>
    </w:p>
    <w:p>
      <w:pPr>
        <w:pStyle w:val="Normal"/>
        <w:jc w:val="both"/>
        <w:rPr/>
      </w:pPr>
      <w:r>
        <w:rPr/>
        <w:t>«В соответствии с предписаниями Ространснадзора РЖД даны поручения на сеть железных дорог России отставить от эксплуатации в порожнем состоянии грузовые вагоны, выпущенные в 2009-2010 годах ОАО «Азовобщемаш» с установленными боковыми рамами производства ЗАО «АзовЭлектроСталь», а также вагоны ОАО «Алтайвагон», построенные в период с 1 января по 5 июня 2010 года, до выяснения причин массовых изломов литых деталей тележек», – отмечается в сообщении.</w:t>
      </w:r>
    </w:p>
    <w:p>
      <w:pPr>
        <w:pStyle w:val="Normal"/>
        <w:jc w:val="both"/>
        <w:rPr/>
      </w:pPr>
      <w:r>
        <w:rPr/>
        <w:t>Приостанавливается эксплуатация 4,06 тысячи вагонов, из которых 3,16 тысячи вагонов «Азовобщемаш» и 902 вагона «Алтайвагон».</w:t>
      </w:r>
    </w:p>
    <w:p>
      <w:pPr>
        <w:pStyle w:val="Normal"/>
        <w:jc w:val="both"/>
        <w:rPr/>
      </w:pPr>
      <w:r>
        <w:rPr/>
        <w:t>С начала 2011 года на сети железных дорог произошло 14 случаев изломов боковых рам тележек грузовых вагонов, из которых 2 привели к крушениям поездов, 1 – к аварии и 9 – к сходам подвижного состава. Все изломавшиеся в текущем году боковые рамы изготовлены в 2007-2010 годах.</w:t>
      </w:r>
    </w:p>
    <w:p>
      <w:pPr>
        <w:pStyle w:val="Normal"/>
        <w:jc w:val="both"/>
        <w:rPr/>
      </w:pPr>
      <w:r>
        <w:rPr/>
        <w:t>«Для возобновления эксплуатации данного подвижного состава собственники вагонов обязаны провести освидетельствование всех литых деталей средствами неразрушающего контроля в условиях вагоноремонтных депо», – отмечается в сообщен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ZD-PARTNER.RU; 01.04.2011; КТО ХОЧЕТ – ИЩЕТ ВОЗМОЖНОСТИ, КТО НЕ ХОЧЕТ – ИЩЕТ ПРИЧИНЫ</w:t>
      </w:r>
    </w:p>
    <w:p>
      <w:pPr>
        <w:pStyle w:val="Normal"/>
        <w:jc w:val="both"/>
        <w:rPr/>
      </w:pPr>
      <w:r>
        <w:rPr/>
        <w:t>В текущем году в планы Минтранса входит завершение работы над многими необходимыми для функционирования железнодорожного транспорта документами. Некоторые из них мы попросили прокомментировать магистра частного права, эксперта по правовым вопросам железнодорожного транспорта Алену Зябкину.</w:t>
      </w:r>
    </w:p>
    <w:p>
      <w:pPr>
        <w:pStyle w:val="Normal"/>
        <w:jc w:val="both"/>
        <w:rPr/>
      </w:pPr>
      <w:r>
        <w:rPr/>
        <w:t xml:space="preserve">– </w:t>
      </w:r>
      <w:r>
        <w:rPr/>
        <w:t>Алена Александровна, как Вы оцениваете не так давно утвержденный Минтрансом Перечень критериев, отсутствие которых является основанием отказа от согласования заявки на перевозку? Какова, на Ваш взгляд, его практическая польза в настоящее время?</w:t>
      </w:r>
    </w:p>
    <w:p>
      <w:pPr>
        <w:pStyle w:val="Normal"/>
        <w:jc w:val="both"/>
        <w:rPr/>
      </w:pPr>
      <w:r>
        <w:rPr/>
        <w:t xml:space="preserve">– </w:t>
      </w:r>
      <w:r>
        <w:rPr/>
        <w:t>В голове крутится известное выражение: «Кто хочет – ищет возможности, кто не хочет – ищет причины». На мой взгляд, федеральный закон № 18-ФЗ от 10.01.2003 г. «Устав железнодорожного транспорта РФ” содержит достаточно оснований для отказа в согласовании заявки. Более того, эти основания выверены многолетней практикой работы железнодорожного транспорта.</w:t>
      </w:r>
    </w:p>
    <w:p>
      <w:pPr>
        <w:pStyle w:val="Normal"/>
        <w:jc w:val="both"/>
        <w:rPr/>
      </w:pPr>
      <w:r>
        <w:rPr/>
        <w:t>В свою очередь, утвержденный документ:</w:t>
      </w:r>
    </w:p>
    <w:p>
      <w:pPr>
        <w:pStyle w:val="Normal"/>
        <w:jc w:val="both"/>
        <w:rPr/>
      </w:pPr>
      <w:r>
        <w:rPr/>
        <w:t xml:space="preserve">– </w:t>
      </w:r>
      <w:r>
        <w:rPr/>
        <w:t>не содержит практической пользы для других участников перевозочного процесса, кроме перевозчика, поскольку расширяет и так достаточно широкий спектр оснований для отказа в согласовании заявки и осуществлении перевозки;</w:t>
      </w:r>
    </w:p>
    <w:p>
      <w:pPr>
        <w:pStyle w:val="Normal"/>
        <w:jc w:val="both"/>
        <w:rPr/>
      </w:pPr>
      <w:r>
        <w:rPr/>
        <w:t xml:space="preserve">– </w:t>
      </w:r>
      <w:r>
        <w:rPr/>
        <w:t>содержит смысловую ошибку: в документе перечислены не критерии (пределы) возможностей осуществления перевозки, а основания для согласования или отказа в согласовании заявки;</w:t>
      </w:r>
    </w:p>
    <w:p>
      <w:pPr>
        <w:pStyle w:val="Normal"/>
        <w:jc w:val="both"/>
        <w:rPr/>
      </w:pPr>
      <w:r>
        <w:rPr/>
        <w:t xml:space="preserve">– </w:t>
      </w:r>
      <w:r>
        <w:rPr/>
        <w:t>является обобщением оснований для согласования заявки, вытекающим при толковании норм Устава, где пп. 1, 2, 9 не относятся к техническим или технологическим возможностям осуществления перевозки;</w:t>
      </w:r>
    </w:p>
    <w:p>
      <w:pPr>
        <w:pStyle w:val="Normal"/>
        <w:jc w:val="both"/>
        <w:rPr/>
      </w:pPr>
      <w:r>
        <w:rPr/>
        <w:t xml:space="preserve">– </w:t>
      </w:r>
      <w:r>
        <w:rPr/>
        <w:t>содержит многочисленные ссылки на «стандарты» (пп. 2, 4, 5 перечня), которые в соответствии со ст. 11, 17 федерального закона от 27.12.2002 г. № 184-ФЗ “О техническом регулировании” являются корпоративными актами организаций и не могут навязываться для исполнения потребителям услуг. В то же время в перечне отсутствуют ссылки на технические регламенты (ст. 7 федерального закона от 27.12.2002 г. № 184-ФЗ «О техническом регулировании») – нормативные правовые акты, содержащие обязательные требования для всей продукции, процесса ее перевозки и т. д.;</w:t>
      </w:r>
    </w:p>
    <w:p>
      <w:pPr>
        <w:pStyle w:val="Normal"/>
        <w:jc w:val="both"/>
        <w:rPr/>
      </w:pPr>
      <w:r>
        <w:rPr/>
        <w:t xml:space="preserve">– </w:t>
      </w:r>
      <w:r>
        <w:rPr/>
        <w:t>принятый перечень ослабляет процессуальное положение грузовладельцев при желании оспорить отказ перевозчика в согласовании заявки и обоснованность данного отказа в порядке ст. 11 Устава.</w:t>
      </w:r>
    </w:p>
    <w:p>
      <w:pPr>
        <w:pStyle w:val="Normal"/>
        <w:jc w:val="both"/>
        <w:rPr/>
      </w:pPr>
      <w:r>
        <w:rPr/>
        <w:t>Таким образом, из документа очевидно, что ОАО «РЖД» не рассчитывает в ближайшие годы на появление реальных конкурентов на рынке предоставления услуг перевозчика. А этот факт, на мой взгляд, указывает на некоторые сбои в реформировании железнодорожной отрасли.</w:t>
      </w:r>
    </w:p>
    <w:p>
      <w:pPr>
        <w:pStyle w:val="Normal"/>
        <w:jc w:val="both"/>
        <w:rPr/>
      </w:pPr>
      <w:r>
        <w:rPr/>
        <w:t xml:space="preserve">– </w:t>
      </w:r>
      <w:r>
        <w:rPr/>
        <w:t>Как Вы считаете, в перспективе, после внесения изменений в Устав, нужно ли будет дополнить перечень пунктом про отсутствие у перевозчика вагонов?</w:t>
      </w:r>
    </w:p>
    <w:p>
      <w:pPr>
        <w:pStyle w:val="Normal"/>
        <w:jc w:val="both"/>
        <w:rPr/>
      </w:pPr>
      <w:r>
        <w:rPr/>
        <w:t xml:space="preserve">– </w:t>
      </w:r>
      <w:r>
        <w:rPr/>
        <w:t>Ни в коем случае. Договор перевозки обязан оставаться публичным, и действующее законодательство должно решать вопросы обеспечения перевозчика подвижным составом. Де-факто существует только один перевозчик, и ни технологически, ни юридически рынок услуг по перевозке грузов еще не готов к сторонним перевозчикам, поэтому введение подобного пункта могло бы привести к очень плачевным последствиям для всей экономики страны.</w:t>
      </w:r>
    </w:p>
    <w:p>
      <w:pPr>
        <w:pStyle w:val="Normal"/>
        <w:jc w:val="both"/>
        <w:rPr/>
      </w:pPr>
      <w:r>
        <w:rPr/>
        <w:t xml:space="preserve">– </w:t>
      </w:r>
      <w:r>
        <w:rPr/>
        <w:t>А как Вы оцениваете эффективность активно обсуждаемого сейчас механизма, предложенного в регламенте взаимодействия ОАО «РЖД» и его ДЗО в части предоставления подвижного состава?</w:t>
      </w:r>
    </w:p>
    <w:p>
      <w:pPr>
        <w:pStyle w:val="Normal"/>
        <w:jc w:val="both"/>
        <w:rPr/>
      </w:pPr>
      <w:r>
        <w:rPr/>
        <w:t xml:space="preserve">– </w:t>
      </w:r>
      <w:r>
        <w:rPr/>
        <w:t>В случае наличия более выгодных предложений по сдаче в аренду подвижного состава ПГК и ВГК частным компаниям, безусловно, регламент не сможет воспрепятствовать дочерним компаниям в этом. Однако зная изношенность бывшего инвентарного парка ОАО «РЖД», возможно, самим грузовладельцам и экспедиторам выгоднее работать с другими операторами в случае наличия такой возможности.</w:t>
      </w:r>
    </w:p>
    <w:p>
      <w:pPr>
        <w:pStyle w:val="Normal"/>
        <w:jc w:val="both"/>
        <w:rPr/>
      </w:pPr>
      <w:r>
        <w:rPr/>
        <w:t xml:space="preserve">– </w:t>
      </w:r>
      <w:r>
        <w:rPr/>
        <w:t>Выгоден ли данный механизм для РЖД? Каким образом должна компенсироваться разница между той ценой, которую холдинг платит ДЗО за вагоны, и тарифом Прейскуранта № 10-01, который платит грузовладелец?</w:t>
      </w:r>
    </w:p>
    <w:p>
      <w:pPr>
        <w:pStyle w:val="Normal"/>
        <w:jc w:val="both"/>
        <w:rPr/>
      </w:pPr>
      <w:r>
        <w:rPr/>
        <w:t xml:space="preserve">– </w:t>
      </w:r>
      <w:r>
        <w:rPr/>
        <w:t>На мой взгляд, регламент устанавливает существенные преференции в будущих договорных отношениях ДЗО и ОАО «РЖД». У дочерних компаний много прав и оснований в отказе от предоставления вагонов РЖД, а у последнего много обязанностей. Все это, как правило, не характерно для ОАО «РЖД».</w:t>
      </w:r>
    </w:p>
    <w:p>
      <w:pPr>
        <w:pStyle w:val="Normal"/>
        <w:jc w:val="both"/>
        <w:rPr/>
      </w:pPr>
      <w:r>
        <w:rPr/>
        <w:t>Возможно, столь лояльные формулировки регламента говорят о том, что ДЗО смогут хорошо заработать на сдаче в аренду подвижного состава (Регламент не содержит ограничений по цене аренды вагонов). РЖД же, в свою очередь, будет требовать со стороны государства компенсации убытков, понесенных им в результате исполнения публичных обязанностей, либо возможен другой вариант – повышение тарифов.</w:t>
      </w:r>
    </w:p>
    <w:p>
      <w:pPr>
        <w:pStyle w:val="Normal"/>
        <w:jc w:val="both"/>
        <w:rPr/>
      </w:pPr>
      <w:r>
        <w:rPr/>
        <w:t>Беседовала Надежда Вторушин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АДИОКОМПАНИЯ «МАЯК»; 04.04.2011; С БАЙКОНУРА НА КОРАБЛЕ «СОЮЗ» СТАРТУЕТ ЮБИЛЕЙНАЯ ЭКСПЕДИЦИЯ НА МКС</w:t>
      </w:r>
    </w:p>
    <w:p>
      <w:pPr>
        <w:pStyle w:val="Normal"/>
        <w:jc w:val="both"/>
        <w:rPr/>
      </w:pPr>
      <w:r>
        <w:rPr/>
        <w:t xml:space="preserve">С космодрома Байконур в ночь с понедельника на вторник стартует именной пилотируемый корабль «Союз», на борту которого будет находиться экипаж юбилейной экспедиции на Международную космическую станцию. </w:t>
      </w:r>
    </w:p>
    <w:p>
      <w:pPr>
        <w:pStyle w:val="Normal"/>
        <w:jc w:val="both"/>
        <w:rPr/>
      </w:pPr>
      <w:r>
        <w:rPr/>
        <w:t xml:space="preserve">«Корабль «Союз ТМА-21» отправится на орбиту за неделю до знаменательной даты – 50-летия полета Юрия Гагарина, поэтому он носит имя первого космонавта планеты Земля», – напомнили в Роскосмосе. </w:t>
      </w:r>
    </w:p>
    <w:p>
      <w:pPr>
        <w:pStyle w:val="Normal"/>
        <w:jc w:val="both"/>
        <w:rPr/>
      </w:pPr>
      <w:r>
        <w:rPr/>
        <w:t xml:space="preserve">Командир корабля – подполковник ВВС РФ Александр Самокутяев – летит в космос впервые, однако его считают очень квалифицированным специалистом: все предполетные экзамены его экипаж сдал на «отлично». </w:t>
      </w:r>
    </w:p>
    <w:p>
      <w:pPr>
        <w:pStyle w:val="Normal"/>
        <w:jc w:val="both"/>
        <w:rPr/>
      </w:pPr>
      <w:r>
        <w:rPr/>
        <w:t xml:space="preserve">«Старт ракеты-носителя «Союз-ФГ» с кораблем «Союз ТМА-21» с первой – «Гагаринской» – площадки Байконура запланирован на 02:18 мск 5 апреля», – сообщили корреспонденту ТАСС на южном космодроме. </w:t>
      </w:r>
    </w:p>
    <w:p>
      <w:pPr>
        <w:pStyle w:val="Normal"/>
        <w:jc w:val="both"/>
        <w:rPr/>
      </w:pPr>
      <w:r>
        <w:rPr/>
        <w:t xml:space="preserve">Самокутяев и его коллеги – Андрей Борисенко и Роналд Гэран – рано утром 7 апреля присоединятся на борту МКС к россиянину Дмитрию Кондратьеву, итальянцу Паоло Несполи и американке Кэтрин Колман, которые работают на орбите с середины декабря прошлого года. </w:t>
      </w:r>
    </w:p>
    <w:p>
      <w:pPr>
        <w:pStyle w:val="Normal"/>
        <w:jc w:val="both"/>
        <w:rPr/>
      </w:pPr>
      <w:r>
        <w:rPr/>
        <w:t>На всей траектории полета корабль будут страховать – на случай экстренной посадки – около двух десятков военных и гражданских самолетов и вертолетов, а также один корабль поисково-спасательной службы ВМФ России, сообщил советник руководителя Федерального агентства воздушного транспорта Андрей Прянишников. При необходимости для связи может быть задействовано даже судно-музей «Космонавт Виктор Пацаев», которое базируется в Калининграде, отметили в подмосковном Центре управления полетам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ДЕНЬГИ; АЛЕКСЕЙ ЕКИМОВСКИЙ; 04.04.2011; АЭРОПОРТЫ ЗАВЯЗЫВАЮТ В УЗЕЛ </w:t>
      </w:r>
    </w:p>
    <w:p>
      <w:pPr>
        <w:pStyle w:val="Normal"/>
        <w:jc w:val="both"/>
        <w:rPr/>
      </w:pPr>
      <w:r>
        <w:rPr/>
        <w:t xml:space="preserve">Чем объединение Внуково и Шереметьево опасно для Домодедово </w:t>
      </w:r>
    </w:p>
    <w:p>
      <w:pPr>
        <w:pStyle w:val="Normal"/>
        <w:jc w:val="both"/>
        <w:rPr/>
      </w:pPr>
      <w:r>
        <w:rPr/>
        <w:t>На прошлой неделе Владимир Путин объявил о решении объединить аэропорты Шереметьево и Внуково. На это уйдут десятки миллиардов рублей из федерального бюджета, но, как уверяют в правительстве, объединенную компанию можно будет выгодно приватизировать. Однако отраслевые эксперты считают, что это решение – лишь начало операции по поглощению госструктурами аэропорта Домодедово, который контролируется частной группой «Ист Лайн». Если у чиновников все пойдет по плану, то крупнейший аэропорт России скоро сменит собственника.</w:t>
      </w:r>
    </w:p>
    <w:p>
      <w:pPr>
        <w:pStyle w:val="Normal"/>
        <w:jc w:val="both"/>
        <w:rPr/>
      </w:pPr>
      <w:r>
        <w:rPr/>
        <w:t xml:space="preserve">ВВП и ВПП </w:t>
      </w:r>
    </w:p>
    <w:p>
      <w:pPr>
        <w:pStyle w:val="Normal"/>
        <w:jc w:val="both"/>
        <w:rPr/>
      </w:pPr>
      <w:r>
        <w:rPr/>
        <w:t xml:space="preserve">Объединить аэропорты Шереметьево и Внуково премьер Путин решил еще до начала представительного совещания по развитию московского транспортного узла, на которое на прошлой неделе пришли почти все высокие чиновники федерального и столичного правительства, руководители крупнейших российских транспортных компаний. Премьер объявил, что консолидации подлежат находящиеся в собственности у Российской Федерации 100% акций аэропорта Шереметьево и 75% акций аэропорта Внуково, которыми владеет правительство Москвы. «Этот шаг направлен на то, чтобы создать единый комплекс, технологически его обустроить и потом по соответствующей рыночной цене выводить на рынок и приватизировать»,– прямо пояснил Владимир Путин основную цель государственного решения. </w:t>
      </w:r>
    </w:p>
    <w:p>
      <w:pPr>
        <w:pStyle w:val="Normal"/>
        <w:jc w:val="both"/>
        <w:rPr/>
      </w:pPr>
      <w:r>
        <w:rPr/>
        <w:t xml:space="preserve">Он также дал понять, что ради достижения этой цели государство не пожалеет бюджетных средств. Прежде всего Российская Федерация сполна расплатится со столичным правительством, выплатив своеобразные отступные. «Исторические затраты Москвы на развитие Внуково – где-то в районе 45-50 млрд руб., мы эти деньги заплатим из федерального бюджета»,– сообщил премьер, добавив, что мэр столицы Сергей Собянин уже обещал вложить их в развитие московского метро. Кроме того, премьер поручил Минфину обеспечить финансированием реконструкцию к 2012 году одной из двух взлетно-посадочных полос (ВПП) во Внуково и строительство третьей ВПП в Шереметьево. «Мы исходим из того, чтобы, как в таких случаях говорят, возникла синергия, которая создаст условия для существенного увеличения возможности грузопотока, пассажиропотока, даст возможность специализировать и Внуково, и Шереметьево и существенным образом в конечном итоге снизит нагрузку на федеральный бюджет за счет экономии на так называемой прилегающей инфраструктуре»,– убежден Путин. </w:t>
      </w:r>
    </w:p>
    <w:p>
      <w:pPr>
        <w:pStyle w:val="Normal"/>
        <w:jc w:val="both"/>
        <w:rPr/>
      </w:pPr>
      <w:r>
        <w:rPr/>
        <w:t xml:space="preserve">Между тем от заветной синергии и миллиардных потоков бюджетных денег демонстративно отключен крупнейший в московском авиаузле (как, впрочем, и в стране) аэропорт Домодедово, контролируемый частной группой «Ист Лайн». В ходе совещания глава совета директоров аэропорта Домодедово Дмитрий Каменщик позволил себе усомниться в оптимальности представленного премьеру плана развития Шереметьево, порекомендовав ускорить строительство третьей ВПП именно в Домодедово. Но на это Владимир Путин заметил, что решение по Шереметьево меняться не будет, а «по Домодедово я никаких решений сегодня не принимал», и предложил господину Каменщику «продолжать переговоры с Минтрансом». Вместе с тем именно с этим министерством у топ-менеджеров «Ист Лайна» отношения сейчас напряженные, причем именно из-за взлетно-посадочной полосы. </w:t>
      </w:r>
    </w:p>
    <w:p>
      <w:pPr>
        <w:pStyle w:val="Normal"/>
        <w:jc w:val="both"/>
        <w:rPr/>
      </w:pPr>
      <w:r>
        <w:rPr/>
        <w:t xml:space="preserve">Собеседник «Денег», знакомый с позицией Минтранса, отмечает, что решение о закрытии одной из двух существующих в Домодедово ВПП будет принято «еще не скоро» – к 2014 году. Он пояснил, что строительство новой независимой ВПП вместе с реконструкцией старой потребует слишком больших бюджетных инвестиций, тогда как реальной потребности в столь существенном расширении пропускной способности в этом аэропорту нет. В Минтрансе считают, что еще лет десять аэропорт сможет прожить с двумя полосами, приводя в пример лондонский аэропорт Хитроу, который «и на двух полосах обеспечивает пассажиропоток свыше 60 млн пассажиров». В то же время сейчас важно обеспечить возможности для развития «Аэрофлота», который базируется в Шереметьево и уже в ближайшие годы столкнется с проблемами инфраструктурных ограничений, поскольку две существующие в аэропорту полосы являются зависимыми и из-за небольшого расстояния между ними не могут использоваться одновременно. </w:t>
      </w:r>
    </w:p>
    <w:p>
      <w:pPr>
        <w:pStyle w:val="Normal"/>
        <w:jc w:val="both"/>
        <w:rPr/>
      </w:pPr>
      <w:r>
        <w:rPr/>
        <w:t xml:space="preserve">Сам «Аэрофлот», как ни странно, высказался в поддержку строительства третьей ВПП в Домодедово, но не призывал торопиться. Гендиректор перевозчика Виталий Савельев на совещании прогнозировал, что его компании и партнерам по международному альянсу Sky Team после 2020 году уже не будет хватать мощностей Шереметьево, и перевод хотя бы части рейсов в Домодедово будет безальтернативным вариантом. Тем не менее в официальном сообщении пресс-службы правительства, опубликованном на официальном сайте по итогам совещания, подчеркивается, что в аэропорту Домодедово в 2020 году будет «три независимые взлетно-посадочные полосы». </w:t>
      </w:r>
    </w:p>
    <w:p>
      <w:pPr>
        <w:pStyle w:val="Normal"/>
        <w:jc w:val="both"/>
        <w:rPr/>
      </w:pPr>
      <w:r>
        <w:rPr/>
        <w:t xml:space="preserve">Победитель получает все </w:t>
      </w:r>
    </w:p>
    <w:p>
      <w:pPr>
        <w:pStyle w:val="Normal"/>
        <w:jc w:val="both"/>
        <w:rPr/>
      </w:pPr>
      <w:r>
        <w:rPr/>
        <w:t xml:space="preserve">Опрошенные «Деньгами» отраслевые эксперты не сомневаются, что нынешнее решение правительства прямо вытекает из идеи чиновников об объединении всех трех аэропортов московского авиаузла под управлением единой структуры. Впервые об этом плане еще год назад заявил первый вице-премьер Игорь Шувалов, затем его слова подтверждала и министр экономического развития Эльвира Набиуллина. На тот момент информация о новом прожекте была весьма скудной и не было понятно, что в связи с этим государство намерено предложить частным акционерам этих аэропортов. В декабре 2010 года авторитетный консорциум в составе Credit Suisse и «Тройки Диалог» закончил работу по предварительной оценке активов всех трех аэропортов. Согласно данным оценки, стоимость Внуково составляет $0,5-0,7 млрд, Шереметьево – $1,6-2,4 млрд, Домодедово – $4,1-5,1 млрд, а это означает, что в объединенной компании доля государства может составить не более блокирующего пакета, а контроль в ней получат частные акционеры Домодедово. Чтобы не допустить этого, аналитики советовали государству ввести «золотую акцию», выкупить доли у частников или внести дополнительные активы. </w:t>
      </w:r>
    </w:p>
    <w:p>
      <w:pPr>
        <w:pStyle w:val="Normal"/>
        <w:jc w:val="both"/>
        <w:rPr/>
      </w:pPr>
      <w:r>
        <w:rPr/>
        <w:t xml:space="preserve">Информации о том, какой именно путь выбрали чиновники, пока нет, но уже сейчас очевидно, что с объединением Шереметьево и Внуково правительством взят курс на создание нового государственного мегахолдинга в гражданской авиации. В пользу этой версии говорит то, что упомянутая премьером специализация аэропортов без Домодедово в схеме будущего холдинга не просматривается. «Наиболее часто встречается распределение функций по видам перевозок, когда один аэропорт концентрируется на обслуживании бизнес-авиации, другой – на грузовых перевозках, третий функционирует как пассажирский хаб»,– рассуждает главный редактор «Авиатранспортного обозрения» Алексей Синицкий. Однако в соответствии с этой логикой для деловых перевозок наиболее подходит ближайший к Москве аэропорт Внуково, для грузовых перевозок – Шереметьево, в котором строится крупный грузовой комплекс, а международному пассажирскому хабу суждено развиваться в Домодедово, ведь только там есть доступные территории для строительства большого числа независимых друг от друга ВПП. </w:t>
      </w:r>
    </w:p>
    <w:p>
      <w:pPr>
        <w:pStyle w:val="Normal"/>
        <w:jc w:val="both"/>
        <w:rPr/>
      </w:pPr>
      <w:r>
        <w:rPr/>
        <w:t xml:space="preserve">Не выдерживают критики и аргументы транспортных чиновников по поводу возможности организации единого транзитного узла на базе аэропортов, расположенных довольно далеко друг от друга. Чтобы аэропортовый комплекс считался транзитным хабом, время стыковки рейсов не должно превышать два часа, что невозможно обеспечить даже при наличии скоростного железнодорожного сообщения. «Даже если удастся организовать быстрый и комфортный переезд пассажиров и их багажа из одного аэропорта в другой, такой транзитный узел будет априори проигрывать в конкуренции другим международным хабам»,– отмечает главный редактор агентства «Авиапорт» Олег Пантелеев. Неочевидна также экономическая целесообразность разделения аэропортов по чартерным и регулярным перевозкам, а особенно тревожным показалось экспертам предложение господина Путина о выведении всех чартерных и lowcost-рейсов на испытательный аэродром ЛИИ имени Громова в Раменском. Эксперты безоговорочно соглашаются с премьером лишь в том, что государство – плохой собственник для аэропортовых активов, управление которыми слишком сложно для чиновников. </w:t>
      </w:r>
    </w:p>
    <w:p>
      <w:pPr>
        <w:pStyle w:val="Normal"/>
        <w:jc w:val="both"/>
        <w:rPr/>
      </w:pPr>
      <w:r>
        <w:rPr/>
        <w:t xml:space="preserve">Не мытьем, так катаньем </w:t>
      </w:r>
    </w:p>
    <w:p>
      <w:pPr>
        <w:pStyle w:val="Normal"/>
        <w:jc w:val="both"/>
        <w:rPr/>
      </w:pPr>
      <w:r>
        <w:rPr/>
        <w:t xml:space="preserve">Между тем действия Минтранса и правительства могут быть направлены не только на увеличение стоимости своих активов, но и на уменьшение цены Домодедово, считает главный редактор портала «Авиа.ру» Роман Гусаров. «Я думаю, что вопрос о строительстве взлетно-посадочной полосы используется чиновниками как элемент давления на «Ист Лайн» в процессе торговли за активы Домодедово»,– полагает эксперт. Он не исключает, что поводом для возникновения идеи объединения всех трех московских аэропортов могло стать требование потенциального инвестора, который не хотел бы видеть на своей территории столь сильного конкурента. «Объединение всех трех аэропортовых операторов в холдинг позволит одновременно и увеличить стоимость приватизируемой компании, и устранить мощного конкурента с московского рынка, с которым нужно было бы бороться за пассажира»,– рассуждает господин Гусаров. </w:t>
      </w:r>
    </w:p>
    <w:p>
      <w:pPr>
        <w:pStyle w:val="Normal"/>
        <w:jc w:val="both"/>
        <w:rPr/>
      </w:pPr>
      <w:r>
        <w:rPr/>
        <w:t xml:space="preserve">«Любые инфраструктурные ограничения существенно снижают рыночную стоимость аэропорта»,– подтверждает Олег Пантелеев, который тоже не исключает, что после завершения процесса консолидации подконтрольных государству аэропортов и строительства в них новой инфраструктуры правительство может вновь поднять вопрос об объединении с Домодедово. Кроме того, в аэропортах Шереметьево и Внуково есть проблемные активы, а именно новые пассажирские терминалы, которые сильно тянут их капитализацию вниз. В Шереметьево это неоправданно дорого построенный терминал D, имеющий непогашенный кредит перед банками в размере $1,2 млрд (доходы от его эксплуатации не покрывают расходов по обслуживанию долга). А недавно построенный гигантский терминал во Внуково, по мнению эксперта, вообще пока не имеет перспектив окупаемости из-за отсутствия подтвержденного спроса со стороны авиакомпаний и, соответственно, не обеспечен загрузкой пассажирами. Без решения этих вопросов будет трудновато продать с выгодой эти аэропорты внешнему инвестору, считает господин Пантелеев. </w:t>
      </w:r>
    </w:p>
    <w:p>
      <w:pPr>
        <w:pStyle w:val="Normal"/>
        <w:jc w:val="both"/>
        <w:rPr/>
      </w:pPr>
      <w:r>
        <w:rPr/>
        <w:t xml:space="preserve">Слухи о возможной смене собственников в Домодедово, которые уже как минимум полгода будоражат авиационную общественность, были недавно подогреты известной тирадой Дмитрия Медведева, после которой вопрос о том, «кто они такие», вышел за пределы внутриотраслевой дискуссии. Формально конечные владельцы компании «Ист Лайн» и ее аэропортовых активов находятся за границей, но считается, что ими являются предприниматели Дмитрий Каменщик и Валерий Коган. По одной из журналистских версий, им действительно принадлежит аэропорт, причем контрольный пакет находится именно у Валерия Когана, появление которого в составе акционеров обеспечило «Ист Лайну» защиту от судебных претензий Росимущества по поводу приватизации аэропорта. Официального подтверждения эти сведения не находят, но вряд ли стоит думать, что глава государства не имеет достоверной информации о владельцах крупнейшего аэропорта страны. Скорее это было каким-то очередным сигналом власти менеджменту, смысл которого в том, чтобы как минимум продемонстрировать свое недовольство. </w:t>
      </w:r>
    </w:p>
    <w:p>
      <w:pPr>
        <w:pStyle w:val="Normal"/>
        <w:jc w:val="both"/>
        <w:rPr/>
      </w:pPr>
      <w:r>
        <w:rPr/>
        <w:t xml:space="preserve">Между тем конфликт собственников Домодедово с Минтрансом и лично Игорем Левитиным уже давно не является тайной. Вопрос о прекращении финансирования строительства третьей ВПП в Домодедово и ее проектирование в Шереметьево был решен Владимиром Путиным еще в июле прошлого года на совещании в аэропорту Минеральные Воды. Решение об этом зафиксировано в соответствующем протоколе, что вызвало крайнее беспокойство в Домодедово. Вскоре после этого администрация аэропорта опубликовала открытое письмо в адрес Игоря Левитина, в котором требовала провести реконструкцию автомобильной дороги в Домодедово, но и в этом случае министерство ответило отказом. Источник, близкий к Минтрансу, подтверждает, что отношения чиновников с собственниками Домодедово плохо складываются. «Дело не в самом наличии частных акционеров, а в особой позиции некоторых людей, которые в своих решениях не хотят учитывать особенности развития всего узла в целом и согласовывать свои планы с Минтрансом»,– отмечает собеседник «Денег». По его словам, никакого давления на Дмитрия Каменщика министерство оказывать не собирается, но сейчас «у него есть время подумать над реалистичностью своих запросов к государству». </w:t>
      </w:r>
    </w:p>
    <w:p>
      <w:pPr>
        <w:pStyle w:val="Normal"/>
        <w:jc w:val="both"/>
        <w:rPr/>
      </w:pPr>
      <w:r>
        <w:rPr/>
        <w:t xml:space="preserve">Как бы там ни было, частным собственникам Домодедово чиновники пока позволили остаться самостоятельными, пусть и без инфраструктурной поддержки государства. А вот частным акционерам аэропорта Внуково такой возможности решили не давать. Председатель совета директоров ОАО «Внуково-Инвест» (владеет миноритарной долей аэропорта) Виталий Ванцев сообщил журналистам, что узнал о принятом решении по объединению аэропортов только на самом совещании и структура сделки с ним не обсуждалась. По мнению Романа Гусарова, у правительства есть возможность «потренироваться» в деле достижения компромисса на менее строптивых частных акционерах Внуково и владельцах терминала D и лишь после этого попробовать одолеть несгибаемого Дмитрия Каменщика. </w:t>
      </w:r>
    </w:p>
    <w:p>
      <w:pPr>
        <w:pStyle w:val="Normal"/>
        <w:jc w:val="both"/>
        <w:rPr/>
      </w:pPr>
      <w:r>
        <w:rPr/>
        <w:t>Впрочем, у собственников Домодедово еще есть шанс сохранить собственность. По мнению экспертов и участников рынка, объединение Шереметьево и Внуково – чрезвычайно сложный процесс с множеством рисков при неочевидных перспективах. Почти так же они комментировали и предыдущий мегапроект по объединению принадлежащих государству авиакомпаний в единого перевозчика «Росавиа», которого прочили в конкуренты «Аэрофлоту». Этот прожект стоит вспомнить хотя бы потому, что в нем были задействованы почти все те же лица, а судьбоносные решения принимал опять же Владимир Путин. В итоге решения не выполнены, проект с треском провалился, а окончательно растрепанные за это время госактивы пришлось передать для спасения «Аэрофлоту» на совершенно невыгодных для государства условиях. Посмотрим, что получится теперь.</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04.04.2011; ЛЕТНЫЙ СПЕЦОТРЯД ЗАДЕРЖИТСЯ В ШЕРЕМЕТЬЕВО </w:t>
      </w:r>
    </w:p>
    <w:p>
      <w:pPr>
        <w:pStyle w:val="Normal"/>
        <w:jc w:val="both"/>
        <w:rPr/>
      </w:pPr>
      <w:r>
        <w:rPr/>
        <w:t xml:space="preserve">Конкурс на реконструкцию полосы во Внуково перенесен </w:t>
      </w:r>
    </w:p>
    <w:p>
      <w:pPr>
        <w:pStyle w:val="Normal"/>
        <w:jc w:val="both"/>
        <w:rPr/>
      </w:pPr>
      <w:r>
        <w:rPr/>
        <w:t xml:space="preserve">Из-за переноса конкурса по выбору генподрядчика на реконструкцию взлетно-посадочной полосы во Внуково специальный летный отряд может задержаться в Шереметьево до 1 августа. Участники рынка считают такой вариант развития событий крайне негативным. Он чреват не только сокращением чартерных программ авиакомпаний, но и тяжелыми пробками на Ленинградском шоссе в течение всего дачного периода. </w:t>
      </w:r>
    </w:p>
    <w:p>
      <w:pPr>
        <w:pStyle w:val="Normal"/>
        <w:jc w:val="both"/>
        <w:rPr/>
      </w:pPr>
      <w:r>
        <w:rPr/>
        <w:t xml:space="preserve">Конкурс по выбору генподрядчика на реконструкцию полосы в аэропорту Внуково перенесен с 5 апреля на 5 мая. Информация об этом опубликована на сайте заказчика-застройщика реконструкции ФГУП «Администрация гражданских аэропортов» (АГА). Как пояснили «Ъ» в Росавиации, проект не прошел госэкспертизу и был отправлен на доработку, а согласно постановлению правительства от 18 мая 2009 года, лишь положительное заключение госэкспертизы «рассматривается как достоверная информация о сметной стоимости объекта». В Росавиации признают, что перенос сроков конкурса может привести и к пересмотру сроков реконструкции. Во ФГУП АГА от комментариев отказались. </w:t>
      </w:r>
    </w:p>
    <w:p>
      <w:pPr>
        <w:pStyle w:val="Normal"/>
        <w:jc w:val="both"/>
        <w:rPr/>
      </w:pPr>
      <w:r>
        <w:rPr/>
        <w:t xml:space="preserve">Начало работ по реконструкции взлетно-посадочных полос во Внуково, а также рулежных дорожек РД-18, РД-20 запланировано на 15 апреля–1 июля. Проект предусматривает реконструкцию перекрестья двух ВПП, а также введение в эксплуатацию второй взлетно-посадочной полосы длиной 3060 м. В течение 2011-2012 годов предстоит продолжение работ по оснащению первой полосы сетью рулежных дорожек. В ФЦП «Развитие транспортной системы России» (2010-2015) на эти цели предусмотрено финансирование в размере 10,067 млрд руб. </w:t>
      </w:r>
    </w:p>
    <w:p>
      <w:pPr>
        <w:pStyle w:val="Normal"/>
        <w:jc w:val="both"/>
        <w:rPr/>
      </w:pPr>
      <w:r>
        <w:rPr/>
        <w:t xml:space="preserve">Лишь на первом этапе (из-за сокращения протяженности рабочей части взлетно-посадочной полосы) возможности Внуково по приему самолетов будут ограничены. Эти ограничения привели к необходимости временного перебазирования из Внуково в Шереметьево спецотряда, который занимается перевозкой первых лиц государства. Кроме спецотряда из Внуково свои рейсы в аэропорт Домодедово переведут авиакомпания Red Wings и частично «Ютэйр» (Ту-154). </w:t>
      </w:r>
    </w:p>
    <w:p>
      <w:pPr>
        <w:pStyle w:val="Normal"/>
        <w:jc w:val="both"/>
        <w:rPr/>
      </w:pPr>
      <w:r>
        <w:rPr/>
        <w:t xml:space="preserve">Источники «Ъ», знакомые с ходом подготовки конкурса, говорят и о других нестыковках, которые могли стать основанием для изменения сроков. «Например, заключение госэкспертизы, согласно Градостроительному кодексу РФ, служит основанием для выдачи разрешения на строительство,– говорит источник «Ъ» в компании, планирующей участвовать в конкурсе.– Но согласно докладу генерального директора ФГУП АГА Сергея Полещука на выездном совещании в аэропорту Внуково 19 марта, разрешение на строительство от комитета государственного строительного надзора города Москвы до 14 ноября 2011 года уже получено». Адвокат компании «Юков, Хренов и партнеры» Дмитрий Лобачев добавляет, что «на сайте госзакупок отсутствует полная информация по проектной и конкурсной документации, которая должна быть размещена согласно 94-ФЗ». Кроме того, согласно упомянутому тексту доклада Сергея Полещука, у одной из компаний уже есть некий договор подряда: ЗАО «Объединение «Ингеоком»« уже профинансированы объемы работ по строительству рулежных дорожек РД-18, РД-20 на сумму 462 046,94 тыс., которые являются частью проекта по реконструкции Внуково. Согласно тому же докладу, уже в конце марта была произведена частичная заготовка строительных материалов, ведется сосредоточение строительной техники в непосредственной близости от аэропорта. Эксперт полагает, что все эти детали могут указывать на формальный характер проведения конкурса. </w:t>
      </w:r>
    </w:p>
    <w:p>
      <w:pPr>
        <w:pStyle w:val="Normal"/>
        <w:jc w:val="both"/>
        <w:rPr/>
      </w:pPr>
      <w:r>
        <w:rPr/>
        <w:t xml:space="preserve">«Проект во Внуково действительно стратегически важен, но это не является основанием для нарушения требований российского законодательства»,– говорит Дмитрий Лобачев. Источник «Ъ» во Внуково не исключает, что работы по реконструкции взлетно-посадочной полосы будут вестись и до начала конкурса, так как планы по реконструкции уже согласованы. Но в этом случае, полагает Дмитрий Лобачев, потенциальные участники конкурса могут пожаловаться в ФАС, что угрожает очередными задержками. Помимо ЗАО «Объединение «Ингеоком»« интерес к проекту не исключают в ООО «Корпорация «Инжтрансстрой»« Ефима Басина (проводит реконструкцию аэродромной инфраструктуры Шереметьево, Владивостока, Сочи, Твери) и проектно-строительной компании «Трансстрой» (генподрядчик по строительству нового пассажирского терминала аэропорта Внуково). Свои возможные претензии к конкурсу и порядку его проведения они не комментируют. </w:t>
      </w:r>
    </w:p>
    <w:p>
      <w:pPr>
        <w:pStyle w:val="Normal"/>
        <w:jc w:val="both"/>
        <w:rPr/>
      </w:pPr>
      <w:r>
        <w:rPr/>
        <w:t xml:space="preserve">Ни у авиакомпаний, ни у аэропортов Москвы, опрошенных «Ъ», пока нет информации о возможном сроке переноса реконструкции. Но все участники рынка называют это крайне нежелательным. Гендиректор авиаброкерской компании «Авиачартер» Александр Морозов говорит, что пересмотр сроков создаст большую напряженность на туристическом рынке. «Если, согласно первоначальным планам, реконструкция приходилась на первую половину высокого туристического сезона, то теперь – на весь сезон»,– поясняет топ-менеджер. Он затруднился оценить, насколько может сократиться частота рейсов в московском авиаузле, но подчеркнул, что «корректировке подвергнутся планы всех московских аэропортов (особенно по чартерам), а также будут созданы дополнительные проблемы на Ленинградском шоссе, которое будет перекрываться в самый пик дачного сезона». В «Аэрофлоте» даже при соблюдении предыдущих сроков реконструкции готовились к потерям в размере $300-400 млн из-за снижения частоты рейсов в прибыльный летний сезон. В целом пропускная способность Шереметьево в результате перебазирования спецотряда снижается на 15%.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БК DAILY; СЕРГЕЙ КОЛОБКОВ; 04.04.2011; ФАЛЬСТАРТ ВО ВНУКОВО </w:t>
      </w:r>
    </w:p>
    <w:p>
      <w:pPr>
        <w:pStyle w:val="Normal"/>
        <w:jc w:val="both"/>
        <w:rPr/>
      </w:pPr>
      <w:r>
        <w:rPr/>
        <w:t>Чиновники начали ремонт в аэропорту еще до выбора генподрядчика</w:t>
      </w:r>
    </w:p>
    <w:p>
      <w:pPr>
        <w:pStyle w:val="Normal"/>
        <w:jc w:val="both"/>
        <w:rPr/>
      </w:pPr>
      <w:r>
        <w:rPr/>
        <w:t>Руководство ФГУП «Администрация гражданских аэропортов (аэродромов)» (АГА) очень хочет уложиться в отведенные премьером сроки на ремонт участка крестовины в аэропорту Внуково и уже даже начало закупать стройматериалы и собирать спецтехнику. Правда, чиновники не уточняют, откуда у них деньги, ведь сам проект реконструкции еще не утвержден, а итоги конкурса по выбору генподрядчика будут подведены только 11 апреля.</w:t>
      </w:r>
    </w:p>
    <w:p>
      <w:pPr>
        <w:pStyle w:val="Normal"/>
        <w:jc w:val="both"/>
        <w:rPr/>
      </w:pPr>
      <w:r>
        <w:rPr/>
        <w:t>Как отмечается в докладе гендиректора ФГУП АГА Сергея Полещука (его текст размещен на сайте компании) о готовности к началу производства работ по реконструкции взлетно-посадочных полос аэропорта Внуково, «основная цель работ с 15 апреля по 30 июня 2011 года – провести реконструкцию перекрестья и ввести в эксплуатацию вторую полосу длиной 3060 м». «Проектная документация находится на рассмотрении в ФГУ «Главгосэкспертиза России». После получения положительного заключения будет проведен конкурс и заключен договор строительного подряда с организацией, признанной победителем», – говорится в презентации. Как отмечает Сергей Полещук, в 2011 году в аэропорт будет вложено 3, 31 млрд. руб.</w:t>
      </w:r>
    </w:p>
    <w:p>
      <w:pPr>
        <w:pStyle w:val="Normal"/>
        <w:jc w:val="both"/>
        <w:rPr/>
      </w:pPr>
      <w:r>
        <w:rPr/>
        <w:t>На сайте ФГУП также отмечается: «В настоящее время завершается заготовка строительных материалов. К 15 апреля 2011 года планируется заготовить материалы и конструкции в полном объеме». На сайте приводятся данные о количестве уже закупленного песка для приготовления бетона, щебня, пленки полиэтиленовой (куплено 100% от потребности) и других материалов. К 15 апреля 2011 года планируется сосредоточить около 230 единиц техники и механизмов. При этом на площадке на 18 марта уже находилось 18 бульдозеров, 17 экскаваторов, 65 самосвалов и другая техника. Чья это техника и за чей счет были куплены материалы, в презентации не говорится.</w:t>
      </w:r>
    </w:p>
    <w:p>
      <w:pPr>
        <w:pStyle w:val="Normal"/>
        <w:jc w:val="both"/>
        <w:rPr/>
      </w:pPr>
      <w:r>
        <w:rPr/>
        <w:t>В то же время на сайте www.zakupki.gov.ru содержится информация о конкурсе на строительный подряд по реконструкции полосы во Внуково. Заявки могут подаваться до 5 апреля, а только 11 апреля (или за четыре дня до начала стройки) будут объявлены его итоги.</w:t>
      </w:r>
    </w:p>
    <w:p>
      <w:pPr>
        <w:pStyle w:val="Normal"/>
        <w:jc w:val="both"/>
        <w:rPr/>
      </w:pPr>
      <w:r>
        <w:rPr/>
        <w:t>Руководитель практики «Недвижимость. Земля. Строительство» компании «Вегас Лекс» Игорь Чумаченко считает, что, возможно, речь идет о том, что заказчик (ФГУП АГА) оставил за собой выполнение части работ и за счет бюджетных средств начал готовить площадку, закупая материалы и арендуя технику. «Но вопрос в том, легитимна ли эта схема по распределению бюджетных средств, так как неизвестно, были ли ранее на сайте госзакупок проведены тендеры на закупку материа</w:t>
        <w:softHyphen/>
        <w:t>лов и аренду строительной техники», – отмечает эксперт. По его словам, если перераспределения части работ в пользу ФГУП не было, то такие действия могут вызвать множество вопросов.</w:t>
      </w:r>
    </w:p>
    <w:p>
      <w:pPr>
        <w:pStyle w:val="Normal"/>
        <w:jc w:val="both"/>
        <w:rPr/>
      </w:pPr>
      <w:r>
        <w:rPr/>
        <w:t>Во ФГУП АГА, а также надзирающей за его деятельностью Рос</w:t>
        <w:softHyphen/>
        <w:t>авиации на запрос РБК daily не ответили. Официальный представитель аэропорта Внуково Елена Крылова отметила, что они не задействованы в этом проекте, поскольку заказчиком и застройщиком по проекту реконструкции ВПП-1 и «большой крестовины» является ФГУП АГА, а деньги на реконструкцию выделяются из федбюджета Минтрансо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1.04.2011; ОКОЛО 25% АВИАДИСПЕТЧЕРОВ МОГУТ ОСТАТЬСЯ БЕЗ РАБОТЫ ПО ВИНЕ РАБОТОДАТЕЛЯ – ПРОФЛИДЕР</w:t>
      </w:r>
    </w:p>
    <w:p>
      <w:pPr>
        <w:pStyle w:val="Normal"/>
        <w:jc w:val="both"/>
        <w:rPr/>
      </w:pPr>
      <w:r>
        <w:rPr/>
        <w:t>Около 25% авиадиспетчеров-сотрудников Росавиации могут остаться без работы из-за того, что работодатель не организовал своевременно необходимое переобучение, сообщил РИА Новости в пятницу лидер федерального профсоюза авиадиспетчеров Сергей Ковалев.</w:t>
      </w:r>
    </w:p>
    <w:p>
      <w:pPr>
        <w:pStyle w:val="Normal"/>
        <w:jc w:val="both"/>
        <w:rPr/>
      </w:pPr>
      <w:r>
        <w:rPr/>
        <w:t>По данным профлидера, в пятницу около 100 авиадиспетчеров и представителей других профорганизаций провели митинг напротив здания Росавиации в Москве. Они требовали прекратить незаконное увольнение профсоюзных лидеров, заключить коллективные договора, внести изменения в действующее законодательство и принять решения совместно с органами власти в отношении работодателей, систематически нарушающих законодательство.</w:t>
      </w:r>
    </w:p>
    <w:p>
      <w:pPr>
        <w:pStyle w:val="Normal"/>
        <w:jc w:val="both"/>
        <w:rPr/>
      </w:pPr>
      <w:r>
        <w:rPr/>
        <w:t>«Еще в 2003 году Международная организация гражданской авиации (ИКАО) предложила перейти на новые стандарты и поднять до четвертого уровень владения английским языком у всех авиадиспетчеров. Однако всю дорогу они (Росавиация) не делали ничего, и когда время стало поджимать, проставили 76% сотрудников этот четвертый уровень. Оставшиеся 24% оказались не готовы продолжать работу, они были выброшены, работодатель кого-то заставил написать заявление об увольнении, кого-то отправил в отпуск, а кого-то на трехмесячные курсы английского языка», – сказал Ковалев.</w:t>
      </w:r>
    </w:p>
    <w:p>
      <w:pPr>
        <w:pStyle w:val="Normal"/>
        <w:jc w:val="both"/>
        <w:rPr/>
      </w:pPr>
      <w:r>
        <w:rPr/>
        <w:t>По его словам, эта ситуация может привести к тому, что нагрузка на работающих авиадиспетчеров возрастет. «Забота профсоюза авиадиспетчеров заключается не только в заботе о социальном благополучии работников, но и в том, чтобы сохранять персонал.</w:t>
      </w:r>
    </w:p>
    <w:p>
      <w:pPr>
        <w:pStyle w:val="Normal"/>
        <w:jc w:val="both"/>
        <w:rPr/>
      </w:pPr>
      <w:r>
        <w:rPr/>
        <w:t>Сокращение численности работников повлечет за собой угрозу безопасности полетам», – сообщил Ковалев.</w:t>
      </w:r>
    </w:p>
    <w:p>
      <w:pPr>
        <w:pStyle w:val="Normal"/>
        <w:jc w:val="both"/>
        <w:rPr/>
      </w:pPr>
      <w:r>
        <w:rPr/>
        <w:t>Помощник генерального директора ФГУП «Госкорпорация по организации воздушного движения» Андрей Прянишников в свою очередь заявил, что Росавиция соблюла все обязательства по обучению английскому языку авиадиспетчеров, и призвал митингующих авиадиспетчеров к конструктивному диалогу.</w:t>
      </w:r>
    </w:p>
    <w:p>
      <w:pPr>
        <w:pStyle w:val="Normal"/>
        <w:jc w:val="both"/>
        <w:rPr/>
      </w:pPr>
      <w:r>
        <w:rPr/>
        <w:t>«Вопреки недостоверным утверждениям Сергея Ковалева о якобы имеющих место массовых увольнениях авиадиспетчеров, не овладевших 4 уровнем владения английским языком по шкале ИКАО, администрация реализовала широкую программу обучения вышеназванной категории работников», – сказал Прянишников.</w:t>
      </w:r>
    </w:p>
    <w:p>
      <w:pPr>
        <w:pStyle w:val="Normal"/>
        <w:jc w:val="both"/>
        <w:rPr/>
      </w:pPr>
      <w:r>
        <w:rPr/>
        <w:t>Он добавил, что в настоящее время количество специалистов единой системы организации воздушного движения, владеющих английским языком на четвертом уровне и выше, составляет более 4,7 тысячи человек, что полностью обеспечивает безопасность полетов при управлении воздушным движением на международных трассах и в районах международных аэропортов.</w:t>
      </w:r>
    </w:p>
    <w:p>
      <w:pPr>
        <w:pStyle w:val="Normal"/>
        <w:jc w:val="both"/>
        <w:rPr/>
      </w:pPr>
      <w:r>
        <w:rPr/>
        <w:t>В декабре 2010 года было организовано дополнительное тестирование персонала, не достигшего 4-го (рабочего) уровня владения английским языком по квалификационной шкале ИКАО.</w:t>
      </w:r>
    </w:p>
    <w:p>
      <w:pPr>
        <w:pStyle w:val="Normal"/>
        <w:jc w:val="both"/>
        <w:rPr/>
      </w:pPr>
      <w:r>
        <w:rPr/>
        <w:t>Тестирование закончено 31 января 2011 года. Для дополнительной подготовки специалистов, не достигших 4-го уровня владения английским языком, с целью недопущения сокращения персонала, начиная с 1 марта текущего года, Росавиация организовала дополнительные 360-ти часовые курсы по английскому языку, сказал Прянишников.</w:t>
      </w:r>
    </w:p>
    <w:p>
      <w:pPr>
        <w:pStyle w:val="Normal"/>
        <w:jc w:val="both"/>
        <w:rPr/>
      </w:pPr>
      <w:r>
        <w:rPr/>
      </w:r>
    </w:p>
    <w:p>
      <w:pPr>
        <w:pStyle w:val="Normal"/>
        <w:jc w:val="right"/>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13:00Z</dcterms:created>
  <dc:creator>Ким</dc:creator>
  <dc:description/>
  <cp:keywords/>
  <dc:language>en-US</dc:language>
  <cp:lastModifiedBy>Савельева Л. Б.</cp:lastModifiedBy>
  <cp:lastPrinted>2008-04-02T17:05:00Z</cp:lastPrinted>
  <dcterms:modified xsi:type="dcterms:W3CDTF">2011-04-04T06:13:00Z</dcterms:modified>
  <cp:revision>2</cp:revision>
  <dc:subject/>
  <dc:title>СОДЕРЖАНИЕ</dc:title>
</cp:coreProperties>
</file>