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30 МАРТА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РОССИЙСКАЯ ГАЗЕТА; ТАТЬЯНА ШАДРИНА; 30.03.2011; СТЫКОВКА ПО ТАРИФАМ </w:t>
      </w:r>
    </w:p>
    <w:p>
      <w:pPr>
        <w:pStyle w:val="Normal"/>
        <w:jc w:val="both"/>
        <w:rPr/>
      </w:pPr>
      <w:r>
        <w:rPr/>
        <w:t>До конца года стоимость билетов на железной дороге останется без изменений. Но это не значит, что цена проезда будет фиксированной. Как отметил вице-президент РЖД Михаил Акулов, Федеральная служба по тарифам допускает гибкое регулирование, например, в пиковый период цены увеличиваются и наоборот.</w:t>
      </w:r>
    </w:p>
    <w:p>
      <w:pPr>
        <w:pStyle w:val="Normal"/>
        <w:jc w:val="both"/>
        <w:rPr/>
      </w:pPr>
      <w:r>
        <w:rPr/>
        <w:t>Еще одна новость – в декабре Москву, Берлин и Париж соединит прямой поезд российского формирования. По словам Михаила Акулова, на первом этапе по этому маршруту он будет курсировать минимум три раза в неделю, максимум – пять раз.</w:t>
      </w:r>
    </w:p>
    <w:p>
      <w:pPr>
        <w:pStyle w:val="Normal"/>
        <w:jc w:val="both"/>
        <w:rPr/>
      </w:pPr>
      <w:r>
        <w:rPr/>
        <w:t>В целом же в 2011 году железнодорожники получили возможность снизить затраты на поездки, а перевозчик за счет возросшего спроса может увеличить доходность на 5 процентов, прогнозирует Акулов. Однако ФАС усмотрела в ряде предложений при продаже билетов в поездах дальнего следования нарушение закона о конкуренции и прав потребителей, сообщил Акулов. Он уточнил, что речь идет о возможности покупки заранее билетов с 20-процентной скидкой, а ближе к дате отправления с наценкой в 5 процентов. ФАС даже завела административное дело на железнодорожников. Но такая практика есть у авиационных перевозчиков, отметил Акулов, но к ним нет претензий. Так что пока новых акций по продаже железнодорожных билетов не будет.</w:t>
      </w:r>
    </w:p>
    <w:p>
      <w:pPr>
        <w:pStyle w:val="Normal"/>
        <w:jc w:val="both"/>
        <w:rPr/>
      </w:pPr>
      <w:r>
        <w:rPr/>
        <w:t>Если говорить о перспективах развития пассажирских перевозок в целом, то РЖД поддерживает инициативу минтранса о введении единого билета в рамках смешанных перевозок. Даже делаются первые шаги на Ярославском направлении Московской области. Там идет согласование расписания электропоездов и автобусов, чтобы пассажиры как можно меньше ждали на остановках. В Новосибирске планируется создать даже целый хаб со стыковочными рейсами разных видов пассажирского транспорта, отметил Акулов. Но возникает проблема, связанная с разницей в тарифах на проезд, в частности, в электричках в разных регионах. Зачастую несогласованность ценовых решений соседей вызывает справедливые нарекания пассажиров, где-то идет оплата по зонам, а где-то по километрам, констатировал Акулов. Прежде всего, распутать это предстоит в московском регионе и петербургском транспортном узле.</w:t>
      </w:r>
    </w:p>
    <w:p>
      <w:pPr>
        <w:pStyle w:val="Normal"/>
        <w:jc w:val="both"/>
        <w:rPr/>
      </w:pPr>
      <w:r>
        <w:rPr/>
        <w:t>Согласованность в этом вопросе очень важна, так как динамика цен на пригород в последние годы опережает рост индекса потребительских цен. Акулов прогнозирует, что дальнейший рост тарифов более чем на 10 процентов в год будет приводить к увеличению числа безбилетников.</w:t>
      </w:r>
    </w:p>
    <w:p>
      <w:pPr>
        <w:pStyle w:val="Normal"/>
        <w:jc w:val="both"/>
        <w:rPr/>
      </w:pPr>
      <w:r>
        <w:rPr/>
        <w:t>В этом году у регионов будет поддержка из федерального бюджета на компенсацию убытков пригородным компаниям. Как уточнил вчера «РГ» глава министерства транспорта Игорь Левитин, речь идет о 20 миллиардах рублей из федеральной казны и 20 миллиардах из бюджетов регионов. Но пригород будет получать поддержку всего три года.</w:t>
      </w:r>
    </w:p>
    <w:p>
      <w:pPr>
        <w:pStyle w:val="Normal"/>
        <w:jc w:val="both"/>
        <w:rPr/>
      </w:pPr>
      <w:r>
        <w:rPr/>
        <w:t>Железнодорожники настаивают на единой финансовой модели функционирования различных видов общественного транспорта, чтобы и автомобильные, и авиаперевозки были наравне с железнодорожными. На данный момент пригородные компании обязаны платить за пользование инфраструктурой с учетом НДС. Автотранспортные предприятия же платят акциз на горючее и транспортный налог, которые НДС не облагаются. Авиаперевозчики имеют право включать НДС с аэропортовых сборов в стоимость билетов, отметил представитель РЖД. Все это сказывается и на предложениях перевозчиков, и на их финансовом положении.</w:t>
      </w:r>
    </w:p>
    <w:p>
      <w:pPr>
        <w:pStyle w:val="Normal"/>
        <w:jc w:val="both"/>
        <w:rPr/>
      </w:pPr>
      <w:r>
        <w:rPr/>
        <w:t>Кстати</w:t>
      </w:r>
    </w:p>
    <w:p>
      <w:pPr>
        <w:pStyle w:val="Normal"/>
        <w:jc w:val="both"/>
        <w:rPr/>
      </w:pPr>
      <w:r>
        <w:rPr/>
        <w:t>Единственные перевозки по железной дороге, которые имеют хорошую прибыль, – это высокоскоростные. В июне РЖД намерены представить концепцию организации ускоренных, скоростных и высокоскоростных пассажирских перевозок к чемпионату мира по футболу 2018 года. Но уже известно, что кроме строительства выделенных линий между двумя столицами для движения поездов со скоростью 400 километров в час и между Казанью и Нижним Новгородом РЖД планирует организовать скоростное сообщение со странами Европы для доставки болельщиков на чемпионат, сказал Акулов. Это маршруты Москва-Минск-Варшава-Берлин и Москва-Кие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МОСКОВСКИЙ КОМСОМОЛЕЦ; АЛИНА ФАДЕЕВА; 30.03.2011; В ЛЕС ЗОВУТ ООН </w:t>
      </w:r>
    </w:p>
    <w:p>
      <w:pPr>
        <w:pStyle w:val="Normal"/>
        <w:jc w:val="both"/>
        <w:rPr/>
      </w:pPr>
      <w:r>
        <w:rPr/>
        <w:t>Письмо в организацию ООН Global Compact направили и участники «Экообороны» совместно с международной экологической сетью Bankwatch</w:t>
      </w:r>
    </w:p>
    <w:p>
      <w:pPr>
        <w:pStyle w:val="Normal"/>
        <w:jc w:val="both"/>
        <w:rPr/>
      </w:pPr>
      <w:r>
        <w:rPr/>
        <w:t>Защитники Химкинского леса объявили о начале международной кампании за выход французской Vinci из проекта строительства трассы Москва – Санкт-Петербург. Письма в ООН с просьбой обратить внимание на серьезные нарушения при реализации проекта отправили подмосковная «Экооборона», международная организация CEE Bankwatch Network и депутаты Европарламента.</w:t>
      </w:r>
    </w:p>
    <w:p>
      <w:pPr>
        <w:pStyle w:val="Normal"/>
        <w:jc w:val="both"/>
        <w:rPr/>
      </w:pPr>
      <w:r>
        <w:rPr/>
        <w:t>Проблему Химкинского леса обсудили на Гражданском форуме Россия – ЕС в Праге. «О нашем вопросе в Европарламенте знают давно, – рассказала «МК» лидер движения защитников Химкинского леса Евгения Чирикова, – В рабочую группу по Химкинскому лесу вошли председатель комитета по правам человека Хейди Хаутала и представитель фракции «зеленых» Вернер Шульц». «Мы попросили их как-то повлиять на французскую компанию Vinci», – пояснила Евгения Чирикова. В результате оба европарламентария вчера обратились в ООН.</w:t>
      </w:r>
    </w:p>
    <w:p>
      <w:pPr>
        <w:pStyle w:val="Normal"/>
        <w:jc w:val="both"/>
        <w:rPr/>
      </w:pPr>
      <w:r>
        <w:rPr/>
        <w:t>Письмо в организацию ООН Global Compact (Глобальный договор) направили и участники «Экообороны» совместно с международной экологической сетью Bankwatch. Дело в том, что проект Global Compact, в котором французская Vinci участвует с 2003 года, предполагает соблюдение 10 принципов ведения бизнеса, в том числе соблюдение прав человека, и экологических принципов. По мнению представителей CEE Bankwatch network, при реализации российского проекта французы серьезно нарушают эти нормы. В письме приведены конкретные примеры: скандалы с задержаниями экологов, избиения активистов, в частности Михаила Бекетова.</w:t>
      </w:r>
    </w:p>
    <w:p>
      <w:pPr>
        <w:pStyle w:val="Normal"/>
        <w:jc w:val="both"/>
        <w:rPr/>
      </w:pPr>
      <w:r>
        <w:rPr/>
        <w:t>«ООН – очень сложный механизм, на таком уровне быстро ничего не происходит, – сказал «МК» Петер Холбил из CEE Bankwatch network, – Я думаю, ответ мы сможем получить через несколько недель».</w:t>
      </w:r>
    </w:p>
    <w:p>
      <w:pPr>
        <w:pStyle w:val="Normal"/>
        <w:jc w:val="both"/>
        <w:rPr/>
      </w:pPr>
      <w:r>
        <w:rPr/>
        <w:t>Как рассказали «МК» в пресс-службе ГК «Автодор», «подписание дополнительного соглашения, после которого начнется строительство трассы, находится в активной стадии и будет закончено не позже середины апрел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3.2011; ТРИ КОМПАНИИ ПОУЧАСТВУЮТ В КОНКУРСЕ НА СТРОИТЕЛЬСТВО ЦЕНТРАЛЬНОЙ ЧАСТИ ЗСД В ПЕТЕРБУРГЕ</w:t>
      </w:r>
    </w:p>
    <w:p>
      <w:pPr>
        <w:pStyle w:val="Normal"/>
        <w:jc w:val="both"/>
        <w:rPr/>
      </w:pPr>
      <w:r>
        <w:rPr/>
        <w:t>Заявки на участие в открытом конкурсе на право заключения соглашения о создании и эксплуатации на основе государственно-частного партнерства первой платной в Петербурге автодороги «Западный скоростной диаметр» (ЗСД) подали три компании, сообщил во вторник журналистам глава комитета по инвестициям и стратегическим проектам Алексей Чичканов.</w:t>
      </w:r>
    </w:p>
    <w:p>
      <w:pPr>
        <w:pStyle w:val="Normal"/>
        <w:jc w:val="both"/>
        <w:rPr/>
      </w:pPr>
      <w:r>
        <w:rPr/>
        <w:t>По его словам, первым претендентом выступает Samsung C &amp; T Cooperation (Южная Корея). Вторым участником стала петербургская ООО «Балтийская концессионная компания «Магистраль», акционерами которой являются ЗАО «Балтийская дноуглубительная компания» и ЗАО «Терра Нова». Третьим участником стал московская ООО «Магистраль северной столицы», инвесторами данного консорциума выступает ООО «Банк ВТБ», ВТБ капитал плс, ООО «Воздушные ворота северной столицы» и Буиг траво пюблик С.А.</w:t>
      </w:r>
    </w:p>
    <w:p>
      <w:pPr>
        <w:pStyle w:val="Normal"/>
        <w:jc w:val="both"/>
        <w:rPr/>
      </w:pPr>
      <w:r>
        <w:rPr/>
        <w:t>Итоги предварительного отбора будут объявлены 12 апреля 2011 года. Подача конкурсных предложений начнется 28 июня, а победитель будет определен 29 июля. До конца 2011 года власти города планируют заключить трехстороннее соглашение о ГЧП сроком на 30 лет. Его подпишут администрация Петербурга, ОАО «Западный скоростной диаметр» (100% акций принадлежат городу) и инвестор, победивший в конкурсе.</w:t>
      </w:r>
    </w:p>
    <w:p>
      <w:pPr>
        <w:pStyle w:val="Normal"/>
        <w:jc w:val="both"/>
        <w:rPr/>
      </w:pPr>
      <w:r>
        <w:rPr/>
        <w:t>В свою очередь вице-губернатор Петербурга Юрий Молчанов отметил, что на следующей неделе будет утвержден тариф, регламентирующий стоимость проезд по ЗСД. При этом он отметил, что городской комитет по тарифам в дальнейшем не сможет регулировать стоимость проезда, но будет отслеживать ситуацию.</w:t>
      </w:r>
    </w:p>
    <w:p>
      <w:pPr>
        <w:pStyle w:val="Normal"/>
        <w:jc w:val="both"/>
        <w:rPr/>
      </w:pPr>
      <w:r>
        <w:rPr/>
        <w:t>Молчанов уточнил, что взимание платы за проезд по ЗСД начнется в конце апреля – начале мая 2011 года. Ранее власти сообщали, что сумма за проезд по дороге не превысит 150 рублей.</w:t>
      </w:r>
    </w:p>
    <w:p>
      <w:pPr>
        <w:pStyle w:val="Normal"/>
        <w:jc w:val="both"/>
        <w:rPr/>
      </w:pPr>
      <w:r>
        <w:rPr/>
        <w:t>Стоимость строительства центрального участка автобана составляет 135 миллиардов рублей, стоимость ЗСД в целом – 212 миллиардов рублей. Общая протяженность автодороги – 46,6 километров, центральной части – 11,7 километров.</w:t>
      </w:r>
    </w:p>
    <w:p>
      <w:pPr>
        <w:pStyle w:val="Normal"/>
        <w:jc w:val="both"/>
        <w:rPr/>
      </w:pPr>
      <w:r>
        <w:rPr/>
        <w:t>Строительство ЗСД ведется с осени 2005 года за счет средств бюджета РФ и Петербурга. В октябре 2008 года состоялось открытие движение на участке первой очереди дороги, обеспечивающем вывод автомобилей из третьего и четвертого районов Морского порта Петербурга на КАД и далее – на федеральные автодороги страны.</w:t>
      </w:r>
    </w:p>
    <w:p>
      <w:pPr>
        <w:pStyle w:val="Normal"/>
        <w:jc w:val="both"/>
        <w:rPr/>
      </w:pPr>
      <w:r>
        <w:rPr/>
        <w:t>В октябре 2010 года открылся участок второй очереди ЗСД до Благодатной улицы. В настоящее время завершается строительство южного участка дороги, а также ведутся строительные работы на северном участке ЗСД.</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САНКТ-ПЕТЕРБУРГ; ВЛАДА ГАСНИКОВА; 29.03.2011; ПРИТЯНУЛО ДИАМЕТРОМ </w:t>
      </w:r>
    </w:p>
    <w:p>
      <w:pPr>
        <w:pStyle w:val="Normal"/>
        <w:jc w:val="both"/>
        <w:rPr/>
      </w:pPr>
      <w:r>
        <w:rPr/>
        <w:t>Город вскроет конверты в конкурсе по эксплуатации и строительству ЗСД</w:t>
      </w:r>
    </w:p>
    <w:p>
      <w:pPr>
        <w:pStyle w:val="Normal"/>
        <w:jc w:val="both"/>
        <w:rPr/>
      </w:pPr>
      <w:r>
        <w:rPr/>
        <w:t>Сегодня станут известны претенденты на строительство двух участков Западного скоростного диаметра и эксплуатации этой платной трассы. В семинаре для возможных частных инвесторов, проходившем в преддверии конкурса, приняли участие около трех десятков фирм. Но скорее всего, говорят эксперты, эти фирмы будут объединяться в консорциумы и на предквалификацию выйдет не более 3-5 конкурсантов.</w:t>
      </w:r>
    </w:p>
    <w:p>
      <w:pPr>
        <w:pStyle w:val="Normal"/>
        <w:jc w:val="both"/>
        <w:rPr/>
      </w:pPr>
      <w:r>
        <w:rPr/>
        <w:t xml:space="preserve">Сегодня в 15 часов в Смольном состоится заседание конкурсной комиссии по вскрытию заявок потенциальных строителей центрального участка Западного скоростного диаметра и эксплуатантов платной трассы. Победитель конкурса, объявленного комитетом по инвестициям и стратегическим проектам (КИСП) в начале февраля, получит право управлять платной автодорогой и обязанность построить четвертую и пятую очереди дороги (южный участок от развязки в нежилой зоне Предпортовая до пересечения с автодорогой «Скандинавия», от развязки в районе реки Екатерингофки до правого берега реки Большой Невки). При этом условия строительства новых участков ЗСД будут выработаны с победителем конкурса. Равно как и условия эксплуатации всей трассы, которые будут прописаны в соглашении между частным инвестором и ОАО «Западный скоростной диаметр» (нынешний оператор трассы, 100% акций акционерного общества принадлежит городу). Срок действия соглашения составит 30 лет, при этом город сохраняет за собой право изменить этот временной параметр. </w:t>
      </w:r>
    </w:p>
    <w:p>
      <w:pPr>
        <w:pStyle w:val="Normal"/>
        <w:jc w:val="both"/>
        <w:rPr/>
      </w:pPr>
      <w:r>
        <w:rPr/>
        <w:t xml:space="preserve">Основными условиями предквалификационного отбора (из множества требований, прописанных в документации) для участников конкурса явились следующие гарантии: инвестор должен иметь опыт строительства платной автомобильной дороги (стоимостью не менее 10 млрд руб.) и моста (не менее 160 м в длину), которые были успешно построены не ранее 2000 года; опыт привлечения заимствованных средств за последние 10 лет на сумму не менее 7 млрд руб.; опыт участия в государственно-частном партнерстве (ГЧП) стоимостью не менее 10 млрд руб. В России реализованных проектов подобного масштаба еще не было, что делает возможным участие в конкурсе лишь иностранных компаний, либо российских, но в альянсе с иностранцами. </w:t>
      </w:r>
    </w:p>
    <w:p>
      <w:pPr>
        <w:pStyle w:val="Normal"/>
        <w:jc w:val="both"/>
        <w:rPr/>
      </w:pPr>
      <w:r>
        <w:rPr/>
        <w:t xml:space="preserve">Все компании, принявшие участие в семинаре для возможных частных инвесторов, который провело Агентство прямых инвестиций, подведомственное КИСП, можно разделить на три основные группы. Строителей и эксплуатантов дорожной инфраструктуры представляют итальянская компания Impregilo, французская Vinci Concessions, украинский «Мостобуд», петербургское ОАО «Мостострой N 6», французская Bouygues Travaux Publics, немецкая Alpine Bau GmbH, петербургское ОАО «Мостоотряд N 19», европейский концерн Strabag, петербургское ЗАО «Пилон», французская Egis Projects (компания также является крупнейшим в Европе оператором платных дорог), голландская Royal Boskalis Westminster NV. Банками, проявившими интерес к конкурсу, стали Европейский банк реконструкции и развития, Газпромбанк, ВТБ-Капитал, Райффайзенбанк, Евразийский банк развития, Внешэкономбанк, Сбербанк и французский Credit Agricole Corporate and Investment Bank. </w:t>
      </w:r>
    </w:p>
    <w:p>
      <w:pPr>
        <w:pStyle w:val="Normal"/>
        <w:jc w:val="both"/>
        <w:rPr/>
      </w:pPr>
      <w:r>
        <w:rPr/>
        <w:t xml:space="preserve">Со стороны консультантов и юристов ЗСД привлек внимание KPMG, PricewaterhouseCoopers Russia, Macquarie Capital Advisers, «Тройки Диалог», White and Сase и Magisters. Помимо этого, в семинаре приняли участие Kapsch Traficcom (международная компания, специализирующаяся на создании интеллектуальных транспортных систем), а также московский проектировщик «ВТМ Дорпроект». </w:t>
      </w:r>
    </w:p>
    <w:p>
      <w:pPr>
        <w:pStyle w:val="Normal"/>
        <w:jc w:val="both"/>
        <w:rPr/>
      </w:pPr>
      <w:r>
        <w:rPr/>
        <w:t xml:space="preserve">Как стало известно «Ъ», несколько из перечисленных интересантов вошли в состав консорциума, возглавляемого ООО «Балтийская концессионная компания «Магистраль»« (БКК «Магистраль», 49% акций принадлежит ЗАО «Балтийская дноуглубительная компания», единственным собственником которой является предприниматель Андрей Кобзарь, 51% акций – в собственности ЗАО «Терра Нова», входящего в группу First Quantum). Подтвердить квалификацию БКК «Магистраль» для участия в конкурсе, подписав с компанией договоры о работе в случае ее победы, согласились ЗАО «Балтийская дноуглубительная компания» (БДК), дочерняя структура «Сбербанка» ООО «Сбербанк Инвестиции» и строители различной специализации – ОАО «Мостоотряд N 19», A-Porr AG (Австрия), Jan De Nul N. V. (Бельгия), ЗАО «Ренессанс Констракшн», Vinci Concessions. </w:t>
      </w:r>
    </w:p>
    <w:p>
      <w:pPr>
        <w:pStyle w:val="Normal"/>
        <w:jc w:val="both"/>
        <w:rPr/>
      </w:pPr>
      <w:r>
        <w:rPr/>
        <w:t xml:space="preserve">Как поясняет Владимир Бланк, который недавно возглавил «Балтийскую дноуглубительную компанию», БКК «Магистраль» выступает на конкурсе в качестве заявителя, и в случае победы город заключит концессионное соглашение с БКК. «Остальные участники консорциума имеют статус стратегических партнеров, они подтверждают квалификацию БКК. В случае победы мы будем привлекать и другие компании – как для финансирования, так и для строительства, для проектирования, для консультирования, для эксплуатации платной трассы», – говорит господин Бланк. Он замечает, что опыт реализации проекта Орловского тоннеля позволил БДК понять, что для компании, входящей с городом в концессию, эффективнее иметь с подрядчиками договорные отношения. Как прогнозирует Владимир Бланк, в предквалификации участие примут 3-5 конкурсантов, а конкурсное предложение подадут не более трех консорциумов. </w:t>
      </w:r>
    </w:p>
    <w:p>
      <w:pPr>
        <w:pStyle w:val="Normal"/>
        <w:jc w:val="both"/>
        <w:rPr/>
      </w:pPr>
      <w:r>
        <w:rPr/>
        <w:t xml:space="preserve">Прочие участники семинара комментировать, подали ли они заявки на предквалификацию, отказались. </w:t>
      </w:r>
    </w:p>
    <w:p>
      <w:pPr>
        <w:pStyle w:val="Normal"/>
        <w:jc w:val="both"/>
        <w:rPr/>
      </w:pPr>
      <w:r>
        <w:rPr/>
        <w:t xml:space="preserve">Анализируя интересантов конкурса, эксперты единогласно отмечают высокий уровень возможных участников конкурса. Алексей Журбин, генеральный директор ЗАО «Институт «Стройпроект»«, говорит, что среди строителей нет ни одной «слабой компании». Дмитрий Кумановский, начальник аналитического отдела ИК «Ленмонтажстрой», полагает, что имена консультантов и юристов, интересующихся ЗСД, являются гарантом высокого качества финансовой отчетности компаний, которые будут работать на трассе, и безупречности документации. Сергей Тишин, ведущий аналитик УК «Арсагера», одобрительно оценивает представленные банки как с точки зрения капитала, так и с точки зрения имиджа. «По этим параметрам они, по сути, равны. Но вполне очевидно, что у банков с государственным участием (как очевидным – ВТБ и Сбербанк, так и неявным – Газпромбанк) шансов на победу больше», – считает аналитик. </w:t>
      </w:r>
    </w:p>
    <w:p>
      <w:pPr>
        <w:pStyle w:val="Normal"/>
        <w:jc w:val="both"/>
        <w:rPr/>
      </w:pPr>
      <w:r>
        <w:rPr/>
        <w:t>Как сообщалось ранее, объем финансирования работ на центральной части ЗСД составит порядка 135,5 млрд руб., из них свыше 82 млрд – средства инвестора, 50,7 млрд – бюджетные деньги. По программе финансирования создания ЗСД на 2011-2019 годы, утвержденной городским правительством, оно составит около 87 млрд руб. В том числе 17,8 млрд руб. будут выделены из городского бюджета, 11,7 млрд – из федеральной казны, еще 57,5 млрд – из внебюджетных источ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9.03.2011; СТРОИТЕЛЬСТВО УЧАСТКА АВТОДОРОГИ МОСКВА-ПЕТЕРБУРГ В ЛЕНОБЛАСТИ ЗАВЕРШИТСЯ К 2014-2015 ГГ </w:t>
      </w:r>
    </w:p>
    <w:p>
      <w:pPr>
        <w:pStyle w:val="Normal"/>
        <w:jc w:val="both"/>
        <w:rPr/>
      </w:pPr>
      <w:r>
        <w:rPr/>
        <w:t xml:space="preserve">Строительство на территории Ленинградской области участка скоростной платной автомобильной дороги Москва-Петербург завершится к 2014-2015 годам, сумма инвестиций составит 32 миллиарда рублей, сообщил представитель заказчика работ, первый замглавы правления госкомпании «Автодор» по инвестиционным – финансовым вопросам Сергей Кельбах. </w:t>
      </w:r>
    </w:p>
    <w:p>
      <w:pPr>
        <w:pStyle w:val="Normal"/>
        <w:jc w:val="both"/>
        <w:rPr/>
      </w:pPr>
      <w:r>
        <w:rPr/>
        <w:t xml:space="preserve">«Проект дороги на северном участке проходящего по территории Тосненского района с 646 по 665 километр получил заключение главэкспертизы. Год уйдет на подготовку и 36 месяцев – на строительство», – сказал Кельбах во вторник журналистам. </w:t>
      </w:r>
    </w:p>
    <w:p>
      <w:pPr>
        <w:pStyle w:val="Normal"/>
        <w:jc w:val="both"/>
        <w:rPr/>
      </w:pPr>
      <w:r>
        <w:rPr/>
        <w:t xml:space="preserve">Кельбах напомнил, что вся трасса Москва – Санкт-Петербург будет сдана в эксплуатацию в 2017 году. Он выразил надежду, что ввод в эксплуатацию новой дороги существенно разгрузит трассу М-10, что приведет также к снижению числа ДТП, которых ежегодно на этом участке трассы происходит около 800. </w:t>
      </w:r>
    </w:p>
    <w:p>
      <w:pPr>
        <w:pStyle w:val="Normal"/>
        <w:jc w:val="both"/>
        <w:rPr/>
      </w:pPr>
      <w:r>
        <w:rPr/>
        <w:t xml:space="preserve">В свою очередь, руководитель проекта строительства участка трассы на территории области, заместитель гендиректор ЗАО «Экторанс-Дорсервис» Анатолий Птюшкин сообщил, что для защиты природной среды проектировщики провели инженерные и экологические изыскания. </w:t>
      </w:r>
    </w:p>
    <w:p>
      <w:pPr>
        <w:pStyle w:val="Normal"/>
        <w:jc w:val="both"/>
        <w:rPr/>
      </w:pPr>
      <w:r>
        <w:rPr/>
        <w:t xml:space="preserve">В частности, по результатам экспертизы, для обеспечения шумоизоляции проектировщики предусмотрели установку акустических экранов около населенных пунктов, к которым ближе всего подойдет будущая трасса. Кроме того, для обеспечения защиты рек, которые будет пересекать трасса, предусмотрена очистка вод с помощью 89 очистных сооружений. </w:t>
      </w:r>
    </w:p>
    <w:p>
      <w:pPr>
        <w:pStyle w:val="Normal"/>
        <w:jc w:val="both"/>
        <w:rPr/>
      </w:pPr>
      <w:r>
        <w:rPr/>
        <w:t xml:space="preserve">Птюшкин подчеркнул, что дорога строится в обход населенных пунктов и не затрагивает природные заказники. </w:t>
      </w:r>
    </w:p>
    <w:p>
      <w:pPr>
        <w:pStyle w:val="Normal"/>
        <w:jc w:val="both"/>
        <w:rPr/>
      </w:pPr>
      <w:r>
        <w:rPr/>
        <w:t xml:space="preserve">«При реализации проекта строительства автотрассы проектная документация учла все необходимые мероприятия по охране окружающей среды», – сказал Кельбах. </w:t>
      </w:r>
    </w:p>
    <w:p>
      <w:pPr>
        <w:pStyle w:val="Normal"/>
        <w:jc w:val="both"/>
        <w:rPr/>
      </w:pPr>
      <w:r>
        <w:rPr/>
        <w:t xml:space="preserve">По его словам, по итогам общественных слушаний, которые состоялись в Тосненском районе, сделан вывод, что в результате строительства дороги экологическая обстановка не ухудшится. </w:t>
      </w:r>
    </w:p>
    <w:p>
      <w:pPr>
        <w:pStyle w:val="Normal"/>
        <w:jc w:val="both"/>
        <w:rPr/>
      </w:pPr>
      <w:r>
        <w:rPr/>
        <w:t xml:space="preserve">Планы строительства скоростной дороги через Химкинский лес вызвали многочисленные протесты местных жителей и экологов. </w:t>
      </w:r>
    </w:p>
    <w:p>
      <w:pPr>
        <w:pStyle w:val="Normal"/>
        <w:jc w:val="both"/>
        <w:rPr/>
      </w:pPr>
      <w:r>
        <w:rPr/>
        <w:t xml:space="preserve">После того, как в августе произошли столкновения «защитников Химкинского леса» со строителями, президент РФ Дмитрий Медведев поручил правительству приостановить строительство и провести дополнительные общественные и экспертные обсуждения проекта. </w:t>
      </w:r>
    </w:p>
    <w:p>
      <w:pPr>
        <w:pStyle w:val="Normal"/>
        <w:jc w:val="both"/>
        <w:rPr/>
      </w:pPr>
      <w:r>
        <w:rPr/>
        <w:t xml:space="preserve">Окончательное решение по строительству новой платной автомагистрали Москва – Санкт-Петербург через Химкинский лес было озвучено властями 14 декабря 2010 года. </w:t>
      </w:r>
    </w:p>
    <w:p>
      <w:pPr>
        <w:pStyle w:val="Normal"/>
        <w:jc w:val="both"/>
        <w:rPr/>
      </w:pPr>
      <w:r>
        <w:rPr/>
        <w:t>Стоимость строительства скоростной автомагистрали Москва-Санкт-Петербург оценивается в 500-550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АЛТ; 29.03.2011; СТРОИТЕЛИ ТРАССЫ М-11: НОВАЯ ДОРОГА ТОЛЬКО УЛУЧШИТ ЭКОЛОГИЧЕСКУЮ ОБСТАНОВКУ </w:t>
      </w:r>
    </w:p>
    <w:p>
      <w:pPr>
        <w:pStyle w:val="Normal"/>
        <w:jc w:val="both"/>
        <w:rPr/>
      </w:pPr>
      <w:r>
        <w:rPr/>
        <w:t>Строительство скоростной трассы М-11 Москва – Петербург только улучшит экологическую обстановку в регионах. Как передает корреспондент «Росбалта», об этом заявили руководители проекта строительства скоростной трассы.</w:t>
      </w:r>
    </w:p>
    <w:p>
      <w:pPr>
        <w:pStyle w:val="Normal"/>
        <w:jc w:val="both"/>
        <w:rPr/>
      </w:pPr>
      <w:r>
        <w:rPr/>
        <w:t>По словам заместителя гендиректора «Экотранс-Дорсервис» Анатолия Птюшкина, после инцидентов с защитниками Химкинского леса и введения новых законодательных актов проект был значительно скорректирован. Были проведены многочисленные экспертизы, и в зоне строительства новой трассы не были обнаружены растения и животные, занесенные в Красную книгу. Однако для того, чтобы животные не могли попасть на дорогу, вдоль трассы будут возведены сетчатые заборы высотой 2 м. Также на территории Ленинградской области будут построены 13 т.н. экодоков – тоннелей для обеспечения миграции животных.</w:t>
      </w:r>
    </w:p>
    <w:p>
      <w:pPr>
        <w:pStyle w:val="Normal"/>
        <w:jc w:val="both"/>
        <w:rPr/>
      </w:pPr>
      <w:r>
        <w:rPr/>
        <w:t>Суммы компенсаций ущерба окружающей среде составят: 21 млн рублей – за ущерб животному миру, еще 5 млн – за ущерб водным ресурсам.</w:t>
      </w:r>
    </w:p>
    <w:p>
      <w:pPr>
        <w:pStyle w:val="Normal"/>
        <w:jc w:val="both"/>
        <w:rPr/>
      </w:pPr>
      <w:r>
        <w:rPr/>
        <w:t>Птюшкин отдельно подчеркнул, что основным фактором зоны сверхнормативного воздействия автомобилей на окружающую среду станет шум. Всего в Ленобласти есть три населенных пункта, которые находятся на расстоянии менее километра от будущей дороги, и на этих участках будут установлены шумоподавляющие экраны. Также в одну из таких зон попал детский сад, и на его окнах будут дополнительно установлены шумоизолирующие стеклопакеты.</w:t>
      </w:r>
    </w:p>
    <w:p>
      <w:pPr>
        <w:pStyle w:val="Normal"/>
        <w:jc w:val="both"/>
        <w:rPr/>
      </w:pPr>
      <w:r>
        <w:rPr/>
        <w:t>По словам же зампредседателя правления компании «Автодор» по инвестиционно-финансовым вопросам Сергея Кельбаха, новая трасса только улучшит экологическую обстановку в регионах, по которым пройдет трасса. В первую очередь, это обусловлено тем, что трассе присвоена категория 1А, и автомобили будут двигаться по ней со скоростью 150 км/ч, а это «существенно уменьшит количество выбросов в атмосферу». На сколько же увеличится не относительный, а абсолютный объем выхлопов в атмосферу, пока не известно.</w:t>
      </w:r>
    </w:p>
    <w:p>
      <w:pPr>
        <w:pStyle w:val="Normal"/>
        <w:jc w:val="both"/>
        <w:rPr/>
      </w:pPr>
      <w:r>
        <w:rPr/>
        <w:t>Также пока не открыта для свободного доступа карта проекта трассы М-11. Кельбах подчеркнул, что это сделано во избежание появления «недобросовестных предпринимателей». Вполне возможно, что они начнут скупать участки, по которым пройдет трасса, а затем продавать их застройщикам по повышенной цене.</w:t>
      </w:r>
    </w:p>
    <w:p>
      <w:pPr>
        <w:pStyle w:val="Normal"/>
        <w:jc w:val="both"/>
        <w:rPr/>
      </w:pPr>
      <w:r>
        <w:rPr/>
        <w:t>Напомним, платная скоростная магистраль М-11 Москва – Петербург будет введена в эксплуатацию к 2017 году. В процессе проектирования магистрали возникали конфликты с экологами – планировалось, что для строительства трассы придется вырубить большие территории Химкинского леса, а также что магистраль пройдет по территории национального парка «Завидово».</w:t>
      </w:r>
    </w:p>
    <w:p>
      <w:pPr>
        <w:pStyle w:val="Heading3"/>
        <w:jc w:val="both"/>
        <w:rPr>
          <w:rFonts w:ascii="Times New Roman" w:hAnsi="Times New Roman" w:cs="Times New Roman"/>
          <w:sz w:val="24"/>
          <w:szCs w:val="24"/>
        </w:rPr>
      </w:pPr>
      <w:r>
        <w:rPr>
          <w:rFonts w:cs="Times New Roman" w:ascii="Times New Roman" w:hAnsi="Times New Roman"/>
          <w:sz w:val="24"/>
          <w:szCs w:val="24"/>
        </w:rPr>
        <w:t>GAZETA.RU; 29.03.2011; ФУРЫ УВЯЗЛИ В ВЕСНЕ</w:t>
      </w:r>
    </w:p>
    <w:p>
      <w:pPr>
        <w:pStyle w:val="Normal"/>
        <w:jc w:val="both"/>
        <w:rPr/>
      </w:pPr>
      <w:r>
        <w:rPr/>
        <w:t>В связи с введением ограничений для движения фур в весенний период по российским дорогам дальнобойщики готовятся к массовым забастовкам. Из-за запретов большинство внутренних грузоперевозок стали незаконными, на дорогах растет коррупция. В Росавтодоре предлагают дальнобойщикам пересесть на более легкий транспорт.</w:t>
      </w:r>
    </w:p>
    <w:p>
      <w:pPr>
        <w:pStyle w:val="Normal"/>
        <w:jc w:val="both"/>
        <w:rPr/>
      </w:pPr>
      <w:r>
        <w:rPr/>
        <w:t>Российские объединения автоперевозчиков выступили с видеообращением к президенту Дмитрию Медведеву, в котором пожаловались на приказы Минтранса 141 и 21, согласно которым регламентируется ввод ограничений для движения фур по федеральным дорогам с 25 марта по 25 июня.</w:t>
      </w:r>
    </w:p>
    <w:p>
      <w:pPr>
        <w:pStyle w:val="Normal"/>
        <w:jc w:val="both"/>
        <w:rPr/>
      </w:pPr>
      <w:r>
        <w:rPr/>
        <w:t>Ограничение вызвано переувлажнением в весенний период автомобильных дорог, которым фуры могут нанести дополнительный вред.</w:t>
      </w:r>
    </w:p>
    <w:p>
      <w:pPr>
        <w:pStyle w:val="Normal"/>
        <w:jc w:val="both"/>
        <w:rPr/>
      </w:pPr>
      <w:r>
        <w:rPr/>
        <w:t>«Весенние ограничения вводятся в России ежегодно, как и в других странах, – заявил «Газете.Ru» начальник управления сохранности и эксплуатации федеральных автодорог Росавтодора Игорь Астахов. – Мы пытаемся защитить дорожную сеть от разрушения, потому что весной дороги работают в неблагоприятном режиме: обводненная территория, интенсивное таяние. Поэтому снижаются прочностные свойства дороги. Чтобы предостеречь разрушения верхнего слоя покрытия асфальтобетона, снижаем нагрузку. Самый большой ущерб дороге наносится от проезда тяжеловесного транспорта, легковой автомобиль наносит минимальный ущерб».</w:t>
      </w:r>
    </w:p>
    <w:p>
      <w:pPr>
        <w:pStyle w:val="Normal"/>
        <w:jc w:val="both"/>
        <w:rPr/>
      </w:pPr>
      <w:r>
        <w:rPr/>
        <w:t>Согласно документу, ограничение коснется транспортных средств с грузом или без груза, превышающих временно установленные предельно допустимые нагрузки на оси. Тоннаж нагрузки варьируется в зависимости от участка дороги. «В силу особенностей эксплуатации грузовиков в России осевая нагрузка даже пустого тягача достигает 5 тонн, а на некоторых участках запрещено движение с нагрузкой более 3,5–4 тонн», – говорится в видеообращении.</w:t>
      </w:r>
    </w:p>
    <w:p>
      <w:pPr>
        <w:pStyle w:val="Normal"/>
        <w:jc w:val="both"/>
        <w:rPr/>
      </w:pPr>
      <w:r>
        <w:rPr/>
        <w:t>Таким образом, автоперевозчики, по их словам, будут вынуждены остановить бизнес и уволить сотрудников. «Как быть с налогами, в том числе транспортными, которые мы платим в государственную казну, которые расходуются и на ремонт дорог, по которым нам запрещено ездить», – сказано в обращении.</w:t>
      </w:r>
    </w:p>
    <w:p>
      <w:pPr>
        <w:pStyle w:val="Normal"/>
        <w:jc w:val="both"/>
        <w:rPr/>
      </w:pPr>
      <w:r>
        <w:rPr/>
        <w:t>Перевозчики настаивают, что, несмотря на запрет, транспортировка товаров продолжится.</w:t>
      </w:r>
    </w:p>
    <w:p>
      <w:pPr>
        <w:pStyle w:val="Normal"/>
        <w:jc w:val="both"/>
        <w:rPr/>
      </w:pPr>
      <w:r>
        <w:rPr/>
        <w:t>Однако на протяжении всех дорог установлены посты весового контроля, где чиновники Ространснадзора совместно с ГИБДД производят замер осевых нагрузок грузовиков. «Если превышает значения, то является нарушителем и обязан заплатить штраф, – поясняют в Росавтодоре. – Юридическое лицо – 450 тыс. рублей. Водитель – 2,5 тыс. рублей». Кроме того, автовладелец должен будет заплатить ущерб, нанесенный дороге от проезда, который рассчитывается согласно методике 934-го постановления правительства.</w:t>
      </w:r>
    </w:p>
    <w:p>
      <w:pPr>
        <w:pStyle w:val="Normal"/>
        <w:jc w:val="both"/>
        <w:rPr/>
      </w:pPr>
      <w:r>
        <w:rPr/>
        <w:t>Впрочем, перевозчики утверждают, что многие штрафы уже оседают в виде взяток в карманах надзорных органов. В связи с этим профсоюзы автотранспортников планируют провести ряд забастовок по всей России в районах пунктов весового контроля. «Если написано, что машине свыше 4 тонн нельзя ехать, то выписывается штраф и машина ставится на штрафстоянку, – заявил «Газете.Ru» председатель центрального комитета межрегионального профсоюза «Дальнобойщик» Валерий Войтко. – Мы будем стоять рядом с постами весового контроля и лишим возможности дорожников за взятки пропускать машины. Это будет транспортный коллапс на дорогах, который создает решение чиновников».</w:t>
      </w:r>
    </w:p>
    <w:p>
      <w:pPr>
        <w:pStyle w:val="Normal"/>
        <w:jc w:val="both"/>
        <w:rPr/>
      </w:pPr>
      <w:r>
        <w:rPr/>
        <w:t>При этом временное ограничение не распространяется на международные перевозки грузов, на пассажирские перевозки автобусами, на перевозки продуктов питания, животных, лекарственных препаратов, горюче-смазочных материалов, семенного фонда, удобрений, почты и почтовых грузов, на перевозку грузов, необходимых для предотвращения и (или) ликвидации последствий чрезвычайных происшествий, а также на транспортные средства Минобороны.</w:t>
      </w:r>
    </w:p>
    <w:p>
      <w:pPr>
        <w:pStyle w:val="Normal"/>
        <w:jc w:val="both"/>
        <w:rPr/>
      </w:pPr>
      <w:r>
        <w:rPr/>
        <w:t>Валерий Войтко считает, что подобные исключения ущемляют права российского бизнеса.</w:t>
      </w:r>
    </w:p>
    <w:p>
      <w:pPr>
        <w:pStyle w:val="Normal"/>
        <w:jc w:val="both"/>
        <w:rPr/>
      </w:pPr>
      <w:r>
        <w:rPr/>
        <w:t>«Тверская область производит фанеру, которая используется в промышленности и для производства мебели, – рассказывает он. – Чтобы перевезти ее в другой регион, придется заплатить 500–700 тыс. рублей штрафами. Зато машина международной перевозки везет польскую фанеру более низкого качества бесплатно».</w:t>
      </w:r>
    </w:p>
    <w:p>
      <w:pPr>
        <w:pStyle w:val="Normal"/>
        <w:jc w:val="both"/>
        <w:rPr/>
      </w:pPr>
      <w:r>
        <w:rPr/>
        <w:t>Вместе с тем в Росавтодоре рекомендуют перевозчикам использовать транспорт меньшего тоннажа. «Нужно использовать более легкий транспорт, который не будет эти нагрузки иметь», – считают в ведомстве. Однако участники рынка считают, что это приведет к росту расходов перевозчиков в несколько раз, что скажется на стоимости всех товаров. «Это надо будет пускать две–три машины, а это не только дополнительный расход для перевозчиков, но и увеличение нагрузки на эти дороги», – заключает Валерий Войтко.</w:t>
      </w:r>
    </w:p>
    <w:p>
      <w:pPr>
        <w:pStyle w:val="Heading3"/>
        <w:jc w:val="both"/>
        <w:rPr>
          <w:rFonts w:ascii="Times New Roman" w:hAnsi="Times New Roman" w:cs="Times New Roman"/>
          <w:sz w:val="24"/>
          <w:szCs w:val="24"/>
        </w:rPr>
      </w:pPr>
      <w:r>
        <w:rPr>
          <w:rFonts w:cs="Times New Roman" w:ascii="Times New Roman" w:hAnsi="Times New Roman"/>
          <w:sz w:val="24"/>
          <w:szCs w:val="24"/>
        </w:rPr>
        <w:t>VESTI.RU; ЯНА МЕЛЬНИКОВА; 29.03.2011; ГРУЗОПЕРЕВОЗКИ МОГУТ ВСТАТЬ НА ТРИ МЕСЯЦА</w:t>
      </w:r>
    </w:p>
    <w:p>
      <w:pPr>
        <w:pStyle w:val="Normal"/>
        <w:jc w:val="both"/>
        <w:rPr/>
      </w:pPr>
      <w:r>
        <w:rPr/>
        <w:t>Из-за распоряжений Минтранса перемещение грузовиков по федеральным дорогам с 25 марта до 25 июня становятся практически незаконными. Автоперевозчики отмечают, что транспортировка за определенную мзду все равно продолжится. В связи с этим перевозчики записали видеобращение к главе государства, где попросили наложить мораторий на «заведомо коррупционные приказы» Минтранса. Подробности – в материале корреспондента радио «Вести ФМ» Яны Мельниковой.</w:t>
      </w:r>
    </w:p>
    <w:p>
      <w:pPr>
        <w:pStyle w:val="Normal"/>
        <w:jc w:val="both"/>
        <w:rPr/>
      </w:pPr>
      <w:r>
        <w:rPr/>
        <w:t>Зачем ремонтировать дороги, когда можно запретить по ним ездить? По мнению грузоперевозчиков, в Минтрансе думали именно так, когда подписывали свои приказы об ограничении движения грузовиков с осевой нагрузкой более 5 тонн. То есть, например, автопоезд не сможет выехать даже пустым. Ограничения не касаются фур, которые перевозят продукты питания, ГСМ, почту, лекарства, а также международных и пассажирских перевозок. То есть доставка бытовой техники, автомобилей и других товаров на три месяца фактически останавливается, говорит автор видеобращения к главе государства, президент «Объединения перевозчиков Сибири» Вячеслав Трунаев. Ведь на получение разрешения для перевозки сверхнормы уходит две недели, и обходится это в несколько сотен тысяч рублей – компенсация регионам за порчу дорожного покрытия.</w:t>
      </w:r>
    </w:p>
    <w:p>
      <w:pPr>
        <w:pStyle w:val="Normal"/>
        <w:jc w:val="both"/>
        <w:rPr/>
      </w:pPr>
      <w:r>
        <w:rPr/>
        <w:t>«Никто из грузоотправителей не будет ждать 2 недели на получение разрешения на один рейс, а во-вторых, такую сумму никто не будет платить. Следовательно, выезжая в рейс, перевозчик попадает как на минное поле. Во-первых, водителю грозит наказание в виде лишения водительских прав до 6 месяцев, а на юридическое лицо может прийти штраф до 500 тысяч», – рассказывает Трунаев.</w:t>
      </w:r>
    </w:p>
    <w:p>
      <w:pPr>
        <w:pStyle w:val="Normal"/>
        <w:jc w:val="both"/>
        <w:rPr/>
      </w:pPr>
      <w:r>
        <w:rPr/>
        <w:t>Однако, как отмечают в Росавтодоре, подобные ограничения весной вводят ежегодно, причем не только в России, но и за рубежом. И, по словам начальника управления эксплуатации и сохранности автодорог Росавтодора Игоря Астахова, компании-перевозчики давно переходят в это время на малотоннажные грузовики. Да и сроки, отмечает Астахов, не три месяца, как уверяют сибирские дальнобойщики, а намного меньше, и серьезных убытков это причинить не может.</w:t>
      </w:r>
    </w:p>
    <w:p>
      <w:pPr>
        <w:pStyle w:val="Normal"/>
        <w:jc w:val="both"/>
        <w:rPr/>
      </w:pPr>
      <w:r>
        <w:rPr/>
        <w:t>«Верно, что перевозки станут менее прибыльными, но тем не менее совсем они не встанут. Серьезного влияния на стоимость продуктов или других видов грузов весенние ограничения не окажут, потому как этот период достаточно краткосрочный. В отдельно взятом субъекте, а чаще всего перевозки у нас осуществляются в переделах одного субъекта, длительность периода ограничения составляет не более 30 суток. В смежных регионах бывает разница в 5-10 дней, что тоже некритично», – разъясняет Астахов.</w:t>
      </w:r>
    </w:p>
    <w:p>
      <w:pPr>
        <w:pStyle w:val="Normal"/>
        <w:jc w:val="both"/>
        <w:rPr/>
      </w:pPr>
      <w:r>
        <w:rPr/>
        <w:t>Действительно, на примере Курской области можно увидеть, что весеннее ограничение длится месяц – с 28 марта по 26 апреля. Правда, там есть еще одно ограничение – с 15 июня по 15 августа тяжеловесам запрещено ездить по федеральным дорогам с 9 утра до 9 вечера, если температура за окном больше 32 градусов. То есть фрукты с юга законно можно будет возить только ночью. Как отмечает в своем видеобращении Вячеслав Трунаев, несмотря на все запреты, компании будут выпускать в рейсы тяжелые грузовики.</w:t>
      </w:r>
    </w:p>
    <w:p>
      <w:pPr>
        <w:pStyle w:val="Normal"/>
        <w:jc w:val="both"/>
        <w:rPr/>
      </w:pPr>
      <w:r>
        <w:rPr/>
        <w:t>«Многолетний опыт и практика показывают, что в период весенних ограничений объемы перемещения грузов по дорогам РФ не уменьшаются. Но при этом существенного ухудшения качества дорожного покрытия не происходит там, где содержанию и ремонту дорог отводится надлежащее внимание. А вот отряд коррупционных исполнителей весенних ограничений растет как на дрожжах. Любой перевозчик знает размер так называемой таксы для проезда поста весового контроля в том или ином регионе», – рассказывает Трунаев.</w:t>
      </w:r>
    </w:p>
    <w:p>
      <w:pPr>
        <w:pStyle w:val="Normal"/>
        <w:jc w:val="both"/>
        <w:rPr/>
      </w:pPr>
      <w:r>
        <w:rPr/>
        <w:t>Грузоперевозчики попросили главу государства наложить мораторий на приказы Минтранса, которые ограничивают их работу. А само видеобращение уже вызвало сотни откликов с советами вовсе перекрыть федеральные трассы.</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ЛЮБОВЬ ПРОЦЕНКО; 29.03.2011; ДОРОГИ НА ЧЕТВЕРЫХ </w:t>
      </w:r>
    </w:p>
    <w:p>
      <w:pPr>
        <w:pStyle w:val="Normal"/>
        <w:jc w:val="both"/>
        <w:rPr/>
      </w:pPr>
      <w:r>
        <w:rPr/>
        <w:t>Столичные власти готовы передать основные параметры программы транспортного развития московского региона на рассмотрение правительства РФ. Об этом сообщил вчера на оперативном совещании мэр Москвы Сергей Собянин.</w:t>
      </w:r>
    </w:p>
    <w:p>
      <w:pPr>
        <w:pStyle w:val="Normal"/>
        <w:jc w:val="both"/>
        <w:rPr/>
      </w:pPr>
      <w:r>
        <w:rPr/>
        <w:t>Он напомнил, что основными исполнителями этой программы являются Министерство транспорта РФ, правительство Москвы, правительство Московской области и ОАО «РЖД». В максимальном объеме Москва намерена привлекать к работе по ее реализации и частных инвесторов. Приоритетом программы, по словам мэра, является развитие общественного транспорта, в том числе создание единой маршрутной сети пригородных автобусов, «обеспечение координации работы интеллектуальных систем управления дорожным движением с выходом в перспективе на единый проездной документ по всем видам транспорта». «Планируется сформировать единую систему транспортно-пересадочных узлов и новых современных автовокзалов в Москве и Московской области», – далее отметил Сергей Собянин. Он подчеркнул так же, что Москва берет на себя задачу организации парковочного пространства, включая стоянки для такси. Будут в столице предприняты и меры по увеличению пропускной способности городских магистралей. Основные проектные и предпроектные работы столица планирует выполнить уже в текущем году и даже начать работы на ряде магистралей.</w:t>
      </w:r>
    </w:p>
    <w:p>
      <w:pPr>
        <w:pStyle w:val="Normal"/>
        <w:jc w:val="both"/>
        <w:rPr/>
      </w:pPr>
      <w:r>
        <w:rPr/>
        <w:t>Федеральные и областные власти, по словам Сергея Собянина, «обеспечат реконструкцию головных участков вылетных магистралей от МКАД до Центральной кольцевой дороги».</w:t>
      </w:r>
    </w:p>
    <w:p>
      <w:pPr>
        <w:pStyle w:val="Normal"/>
        <w:jc w:val="both"/>
        <w:rPr/>
      </w:pPr>
      <w:r>
        <w:rPr/>
        <w:t xml:space="preserve">Большие надежды власти Москвы и Подмосковья связывают также с развитием пригородных перевозок. Сейчас электрички перевозят 8 процентов всех пассажиров столичного региона. «Это огромное количество перевозок, но мы считаем, что этого явно недостаточно, исходят из того потенциала, который есть в пригородных железнодорожных перевозках», – заявил градоначальник. Присутствовавший на совещании министр транспорта РФ Игорь Левитин сообщил, что до 1 апреля в минтрансе программу транспортного развития столичного региона подкорректируют и далее передадут на рассмотрение в правительство РФ.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9.03.2011; НОВОЙ СИСТЕМОЙ БЕЗОПАСНОСТИ В ЭТОМ ГОДУ ОБОРУДУЮТ ВСЕ КОЛЬЦЕВЫЕ СТАНЦИИ МОСКОВСКОГО МЕТРО </w:t>
      </w:r>
    </w:p>
    <w:p>
      <w:pPr>
        <w:pStyle w:val="Normal"/>
        <w:jc w:val="both"/>
        <w:rPr/>
      </w:pPr>
      <w:r>
        <w:rPr/>
        <w:t xml:space="preserve">Все 12 станций кольцевой линии московского метрополитена в 2011 году будут оборудованы системами комплексной безопасности на транспорте, сообщил о вторник начальник главного управления МЧС России по Москве Александр Елисеев. </w:t>
      </w:r>
    </w:p>
    <w:p>
      <w:pPr>
        <w:pStyle w:val="Normal"/>
        <w:jc w:val="both"/>
        <w:rPr/>
      </w:pPr>
      <w:r>
        <w:rPr/>
        <w:t xml:space="preserve">«Терминальные комплексы будут установлены на 12 станциях московского метрополитена... Работа будет завершена к концу года», – сказал он на селекторном совещании в Национальном центре управления в кризисных ситуациях. </w:t>
      </w:r>
    </w:p>
    <w:p>
      <w:pPr>
        <w:pStyle w:val="Normal"/>
        <w:jc w:val="both"/>
        <w:rPr/>
      </w:pPr>
      <w:r>
        <w:rPr/>
        <w:t xml:space="preserve">По его словам, линия будет оснащена 140 терминальными комплексами. Сейчас пилотная зона системы комплексной безопасности на транспорте создана на станции метро «Охотный ряд». В ее состав вошли восемь терминалов. Созданы автономные автоматизированные рабочие места для операторов, которые работают в круглосуточном режиме, а также регламент взаимодействия с московской подземкой. </w:t>
      </w:r>
    </w:p>
    <w:p>
      <w:pPr>
        <w:pStyle w:val="Normal"/>
        <w:jc w:val="both"/>
        <w:rPr/>
      </w:pPr>
      <w:r>
        <w:rPr/>
        <w:t xml:space="preserve">По словам министра транспорта Игоря Левитина, установка терминалов начнется после анализа работы пилотных зон. На основании этого анализа будут доработаны технические условия и определены требования. </w:t>
      </w:r>
    </w:p>
    <w:p>
      <w:pPr>
        <w:pStyle w:val="Normal"/>
        <w:jc w:val="both"/>
        <w:rPr/>
      </w:pPr>
      <w:r>
        <w:rPr/>
        <w:t xml:space="preserve">«Все требования согласованы. По результатам через две недели будут доработаны технические условия, и с Центром специальной техники ФСБ России будут определены требования», – сказал Левитин. </w:t>
      </w:r>
    </w:p>
    <w:p>
      <w:pPr>
        <w:pStyle w:val="Normal"/>
        <w:jc w:val="both"/>
        <w:rPr/>
      </w:pPr>
      <w:r>
        <w:rPr/>
        <w:t xml:space="preserve">Кроме того, по словам главы МЧС России Сергея Шойгу, в метрополитене Санкт-Петербурга будут установлены 112 терминалов на 14 станциях, а в планах на 2011 год также оснастить терминалами морской порт, автовокзал и Московский железнодорожный вокзал. Также система безопасности в преддверии Универсиады-2013 охватит весь метрополитен Казани (шесть станций). </w:t>
      </w:r>
    </w:p>
    <w:p>
      <w:pPr>
        <w:pStyle w:val="Normal"/>
        <w:jc w:val="both"/>
        <w:rPr/>
      </w:pPr>
      <w:r>
        <w:rPr/>
        <w:t xml:space="preserve">Глава МЧС России призвал коллег из МВД, ФСБ и Минтранса как можно быстрее закончить работу по выработке требований с учетом опытной эксплуатации пилотных зон. «Я призываю энергичней поработать, у нас для этого все возможности есть», – заключил министр. </w:t>
      </w:r>
    </w:p>
    <w:p>
      <w:pPr>
        <w:pStyle w:val="Normal"/>
        <w:jc w:val="both"/>
        <w:rPr/>
      </w:pPr>
      <w:r>
        <w:rPr/>
        <w:t>Как сообщал ранее и.о. начальника департамента гражданской защиты МЧС Юрий Сидельников, пилотные зоны системы защиты представляют собой единую аппаратно-программную платформу и включают в себя функции 12 подсистем. Основные – система массового визуального и звукового информирования, наблюдения и сбора информации, интеллектуального видеонаблюдения, экстренной связи, а также радиационного и химического контрол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3.2011; ФСБ ПОМОЖЕТ В ПОДГОТОВКЕ СПЕЦИАЛИСТОВ ДЛЯ РАБОТЫ С НОВЫМИ СРЕДСТВАМИ ЗАЩИТЫ НА ТРАНСПОРТЕ</w:t>
      </w:r>
    </w:p>
    <w:p>
      <w:pPr>
        <w:pStyle w:val="Normal"/>
        <w:jc w:val="both"/>
        <w:rPr/>
      </w:pPr>
      <w:r>
        <w:rPr/>
        <w:t>Испытательные центры для сертификации средств защиты транспорта планирует создать ФСБ России, заявил замначальника технического центра ФСБ РФ Николай Андрианов на селекторном совещании, которое провел во вторник глава МЧС РФ Сергей Шойгу.</w:t>
      </w:r>
    </w:p>
    <w:p>
      <w:pPr>
        <w:pStyle w:val="Normal"/>
        <w:jc w:val="both"/>
        <w:rPr/>
      </w:pPr>
      <w:r>
        <w:rPr/>
        <w:t>«Планируется создание испытательных центров по сертификации новых технических средств как российских, так и зарубежных производителей, а также для подготовки специалистов по использованию этих средств», – сказал Н.Андрианов.</w:t>
      </w:r>
    </w:p>
    <w:p>
      <w:pPr>
        <w:pStyle w:val="Normal"/>
        <w:jc w:val="both"/>
        <w:rPr/>
      </w:pPr>
      <w:r>
        <w:rPr/>
        <w:t>По его словам, сейчас создается новое оборудование для досмотра пассажиров на объектах транспортной инфраструктуры.</w:t>
      </w:r>
    </w:p>
    <w:p>
      <w:pPr>
        <w:pStyle w:val="Normal"/>
        <w:jc w:val="both"/>
        <w:rPr/>
      </w:pPr>
      <w:r>
        <w:rPr/>
        <w:t>«Проблема заключается в отсутствии персонала для работы с досмотровой техникой, его обучение ведется в центрах Росавиации, где нет хорошей базы. ФСБ может помочь инструкторами по обучению», – сказал представитель ведомства.</w:t>
      </w:r>
    </w:p>
    <w:p>
      <w:pPr>
        <w:pStyle w:val="Normal"/>
        <w:jc w:val="both"/>
        <w:rPr/>
      </w:pPr>
      <w:r>
        <w:rPr/>
        <w:t>В свою очередь, министр транспорта Игорь Левитин признал, что подготовка кадров является одним из важнейших вопросов. «Мы не сможем сразу обучить всех. Но мы должны иметь опытных инструкторов, которые будут передавать опыт в регионах», – сказал И.Левитин.</w:t>
      </w:r>
    </w:p>
    <w:p>
      <w:pPr>
        <w:pStyle w:val="Normal"/>
        <w:jc w:val="both"/>
        <w:rPr/>
      </w:pPr>
      <w:r>
        <w:rPr/>
        <w:t>По его словам, подобный обучающий центр будет развернут на железнодорожном транспорте. «Хороших специалистов надо готовить для метрополитена»,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3.2011; МЕТРО, АВТОВОКЗАЛЫ И АЭРОПОРТЫ КРУПНЫХ РОССИЙСКИХ ГОРОДОВ ОСНАСТЯТ НОВЫМИ КОМПЛЕКСАМИ БЕЗОПАСНОСТИ</w:t>
      </w:r>
    </w:p>
    <w:p>
      <w:pPr>
        <w:pStyle w:val="Normal"/>
        <w:jc w:val="both"/>
        <w:rPr/>
      </w:pPr>
      <w:r>
        <w:rPr/>
        <w:t>В России начинается повсеместная установка систем безопасности на транспорте.</w:t>
      </w:r>
    </w:p>
    <w:p>
      <w:pPr>
        <w:pStyle w:val="Normal"/>
        <w:jc w:val="both"/>
        <w:rPr/>
      </w:pPr>
      <w:r>
        <w:rPr/>
        <w:t>«Завершена работа по оснащению наиболее уязвимых объектов транспортной инфраструктуры специальными устройствами защиты населения. Я имею ввиду пилотные зоны в восьми городах России – Москве, Петербурге, Новосибирске, Нижнем Новгороде, Самаре, Казани, Екатеринбурге и Волгограде», – сказал глава МЧС России Сергей Шойгу на селекторном совещании по вопросам обеспечения транспортной безопасности во вторник.</w:t>
      </w:r>
    </w:p>
    <w:p>
      <w:pPr>
        <w:pStyle w:val="Normal"/>
        <w:jc w:val="both"/>
        <w:rPr/>
      </w:pPr>
      <w:r>
        <w:rPr/>
        <w:t>Комплексы системы безопасности включают в себя массовое информирование – как виузальное, так и звуковое – сбор информации, видеонаблюдение, экстренную связь, датчики радиационного и химического контроля.</w:t>
      </w:r>
    </w:p>
    <w:p>
      <w:pPr>
        <w:pStyle w:val="Normal"/>
        <w:jc w:val="both"/>
        <w:rPr/>
      </w:pPr>
      <w:r>
        <w:rPr/>
        <w:t>«Данные подсистемы будут корректироваться по мере необходимости, с внедрением новых технических средств», – рассказал министр.</w:t>
      </w:r>
    </w:p>
    <w:p>
      <w:pPr>
        <w:pStyle w:val="Normal"/>
        <w:jc w:val="both"/>
        <w:rPr/>
      </w:pPr>
      <w:r>
        <w:rPr/>
        <w:t>«31 марта мы должны сделать окончательное заключение о приемлемости того или иного варианта, чтобы провести все конкурсы на монтаж и постановку на вооружение в 2011 этих систем на все станции метро. Она также в перспективе будет ставиться и в аэропортах, речных и автовокзалах», – сказал С.Шойгу.</w:t>
      </w:r>
    </w:p>
    <w:p>
      <w:pPr>
        <w:pStyle w:val="Normal"/>
        <w:jc w:val="both"/>
        <w:rPr/>
      </w:pPr>
      <w:r>
        <w:rPr/>
        <w:t>По его словам, в текущем году должны быть полностью завершены все работы в Казани, Нижнем Новгороде, Екатеринбурге, и Самаре.</w:t>
      </w:r>
    </w:p>
    <w:p>
      <w:pPr>
        <w:pStyle w:val="Normal"/>
        <w:jc w:val="both"/>
        <w:rPr/>
      </w:pPr>
      <w:r>
        <w:rPr/>
        <w:t>«По Москве и Санкт-Петербургу планы несколько продолжительные и рассчитаны на несколько лет», – сказал С.Шойгу.</w:t>
      </w:r>
    </w:p>
    <w:p>
      <w:pPr>
        <w:pStyle w:val="Normal"/>
        <w:jc w:val="both"/>
        <w:rPr/>
      </w:pPr>
      <w:r>
        <w:rPr/>
        <w:t>В свою очередь министр транспорта Игорь Левитин сообщил, что еще должны быть уточнены технические параметры. «Мы ждем требования, исходя из того, как себя показала пилотная зона, чтобы приступить к массовой установки на объектах метрополитена»,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ПРАЙМ-ТАСС; 29.03.2011; МАССОВАЯ УСТАНОВКА ТЕРМИНАЛОВ БЕЗОПАСНОСТИ В МЕТРО КРУПНЫХ РОССИЙСКИХ ГОРОДОВ НАЧНЕТСЯ В ЭТОМ ГОДУ – С.ШОЙГУ </w:t>
      </w:r>
    </w:p>
    <w:p>
      <w:pPr>
        <w:pStyle w:val="Normal"/>
        <w:jc w:val="both"/>
        <w:rPr/>
      </w:pPr>
      <w:r>
        <w:rPr/>
        <w:t>Массовая установка терминалов безопасности и оповещения в метро крупных российских городов начнется в этом году. В дальнейшем ими планируется оборудовать аэропорты, авто- и железнодорожные вокзалы. Об этом сегодня сообщил на межведомственном совещании глава МЧС РФ Сергей Шойгу, передает ИТАР-ТАСС.</w:t>
      </w:r>
    </w:p>
    <w:p>
      <w:pPr>
        <w:pStyle w:val="Normal"/>
        <w:jc w:val="both"/>
        <w:rPr/>
      </w:pPr>
      <w:r>
        <w:rPr/>
        <w:t>После терактов в московском метро президент России Дмитрий Медведев 31 марта прошлого года подписал указ «О создании комплексной системы обеспечения безопасности на транспорте». МЧС отвечает за исполнением мероприятий по защите от угроз техногенного и природного характера, информирования и оповещения населения на транспорте.</w:t>
      </w:r>
    </w:p>
    <w:p>
      <w:pPr>
        <w:pStyle w:val="Normal"/>
        <w:jc w:val="both"/>
        <w:rPr/>
      </w:pPr>
      <w:r>
        <w:rPr/>
        <w:t>«Завершена работа по оснащению наиболее уязвимых объектов транспортной инфраструктуры специальными устройствами защиты населения. Я имею в виду пилотные зоны в восьми городах России – Москве, Санкт-Петербурге, Новосибирске, Нижнем Новгороде, Самаре, Казани, Екатеринбурге и Волгограде», – сказал С.Шойгу.</w:t>
      </w:r>
    </w:p>
    <w:p>
      <w:pPr>
        <w:pStyle w:val="Normal"/>
        <w:jc w:val="both"/>
        <w:rPr/>
      </w:pPr>
      <w:r>
        <w:rPr/>
        <w:t>«Первый этап создания пилотных зон завершен. К 31 марта мы должны сделать окончательное заключение о приемлемости того или иного варианта, чтобы провести все конкурсы на монтаж и постановку на вооружение в 2011 году этих систем на все метрополитены. В перспективе они также будут ставиться в аэропортах и на вокзалах – речных, железнодорожных и автовокзалах», – сообщил глава МЧС.</w:t>
      </w:r>
    </w:p>
    <w:p>
      <w:pPr>
        <w:pStyle w:val="Normal"/>
        <w:jc w:val="both"/>
        <w:rPr/>
      </w:pPr>
      <w:r>
        <w:rPr/>
        <w:t>Терминальные комплексы включают в себя массовое информирование, как визуальное, так и звуковое, сбор информации, видеонаблюдение, экстренную связь, датчики радиационного и химического контроля.</w:t>
      </w:r>
    </w:p>
    <w:p>
      <w:pPr>
        <w:pStyle w:val="Normal"/>
        <w:jc w:val="both"/>
        <w:rPr/>
      </w:pPr>
      <w:r>
        <w:rPr/>
        <w:t>«Данные подсистемы будут корректироваться по мере необходимости, с внедрением новых технических средств», – пояснил министр.</w:t>
      </w:r>
    </w:p>
    <w:p>
      <w:pPr>
        <w:pStyle w:val="Normal"/>
        <w:jc w:val="both"/>
        <w:rPr/>
      </w:pPr>
      <w:r>
        <w:rPr/>
        <w:t>«В этом году у нас должны быть полностью завершены все работы по Казани, Нижнему Новгороду, Екатеринбургу, Самаре. По Москве и Санкт- Петербургу планы несколько продолжительнее и рассчитаны на несколько лет», – отметил С.Шойгу.</w:t>
      </w:r>
    </w:p>
    <w:p>
      <w:pPr>
        <w:pStyle w:val="Normal"/>
        <w:jc w:val="both"/>
        <w:rPr/>
      </w:pPr>
      <w:r>
        <w:rPr/>
        <w:t>В свою очередь министр транспорта РФ Игорь Левитин сообщил, что должны быть еще уточнены технические параметры новых систем. «Мы ждем требования, исходя из того, как себя показала пилотная зона, чтобы приступить к массовой установке на объектах метрополитена»,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INOSMI.RU; РОБЕРТ ПШИБЫЛЬСКИЙ (ROBERT PRZYBYLSKI); 29.03.2011; РОССИЯНЕ ОГРАНИЧИВАЮТ ПОЛЬСКИЕ ПЕРЕВОЗКИ НА ВОСТОК («RZECZPOSPOLITA», ПОЛЬША)</w:t>
      </w:r>
    </w:p>
    <w:p>
      <w:pPr>
        <w:pStyle w:val="Normal"/>
        <w:jc w:val="both"/>
        <w:rPr/>
      </w:pPr>
      <w:r>
        <w:rPr/>
        <w:t>Россия хочет войти в ВТО, а в то же самое время нарушает принципы международной торговли, пытаясь административными методами выдавить с рынка международных перевозок иностранные транспортные компании.</w:t>
      </w:r>
    </w:p>
    <w:p>
      <w:pPr>
        <w:pStyle w:val="Normal"/>
        <w:jc w:val="both"/>
        <w:rPr/>
      </w:pPr>
      <w:r>
        <w:rPr/>
        <w:t>«Они ограничивают количество выдаваемых разрешений (документов, разрешающих въезд в Россию), и я опасаюсь, что уже в августе разрешения могут закончиться. Компании, которые специализировались на перевозках на восток, могут тогда «залить» рынок и дестабилизировать цены на других направлениях», – предвидит директор Бюро транспорта Ассоциации международных транспортных перевозчиков в Польше Тадеуш Вилк (Tadeusz Wilk).</w:t>
      </w:r>
    </w:p>
    <w:p>
      <w:pPr>
        <w:pStyle w:val="Normal"/>
        <w:jc w:val="both"/>
        <w:rPr/>
      </w:pPr>
      <w:r>
        <w:rPr/>
        <w:t>В начале февраля заместитель министра инфраструктуры Польши Тадеуш Ярмузевич (Tadeusz Jarmuziewicz) с трибуны Сейма объявил об успехе в переговорах с россиянами. Всегда бывших дефицитными разрешений, позволяющих иностранным перевозчикам въезд в Россию, а российским – в ЕС, должно было быть столько, чтобы хватило всем. Однако оказалось, что российская сторона не склонна идти на уступки, и польские перевозчики получили 126 тысяч одноразовых двусторонних разрешений (на тысячу больше, чем в 2010 году) и 24 тысячи разрешений на третьи страны (на тысячу меньше, чем в прошлом году). Осенью 2010 года речь шла о 210 тысячах разрешений. Не хватает также разрешений ЕКМТ (международное разрешение для провоза грузов в странах-членах Европейской конференции транспорта, – прим. пер.), выдаваемых Международным транспортным форумом. Россияне заявили, что они отменят ограничения на количество выдаваемых разрешений ЕКМТ, но добавили, что сделают это при условии уменьшения размера базовой квоты и способа использования разрешений. Базовая квота необходима для подсчета числа разрешений и поездок. При нынешнем положении дел на территории России работает 67 базовых разрешений, в 2010 году их было 1142, что после пересчета давало польским компаниям возможность совершить около 30 тысяч поездок. Министры транспорта 43 стран обсуждали эту тему в Париже 21 и 22 марта, но россияне своих ограничений не отменили. Очередная встреча пройдет в июне.</w:t>
      </w:r>
    </w:p>
    <w:p>
      <w:pPr>
        <w:pStyle w:val="Normal"/>
        <w:jc w:val="both"/>
        <w:rPr/>
      </w:pPr>
      <w:r>
        <w:rPr/>
        <w:t xml:space="preserve">Если бы россияне отказались от ограничений, количество разрешений ЕКМТ в этом году увеличилось бы до 1500-1600. Даже если российская сторона поддастся европейскому давлению, перевозчики ожидают, что в конце года может ощущаться серьезная нехватка разрешений. Период кризиса заканчивается, а объем перевозок растет. Поэтому в последнем квартале года могут возникнуть сложности. </w:t>
      </w:r>
    </w:p>
    <w:p>
      <w:pPr>
        <w:pStyle w:val="Normal"/>
        <w:jc w:val="both"/>
        <w:rPr/>
      </w:pPr>
      <w:r>
        <w:rPr/>
        <w:t>Независимо от результатов встречи министров остается проблема практик российских таможенных органов, которые практически на все виды перевозок требуют от поляков разрешений на третьи страны, которые получить сложнее всего. Так происходит, например, в случае продуктов химической промышленности, которые произведены в Польше, но на предприятиях, принадлежащих иностранным компаниям. Аналогичным образом транспортировка новых автомобилей со складов, расположенных в Польше, в Россию трактуется российскими таможенными службами, как перевозка из третьих стран, хотя международное право ясно определяет такую услугу, как перевозку между двумя странами, для которой требуется двустороннее разрешение. Если у грузовика нет разрешения, которого требует российская таможня, автомобиль блокируется на несколько недель.</w:t>
      </w:r>
    </w:p>
    <w:p>
      <w:pPr>
        <w:pStyle w:val="Normal"/>
        <w:jc w:val="both"/>
        <w:rPr/>
      </w:pPr>
      <w:r>
        <w:rPr/>
        <w:t>Представители транспортных компаний выдвигают претензии Министерству инфраструктуры. «В первые два месяца года мы не ездили в Россию, чтобы усилить переговорную позицию польской делегации. Когда россияне в одностороннем порядке ввели ограничение на количество разрешений, вместо того, чтобы в ответ заблокировать проезд российских грузовых автомобилей через Польшу и таким образом способствовать принятию более выгодного для нас решения, польское правительство заявляло об успехе переговоров. В результате россияне выдавливают нас с рынка», – говорит один из предпринимателей, занимающийся транспортными перевозками на восток.</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АЛЕКСЕЙ НЕПОМНЯЩИЙ; 30.03.2011; $1 МЛРД ЗА «ТРАНСАЭРО» </w:t>
      </w:r>
    </w:p>
    <w:p>
      <w:pPr>
        <w:pStyle w:val="Normal"/>
        <w:jc w:val="both"/>
        <w:rPr/>
      </w:pPr>
      <w:r>
        <w:rPr/>
        <w:t>Вчера на ММВБ начались торги акциями «Трансаэро» – и сразу принесли неожиданный результат: рынок оценил авиакомпанию вдвое дороже, чем «Тройка диалог» в прошлом году</w:t>
      </w:r>
    </w:p>
    <w:p>
      <w:pPr>
        <w:pStyle w:val="Normal"/>
        <w:jc w:val="both"/>
        <w:rPr/>
      </w:pPr>
      <w:r>
        <w:rPr/>
        <w:t>Вчера на ММВБ начались торги акциями «Трансаэро». Всего проведено 28 сделок на 1,3 млн руб., по итогам последней сделки на 880 000 руб. капитализация компании составила 26,9 млрд руб. ($950 млн по вчерашнему курсу). Это почти вдвое выше оценки «Тройки диалог» исходя из прошлогодних сделок с акциями авиакомпании (данные компания раскрывала в отчете за 2010 г.) – $456-581 млн, однако ниже прошлогодней оценки гендиректора и совладелицы Ольги Плешаковой – $1,2 млрд.</w:t>
      </w:r>
    </w:p>
    <w:p>
      <w:pPr>
        <w:pStyle w:val="Normal"/>
        <w:jc w:val="both"/>
        <w:rPr/>
      </w:pPr>
      <w:r>
        <w:rPr/>
        <w:t>Акции были допущены к торгам вчера, хотя зарегистрированы на бирже еще в декабре 2009 г. На рынке размещены акции из казначейского пакета «Трансаэро» (13,84%), сказал «Ведомостям» финансовый директор компании Евгений Темяков: ММВБ включила акции в котировальный список В, а для этого по требованиям биржи необходимо размещение не менее 10% капитала компании.</w:t>
      </w:r>
    </w:p>
    <w:p>
      <w:pPr>
        <w:pStyle w:val="Normal"/>
        <w:jc w:val="both"/>
        <w:rPr/>
      </w:pPr>
      <w:r>
        <w:rPr/>
        <w:t>В этот пакет входят не только казначейские бумаги, но и акции других акционеров «Трансаэро», сказал менеджер, листинг «Трансаэро» получила, чтобы акционеры смогли проводить между собой биржевые сделки, что ведет к повышению ее ликвидности и прозрачности. Компания не оставляет планов IPO, конкретные сроки и объемы размещения еще не определены, уверяет Темяков.</w:t>
      </w:r>
    </w:p>
    <w:p>
      <w:pPr>
        <w:pStyle w:val="Normal"/>
        <w:jc w:val="both"/>
        <w:rPr/>
      </w:pPr>
      <w:r>
        <w:rPr/>
        <w:t>Судить о капитализации авиакомпании можно будет только после того, как накопится определенная история торгов, считает Темяков.</w:t>
      </w:r>
    </w:p>
    <w:p>
      <w:pPr>
        <w:pStyle w:val="Normal"/>
        <w:jc w:val="both"/>
        <w:rPr/>
      </w:pPr>
      <w:r>
        <w:rPr/>
        <w:t>«Аэрофлот» вчера стоил втрое дороже «Трансаэро» – 80,1 млрд руб. По данным Росавиации, в 2010 г. «Трансаэро» перевезла 6,6 млн пассажиров – на 41,1% меньше, чем «Аэрофлот». По данным РСБУ за три квартала, выручка «Трансаэро» была почти вдвое ниже, чем «Аэрофлота» (44,2 млрд), прибыль – в 38,5 раза меньше (306,9 млн руб.).</w:t>
      </w:r>
    </w:p>
    <w:p>
      <w:pPr>
        <w:pStyle w:val="Normal"/>
        <w:jc w:val="both"/>
        <w:rPr/>
      </w:pPr>
      <w:r>
        <w:rPr/>
        <w:t>Для миноритариев «Трансаэро» получение листинга – приятный сюрприз: компания не уведомляла об этом акционеров, говорит содиректор Prosperity Capital Management (миноритарный совладелец) Денис Евстратенко. Биржевую оценку «Трансаэро» он считает адекватной: это быстро растущая компания.</w:t>
      </w:r>
    </w:p>
    <w:p>
      <w:pPr>
        <w:pStyle w:val="Normal"/>
        <w:jc w:val="both"/>
        <w:rPr/>
      </w:pPr>
      <w:r>
        <w:rPr/>
        <w:t>Вряд ли «Трансаэро» разместила значительный пакет, скорее речь идет о нескольких процентах, а значит, котировки могут не отражать реальной стоимости компании, считает аналитик «ВТБ капитала» Елена Сахнова.</w:t>
      </w:r>
    </w:p>
    <w:p>
      <w:pPr>
        <w:pStyle w:val="Normal"/>
        <w:jc w:val="both"/>
        <w:rPr/>
      </w:pPr>
      <w:r>
        <w:rPr/>
        <w:t xml:space="preserve"> </w:t>
      </w:r>
      <w:r>
        <w:rPr/>
        <w:t>«Трансаэро»акционеры – Александр Плешаков (25,42%), Ольга Плешакова (8,09%), Лев Хасис (6,48%).</w:t>
      </w:r>
    </w:p>
    <w:p>
      <w:pPr>
        <w:pStyle w:val="Normal"/>
        <w:jc w:val="both"/>
        <w:rPr/>
      </w:pPr>
      <w:r>
        <w:rPr/>
        <w:t>финансовые показатели (МСФО, 2009 г.):</w:t>
      </w:r>
    </w:p>
    <w:p>
      <w:pPr>
        <w:pStyle w:val="Normal"/>
        <w:jc w:val="both"/>
        <w:rPr/>
      </w:pPr>
      <w:r>
        <w:rPr/>
        <w:t>выручка – 35,77 млрд руб.,</w:t>
      </w:r>
    </w:p>
    <w:p>
      <w:pPr>
        <w:pStyle w:val="Normal"/>
        <w:jc w:val="both"/>
        <w:rPr/>
      </w:pPr>
      <w:r>
        <w:rPr/>
        <w:t>убыток – 1,97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КАТЕРИНА СОБОЛЬ; 30.03.2011; МИНТРАНС ОТРЕГУЛИРОВАЛ ЧАРТЕРЫ </w:t>
      </w:r>
    </w:p>
    <w:p>
      <w:pPr>
        <w:pStyle w:val="Normal"/>
        <w:jc w:val="both"/>
        <w:rPr/>
      </w:pPr>
      <w:r>
        <w:rPr/>
        <w:t xml:space="preserve">Отменив согласование рейсов с регулярными перевозчиками </w:t>
      </w:r>
    </w:p>
    <w:p>
      <w:pPr>
        <w:pStyle w:val="Normal"/>
        <w:jc w:val="both"/>
        <w:rPr/>
      </w:pPr>
      <w:r>
        <w:rPr/>
        <w:t xml:space="preserve">Минтранс меняет порядок выдачи разрешений на чартерные авиарейсы, который вызвал целый ряд скандалов и конфликтов и в прошлом, и уже в этом сезоне. Теперь на массовых направлениях – в целом в 28 стран – авиакомпании смогут получать разрешения на полеты «без ограничений», то есть без согласования с регулярными перевозчиками. Однако у участников рынка могут возникнуть другие ограничения, связанные с положениями межгосударственных авиасоглашений. </w:t>
      </w:r>
    </w:p>
    <w:p>
      <w:pPr>
        <w:pStyle w:val="Normal"/>
        <w:jc w:val="both"/>
        <w:rPr/>
      </w:pPr>
      <w:r>
        <w:rPr/>
        <w:t xml:space="preserve">Сегодня в Росавиации пройдет очередное заседание лицензионной комиссии, которая выдает авиакомпаниям разрешения на чартерные рейсы. На нем должно быть обнародовано поручение Минтранса, фактически отменяющее действие п. 20 приказа министерства N 92 от 2008 года, который предписывал согласовывать заявки на чартеры с назначенным регулярным перевозчиком на линии. Теперь Минтранс предписывает выдавать разрешения на чартеры «в места массового отдыха российских граждан без ограничений». </w:t>
      </w:r>
    </w:p>
    <w:p>
      <w:pPr>
        <w:pStyle w:val="Normal"/>
        <w:jc w:val="both"/>
        <w:rPr/>
      </w:pPr>
      <w:r>
        <w:rPr/>
        <w:t xml:space="preserve">Приказ N 92 был подписан в 2008 году, но реально заработал только прошлым летом. Напомнил рынку о праве регулярного перевозчика ограничивать чартеры «Аэрофлот». В результате разразился целый ряд скандалов и конфликтов. Росавиация даже отзывала выданные разрешения. «Туроператоры вынужденно пересаживали туристов в Ираклион (Крит) с рейсов других авиакомпаний на «Аэрофлот», а цены на билеты в этот аэропорт выросли в среднем по рынку на 15-30%»,– вспоминает глава пресс-службы Sky Express Виталий Коренюгин. </w:t>
      </w:r>
    </w:p>
    <w:p>
      <w:pPr>
        <w:pStyle w:val="Normal"/>
        <w:jc w:val="both"/>
        <w:rPr/>
      </w:pPr>
      <w:r>
        <w:rPr/>
        <w:t xml:space="preserve">Некоторые авиакомпании шли на открытое противостояние. Например, «Трансаэро» подала судебные иски к Росавиации из-за отзыва допуска на рейсы в Ларнаку (Кипр), где назначенным перевозчиком был «Аэрофлот». В итоге суд признал действия ведомства незаконными. Опытом воспользовалась «ВИМ-Авиа», которая пыталась через суд отстоять право летать в Болгарию,– рейсы не согласовывала «Сибирь». В итоге стороны заключили соглашение, «ВИМ-Авиа» вернулась на маршруты. </w:t>
      </w:r>
    </w:p>
    <w:p>
      <w:pPr>
        <w:pStyle w:val="Normal"/>
        <w:jc w:val="both"/>
        <w:rPr/>
      </w:pPr>
      <w:r>
        <w:rPr/>
        <w:t xml:space="preserve">В этом году «Трансаэро» выступила уже на другой стороне, воспользовавшись правом назначенного перевозчика для отказа Sky Express в согласовании рейсов в Пардубице (Чехия). В итоге 264 пассажира Sky Express после 12-часового ожидания были отправлены только в порядке исключения. </w:t>
      </w:r>
    </w:p>
    <w:p>
      <w:pPr>
        <w:pStyle w:val="Normal"/>
        <w:jc w:val="both"/>
        <w:rPr/>
      </w:pPr>
      <w:r>
        <w:rPr/>
        <w:t xml:space="preserve">Теперь ситуация должна измениться. В Росавиации «Ъ» пояснили, что для «уточнения» рекомендации Минтранса ведомство совместно с Ростуризмом составило список «массовых направлений». К ним кроме Турции и Египта, в которые разрешения и раньше выдавались без согласований, отнесены Болгария, Греция, Кипр, Китай, Индия, Иордания, Тунис, Марокко, Франция, Австрия, Черногория, Швейцария, Германия, ОАЭ, Норвегия, Венгрия, Куба, Доминиканская Республика, Малайзия, Индия, Хорватия, Вьетнам, Португалия, Чехия, Англия и Финляндия. </w:t>
      </w:r>
    </w:p>
    <w:p>
      <w:pPr>
        <w:pStyle w:val="Normal"/>
        <w:jc w:val="both"/>
        <w:rPr/>
      </w:pPr>
      <w:r>
        <w:rPr/>
        <w:t xml:space="preserve">Большинство назначений на перечисленных направлениях до сегодняшнего дня было распределено между крупнейшими участниками рынка – «Аэрофлотом», «Сибирью» и «Трансаэро», что позволяло авиакомпаниям регулировать приток конкурентов на маршруты и фактически стоимость билетов, отмечает глава комитета по транспорту Ассоциации туроператоров России Дмитрий Горин. Но после выхода поручения Минтранса, говорят участники рынка, ряд авиакомпаний уже пересматривают свои летние чартерные планы в сторону увеличения. Например, «Кавминводыавиа» претендует на рост частот на Болгарию, а Sky Express хочет все-таки получить разрешение на Пардубице. Назначенные перевозчики ситуацию не комментируют. </w:t>
      </w:r>
    </w:p>
    <w:p>
      <w:pPr>
        <w:pStyle w:val="Normal"/>
        <w:jc w:val="both"/>
        <w:rPr/>
      </w:pPr>
      <w:r>
        <w:rPr/>
        <w:t xml:space="preserve">Дмитрий Горин надеется, что Росавиация будет следовать новым рекомендациям Минтранса и конфликтов удастся избежать. Но глава Русского чартерного центра Алексей Молоканов считает, что вопрос либерализации выдачи разрешений на чартеры нельзя считать решенным, поскольку существуют еще и межправительственные соглашения, в некоторых из которых жестко прописаны нормативы выдачи разрешений на чартерные и регулярные программы. Источник «Ъ» в Росавиации подтверждает это, отмечая, что статус у межгосударственных соглашений всегда выше, чем у внутренних нормативов. </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9.03.2011; МИНТРАНС ПРЕДЛАГАЕТ ЗАКОНОДАТЕЛЬНО ЗАКРЕПИТЬ ПОНЯТИЕ «СОЦИАЛЬНО ЗНАЧИМАЯ ВОЗДУШНАЯ ПЕРЕВОЗКА».</w:t>
      </w:r>
    </w:p>
    <w:p>
      <w:pPr>
        <w:pStyle w:val="Normal"/>
        <w:jc w:val="both"/>
        <w:rPr/>
      </w:pPr>
      <w:r>
        <w:rPr/>
        <w:t>Министерство транспорта РФ (Минтранс) предлагает внести изменения в Воздушный кодекс РФ, включив в него определение понятия «социально значимая воздушная перевозка». Об этом говорится в законопроекте, опубликованном на сайте министерства. Отсутствие данного термина вызывает юридические проблемы при совершенствовании механизма государственной поддержки социально значимых воздушных перевозок, поясняется в законопроекте. Данный законопроект направлен на сохранение и устойчивое развитие воздушного сообщения в тех регионах, где оно является единственной транспортной связью, или там, где полеты заведомо являются экономически убыточными. Реализация законопроекта не приведет к увеличению расходов федерального бюджета, отмечают в министерстве. Значительная часть населенных пунктов в России не имеет круглогодичной транспортной доступности. Особенно значительна роль воздушного транспорта в регионах Крайнего Севера, Сибири и Дальнего Востока, где наземные транспортные коммуникации недостаточно развиты. Однако воздушные перевозки (в первую очередь, в местном сообщении) в современных условиях являются убыточными для коммерческих перевозчиков или не обеспечивают ценовую доступность для потребителей. В этой связи в России реализуются различные меры господдержки социально значимых воздушных перевозок, в том числе их субсидирование из региональных и местных бюджетов субъектов РФ.</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21:00Z</dcterms:created>
  <dc:creator>Ким</dc:creator>
  <dc:description/>
  <cp:keywords/>
  <dc:language>en-US</dc:language>
  <cp:lastModifiedBy>Савельева Л. Б.</cp:lastModifiedBy>
  <cp:lastPrinted>2008-04-02T17:05:00Z</cp:lastPrinted>
  <dcterms:modified xsi:type="dcterms:W3CDTF">2011-03-30T06:21:00Z</dcterms:modified>
  <cp:revision>2</cp:revision>
  <dc:subject/>
  <dc:title>СОДЕРЖАНИЕ</dc:title>
</cp:coreProperties>
</file>