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8 МАР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АНАСТАСИЯ ДАГАЕВА; 28.03.2011; ПУТИН СООБРАЗИТ ЗА ТРОИХ </w:t>
      </w:r>
    </w:p>
    <w:p>
      <w:pPr>
        <w:pStyle w:val="Normal"/>
        <w:jc w:val="both"/>
        <w:rPr/>
      </w:pPr>
      <w:r>
        <w:rPr/>
        <w:t>Первый вице-премьер Игорь Шувалов и Минтранс разошлись во мнениях о необходимости слияния московских аэропортов – «Домодедово», «Шереметьево» и «Внуково». Принимать решение сегодня предстоит премьер-министру Владимиру Путину</w:t>
      </w:r>
    </w:p>
    <w:p>
      <w:pPr>
        <w:pStyle w:val="Normal"/>
        <w:jc w:val="both"/>
        <w:rPr/>
      </w:pPr>
      <w:r>
        <w:rPr/>
        <w:t>Сегодня в «Шереметьево» состоится совещание по развитию аэропортов Московского авиаузла, сообщила пресс-служба правительства. Ключевой вопрос – объединять их или нет, рассказали «Ведомостям» несколько источников, приглашенных на совещание.</w:t>
      </w:r>
    </w:p>
    <w:p>
      <w:pPr>
        <w:pStyle w:val="Normal"/>
        <w:jc w:val="both"/>
        <w:rPr/>
      </w:pPr>
      <w:r>
        <w:rPr/>
        <w:t>Идея консолидации симпатична первому вице-премьеру Игорю Шувалову. Об этом он высказался еще прошлым летом, ссылаясь на рекомендации консультантов, нанятых правительством для «Шереметьево», – «Тройку диалог» и Credit Suisse. Инвестбанки пришли к выводу, что заниматься развитием только «Шереметьево» нецелесообразно, правильнее объединить все три аэропорта. Позиция Шувалова с тех пор не поменялась – он за объединение, сообщил «Ведомостям» источник, близкий к аппарату первого вице-премьера.</w:t>
      </w:r>
    </w:p>
    <w:p>
      <w:pPr>
        <w:pStyle w:val="Normal"/>
        <w:jc w:val="both"/>
        <w:rPr/>
      </w:pPr>
      <w:r>
        <w:rPr/>
        <w:t>«Я пока не вижу серьезных доводов в пользу консолидации аэропортов», – парирует высокопоставленный чиновник Минтранса. Полезнее сохранить конкуренцию между «Домодедово», «Шереметьево» и «Внуково», уверен он.</w:t>
      </w:r>
    </w:p>
    <w:p>
      <w:pPr>
        <w:pStyle w:val="Normal"/>
        <w:jc w:val="both"/>
        <w:rPr/>
      </w:pPr>
      <w:r>
        <w:rPr/>
        <w:t>Добиться объединения московских аэропортов будет непросто, ведь у всех разные хозяева: «Шереметьево» на 100% принадлежит государству, «Внуково» – мэрии Москвы и частным структурам, а «Домодедово» полностью частное. В презентации «Тройки диалог» и Credit Suisse указано, что лучше всего объединить все три аэропорта. Но предварительные расчеты инвестбанков показали, что контрольный пакет достанется владельцам «Домодедово», а этого допустить нельзя. Поэтому государству придется либо выкупать часть доли в объединенной компании, либо передавать ей дополнительные активы.</w:t>
      </w:r>
    </w:p>
    <w:p>
      <w:pPr>
        <w:pStyle w:val="Normal"/>
        <w:jc w:val="both"/>
        <w:rPr/>
      </w:pPr>
      <w:r>
        <w:rPr/>
        <w:t>«Внуково» не против консолидации, но все должно происходить естественным путем, когда это нужно рынку, а стороны обо всем договорились, отмечает представитель «Внуково». Как вариант, объединиться могут не три, а два аэропорта, добавляет он.</w:t>
      </w:r>
    </w:p>
    <w:p>
      <w:pPr>
        <w:pStyle w:val="Normal"/>
        <w:jc w:val="both"/>
        <w:rPr/>
      </w:pPr>
      <w:r>
        <w:rPr/>
        <w:t>Государство способно увеличить долю в объединенной компании, считает аналитик «Авиапорта» Олег Пантелеев. Стоимость «Домодедово» могут дисконтировать авиаколлапс и теракт. Эксперт также напоминает, что мэрия Москвы отложила на неопределенный срок приватизацию своих долей во «Внуково»: не исключены переговоры между Москвой и федеральным правительством.</w:t>
      </w:r>
    </w:p>
    <w:p>
      <w:pPr>
        <w:pStyle w:val="Normal"/>
        <w:jc w:val="both"/>
        <w:rPr/>
      </w:pPr>
      <w:r>
        <w:rPr/>
        <w:t xml:space="preserve">Также Путин сегодня должен определить, где строить третью взлетно-посадочную полосу. </w:t>
      </w:r>
    </w:p>
    <w:p>
      <w:pPr>
        <w:pStyle w:val="Normal"/>
        <w:jc w:val="both"/>
        <w:rPr/>
      </w:pPr>
      <w:r>
        <w:rPr/>
        <w:t>Еще в прошлом году правительство отдало ее «Шереметьево». Но борьба между «Домодедово» и «Шереметьево» продолжается.</w:t>
      </w:r>
    </w:p>
    <w:p>
      <w:pPr>
        <w:pStyle w:val="Normal"/>
        <w:jc w:val="both"/>
        <w:rPr/>
      </w:pPr>
      <w:r>
        <w:rPr/>
        <w:t>В «Шереметьево» строить полноценную полосу длиной 3800 м негде. Есть проект строительства полосы на 3200 м стоимостью более 40 млрд руб. – процесс усложняется вырубкой леса и необходимостью переселять близлежащие деревни. В «Домодедово» земли зарезервировано под 10 полос, а стоимость строительства, по предварительным расчетам, на 40% ниже. «Домодедово» может вернуться к вопросу третьей полосы в любое время, тогда как для «Шереметьево» появление полосы в ближайшие пять лет последний шанс на развитие, отмечает менеджер «Шереметьево». Строительство полосы в «Шереметьево» лишь выравняет конкурентные способности двух крупнейших аэропортов страны и даст возможность развиваться «Аэрофлоту», добавляет чиновник Минтранса.</w:t>
      </w:r>
    </w:p>
    <w:p>
      <w:pPr>
        <w:pStyle w:val="Normal"/>
        <w:jc w:val="both"/>
        <w:rPr/>
      </w:pPr>
      <w:r>
        <w:rPr/>
        <w:t>Спор мог бы решиться строительством третьей полосы в обоих аэропортах. Но очень дорого. К тому же столько полос Москве не нужно, отмечает чиновник Минтранса. Важнее улучшить управление воздушным движением, что повысит пропускную способность аэропортов, добавляет он. Сейчас диспетчеры и авиаторы пользуются оборудованием, выпущенным в 1980-х гг. Этот вопрос также будет рассматриваться на совещании у Путина.</w:t>
      </w:r>
    </w:p>
    <w:p>
      <w:pPr>
        <w:pStyle w:val="Normal"/>
        <w:jc w:val="both"/>
        <w:rPr/>
      </w:pPr>
      <w:r>
        <w:rPr/>
        <w:t>Представитель «Шереметьево» от комментариев отказался. С представителем «Домодедово» связаться не удалось.</w:t>
      </w:r>
    </w:p>
    <w:p>
      <w:pPr>
        <w:pStyle w:val="Normal"/>
        <w:jc w:val="both"/>
        <w:rPr/>
      </w:pPr>
      <w:r>
        <w:rPr/>
        <w:t>В подготовке статьи участвовал Максим Товкайло</w:t>
      </w:r>
    </w:p>
    <w:p>
      <w:pPr>
        <w:pStyle w:val="Normal"/>
        <w:jc w:val="both"/>
        <w:rPr/>
      </w:pPr>
      <w:r>
        <w:rPr/>
        <w:t>Кому нужнее полоса</w:t>
      </w:r>
    </w:p>
    <w:p>
      <w:pPr>
        <w:pStyle w:val="Normal"/>
        <w:jc w:val="both"/>
        <w:rPr/>
      </w:pPr>
      <w:r>
        <w:rPr/>
        <w:t>Полосы «Шереметьево» способны обслужить 25 млн пассажиров в год при текущем пассажиропотоке около 20 млн, говорит представитель «Шереметьево». Аэровокзальный комплекс рассчитан на 35 млн человек. В «Домодедово» пропускная способность полос – до 40 млн человек, а вот с терминальными площадями дефицит. К 2015 г. площади удвоятся, уверяет близкий к «Домодедово» источник.</w:t>
      </w:r>
    </w:p>
    <w:p>
      <w:pPr>
        <w:pStyle w:val="Heading3"/>
        <w:jc w:val="both"/>
        <w:rPr/>
      </w:pPr>
      <w:r>
        <w:rPr>
          <w:rFonts w:cs="Times New Roman" w:ascii="Times New Roman" w:hAnsi="Times New Roman"/>
          <w:sz w:val="24"/>
          <w:szCs w:val="24"/>
        </w:rPr>
        <w:t xml:space="preserve">КОММЕРСАНТЪ; 28.03.2011; 28.03–03.04 </w:t>
      </w:r>
    </w:p>
    <w:p>
      <w:pPr>
        <w:pStyle w:val="Normal"/>
        <w:jc w:val="both"/>
        <w:rPr/>
      </w:pPr>
      <w:r>
        <w:rPr/>
        <w:t>28.03</w:t>
      </w:r>
    </w:p>
    <w:p>
      <w:pPr>
        <w:pStyle w:val="Normal"/>
        <w:jc w:val="both"/>
        <w:rPr/>
      </w:pPr>
      <w:r>
        <w:rPr/>
        <w:t xml:space="preserve">В аэропорту Шереметьево премьер Владимир Путин проведет совещание по развитию московского авиаузла. Планируется обсудить вопросы оптимизации и совершенствования инфраструктуры московских аэропортов с целью повышения комфортности и безопасности их использования пассажирами, формирования конкурентоспособного на европейском рынке авиационного узла. В совещании примут участие вице-премьер Сергей Иванов, министр транспорта Игорь Левитин, глава МВД Рашид Нургалиев, министр обороны Анатолий Сердюков, министр промышленности и торговли Виктор Христенко, глава МЧС Сергей Шойгу, мэр Москвы Сергей Собянин, губернатор Московской области Борис Громов, руководители московских аэропорто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3.2011; ПУТИН ПРОВЕДЕТ СОВЕЩАНИЕ ПО РАЗВИТИЮ МОСКОВСКОГО АВИАУЗЛА </w:t>
      </w:r>
    </w:p>
    <w:p>
      <w:pPr>
        <w:pStyle w:val="Normal"/>
        <w:jc w:val="both"/>
        <w:rPr/>
      </w:pPr>
      <w:r>
        <w:rPr/>
        <w:t xml:space="preserve">Премьер-министр России Владимир Путин 28 марта проведет в «Шереметьево» совещание по развитию московского авиационного узла, на котором планируется обсудить оптимизацию инфраструктуры столичных аэропортов, повышение безопасности и качества обслуживания, сообщает департамент пресс-службы и информации правительства РФ. </w:t>
      </w:r>
    </w:p>
    <w:p>
      <w:pPr>
        <w:pStyle w:val="Normal"/>
        <w:jc w:val="both"/>
        <w:rPr/>
      </w:pPr>
      <w:r>
        <w:rPr/>
        <w:t xml:space="preserve">Московский авиаузел включает в себя аэропорты «Внуково», «Домодедово» и «Шереметьево». Как отмечают в правительстве, для формирования конкурентоспособного на европейском рынке авиационного узла необходимо решить ряд задач, среди которых оптимизация работы и более полная реализация транзитного потенциала аэропортов, повышение надежности их эксплуатации, а также уровня авиационной безопасности, улучшение качества обслуживания пассажиров, координация развития авиаузла и общей транспортной инфраструктуры. </w:t>
      </w:r>
    </w:p>
    <w:p>
      <w:pPr>
        <w:pStyle w:val="Normal"/>
        <w:jc w:val="both"/>
        <w:rPr/>
      </w:pPr>
      <w:r>
        <w:rPr/>
        <w:t xml:space="preserve">В совещании примут участие вице-премьер Сергей Иванов, министр транспорта Игорь Левитин, глава МВД Рашид Нургалиев, министр обороны Анатолий Сердюков, глава Минпромторга Виктор Христенко, глава МЧС Сергей Шойгу, мэр Москвы Сергей Собянин, губернатор Московской области Борис Громов, руководители московских аэропортов, представители заинтересованных министерств и ведомств. </w:t>
      </w:r>
    </w:p>
    <w:p>
      <w:pPr>
        <w:pStyle w:val="Normal"/>
        <w:jc w:val="both"/>
        <w:rPr/>
      </w:pPr>
      <w:r>
        <w:rPr/>
        <w:t xml:space="preserve">По итогам 2010 года объем пассажирских авиаперевозок в России вырос на 23,6%. Московский авиаузел обслужил 51,1 миллиона человек. </w:t>
      </w:r>
    </w:p>
    <w:p>
      <w:pPr>
        <w:pStyle w:val="Normal"/>
        <w:jc w:val="both"/>
        <w:rPr/>
      </w:pPr>
      <w:r>
        <w:rPr/>
        <w:t xml:space="preserve">За 2000-2010 годы перевозки авиапассажиров аэропортами Москвы выросли втрое, количество взлетно-посадочных операций – вдвое, вплотную приблизившись к предельным значениям пропускной способности. При этом эксперты прогнозируют увеличение в период до 2020 года объема перевозок в московском авиаузле до уровня 86 миллионов пассажиров и выше, что требует реализации комплекса неотложных мер развития. </w:t>
      </w:r>
    </w:p>
    <w:p>
      <w:pPr>
        <w:pStyle w:val="Normal"/>
        <w:jc w:val="both"/>
        <w:rPr/>
      </w:pPr>
      <w:r>
        <w:rPr/>
        <w:t xml:space="preserve">Для обеспечения дальнейшего развития узла необходимо провести комплекс мероприятий по реконструкции аэропортов, продолжить работы по оптимизации воздушного пространства московской воздушной зоны и модернизации технических средств управления движением, что в итоге позволит обслуживать до 100 миллионов пассажиров в год. </w:t>
      </w:r>
    </w:p>
    <w:p>
      <w:pPr>
        <w:pStyle w:val="Normal"/>
        <w:jc w:val="both"/>
        <w:rPr/>
      </w:pPr>
      <w:r>
        <w:rPr/>
        <w:t xml:space="preserve">Перед совещанием премьер-министр РФ осмотрит один из вновь введенных в эксплуатацию терминалов «Шереметьево». </w:t>
      </w:r>
    </w:p>
    <w:p>
      <w:pPr>
        <w:pStyle w:val="Normal"/>
        <w:jc w:val="both"/>
        <w:rPr/>
      </w:pPr>
      <w:r>
        <w:rPr/>
        <w:t xml:space="preserve">Аэропорт «Шереметьево» открыт 11 августа 1959 года. Технические характеристики аэродрома позволяют принимать все типы самолетов отечественного и зарубежного производства. </w:t>
      </w:r>
    </w:p>
    <w:p>
      <w:pPr>
        <w:pStyle w:val="Normal"/>
        <w:jc w:val="both"/>
        <w:rPr/>
      </w:pPr>
      <w:r>
        <w:rPr/>
        <w:t xml:space="preserve">Услугами «Шереметьево» пользуются представители трех основных авиационных альянсов мира: Sky Team, Star Alliance и Oneworld. </w:t>
      </w:r>
    </w:p>
    <w:p>
      <w:pPr>
        <w:pStyle w:val="Normal"/>
        <w:jc w:val="both"/>
        <w:rPr/>
      </w:pPr>
      <w:r>
        <w:rPr/>
        <w:t>В целом же «Шереметьево» является аэропортом базирования для 17 российских коммерческих авиакомпаний. Более 50 авиакомпаний России, стран СНГ и дальнего зарубежья выполняют отсюда полёты по внутренним и международным направлениям. Базовым перевозчиком для аэропорта является ОАО «Аэрофлот – Российские авиали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ЕРГЕЙ КОЛОБКОВ; 28.03.2011; СЕГОДНЯ НА ЗАСЕДАНИИ ПРАВИТЕЛЬСТВА БУДЕТ ОБСУЖДАТЬСЯ СТРАТЕГИЯ АЭРОПОРТОВ МАУ</w:t>
      </w:r>
    </w:p>
    <w:p>
      <w:pPr>
        <w:pStyle w:val="Normal"/>
        <w:jc w:val="both"/>
        <w:rPr/>
      </w:pPr>
      <w:r>
        <w:rPr/>
        <w:t>Правительство еще в прошлом году предложило подумать о том, как развивать аэропорты московского авиационного узла (МАУ). Но собственники аэропортов и профильные ведомства не смогли прийти к единому мнению. Разобраться им поможет председатель правительства Владимир Путин, который сегодня проведет совещание по вопросам развития московского авиационного узла.</w:t>
      </w:r>
    </w:p>
    <w:p>
      <w:pPr>
        <w:pStyle w:val="Normal"/>
        <w:jc w:val="both"/>
        <w:rPr/>
      </w:pPr>
      <w:r>
        <w:rPr/>
        <w:t>Какие конкретно вопросы будет обсуждаться на совещании, ни один из его участников, опрошенных РБК daily, сформулировать в пятницу не мог. Все источники отмечали, что будут рассматриваться вопросы глобального развития аэропортов МАУ. Пресс-секретарь премьер-министра РФ Дмитрий Песков подтвердил факт проведения совещания, обозначив его тему как изучение вопросов «комплексного развития аэропортов МАУ». По его словам, на совещании будет анализироваться создание одного или нескольких международных авиационных хабов, развитие транспортной доступности аэропортов, строительство аэропортовой инфраструктуры и другие вопросы.</w:t>
      </w:r>
    </w:p>
    <w:p>
      <w:pPr>
        <w:pStyle w:val="Normal"/>
        <w:jc w:val="both"/>
        <w:rPr/>
      </w:pPr>
      <w:r>
        <w:rPr/>
        <w:t>Шереметьево, Домодедово и Внуково уже не один год борются не только за авиакомпании и пассажиров, но и за бюджетное финансирование строительства взлетно-посадочных полос. «Международные аэропорты Домодедово, Шереметьево и Внуково продолжают конкуренцию друг с другом, отбирая пассажиров и сведя на нет географические, стратегические и экономические преимущества московского региона в конкурентной борьбе с другими узловыми аэропортами мира», – отмечается в проекте рекомендаций правительству комитета по транспорту Госдумы РФ.</w:t>
      </w:r>
    </w:p>
    <w:p>
      <w:pPr>
        <w:pStyle w:val="Normal"/>
        <w:jc w:val="both"/>
        <w:rPr/>
      </w:pPr>
      <w:r>
        <w:rPr/>
        <w:t>Одним из проявлений подобной конкуренции является спор Шереметьево и Домодедово о том, кто из них будет первым строить третью взлетно-посадочную полосу. Кроме того, уже в самом Шереметьево конкурируют друг с другом две аэропортовые компании. Сейчас решается вопрос об их объединении и привлечении для Шереметьево иностранной управляющей компании. Однако собственники компании пока не могут договориться об условиях объединения.</w:t>
      </w:r>
    </w:p>
    <w:p>
      <w:pPr>
        <w:pStyle w:val="Normal"/>
        <w:jc w:val="both"/>
        <w:rPr/>
      </w:pPr>
      <w:r>
        <w:rPr/>
        <w:t>В то же время депутаты Госдумы просят правительство решить вопрос о координации развития всех трех московских аэропортов. Они призывают подумать о специализации аэропортов, а также о передаче их под управление единой компании (по примеру Лондона, Парижа, Нью-Йорка, Вашингтона, Милана). По мнению депутатов, развитие МАУ может идти по одному из двух путей: преобразование аэропортов МАУ в единый узел с выполнением роли хаба, что потребует осуществления руководства всеми аэропортами единой управляющей компанией, а также постепенное формирование на базе одного из аэропортов аэропорта-хаба, когда другие перепрофилированные аэропорты будут играть вспомогательную роль.</w:t>
      </w:r>
    </w:p>
    <w:p>
      <w:pPr>
        <w:pStyle w:val="Normal"/>
        <w:jc w:val="both"/>
        <w:rPr/>
      </w:pPr>
      <w:r>
        <w:rPr/>
        <w:t>Однако с созданием единого аэропорта не согласны не только аэропорты, каждый из которых хочет стать ведущим, но и авиакомпании, которые хотят оставить за собой возможность выбора базового аэропорта. «В МАУ всегда должна быть конкуренция. Разница в подходах у собственников аэропортов, наличие альтернативных поставщиков услуг – залог развития различных сегментов авиабизнеса от сетевых и бюджетных авиакомпаний до региональных и бизнес-авиации», – отмечают в авиакомпании Sky Express. «С другой стороны, нужно оставлять выбор и для пассажира, выбирающего не только авиакомпании, но и аэропорты», – говорит официальный представитель авиаперевозчик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ВСЕВОЛОД ИНЮТИН, ВОРОНЕЖ, АНАСТАСИЯ ГОРШКОВА, ИВАН САФРОНОВ-МЛ.; 26.03.2011; ВЫСШИЙ ПОЛЕТАЖ </w:t>
      </w:r>
    </w:p>
    <w:p>
      <w:pPr>
        <w:pStyle w:val="Normal"/>
        <w:jc w:val="both"/>
        <w:rPr/>
      </w:pPr>
      <w:r>
        <w:rPr/>
        <w:t xml:space="preserve">Минобороны РФ решило: пора взять с частной авиакомпании «Полет» 8,5 млрд руб. </w:t>
      </w:r>
    </w:p>
    <w:p>
      <w:pPr>
        <w:pStyle w:val="Normal"/>
        <w:jc w:val="both"/>
        <w:rPr/>
      </w:pPr>
      <w:r>
        <w:rPr/>
        <w:t xml:space="preserve">В Воронежский арбитражный суд поступило исковое заявление от Министерства обороны РФ на воронежскую авиакомпанию «Полет». Министерство обороны попытается получить от компании неустойку в размере более 8,5 млрд руб. Стороны пока не раскрывают детали дела. Как стало известно «Ъ», «разбор полетов» по-прежнему связан со старым конфликтом, вызванным эксплуатацией самолетов Ан-124-100. </w:t>
      </w:r>
    </w:p>
    <w:p>
      <w:pPr>
        <w:pStyle w:val="Normal"/>
        <w:jc w:val="both"/>
        <w:rPr/>
      </w:pPr>
      <w:r>
        <w:rPr/>
        <w:t xml:space="preserve">ЗАО «Авиакомпания «Полет»« – российская авиакомпания, базирующаяся в Воронеже (аэропорт Чертовицкое). Осуществляет международные грузовые и пассажирские авиаперевозки. Основана 9 августа 1998 года. По данным Aircom.ru, входит в пятерку ведущих авиакомпаний России по объемам грузоперевозок на 2010 год. </w:t>
      </w:r>
    </w:p>
    <w:p>
      <w:pPr>
        <w:pStyle w:val="Normal"/>
        <w:jc w:val="both"/>
        <w:rPr/>
      </w:pPr>
      <w:r>
        <w:rPr/>
        <w:t xml:space="preserve">История отношений Минобороны и авиакомпании «Полет» началась в апреле 2000 года. Тогда Минобороны, заключив соответствующее соглашение, передало в аренду авиакомпании четыре самолета Ан-124-100 «Руслан». В соответствии с условиями договора арендная плата составляла немногим более $5 тыс. за час фактического полета каждого самолета. Денежные средства должны были перечисляться по курсу ЦБ РФ на день платежа каждый месяц. Стороны договорились, что минимальным объемом налета станут 25 часов в месяц. Тем же договором также предусматривалось проведение планового ремонта и регламентных работ за счет авиакомпании. В 2003 году гендиректор авиакомпании «Полет» Анатолий Карпов сообщил «Ъ», что взятые в аренду самолеты представляли собой фактически груду металлолома, которая не могла летать. До этого, по его словам, они не эксплуатировались более восьми лет. И начиная с 2003 года военное ведомство пытается убедить суды различной инстанции, что арендная плата была выплачена не полностью. </w:t>
      </w:r>
    </w:p>
    <w:p>
      <w:pPr>
        <w:pStyle w:val="Normal"/>
        <w:jc w:val="both"/>
        <w:rPr/>
      </w:pPr>
      <w:r>
        <w:rPr/>
        <w:t xml:space="preserve">Источник, знакомый с ходом разбирательства, подтвердил «Ъ» версию о том, что речь идет о продолжении давней тяжбы «Полета» и Минобороны вокруг арендной платы за самолеты Ан-124, с 2000 года эксплуатируемых авиакомпанией по договору с военным министерством. «Большая часть этих 8 млрд руб.– это арендная плата и пени. Если этот иск будет удовлетворен и доведен до исполнения, авиакомпания просто «ляжет на бок» и ее можно будет отбирать у владельцев через банкротство. Здесь речь идет не о желании взыскать долги за аренду, а о конкурентной борьбе или интересе к самому бизнесу «Полета»«,– заявил источник «Ъ», близкий к авиакомпании. Он отметил, что любая из крупных тяжб, выигранная министерством, может означать фактически финансовый крах авиакомпании. На данный момент в арбитражных судах Центрального округа разных инстанций рассматриваются еще несколько исков военных к «Полету», связанных с этой историей. Общая сумма требований составляет около 20 млрд руб. Минобороны пока что эти дела проигрывает. </w:t>
      </w:r>
    </w:p>
    <w:p>
      <w:pPr>
        <w:pStyle w:val="Normal"/>
        <w:jc w:val="both"/>
        <w:rPr/>
      </w:pPr>
      <w:r>
        <w:rPr/>
        <w:t xml:space="preserve">«Структура требуемой министерством задолженности на этот раз пока неясна, материалы дела в «Полете» пока не видели»,– отметил собеседник. Судебные разбирательства начались еще в 2004 году, однако в последнее время военные активизировались. </w:t>
      </w:r>
    </w:p>
    <w:p>
      <w:pPr>
        <w:pStyle w:val="Normal"/>
        <w:jc w:val="both"/>
        <w:rPr/>
      </w:pPr>
      <w:r>
        <w:rPr/>
        <w:t xml:space="preserve">Отметим, что это уже вторая неприятность для «Полета» за последний месяц. Несколько дней назад воронежский губернатор Алексей Гордеев заявил, что региональные власти по рекомендации Минтранса «рассматривают вариант», при котором «Полет» будет заниматься только перевозками. А воронежский аэропорт, который сейчас контролируется авиакомпанией, будет передан «другой структуре». В авиакомпании публично соглашаются, что аэропорт является для них «непрофильным бизнесом», но при этом отмечают, что в структуре бизнеса «Полета» перевозки и работа аэропорта и так разделены, поэтому необходимости в их дальнейшем «разъединении» нет. </w:t>
      </w:r>
    </w:p>
    <w:p>
      <w:pPr>
        <w:pStyle w:val="Normal"/>
        <w:jc w:val="both"/>
        <w:rPr/>
      </w:pPr>
      <w:r>
        <w:rPr/>
        <w:t xml:space="preserve">Другой источник «Ъ», знакомый с ситуацией со стороны госавиации, сказал, что заявленная исковая сумма могла бы быть и больше: «8,5 млрд руб.– это, откровенно говоря, куда меньшая сумма, которую можно было бы запросить. Ан-124 – это уникальный самолет, альтернативы ему на данный момент нет». </w:t>
      </w:r>
    </w:p>
    <w:p>
      <w:pPr>
        <w:pStyle w:val="Normal"/>
        <w:jc w:val="both"/>
        <w:rPr/>
      </w:pPr>
      <w:r>
        <w:rPr/>
        <w:t xml:space="preserve">Официально комментировать сложившуюся ситуацию Минобороны и «Полет» не стали.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1; РОССИЯ НАМЕРЕНА СТРОИТЬ НА ЮЖНЫХ КУРИЛАХ НОВЫЙ АЭРОПОРТ И РАЗВИВАТЬ СТАРЫЙ – МИНРЕГИОН</w:t>
      </w:r>
    </w:p>
    <w:p>
      <w:pPr>
        <w:pStyle w:val="Normal"/>
        <w:jc w:val="both"/>
        <w:rPr/>
      </w:pPr>
      <w:r>
        <w:rPr/>
        <w:t>Создание нового аэропорта на южнокурильском острове Итуруп, реконструкция имеющегося аэропорта «Менделеево» на острове Кунашир, а также реконструкция автодороги на Шикотане и строительство причального комплекса в Южно-Курильске и рыбозавода на Кунашире запланированы на 2011 год в рамках федеральной целевой программы «Социально-экономическое развития Курильских островов», сообщается в докладе Минрегиона по итогам 2010 года и планам на 2011 год.</w:t>
      </w:r>
    </w:p>
    <w:p>
      <w:pPr>
        <w:pStyle w:val="Normal"/>
        <w:jc w:val="both"/>
        <w:rPr/>
      </w:pPr>
      <w:r>
        <w:rPr/>
        <w:t>«Объем финансирования программных мероприятий за счет средств федерального бюджета в 2011 году составляет 1,14 миллиарда рублей. Указанные средства планируется направить в том числе на аэропорт Менделеево – реконструкцию летного поля для приема самолетов Ан-24 ... строительство аэропорта «Итуруп» ...</w:t>
      </w:r>
    </w:p>
    <w:p>
      <w:pPr>
        <w:pStyle w:val="Normal"/>
        <w:jc w:val="both"/>
        <w:rPr/>
      </w:pPr>
      <w:r>
        <w:rPr/>
        <w:t>строительство причального комплекса в поселке Южно-Курильск, остров Кунашир», – говорится в документе, обнародованном в пятницу.</w:t>
      </w:r>
    </w:p>
    <w:p>
      <w:pPr>
        <w:pStyle w:val="Normal"/>
        <w:jc w:val="both"/>
        <w:rPr/>
      </w:pPr>
      <w:r>
        <w:rPr/>
        <w:t>Предусмотрены также «строительство и реконструкция систем топливообеспечения» на Итурупе, развитие источников нетрадиционной энергетики в целом на Курильских островах, строительство рыбоводного завода на ручье Прозрачный» (Кунашир), реконструкция автомобильной дороги Малокурильское – Крабозаводское (Шикотан), реконструкция систем водоснабжения и водоотведения в поселке Южно-Курильск.</w:t>
      </w:r>
    </w:p>
    <w:p>
      <w:pPr>
        <w:pStyle w:val="Normal"/>
        <w:jc w:val="both"/>
        <w:rPr/>
      </w:pPr>
      <w:r>
        <w:rPr/>
        <w:t>В 2010 году финансирование ФЦП развития Курильских островов составило 1,36 миллиарда рублей. За прошедший год на эти средства введены в эксплуатацию три портопункта (в Северо-Курильске, на острове Шикотан и на острове Итуруп), а также системы энергообеспечения на острове Итуруп, сообщается в докладе Минрегиона.</w:t>
      </w:r>
    </w:p>
    <w:p>
      <w:pPr>
        <w:pStyle w:val="Normal"/>
        <w:jc w:val="both"/>
        <w:rPr/>
      </w:pPr>
      <w:r>
        <w:rPr/>
        <w:t>«Цель программы (ФЦП развития Курильских островов) – создание условий для устойчивого социально-экономического развития Курильских островов с обеспечением бюджетной самодостаточности и интеграции их экономической системы с экономическими системами Российской Федерации и Азиатско-Тихоокеанского региона», – говорится в докладе. Программа рассчитана на 2007-2015 годы.</w:t>
      </w:r>
    </w:p>
    <w:p>
      <w:pPr>
        <w:pStyle w:val="Normal"/>
        <w:jc w:val="both"/>
        <w:rPr/>
      </w:pPr>
      <w:r>
        <w:rPr/>
        <w:t>Средства в развитие Курильских островов выделяются и в рамках еще одной программы – ФЦП «Экономическое и социальное развитие Дальнего Востока и Забайкалья», отмечается в документе.</w:t>
      </w:r>
    </w:p>
    <w:p>
      <w:pPr>
        <w:pStyle w:val="Normal"/>
        <w:jc w:val="both"/>
        <w:rPr/>
      </w:pPr>
      <w:r>
        <w:rPr/>
        <w:t>В состав южных Курил (административно подчиняются Сахалинской области РФ) входят острова Итуруп, Кунашир, Шикотан и гряда Хабомаи. На эти территории претендует Япония, ссылаясь на двусторонний Трактат о торговле и границах 1855 года.</w:t>
      </w:r>
    </w:p>
    <w:p>
      <w:pPr>
        <w:pStyle w:val="Normal"/>
        <w:jc w:val="both"/>
        <w:rPr/>
      </w:pPr>
      <w:r>
        <w:rPr/>
        <w:t>Возвращение этих островов Токио поставил условием заключения мирного договора с Россией, который по окончании Второй мировой войны так и не был подписан. Позиция Москвы состоит в том, что южные Курилы вошли в состав СССР по итогам Второй мировой войны и что российский суверенитет над ними, имеющий соответствующее международно-правовое оформление, сомнению не подлежит.</w:t>
      </w:r>
    </w:p>
    <w:p>
      <w:pPr>
        <w:pStyle w:val="Heading3"/>
        <w:jc w:val="both"/>
        <w:rPr/>
      </w:pPr>
      <w:r>
        <w:rPr>
          <w:rFonts w:cs="Times New Roman" w:ascii="Times New Roman" w:hAnsi="Times New Roman"/>
          <w:sz w:val="24"/>
          <w:szCs w:val="24"/>
        </w:rPr>
        <w:t>РИА «НОВОСТИ»; 25.03.2011; СУД ПОДТВЕРДИЛ ВЗЫСКАНИЕ ПО АКТУ ФАС С «АЭРОФЛОТА» 38 МЛН РУБЛЕЙ ДОХОДА ОТ ЗАВЫШЕННЫХ ЦЕН</w:t>
      </w:r>
    </w:p>
    <w:p>
      <w:pPr>
        <w:pStyle w:val="Normal"/>
        <w:jc w:val="both"/>
        <w:rPr/>
      </w:pPr>
      <w:r>
        <w:rPr/>
        <w:t>Федеральный арбитражный суд Восточно-Сибирского округа подтвердил законность решения Федеральной антимонопольной службы РФ о взыскании с «Аэрофлота» 38,44 миллиона рублей дохода от завышенных цен на билеты по маршруту Красноярск-Норильск, говорится в сообщении ФАС.</w:t>
      </w:r>
    </w:p>
    <w:p>
      <w:pPr>
        <w:pStyle w:val="Normal"/>
        <w:jc w:val="both"/>
        <w:rPr/>
      </w:pPr>
      <w:r>
        <w:rPr/>
        <w:t>Суд постановил оставить в силе решение арбитражного суда Красноярского края и апелляционной инстанции, в соответствии с которыми предписание антимонопольного органа о перечислении ОАО «Аэрофлот-российские авиалинии» в федеральный бюджет незаконно полученного дохода, признано обоснованным и правомерным.</w:t>
      </w:r>
    </w:p>
    <w:p>
      <w:pPr>
        <w:pStyle w:val="Normal"/>
        <w:jc w:val="both"/>
        <w:rPr/>
      </w:pPr>
      <w:r>
        <w:rPr/>
        <w:t>Тарифы на услуги по перевозке пассажиров и багажа воздушным транспортом на местных линиях регулируются министерством транспорта и связи Красноярского края, которое проинформировало «Аэрофлот» о необходимости использования действующего тарифа на авиаперевозки – 8,5 тысячи рублей, включая НДС и топливный сбор. Однако авиакомпания проигнорировала обращение регионального министерства, которое направило материалы в ФАС.</w:t>
      </w:r>
    </w:p>
    <w:p>
      <w:pPr>
        <w:pStyle w:val="Normal"/>
        <w:jc w:val="both"/>
        <w:rPr/>
      </w:pPr>
      <w:r>
        <w:rPr/>
        <w:t>Эксперты службы выяснили, что «Аэрофлот», занимая доминирующее положение маршруте Красноярск-Норильск-Красноярск, самовольно установив тариф на эти перевозки, нарушил установленный порядок ценообразования. ФАС предписала перечислить государству незаконно полученный доход, однако компания обратилась в су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1; ВЫСШИЕ ДОЛЖНОСТНЫЕ ЛИЦА ПОЛЬШИ ПОКА НЕ БУДУТ ЛЕТАТЬ НА ТУ-154М</w:t>
      </w:r>
    </w:p>
    <w:p>
      <w:pPr>
        <w:pStyle w:val="Normal"/>
        <w:jc w:val="both"/>
        <w:rPr/>
      </w:pPr>
      <w:r>
        <w:rPr/>
        <w:t>Высшие должностные лица Польши пока не будут летать на самолете Ту-154М, сообщило в пятницу польское Минобороны.</w:t>
      </w:r>
    </w:p>
    <w:p>
      <w:pPr>
        <w:pStyle w:val="Normal"/>
        <w:jc w:val="both"/>
        <w:rPr/>
      </w:pPr>
      <w:r>
        <w:rPr/>
        <w:t>«Министр (обороны) решил, что главные лица в государстве пока не будут летать на самолете Ту-154М», – сказал пресс-секретарь Минобороны Януш Сеймей.</w:t>
      </w:r>
    </w:p>
    <w:p>
      <w:pPr>
        <w:pStyle w:val="Normal"/>
        <w:jc w:val="both"/>
        <w:rPr/>
      </w:pPr>
      <w:r>
        <w:rPr/>
        <w:t>Ранее глава польского оборонного ведомства Богдан Клих заявил в эфире радиостанции RMF FM, что этот самолет будет осуществлять только учебные и экспериментальные рейсы. Это решение связано с тем, что 11 марта Росавиация рекомендовала авиакомпаниям приостановить с июля этого года использование Ту-154М.</w:t>
      </w:r>
    </w:p>
    <w:p>
      <w:pPr>
        <w:pStyle w:val="Normal"/>
        <w:jc w:val="both"/>
        <w:rPr/>
      </w:pPr>
      <w:r>
        <w:rPr/>
        <w:t>«Я запретил рейсы VIP-персон на польском Ту-154М до тех пор, пока ситуация не прояснится. Глава ВВС Польши обратился к российской стороне с просьбой предоставить всю информацию и оценку той модели Ту-154, которой располагают ВВС Польши, чтобы выяснить, касаются ли рекомендации приостановки полетов этого конкретного самолета», – сказал Клих.</w:t>
      </w:r>
    </w:p>
    <w:p>
      <w:pPr>
        <w:pStyle w:val="Normal"/>
        <w:jc w:val="both"/>
        <w:rPr/>
      </w:pPr>
      <w:r>
        <w:rPr/>
        <w:t>В данный момент польская сторона располагает одним самолетом Ту-154М класса «люкс». Этот борт входит в авиапарк 36-го специального полка, отвечающего за полеты первых лиц государства. Этот самолет – единственная машина такого типа, оставшаяся в Польше после катастрофы Ту-154 10 апреля 2010 года, в которой погибли 96 поляков, в том числе президент Лех Качиньский и его супруга.</w:t>
      </w:r>
    </w:p>
    <w:p>
      <w:pPr>
        <w:pStyle w:val="Normal"/>
        <w:jc w:val="both"/>
        <w:rPr/>
      </w:pPr>
      <w:r>
        <w:rPr/>
        <w:t>При посадке самолет зацепился за верхушки деревьев в условиях плохой видимости из-за сильного тумана. Погибли 96 человек, в том числе сам президент и его супруга, часть руководства страны. Они направлялись в Катынь, чтобы принять участие в памятных мероприятиях на месте массового захоронения жертв политических репрессий.</w:t>
      </w:r>
    </w:p>
    <w:p>
      <w:pPr>
        <w:pStyle w:val="Normal"/>
        <w:jc w:val="both"/>
        <w:rPr/>
      </w:pPr>
      <w:r>
        <w:rPr/>
        <w:t>Межгосударственный авиационный комитет (МАК) 12 января 2011 года обнародовал окончательный отчет о результатах технического расследования, согласно которому непосредственной причиной крушения признано решение экипажа не уходить на запасной аэродром, а системными причинами – недостатки в обеспечении полета и подготовке экипажа. Отчет польской комиссии, выясняющей причины и обстоятельства этой катастрофы, ожидается в мае 2011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3.2011; ГД ПРИНЯЛА ЗАКОН О БАЗАХ ДАННЫХ АВИАПАССАЖИРОВ И ПОЛНОМОЧИЯХ ВЛАСТЕЙ В ГРАЖДАНСКОЙ АВИАЦИИ</w:t>
      </w:r>
    </w:p>
    <w:p>
      <w:pPr>
        <w:pStyle w:val="Normal"/>
        <w:jc w:val="both"/>
        <w:rPr/>
      </w:pPr>
      <w:r>
        <w:rPr/>
        <w:t>Госдума приняла в пятницу в третьем чтении поправки в Воздушный кодекс (ВК) РФ о централизованных базах данных по пассажирам самолетов и о наделении федеральных органов исполнительной власти полномочиями по оказанию услуг в сфере гражданской авиации.</w:t>
      </w:r>
    </w:p>
    <w:p>
      <w:pPr>
        <w:pStyle w:val="Normal"/>
        <w:jc w:val="both"/>
        <w:rPr/>
      </w:pPr>
      <w:r>
        <w:rPr/>
        <w:t>Так, в ВК РФ вносятся поправки, уточняющие порядок передачи данных пассажиров воздушных судов в автоматизированные централизованные базы персональных данных (АЦБПД). Они предусматривают передачу полномочий по определению порядка формирования и ведения таких баз данных от правительства РФ федеральному органу исполнительной власти, уполномоченному в сфере транспорта.</w:t>
      </w:r>
    </w:p>
    <w:p>
      <w:pPr>
        <w:pStyle w:val="Normal"/>
        <w:jc w:val="both"/>
        <w:rPr/>
      </w:pPr>
      <w:r>
        <w:rPr/>
        <w:t>Документ был разработан в целях устранения правовой коллизии, которая сейчас существует между законом «О транспортной безопасности» и Воздушным кодексом.</w:t>
      </w:r>
    </w:p>
    <w:p>
      <w:pPr>
        <w:pStyle w:val="Normal"/>
        <w:jc w:val="both"/>
        <w:rPr/>
      </w:pPr>
      <w:r>
        <w:rPr/>
        <w:t>В соответствии с законом «О транспортной безопасности», создается единая государственная информационная система обеспечения транспортной безопасности, состоящая, в том числе, из персональных данных о пассажирах как на внутренних, так и на международных рейсах.</w:t>
      </w:r>
    </w:p>
    <w:p>
      <w:pPr>
        <w:pStyle w:val="Normal"/>
        <w:jc w:val="both"/>
        <w:rPr/>
      </w:pPr>
      <w:r>
        <w:rPr/>
        <w:t>Порядок формирования и ведения таких баз данных ранее устанавливало правительство РФ. После вступления в силу закона о передаче части полномочий правительства органам исполнительной власти эта функция отошла министерству транспорта РФ. Однако в Воздушный кодекс РФ соответствующие изменения внесены не были.</w:t>
      </w:r>
    </w:p>
    <w:p>
      <w:pPr>
        <w:pStyle w:val="Normal"/>
        <w:jc w:val="both"/>
        <w:rPr/>
      </w:pPr>
      <w:r>
        <w:rPr/>
        <w:t>ВОСПОЛНИТЬ ПРОБЕЛ В ЗАКОНОДАТЕЛЬСТВЕ Кроме того, в третьем чтении Госдума приняла правительственный законопроект, наделяющий федеральные органы исполнительной власти полномочиями по оказанию услуг в области гражданской авиации, ценообразования и государственного регулирования тарифов и сборов.</w:t>
      </w:r>
    </w:p>
    <w:p>
      <w:pPr>
        <w:pStyle w:val="Normal"/>
        <w:jc w:val="both"/>
        <w:rPr/>
      </w:pPr>
      <w:r>
        <w:rPr/>
        <w:t>Авторы законопроекта предлагают определить правовую природу тарифов (сборов) на услуги в области гражданской авиации с учетом норм международного права, установить правовые основы государственного регулирования сборов за аэронавигационное обслуживание пользователей воздушного пространства и устранить несоответствия нормам воздушного права и законодательства РФ о естественных монополиях.</w:t>
      </w:r>
    </w:p>
    <w:p>
      <w:pPr>
        <w:pStyle w:val="Normal"/>
        <w:jc w:val="both"/>
        <w:rPr/>
      </w:pPr>
      <w:r>
        <w:rPr/>
        <w:t>Статья 15 Конвенции о международной гражданской авиации (заключена в Чикаго 7 декабря 1944 года) вводит понятия аэропортовых и подобных им сборов, которые могут устанавливаться государством за пользование аэропортами и аэронавигационными средствами.</w:t>
      </w:r>
    </w:p>
    <w:p>
      <w:pPr>
        <w:pStyle w:val="Normal"/>
        <w:jc w:val="both"/>
        <w:rPr/>
      </w:pPr>
      <w:r>
        <w:rPr/>
        <w:t>Положения, определяющие правовую природу сборов за услуги в области гражданской авиации, отсутствуют в российском законодательстве.</w:t>
      </w:r>
    </w:p>
    <w:p>
      <w:pPr>
        <w:pStyle w:val="Normal"/>
        <w:jc w:val="both"/>
        <w:rPr/>
      </w:pPr>
      <w:r>
        <w:rPr/>
        <w:t>Разработка соответствующего федерального законопроекта предусмотрена указом президента РФ о государственном регулировании сборов за аэронавигационное обслуживание пользователей воздушного пространств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7.03.2011; СОТНИ ПАССАЖИРОВ SKY EXPRESS НЕ МОГУТ ВЫЛЕТЕТЬ В ЧЕХИЮ </w:t>
      </w:r>
    </w:p>
    <w:p>
      <w:pPr>
        <w:pStyle w:val="Normal"/>
        <w:jc w:val="both"/>
        <w:rPr/>
      </w:pPr>
      <w:r>
        <w:rPr/>
        <w:t>Авиакомпания Sky Express организовала два чартерных рейса из московского аэропорта «Внуково» в город Пардубице (Чехия), не имея на это разрешения от Росавиации, в связи с этим более 250 пассажиров не могут вылететь из Москвы, заявил РИА Новости представитель Росавиации.</w:t>
      </w:r>
    </w:p>
    <w:p>
      <w:pPr>
        <w:pStyle w:val="Normal"/>
        <w:jc w:val="both"/>
        <w:rPr/>
      </w:pPr>
      <w:r>
        <w:rPr/>
        <w:t>По его словам, авиакомпания не имела права организовывать эти рейсы и продавать билеты, так как не имела допусков на выполнение международных чартеров по этому направлению.</w:t>
      </w:r>
    </w:p>
    <w:p>
      <w:pPr>
        <w:pStyle w:val="Normal"/>
        <w:jc w:val="both"/>
        <w:rPr/>
      </w:pPr>
      <w:r>
        <w:rPr/>
        <w:t>По данным Росавиации, рейсы планировалось выполнить в 06.00 мск и в 13.30 мск в воскресенье. Вылета ожидают 264 пассажира.</w:t>
      </w:r>
    </w:p>
    <w:p>
      <w:pPr>
        <w:pStyle w:val="Normal"/>
        <w:jc w:val="both"/>
        <w:rPr/>
      </w:pPr>
      <w:r>
        <w:rPr/>
        <w:t>В настоящее время Sky Express пытается договориться с авиакомпанией «Трансаэро», которая является назначенным перевозчиком на данном направлении, сообщил представитель ведомства.</w:t>
      </w:r>
    </w:p>
    <w:p>
      <w:pPr>
        <w:pStyle w:val="Normal"/>
        <w:jc w:val="both"/>
        <w:rPr/>
      </w:pPr>
      <w:r>
        <w:rPr/>
        <w:t>Ответственность перед пассажирами за отмену рейсов Росавиация возлагает на менеджмент авиакомпании.</w:t>
      </w:r>
    </w:p>
    <w:p>
      <w:pPr>
        <w:pStyle w:val="Normal"/>
        <w:jc w:val="both"/>
        <w:rPr/>
      </w:pPr>
      <w:r>
        <w:rPr/>
        <w:t>Sky Express удивлена решением Росавиации не выдавать разрешение на полеты в город Пардубице (Чехия), так как выполняет такие рейсы на протяжении нескольких лет, заявил РИА Новости представитель авиаперевозчика.</w:t>
      </w:r>
    </w:p>
    <w:p>
      <w:pPr>
        <w:pStyle w:val="Normal"/>
        <w:jc w:val="both"/>
        <w:rPr/>
      </w:pPr>
      <w:r>
        <w:rPr/>
        <w:t>«Авиакомпания – единственный российский перевозчик, который выполнял рейсы по этому направлению, несмотря на то, что назначенным авиаперевозчиком на данном маршруте является «Трансаэро», – сказал представитель Sky Express.</w:t>
      </w:r>
    </w:p>
    <w:p>
      <w:pPr>
        <w:pStyle w:val="Normal"/>
        <w:jc w:val="both"/>
        <w:rPr/>
      </w:pPr>
      <w:r>
        <w:rPr/>
        <w:t>По его словам, пассажиры рейсов размещены в гостинице, а компания вместе с туроператором ищет возможные альтернативные способы доставки людей к месту отдыха.</w:t>
      </w:r>
    </w:p>
    <w:p>
      <w:pPr>
        <w:pStyle w:val="Normal"/>
        <w:jc w:val="both"/>
        <w:rPr/>
      </w:pPr>
      <w:r>
        <w:rPr/>
        <w:t>Параллельно Sky Express ведет консультации с «Трансаэро» и Росавиацией, чтобы получить разрешение на выполнение рейсов в Пардубице, сообщ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3.2011; SKY EXPRESS УДИВЛЕНА ОТСУТСТВИЕМ РАЗРЕШЕНИЯ РОСАВИАЦИИ НА ПОЛЕТЫ В ЧЕШСКИЙ ПАРДУБИЦЕ</w:t>
      </w:r>
    </w:p>
    <w:p>
      <w:pPr>
        <w:pStyle w:val="Normal"/>
        <w:jc w:val="both"/>
        <w:rPr/>
      </w:pPr>
      <w:r>
        <w:rPr/>
        <w:t>Компания Sky Express удивлена решением Росавиации не выдавать разрешение на полеты в город Пардубице (Чехия), так как выполняет такие рейсы на протяжении нескольких лет, заявил РИА Новости представитель авиаперевозчика.</w:t>
      </w:r>
    </w:p>
    <w:p>
      <w:pPr>
        <w:pStyle w:val="Normal"/>
        <w:jc w:val="both"/>
        <w:rPr/>
      </w:pPr>
      <w:r>
        <w:rPr/>
        <w:t>По данным Росавиации, Sky Express организовала два чартерных рейса из московского аэропорта «Внуково» в Пардубице, не имея на это разрешения от ведомства, в связи с чем более 264 пассажиров не могут в воскресенье вылететь из Москвы.</w:t>
      </w:r>
    </w:p>
    <w:p>
      <w:pPr>
        <w:pStyle w:val="Normal"/>
        <w:jc w:val="both"/>
        <w:rPr/>
      </w:pPr>
      <w:r>
        <w:rPr/>
        <w:t>Запланированное время вылета – 06.00 и 13.30.</w:t>
      </w:r>
    </w:p>
    <w:p>
      <w:pPr>
        <w:pStyle w:val="Normal"/>
        <w:jc w:val="both"/>
        <w:rPr/>
      </w:pPr>
      <w:r>
        <w:rPr/>
        <w:t>«Авиакомпания – единственный российский перевозчик, который выполнял рейсы по этому направлению, несмотря на то, что назначенным авиаперевозчиком на данном маршруте является «Трансаэро», – сказал представитель Sky Express.</w:t>
      </w:r>
    </w:p>
    <w:p>
      <w:pPr>
        <w:pStyle w:val="Normal"/>
        <w:jc w:val="both"/>
        <w:rPr/>
      </w:pPr>
      <w:r>
        <w:rPr/>
        <w:t>По его словам, пассажиры рейсов размещены в гостинице, а компания вместе с туроператором ищет возможные альтернативные способы доставки людей к месту отдыха.</w:t>
      </w:r>
    </w:p>
    <w:p>
      <w:pPr>
        <w:pStyle w:val="Normal"/>
        <w:jc w:val="both"/>
        <w:rPr/>
      </w:pPr>
      <w:r>
        <w:rPr/>
        <w:t>Параллельно Sky Express ведет консультации с «Трансаэро» и Росавиацией, чтобы получить разрешение на выполнение рейсов в город Пардубице, сообщи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3.2011; SKY EXPRESS ПОЛУЧИЛА РАЗРЕШЕНИЕ РОСАВИАЦИИ НА ОТПРАВКУ ДВУХ ЧАРТЕРОВ В ЧЕХИЮ, САМОЛЕТЫ ВЫЛЕТЯТ В 18:30 МСК</w:t>
      </w:r>
    </w:p>
    <w:p>
      <w:pPr>
        <w:pStyle w:val="Normal"/>
        <w:jc w:val="both"/>
        <w:rPr/>
      </w:pPr>
      <w:r>
        <w:rPr/>
        <w:t>Два чартерных рейса авиакомпании «СкайЭкспресс», задержанных из-за отсутствия разрешения от Росавиации, вылетят по маршруту Москва-Пардубица (Чехия) в 18:30 мск, сообщили в воскресенье «Интерфаксу» в пресс-службе авиаперевозчика.</w:t>
      </w:r>
    </w:p>
    <w:p>
      <w:pPr>
        <w:pStyle w:val="Normal"/>
        <w:jc w:val="both"/>
        <w:rPr/>
      </w:pPr>
      <w:r>
        <w:rPr/>
        <w:t>Официальный представитель компании добавил, что разрешение на выполнение рейса уже получено от Росавиации.</w:t>
      </w:r>
    </w:p>
    <w:p>
      <w:pPr>
        <w:pStyle w:val="Normal"/>
        <w:jc w:val="both"/>
        <w:rPr/>
      </w:pPr>
      <w:r>
        <w:rPr/>
        <w:t>Кроме того, он добавил, что в авиакомпании не видят объективных причин, почему ранее Росавиация не выдавала разрешения на выполнение этих рейсов.</w:t>
      </w:r>
    </w:p>
    <w:p>
      <w:pPr>
        <w:pStyle w:val="Normal"/>
        <w:jc w:val="both"/>
        <w:rPr/>
      </w:pPr>
      <w:r>
        <w:rPr/>
        <w:t>«Неоднократно наши обращения в Росавиацию оставались без внимания. Мы до последнего не понимали, даст ли Росавиация разрешение на выполнение рейсов. Поэтому они сегодня были заявлены и поставлены в расписание», – сказал собеседник.</w:t>
      </w:r>
    </w:p>
    <w:p>
      <w:pPr>
        <w:pStyle w:val="Normal"/>
        <w:jc w:val="both"/>
        <w:rPr/>
      </w:pPr>
      <w:r>
        <w:rPr/>
        <w:t>Он также добавил, что после того, как Росавиация не дала разрешения, «СкайЭкспресс» в экстренном порядке сделал запрос в аэропорт города Брно для того, чтобы выполнить туда рейсы, и обратился к чешскому авиаперевозчику, чтобы доставить пассажиров рейсами этой авиакомпании.</w:t>
      </w:r>
    </w:p>
    <w:p>
      <w:pPr>
        <w:pStyle w:val="Normal"/>
        <w:jc w:val="both"/>
        <w:rPr/>
      </w:pPr>
      <w:r>
        <w:rPr/>
        <w:t>Между тем в Росавиации также добавили, что разрешение на выполнение двух чартерных рейсов «СкайЭкспресс» получил, они будут выполнены в 18:30.</w:t>
      </w:r>
    </w:p>
    <w:p>
      <w:pPr>
        <w:pStyle w:val="Normal"/>
        <w:jc w:val="both"/>
        <w:rPr/>
      </w:pPr>
      <w:r>
        <w:rPr/>
        <w:t>На борту двух самолетов должны улететь 264 человека.</w:t>
      </w:r>
    </w:p>
    <w:p>
      <w:pPr>
        <w:pStyle w:val="Normal"/>
        <w:jc w:val="both"/>
        <w:rPr/>
      </w:pPr>
      <w:r>
        <w:rPr/>
        <w:t>Кроме того, в Росавиации добавили, что изначально «СкайЭкспресс» планировал выполнить эти рейсы в 06:00 мск и в 13:3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KOMMERSANT.RU; ЕКАТЕРИНА СОБОЛЬ; 28.03.2011; «ТРАНСАЭРО» ИЗБАВИЛОСЬ ОТ КОНКУРЕНТА </w:t>
      </w:r>
    </w:p>
    <w:p>
      <w:pPr>
        <w:pStyle w:val="Normal"/>
        <w:jc w:val="both"/>
        <w:rPr/>
      </w:pPr>
      <w:r>
        <w:rPr/>
        <w:t>Sky Express закрыли дорогу в Пардубице</w:t>
      </w:r>
    </w:p>
    <w:p>
      <w:pPr>
        <w:pStyle w:val="Normal"/>
        <w:jc w:val="both"/>
        <w:rPr/>
      </w:pPr>
      <w:r>
        <w:rPr/>
        <w:t>Летний сезон авиаперевозок начался со скандала. В воскресенье были задержаны два чартерных рейса Sky Express в Пардубице. Она не получила разрешений Росавиации и регулярного перевозчика «Трансаэро», но продала места компании «Аэрокредо» и не предупредила пассажиров о возможных проблемах. В конце концов рейсы были отправлены по временным разрешениям, однако на этом программа полетов Sky Express в Пардубице закончена.</w:t>
      </w:r>
    </w:p>
    <w:p>
      <w:pPr>
        <w:pStyle w:val="Normal"/>
        <w:jc w:val="both"/>
        <w:rPr/>
      </w:pPr>
      <w:r>
        <w:rPr/>
        <w:t>Два чартерных рейса авиакомпании Sky Express по маршруту Москва–Пардубице (Чехия) были 27 марта задержаны в аэропорту Внуково российскими авиавластями. В Росавиации пояснили, что у авиакомпании нет соответствующего допуска. В нем перевозчику было отказано 18 февраля на ведомственной лицензионной комиссии. После многочасовых переговоров с Росавиацией в семь вечера Sky Express все же удалось (по временному допуску) отправить рейсы XW7743 и XW7745 – с задержкой 13 и 5,5 часа соответственно.</w:t>
      </w:r>
    </w:p>
    <w:p>
      <w:pPr>
        <w:pStyle w:val="Normal"/>
        <w:jc w:val="both"/>
        <w:rPr/>
      </w:pPr>
      <w:r>
        <w:rPr/>
        <w:t>Руководитель пресс-службы Sky Express Виталий Коренюгин говорит, что в Пардубице компания летала два года. В 2011 году был заключен круглогодичный договор с авиаброкером «Аэрокредо». Отказ комиссии Росавиации в допуске был неожиданностью, поясняют в Sky Express. Он был мотивирован отсутствием разрешения со стороны «Трансаэро», назначенного перевозчика на линии, с которым продолжились переговоры. Как уверяют в Sky Express, окончательный отказ «Трансаэро» был получен лишь 27 марта.</w:t>
      </w:r>
    </w:p>
    <w:p>
      <w:pPr>
        <w:pStyle w:val="Normal"/>
        <w:jc w:val="both"/>
        <w:rPr/>
      </w:pPr>
      <w:r>
        <w:rPr/>
        <w:t>В Росавиации подчеркивают, что, продавая билеты на рейсы в Пардубице, Sky Express «сознательно шла на риск». В «Аэрокредо» от комментариев отказались. Источник “Ъ”, знакомый с ситуацией, поясняет, что компания окончательно подтверждает рейс у Sky Express за несколько дней до вылета, исходя из ситуации с продажей туров. Больше в этом сезоне Sky Express летать в Пардубице не будет, добавляет собеседник “Ъ”, хотя отправленных сегодня пассажиров авиакомпания назад вывезет. В «Трансаэро» отказ в разрешении объясняют тем, что компания сама может обеспечить потребности рынка – она начинает полеты в Пардубице трижды в неделю.</w:t>
      </w:r>
    </w:p>
    <w:p>
      <w:pPr>
        <w:pStyle w:val="Normal"/>
        <w:jc w:val="both"/>
        <w:rPr/>
      </w:pPr>
      <w:r>
        <w:rPr/>
        <w:t>«Такое поведение “Трансаэро” по меньшей мере странно,– говорит один из участников авиарынка.– Ведь именно эта авиакомпания активно выступала за свободный доступ всех авиакомпаний на чартерный рынок. Более того, именно она в 2010 году выиграла суд с Росавиацией, которая отказала в выполнении рейсов Ларнаку по причине отсутствия договоренностей с назначенным перевозчиком “Аэрофлотом”».</w:t>
      </w:r>
    </w:p>
    <w:p>
      <w:pPr>
        <w:pStyle w:val="Normal"/>
        <w:jc w:val="both"/>
        <w:rPr/>
      </w:pPr>
      <w:r>
        <w:rPr/>
        <w:t>Гендиректор «Авиачартера» Александр Морозов считает, что ситуация с Пардубице – «результат несовершенных нормативов в области воздушного транспорта». «Абсолютно недопустимо, чтобы авиакомпании в течение нескольких лет раскручивали направление, а потом все эти сливки снимал назначенный перевозчик»,– полагает эксперт. Глава комитета по транспорту «Ассоциации туроператоров» Дмитрий Горин согласен, что эти нормативы «ограничивают свободную конкуренцию, позволяя назначенным перевозчикам диктовать свои условия, в том числе и с точки зрения цены».</w:t>
      </w:r>
    </w:p>
    <w:p>
      <w:pPr>
        <w:pStyle w:val="Normal"/>
        <w:jc w:val="both"/>
        <w:rPr/>
      </w:pPr>
      <w:r>
        <w:rPr/>
        <w:t>Но, добавляет эксперт, это не освобождает от ответственности Sky Express, которая «заранее знала, что не получила допуска, а значит, сознательно рисковала спокойствием своих пассажиров». Дмитрий Горин уточнил, что у компании такие ситуации складываются не впервые. Летом прошлого года ее пассажиры на рейсы в Ларнаку были переданы «Аэрофлоту», а отсутствие договоренностей с «Сибирью» привело к изменению полетных планов и вместо заявленного Бургаса Sky Express летала в другой аэропорт, который находился в 200 км от болгарского курорта. Часть вины, отмечает эксперт, лежит и на заказчике рейса, ведь информация по допускам публикуется открыт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28.03.2011; КИТАЙ УКОМПЛЕКТУЕТ РОССИЙСКИЕ ВАГОНЫ</w:t>
      </w:r>
    </w:p>
    <w:p>
      <w:pPr>
        <w:pStyle w:val="Normal"/>
        <w:jc w:val="both"/>
        <w:rPr/>
      </w:pPr>
      <w:r>
        <w:rPr/>
        <w:t>ОАО РЖД поставит в страну литье из Ружоу</w:t>
      </w:r>
    </w:p>
    <w:p>
      <w:pPr>
        <w:pStyle w:val="Normal"/>
        <w:jc w:val="both"/>
        <w:rPr/>
      </w:pPr>
      <w:r>
        <w:rPr/>
        <w:t xml:space="preserve">Уже в апреле Китай может получить доступ к быстрорастущему российскому рынку вагонов. Оформление документов, необходимых для поставок китайского литья вагоностроителям, завершается. Эксклюзивным дистрибутором станет Торговый дом РЖД в интересах монополии и крупнейшего в стране «Уралвагонзавода». Последний рассчитывает за счет этого восполнить дефицит литья и расширить производство, открыв до конца года новую площадку мощностью 5 тыс. вагонов в год. </w:t>
      </w:r>
    </w:p>
    <w:p>
      <w:pPr>
        <w:pStyle w:val="Normal"/>
        <w:jc w:val="both"/>
        <w:rPr/>
      </w:pPr>
      <w:r>
        <w:rPr/>
        <w:t xml:space="preserve">Несколько источников «Ъ» в вагоностроительной отрасли и ОАО РЖД сообщили, что с апреля в Россию начнет поставляться вагонное литье из Китая. Глава центра технического аудита ОАО РЖД Сергей Палкин подтвердил «Ъ», что завершает оформление сертификата соответствия на детали, выпускаемые заводом в Ружоу. «Рассчитываем, что в апреле предприятие получит сертификат, после чего по уже заключенному контракту начнутся поставки литья в Россию»,– пояснил топ-менеджер. Контракт на импорт заключен с ОАО «Торговый дом РЖД» – основным агентом по поставкам техники для монополии. ОАО РЖД в компании принадлежит 25%, Транскредитбанку – 18%, УК «РВМ Капитал» – 49%. Условия поставок стороны не раскрывают. </w:t>
      </w:r>
    </w:p>
    <w:p>
      <w:pPr>
        <w:pStyle w:val="Normal"/>
        <w:jc w:val="both"/>
        <w:rPr/>
      </w:pPr>
      <w:r>
        <w:rPr/>
        <w:t xml:space="preserve">Поставки китайского вагонного литья в Россию обсуждаются уже несколько лет. До сих пор российские заводы препятствовали доступу китайцев на рынок, опасаясь ценовой конкуренции. Но спрос на вагоны после кризиса вырос более чем в пять раз, и вагоностроители столкнулись с дефицитом российского и украинского литья. По словам Сергея Палкина, с китайского предприятия в Россию будет поставлено около 30 тыс. вагонокомплектов. Этот объем на 80% закроет имеющийся дефицит литья, который оценивается экспертами на уровне 36 тыс. вагонокомплектов. </w:t>
      </w:r>
    </w:p>
    <w:p>
      <w:pPr>
        <w:pStyle w:val="Normal"/>
        <w:jc w:val="both"/>
        <w:rPr/>
      </w:pPr>
      <w:r>
        <w:rPr/>
        <w:t xml:space="preserve">Однако, уточнил источник «Ъ» на рынке, покупать китайское литье будет только ОАО РЖД и крупнейший в стране «Уралвагонзавод» (китайское предприятие выпускает детали по его лицензии). Монополии литье необходимо для ремонта грузовых вагонов, на рынке которого ОАО РЖД по-прежнему занимает доминирующее положение. Для «Уралвагонзавода» это способ покрыть дефицит литься собственного производства, который на самом предприятии оценивают в 15-20% (сейчас его частично приходится покрывать за счет импорта деталей c Украины). Смогут ли другие вагоностроительные компании получить доступ к китайскому литью, а также разрешат ли поставки в Россию другим предприятиям КНР, собеседники «Ъ» не знают. </w:t>
      </w:r>
    </w:p>
    <w:p>
      <w:pPr>
        <w:pStyle w:val="Normal"/>
        <w:jc w:val="both"/>
        <w:rPr/>
      </w:pPr>
      <w:r>
        <w:rPr/>
        <w:t xml:space="preserve">На «Уралвагонзаводе» «Ъ» заверили, что перепродавать китайское литье не собираются. Импортные комплектующие нужны в том числе и для выпуска вагонов на новой площадке. Как рассказали на «Уралвагонзаводе», в пятницу совет по стратегии и инвестициям предприятия утвердил использование дочернего ОАО «Конструкторское бюро транспортного машиностроения» (КБТМ, Омск), специализировавшегося на производстве танков Т-80, для производства грузовых вагонов. </w:t>
      </w:r>
    </w:p>
    <w:p>
      <w:pPr>
        <w:pStyle w:val="Normal"/>
        <w:jc w:val="both"/>
        <w:rPr/>
      </w:pPr>
      <w:r>
        <w:rPr/>
        <w:t xml:space="preserve">По словам заместителя гендиректора «Уралвагонзавода» по железнодорожной технике Андрея Шленского, до конца года предприятие намерено переоборудовать мощности КБТМ и наладить там выпуск вагонов разных типов. «Это будет гибкая линейка, которая позволит производить полувагоны, цистерны, платформы и крытые вагоны»,– пояснил топ-менеджер. Общая стоимость проекта оценивается в 2 млрд руб., после его завершения на КБТМ можно будет производить до 5 тыс. вагонов в год, что расширит имеющиеся мощности «Уралвагонзавода» на 20%. Предприятие уже ведет переговоры с транспортными компаниями о заказах на вагоны, которые бы позволили загрузить в будущем мощности КБТМ. </w:t>
      </w:r>
    </w:p>
    <w:p>
      <w:pPr>
        <w:pStyle w:val="Normal"/>
        <w:jc w:val="both"/>
        <w:rPr/>
      </w:pPr>
      <w:r>
        <w:rPr/>
        <w:t xml:space="preserve">Глава отдела маркетинга и аналитических исследований компании Brunswick Rail Дмитрий Бовыкин считает, что решение о контролируемом импорте китайских деталей должно помочь с ремонтом вагонов, который сейчас в большом объеме осуществляют крупнейшие на рынке Первая и Вторая грузовые компании (принадлежат ОАО РЖД), а также частные игроки. Решение «Уралвагонзавода» об открытии дополнительной площадки эксперт называет правильным, полагая, что предприятие делает это под конкретных заказчиков. «Спрос на вагоны остается высоким,– отмечает Дмитрий Бовыкин.– Но вопрос в том, сможет ли «Уралвагонзавод» в короткие сроки открыть это производство и сохранится ли текущая конъюнктура до того момента». На Тихвинском вагоностроительном заводе (находится в управлении группы ИСТ) снижения спроса не ожидают. Директор торгового дома Тверского вагоностроительного завода Максим Куземченко оценивает емкость спроса на грузовые вагоны в России на 2011-2013 годы на уровне 70-75 тыс. в год. </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25.03.2011; РЖД МОГУТ СТАТЬ ЕДИНСТВЕННЫМ ИНВЕСТОРОМ ПРОЕКТА МОДЕРНИЗАЦИИ II ОЧЕРЕДИ ФИНЛЯНДСКОГО ВОКЗАЛА В ПЕТЕРБУРГЕ</w:t>
      </w:r>
    </w:p>
    <w:p>
      <w:pPr>
        <w:pStyle w:val="Normal"/>
        <w:jc w:val="both"/>
        <w:rPr/>
      </w:pPr>
      <w:r>
        <w:rPr/>
        <w:t>ОАО «РЖД» может стать единственным инвестором проекта второй очереди модернизации Финляндского вокзала в Санкт-Петербурге.</w:t>
      </w:r>
    </w:p>
    <w:p>
      <w:pPr>
        <w:pStyle w:val="Normal"/>
        <w:jc w:val="both"/>
        <w:rPr/>
      </w:pPr>
      <w:r>
        <w:rPr/>
        <w:t>Как сообщил РБК президент группы компаний NAI Becar Александр Шарапов, которая осуществляет управление проектом, общий объем инвестиций составит около 6 млрд руб., и существует большая вероятность, что эти расходы возьмет на себя исключительно РЖД.</w:t>
      </w:r>
    </w:p>
    <w:p>
      <w:pPr>
        <w:pStyle w:val="Normal"/>
        <w:jc w:val="both"/>
        <w:rPr/>
      </w:pPr>
      <w:r>
        <w:rPr/>
        <w:t>В настоящее время разработана функционально-планировочная концепция и идет разработка обоснования инвестиций.</w:t>
      </w:r>
    </w:p>
    <w:p>
      <w:pPr>
        <w:pStyle w:val="Normal"/>
        <w:jc w:val="both"/>
        <w:rPr/>
      </w:pPr>
      <w:r>
        <w:rPr/>
        <w:t>В рамках модернизации планируется создание сервисно-коммерческого центра, площадью около 60 тыс. кв. м. Он будет включать в себя предприятия обслуживания пассажиров, а также парковку на крыше. На территории за железнодорожными путями рассматривается возможность создания гостиничного комплекса и конференц-центра общей площадью около 90 тыс. кв. м.</w:t>
      </w:r>
    </w:p>
    <w:p>
      <w:pPr>
        <w:pStyle w:val="Normal"/>
        <w:jc w:val="both"/>
        <w:rPr/>
      </w:pPr>
      <w:r>
        <w:rPr/>
        <w:t>В действующем здании вокзала, площадью около 15 тыс. кв. м, планируется полная замена инженерных систем, реконструкция кассовых залов, залов ожидания, формирование дополнительных предприятия сервиса. Изменение внешних габаритов здания вокзала в рамках реконструкции не планируется.</w:t>
      </w:r>
    </w:p>
    <w:p>
      <w:pPr>
        <w:pStyle w:val="Normal"/>
        <w:jc w:val="both"/>
        <w:rPr/>
      </w:pPr>
      <w:r>
        <w:rPr/>
        <w:t>Кроме того, предполагается формирование на базе вокзала транспортно-пересадочного узла, объединяющего, помимо железнодорожного транспорта, общественный транспорт, станцию метрополитена и автобусный вокзал пригородного и международного сообщения, создание которого планируется совместно с городскими властями. Также рассматривается возможность включения в узел станции водного трамвая и вертолетной площадки. В итоге, объект, по замыслу разработчиков, должен находиться на уровне крупнейших западных транспортных хабов.</w:t>
      </w:r>
    </w:p>
    <w:p>
      <w:pPr>
        <w:pStyle w:val="Normal"/>
        <w:jc w:val="both"/>
        <w:rPr/>
      </w:pPr>
      <w:r>
        <w:rPr/>
        <w:t>Автором и разработчиком концепции выступает архитектурная студия «Интерколумниум», а разработкой обоснования инвестиций занимается ОАО «Росжелдорпроект». Планируется привлечение к проектированию иностранных специалистов. После разработки и согласования проекта запланировано проведение конкурс на выбор генподрядчика модернизации.</w:t>
      </w:r>
    </w:p>
    <w:p>
      <w:pPr>
        <w:pStyle w:val="Normal"/>
        <w:jc w:val="both"/>
        <w:rPr/>
      </w:pPr>
      <w:r>
        <w:rPr/>
        <w:t>Работы по проектированию предполагается завершить до конца 2011 г., а в начале 2012 г. приступить к строительству. Общий срок модернизации может составить от 3 до 5 лет.</w:t>
      </w:r>
    </w:p>
    <w:p>
      <w:pPr>
        <w:pStyle w:val="Normal"/>
        <w:jc w:val="both"/>
        <w:rPr/>
      </w:pPr>
      <w:r>
        <w:rPr/>
        <w:t>Первый этап модернизации вокзала также осуществляла компания NAI Becar Projects. Тогда были выполнены работы по подготовке вокзала к запуску высокоскоростного движения Санкт-Петербург – Хельсинки.</w:t>
      </w:r>
    </w:p>
    <w:p>
      <w:pPr>
        <w:pStyle w:val="Normal"/>
        <w:jc w:val="both"/>
        <w:rPr/>
      </w:pPr>
      <w:r>
        <w:rPr/>
        <w:t>Финляндский вокзал является пассажирским терминалом станции Санкт-Петербург-Финляндский. С вокзала отправляются пригородные поезда в северо-западном и северо-восточном направлениях, а также скоростные поезда дальнего следования «Аллегро» сообщением Санкт-Петербург – Хельсинки. В левом крыле вокзала расположен наземный вестибюль станции метро «Площадь Ленин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1:00Z</dcterms:created>
  <dc:creator>Ким</dc:creator>
  <dc:description/>
  <cp:keywords/>
  <dc:language>en-US</dc:language>
  <cp:lastModifiedBy>Савельева Л. Б.</cp:lastModifiedBy>
  <cp:lastPrinted>2008-04-02T17:05:00Z</cp:lastPrinted>
  <dcterms:modified xsi:type="dcterms:W3CDTF">2011-03-28T06:11:00Z</dcterms:modified>
  <cp:revision>2</cp:revision>
  <dc:subject/>
  <dc:title>СОДЕРЖАНИЕ</dc:title>
</cp:coreProperties>
</file>