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НТЕРФАКС; 24.03.2011; ОБОБЩЕНИЕ: ПЕРВАЯ ГРУЗОВАЯ КАМПАНИЯ. НАЧАЛО</w:t>
      </w:r>
    </w:p>
    <w:p>
      <w:pPr>
        <w:pStyle w:val="Normal"/>
        <w:jc w:val="both"/>
        <w:rPr/>
      </w:pPr>
      <w:r>
        <w:rPr/>
        <w:t>Претенденты на покупку контрольного пакета «дочки» ОАО «Российские железные дороги» (РТС: RZHD) (РЖД) и крупнейшего в России оператора вагонов, ОАО «Первая грузовая компания» (ПГК), начали более детально обозначать свои намерения. Высказаться по этому поводу в той или иной форме уже успели представители группы Globaltrans, холдинга UCLH Владимира Лисина и даже малоизвестного ЗАО «Нефтетранссервис» (НТС), отметившегося ранее лишь покупкой у РЖД 20 тыс. старых полувагонов. Впрочем, на рынке приоритетным покупателем доли в ПГК считают бизнесмена Геннадий Тимченко, владеющего железнодорожным оператором «Трансойл».</w:t>
      </w:r>
    </w:p>
    <w:p>
      <w:pPr>
        <w:pStyle w:val="Normal"/>
        <w:jc w:val="both"/>
        <w:rPr/>
      </w:pPr>
      <w:r>
        <w:rPr/>
        <w:t>КОММЕРЧЕСКИЙ ВЗГЛЯД</w:t>
      </w:r>
    </w:p>
    <w:p>
      <w:pPr>
        <w:pStyle w:val="Normal"/>
        <w:jc w:val="both"/>
        <w:rPr/>
      </w:pPr>
      <w:r>
        <w:rPr/>
        <w:t>Первым в череде заявлений на минувшей неделе стал неофициальный комментарий одного из топ-менеджеров группы Globaltrans. Фактически он сводился к тому, что оценки «Первой грузовой» в $5-6,5 млрд за 75% ее акций (или $6,7-8,7 млрд за 100%), озвученные еще в январе главой РЖД Владимиром Якуниным, завышены, структура активов ПГК не совсем адекватна для продажи, да и пакет в 3/4 уставного капитала, планируемый к продаже стратегическому инвестору, слишком велик.</w:t>
      </w:r>
    </w:p>
    <w:p>
      <w:pPr>
        <w:pStyle w:val="Normal"/>
        <w:jc w:val="both"/>
        <w:rPr/>
      </w:pPr>
      <w:r>
        <w:rPr/>
        <w:t>«Мы ориентировочно оцениваем 75% ПГК где-то в $3,7 млрд (чуть менее $5 млрд за 100% – ИФ)», – заявил представитель Globaltrans, одновременно дав понять, что его компании «хватило бы и 51%» уставного капитала «Первой грузовой». При этом он отметил, что группе государственный оператор будет интересен без дочернего ОАО «Русагротранс» на его балансе. «Это вообще отдельный бизнес. Он не должен обременять оператора», – сказал собеседник агентства.</w:t>
      </w:r>
    </w:p>
    <w:p>
      <w:pPr>
        <w:pStyle w:val="Normal"/>
        <w:jc w:val="both"/>
        <w:rPr/>
      </w:pPr>
      <w:r>
        <w:rPr/>
        <w:t>Аналитики, правда, серьезно сомневаются, что РЖД пойдут на сделку с Globaltrans, а регуляторы – разрешат ее. В частности, в «ВТБ Капитале» и в «Ренессанс Капитале» указывают на высокие лоббистские возможности В.Лисина и Г.Тимченко. Кроме того, эксперты напоминают, что в 2010 г. российские регуляторы (в том числе – министерства транспорта и экономического развития РФ) заблокировали покупку Globaltrans до 50% акций другой создаваемой в ходе реформы «дочки» РЖД – ОАО «Вторая грузовая компания» – из-за риска доминирующего положения на рынке объединенной группы.</w:t>
      </w:r>
    </w:p>
    <w:p>
      <w:pPr>
        <w:pStyle w:val="Normal"/>
        <w:jc w:val="both"/>
        <w:rPr/>
      </w:pPr>
      <w:r>
        <w:rPr/>
        <w:t>БОЛЬШОЕ ЛОББИ И КРУПНЫЕ СВЯЗИ</w:t>
      </w:r>
    </w:p>
    <w:p>
      <w:pPr>
        <w:pStyle w:val="Normal"/>
        <w:jc w:val="both"/>
        <w:rPr/>
      </w:pPr>
      <w:r>
        <w:rPr/>
        <w:t>В структуре одного из названных «лоббистов», транспортном холдинге Universal Cargo Logistics Holding (UCLH) В.Лисина, в четверг «Интерфаксу» официально подтвердили, что у компании есть интерес к покупке ПГК. Размер интересующего компанию пакета акций и оценку оператора начальник управления по связям с общественностью UCLH Дмитрий Бауков комментировать не стал. Однако источник, близкий к транспортному холдингу, сообщил агентству, что группа готова приобрести от 51% акций ПГК.</w:t>
      </w:r>
    </w:p>
    <w:p>
      <w:pPr>
        <w:pStyle w:val="Normal"/>
        <w:jc w:val="both"/>
        <w:rPr/>
      </w:pPr>
      <w:r>
        <w:rPr/>
        <w:t>В то же время, в среду в числе претендентов на «Первую грузовую» появилась «темная лошадка» – непримечательная компания «Нефтетранссервис», по крупному «засветившаяся» в отрасли лишь в середине прошлого года, купив у РЖД сразу 20 тыс. полувагонов, выиграв это право сразу на двух конкурсах перевозчика, проведенных в преддверии создания еще одной его «дочки» – ОАО «Вторая грузовая компания» (ВГК).</w:t>
      </w:r>
    </w:p>
    <w:p>
      <w:pPr>
        <w:pStyle w:val="Normal"/>
        <w:jc w:val="both"/>
        <w:rPr/>
      </w:pPr>
      <w:r>
        <w:rPr/>
        <w:t>Теоретически, факт этот можно было бы оставить и незамеченным: в разное время в числе потенциальных покупателей ПГК назывались куда более солидные претенденты, в том числе российские и зарубежные банки (в частности, Европейский банк реконструкции и развития и JP Morgan). Однако есть сразу два «но». Во-первых, в отличие от Globaltrans, озвученные РЖД оценки стоимости ПГК, руководство НТС считает «привлекательными», хотя и заявляет, что может пересмотреть их после официального объявления правительством РФ условий приватизации государственного железнодорожного оператора.</w:t>
      </w:r>
    </w:p>
    <w:p>
      <w:pPr>
        <w:pStyle w:val="Normal"/>
        <w:jc w:val="both"/>
        <w:rPr/>
      </w:pPr>
      <w:r>
        <w:rPr/>
        <w:t>Во-вторых, участников рынка не смущает то, что компания, до последнего времени не имевшая широкой известности, претендует на покупку контрольного пакета крупнейшего в РФ оператора вагонов. «Нефтетранссервис» связывают с именем братьев Вадима и Вячеслава Аминовых, а про тех, в свою очередь, говорят, что у предпринимателей хорошие связи с В.Якуниным. Официальных подтверждений, ни той, ни другой информации, правда, нет.</w:t>
      </w:r>
    </w:p>
    <w:p>
      <w:pPr>
        <w:pStyle w:val="Normal"/>
        <w:jc w:val="both"/>
        <w:rPr/>
      </w:pPr>
      <w:r>
        <w:rPr/>
        <w:t>ВСЕ РЕШЕНО</w:t>
      </w:r>
    </w:p>
    <w:p>
      <w:pPr>
        <w:pStyle w:val="Normal"/>
        <w:jc w:val="both"/>
        <w:rPr/>
      </w:pPr>
      <w:r>
        <w:rPr/>
        <w:t>Впрочем, ряд собеседников «Интерфакса» считают, что не вспоминать можно было вообще про всех вышеперечисленных претендентов ПГК. По их информации, приоритетным покупателем этого актива в РЖД считают структуры Геннадия Тимченко.</w:t>
      </w:r>
    </w:p>
    <w:p>
      <w:pPr>
        <w:pStyle w:val="Normal"/>
        <w:jc w:val="both"/>
        <w:rPr/>
      </w:pPr>
      <w:r>
        <w:rPr/>
        <w:t>Пока, правда, переговоры перевозчика со структурами предпринимателя также не носят детального характера, отмечает один из источников: стороны еще не сошлись в цене, при этом структуры предпринимателя ориентируются на приобретение доли «от контрольного пакета и выше». Но детали не обсуждаются только потому, что вопрос о продаже ПГК сейчас находится на уровне «консультаций» «противоборствующих сил» с чиновниками правительства, которое, в конечном счете, и должно определить покупателя. Появится определенность «наверху», будут согласованы и параметры сделки, утверждает один из собеседников агентства.</w:t>
      </w:r>
    </w:p>
    <w:p>
      <w:pPr>
        <w:pStyle w:val="Normal"/>
        <w:jc w:val="both"/>
        <w:rPr/>
      </w:pPr>
      <w:r>
        <w:rPr/>
        <w:t>Другой осведомленный источник «Интерфакса» в независимом железнодорожном операторе также говорит, что переговоры со структурами Г.Тимченко РЖД ведут в приоритетном порядке, причем еще с прошлого года. Минувшей осенью представители предпринимателя даже провели предварительный due diligence ряда активов ПГК, в частности, ОАО «Русагротранс», утверждает он. В частности, по его информации, была изучена некоторая финансовая документация и статьи расходов оператора.</w:t>
      </w:r>
    </w:p>
    <w:p>
      <w:pPr>
        <w:pStyle w:val="Normal"/>
        <w:jc w:val="both"/>
        <w:rPr/>
      </w:pPr>
      <w:r>
        <w:rPr/>
        <w:t>Переговоры же РЖД с другими претендентами на ПГК один из собеседников считает либо фиктивными (чтобы создать видимость выбора), либо «запасным вариантом». Теоретически, если Г.Тимченко не согласится на покупку, вопрос можно будет свести к полноценным торгам, вплоть до продажи отдельных активов разным претендентам (например, по типам вагонов), предполагает он: согласно решению правительства, ПГК должна быть продана в 2011 г.</w:t>
      </w:r>
    </w:p>
    <w:p>
      <w:pPr>
        <w:pStyle w:val="Normal"/>
        <w:jc w:val="both"/>
        <w:rPr/>
      </w:pPr>
      <w:r>
        <w:rPr/>
        <w:t>СУТЬ ДА ДЕЛО</w:t>
      </w:r>
    </w:p>
    <w:p>
      <w:pPr>
        <w:pStyle w:val="Normal"/>
        <w:jc w:val="both"/>
        <w:rPr/>
      </w:pPr>
      <w:r>
        <w:rPr/>
        <w:t>Формально на продажу контрольного пакета акций ПГК остается даже еще меньше времени: максимум 6 месяцев. По согласованным условиям железнодорожной реформы, приватизация оператора должна состояться до полного формирования ВГК (ориентировочно – до конца III квартала), хотя И.Левитин предлагал сделать это уже в I полугодии. Между тем, по словам вице-премьера РФ и главы совета директоров РЖД Александра Жукова, кабинет министров вряд ли рассмотрит вопрос о форме продажи акций ПГК раньше II квартала, а одновременно необходимо еще и обновить оценку компании. При этом чиновник считает, что для приватизации оператора нужно еще и «конъюнктуру получше выбрать». Наверняка, именно поэтому в проспекте недавно размещенных евробондов РЖД перевозчик допускал вероятность переноса срока формирования «Второй грузовой компании» – чтобы успеть продать контроль в «Первой».</w:t>
      </w:r>
    </w:p>
    <w:p>
      <w:pPr>
        <w:pStyle w:val="Normal"/>
        <w:jc w:val="both"/>
        <w:rPr/>
      </w:pPr>
      <w:r>
        <w:rPr/>
        <w:t>Что же до схемы приватизации, то сейчас государство планирует продать 75% акций «Первой грузовой». Причем, как ранее сообщал министр транспорта И.Левитин, рассматриваются 2 схемы продажи – в зависимости от оценки компании. В случае, если она устроит правительство и профильные ведомства, может идти речь о продаже сразу всего пакета стратегическому инвестору. Если возникнут вопросы относительно оценки, будет принято решение о проведении IPO 10-15% акций ПГК и дальнейшей продаже оставшихся акций на основе определенной в ходе размещения рыночной стоимости грузовой компании.</w:t>
      </w:r>
    </w:p>
    <w:p>
      <w:pPr>
        <w:pStyle w:val="Normal"/>
        <w:jc w:val="both"/>
        <w:rPr/>
      </w:pPr>
      <w:r>
        <w:rPr/>
        <w:t>В.Якунин, в свою очередь, заявлял, что IPO ПГК, в случае его утверждения, целесообразно провести в Лондоне, а «прямую продажу» – в России.</w:t>
      </w:r>
    </w:p>
    <w:p>
      <w:pPr>
        <w:pStyle w:val="Normal"/>
        <w:jc w:val="both"/>
        <w:rPr/>
      </w:pPr>
      <w:r>
        <w:rPr/>
        <w:t>«Первая грузовая компания» – крупнейший в РФ оператор железнодорожных перевозок. РЖД владеют 100% акций ПГК. Сейчас в собственности компании находится около 200 тыс. вагонов различных типов. В 2010 г. в вагонах оператора перевезено 302,3 млн тонн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3.2011; МИНТРАНС ПРЕДЛАГАЕТ ВНЕСТИ ИЗМЕНЕНИЯ В ГРАДОСТРОИТЕЛЬНЫЙ КОДЕКС, УЧИТЫВАЮЩИЕ ТРАНСПОРТНУЮ ИНФРАСТРУКТУРУ.</w:t>
      </w:r>
    </w:p>
    <w:p>
      <w:pPr>
        <w:pStyle w:val="Normal"/>
        <w:jc w:val="both"/>
        <w:rPr/>
      </w:pPr>
      <w:r>
        <w:rPr/>
        <w:t>Министерство транспорта (Минтранс) предлагает внести изменения в Градостроительный кодекс РФ. Об этом говорится в проекте закона, размещенного на сайте Минтранса. По мнению разработчиков законопроекта, основной недостаток действующего Градостроительного кодекса – отсутствие в нем оснований для обязательной проработки вопросов развития и размещения объектов транспортной инфраструктуры, организации и обеспечения безопасности дорожного движения на всех стадиях градостроительного проектирования. Сейчас в понятии «градостроительная деятельность» реализация планировочной и проектной работы предусматривается только в виде объектов капитального строительства. Предлагаемый законопроект включает в Градостроительный кодекс термины «улично-дорожная сеть», «объект транспортной инфраструктуры», «комплексная транспортная система». Он позволит иметь нормативно закрепленные предпосылки обязательной проектной проработки вопросов транспортного обеспечения, организации и обеспечения безопасности дорожного движения на всех стадиях градостроительного проектирования. Это должно повысить качество транспортного обеспечения в городах РФ, решить проблемы, связанные с чрезмерной перегрузкой автомобильных дорог движением, снижением скорости сообщения и возникновением «транспортных заторов», говорится в законопроекте. В настоящее время на автомобильных дорогах и улицах городов складывается негативная ситуация, связанная с перегруженностью транспортом, высоким уровнем аварийности и дорожно-транспортного травматизма, снижением скорости движения транспортного потока, вплоть до его полной остановки на отдельных участках, чрезмерным выбросом загрязняющих веществ при работе транспортных средств на нестабильных режимах движения, поясняется в законопроекте. Сейчас в РФ обязанности по организации дорожного движения и ее основные функции определены действующим законодательством, но регламентируют они только проведение мероприятий на существующей улично-дорожной сети без учета градостроительного развития и ответственности различных субъектов за организацию дорожного движения на всех уровнях.</w:t>
      </w:r>
    </w:p>
    <w:p>
      <w:pPr>
        <w:pStyle w:val="Heading3"/>
        <w:jc w:val="both"/>
        <w:rPr>
          <w:rFonts w:ascii="Times New Roman" w:hAnsi="Times New Roman" w:cs="Times New Roman"/>
          <w:sz w:val="24"/>
          <w:szCs w:val="24"/>
        </w:rPr>
      </w:pPr>
      <w:r>
        <w:rPr>
          <w:rFonts w:cs="Times New Roman" w:ascii="Times New Roman" w:hAnsi="Times New Roman"/>
          <w:sz w:val="24"/>
          <w:szCs w:val="24"/>
        </w:rPr>
        <w:t>GUDOK.INFO; 24.03.2011; В ЛЕНОБЛАСТИ НЕБЕЗОПАСНЫ ПОЧТИ ВСЕ АВТОВОКЗАЛЫ</w:t>
      </w:r>
    </w:p>
    <w:p>
      <w:pPr>
        <w:pStyle w:val="Normal"/>
        <w:jc w:val="both"/>
        <w:rPr/>
      </w:pPr>
      <w:r>
        <w:rPr/>
        <w:t>Лишь два из 15 автовокзалов в Ленинградской области отвечают требованиям безопасности, разработанным Минтрансом.</w:t>
      </w:r>
    </w:p>
    <w:p>
      <w:pPr>
        <w:pStyle w:val="Normal"/>
        <w:jc w:val="both"/>
        <w:rPr/>
      </w:pPr>
      <w:r>
        <w:rPr/>
        <w:t>Об этом сообщил гендиректор компании «Леноблпассажиравтотранс» Юрий Гулевский. По его словам, требованиям безопасности соответствуют лишь автовокзал в Тихвине и автовокзал «Северный» рядом со станицей метро «Девяткино». В большинстве автовокзалов отсутствуют залы ожидания, нет комнат матери и ребенка, не сделан своевременный ремонт. Кроме того, из-за работы арендаторов торговых площадей на автовокзалах превышена нагрузка на электросети.</w:t>
      </w:r>
    </w:p>
    <w:p>
      <w:pPr>
        <w:pStyle w:val="Normal"/>
        <w:jc w:val="both"/>
        <w:rPr/>
      </w:pPr>
      <w:r>
        <w:rPr/>
        <w:t>Президент Дмитрий Медведев дал поручил усилить безопасность на транспорте после теракта в московском аэропорту «Домодедово» 24 янва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3.2011; МЭР РФ ПРОТИВ ЗАКЛАДЫВАНИЯ РАСХОДОВ НА БЕЗОПАСНОСТЬ В ТАРИФЫ НА Ж/Д ПЕРЕВОЗКИ </w:t>
      </w:r>
    </w:p>
    <w:p>
      <w:pPr>
        <w:pStyle w:val="Normal"/>
        <w:jc w:val="both"/>
        <w:rPr/>
      </w:pPr>
      <w:r>
        <w:rPr/>
        <w:t>Минэкономразвития РФ не поддерживает закладывание в тарифы на железнодорожные перевозки расходов на безопасность, заявила глава ведомства Эльвира Набиуллина в четверг журналистам.</w:t>
      </w:r>
    </w:p>
    <w:p>
      <w:pPr>
        <w:pStyle w:val="Normal"/>
        <w:jc w:val="both"/>
        <w:rPr/>
      </w:pPr>
      <w:r>
        <w:rPr/>
        <w:t>Отвечая на просьбу прокомментировать предложения об увеличении тарифов на пассажирские и грузовые перевозки в связи с большими расходами на безопасность, Набиуллина отметила, что такой вопрос на заседании правительства не рассматривался.</w:t>
      </w:r>
    </w:p>
    <w:p>
      <w:pPr>
        <w:pStyle w:val="Normal"/>
        <w:jc w:val="both"/>
        <w:rPr/>
      </w:pPr>
      <w:r>
        <w:rPr/>
        <w:t>«Если говорить о транспорте, мы приоритизируем эти вопросы, и безопасность стоит на одном из первых мест, но это не означает, что финансирование безопасности будет вести к увеличению тарифов, потому что рост тарифов зависит и от других величин, а значит – будут сокращаться другие расходы», – сказала министр.</w:t>
      </w:r>
    </w:p>
    <w:p>
      <w:pPr>
        <w:pStyle w:val="Normal"/>
        <w:jc w:val="both"/>
        <w:rPr/>
      </w:pPr>
      <w:r>
        <w:rPr/>
        <w:t>При этом Набиуллина добавила, что расходы на безопасность должны финансироваться в первоочередном порядке, но темпы роста увеличения тарифов – это другой вопрос, который периодически рассматривается.</w:t>
      </w:r>
    </w:p>
    <w:p>
      <w:pPr>
        <w:pStyle w:val="Normal"/>
        <w:jc w:val="both"/>
        <w:rPr/>
      </w:pPr>
      <w:r>
        <w:rPr/>
        <w:t>В то же время, отвечая на вопрос журналистов об увеличении тарифов в связи с расходами на безопасность, министр отметила: «Вопрос в такой постановке не рассматривается».</w:t>
      </w:r>
    </w:p>
    <w:p>
      <w:pPr>
        <w:pStyle w:val="Normal"/>
        <w:jc w:val="both"/>
        <w:rPr/>
      </w:pPr>
      <w:r>
        <w:rPr/>
        <w:t>«Предложения, которые увеличивают тарифы, они не рассматриваются», – добавила она.</w:t>
      </w:r>
    </w:p>
    <w:p>
      <w:pPr>
        <w:pStyle w:val="Normal"/>
        <w:jc w:val="both"/>
        <w:rPr/>
      </w:pPr>
      <w:r>
        <w:rPr/>
        <w:t>По итогам совещания у вице-премьера Сергея Иванова в январе текущего года ФСТ, Минтрансу и РЖД было поручено подготовить предложения по установлению в структуре пассажирского тарифа за услуги железнодорожного транспорта сбора по обеспечению транспортной безопасности. Как сообщали РИА Новости в пресс-службе Минтранса, соответствующие предложения были направлены в правительство.</w:t>
      </w:r>
    </w:p>
    <w:p>
      <w:pPr>
        <w:pStyle w:val="Normal"/>
        <w:jc w:val="both"/>
        <w:rPr/>
      </w:pPr>
      <w:r>
        <w:rPr/>
        <w:t>ФСТ предложила изыскивать средства на обеспечение безопасности за счет индексации тарифа на грузовые и пассажирские перевозки, а также услуги инфраструктуры. РЖД, рассказывал РИА Новости источник в компании, рассмотрела различные варианты, в том числе за счет уровня грузовых и пассажирских тарифов, а также путем выделения государством целевых субсидий.</w:t>
      </w:r>
    </w:p>
    <w:p>
      <w:pPr>
        <w:pStyle w:val="Normal"/>
        <w:jc w:val="both"/>
        <w:rPr/>
      </w:pPr>
      <w:r>
        <w:rPr/>
        <w:t>Минтранс в целом поддержал позицию ФСТ, но по мнению министерства, компенсация расходов, связанная с транспортной безопасностью на железнодорожном транспорте, не должна осуществляться за счет повышения тарифа на грузовые железнодорожные перевозки. Минтранс предлагает делать это за счет дополнительной индексации пассажирского железнодорожного тарифа и провести дополнительную индексацию с 2013 года, а в 2011 и 2012 годах предусмотреть расходы на данные меры в федеральном бюджете. При этом в министерстве отмечали, что окончательное решение по этому вопросу остается за правительством, и до этого не просчитывалось, на сколько именно может вырасти пассажирский тариф при условии составляющей на безопас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1; УВЕЛИЧЕНИЕ РАСХОДОВ НА БЕЗОПАСНОСТЬ ЖЕЛЕЗНЫХ ДОРОГ НЕ ПРИВЕДЕТ К РОСТУ ТАРИФОВ – НАБИУЛЛИНА</w:t>
      </w:r>
    </w:p>
    <w:p>
      <w:pPr>
        <w:pStyle w:val="Normal"/>
        <w:jc w:val="both"/>
        <w:rPr/>
      </w:pPr>
      <w:r>
        <w:rPr/>
        <w:t>Глава Минэкономразвития Эльвира Набиуллина отрицательно отнеслась к предложениям Минтранса и РЖД по включению роста расходов на безопасность в тарифы.</w:t>
      </w:r>
    </w:p>
    <w:p>
      <w:pPr>
        <w:pStyle w:val="Normal"/>
        <w:jc w:val="both"/>
        <w:rPr/>
      </w:pPr>
      <w:r>
        <w:rPr/>
        <w:t>«Вопрос в такой постановке не рассматривался и предложения, которые увеличивают тарифы, не рассматриваются», – сказала она в четверг журналистам.</w:t>
      </w:r>
    </w:p>
    <w:p>
      <w:pPr>
        <w:pStyle w:val="Normal"/>
        <w:jc w:val="both"/>
        <w:rPr/>
      </w:pPr>
      <w:r>
        <w:rPr/>
        <w:t>Министр отметила, что «в любом случае расходы на безопасность должны финансироваться в первоочередном порядке, но темп роста увеличения тарифов – это другой вопрос».</w:t>
      </w:r>
    </w:p>
    <w:p>
      <w:pPr>
        <w:pStyle w:val="Normal"/>
        <w:jc w:val="both"/>
        <w:rPr/>
      </w:pPr>
      <w:r>
        <w:rPr/>
        <w:t>«Когда мы рассматриваем вопрос увеличения тарифов, мы смотрим направления, на которые естественные монополии в первоочередном порядке направляют средства. Если говорить о транспорте, то расходы на безопасность стоят на одном из первых мет. Но при этом это не означает, что финансирование безопасности будет обязательно вести к увеличению тарифов. Рост тарифов зависит и от других величин – значит, будут сокращаться какие-то другие расходы, если это будет необходимо», – пояснила Э.Набиуллина свою позицию.</w:t>
      </w:r>
    </w:p>
    <w:p>
      <w:pPr>
        <w:pStyle w:val="Normal"/>
        <w:jc w:val="both"/>
        <w:rPr/>
      </w:pPr>
      <w:r>
        <w:rPr/>
        <w:t>Как сообщалось ранее, Минтранс предлагал индексировать пассажирские железнодорожные тарифы с 2013 г. с учетом затрат на обеспечение безопасности, а в 2011-2012 гг. необходимые средства на эти цели компенсировать РЖД в виде субсидий из федерального бюджета. Собеседник «Интерфакса» в Минтрансе тогда отмечал, что ведомство частично согласилось в этой связи с идеей Федеральной службы по тарифам РФ, предлагавшей помимо пассажирских тарифов включать затраты на безопасность и в грузовые (причем как в перевозочную составляющую, так и в инфраструктурную).</w:t>
      </w:r>
    </w:p>
    <w:p>
      <w:pPr>
        <w:pStyle w:val="Heading3"/>
        <w:jc w:val="both"/>
        <w:rPr>
          <w:rFonts w:ascii="Times New Roman" w:hAnsi="Times New Roman" w:cs="Times New Roman"/>
          <w:sz w:val="24"/>
          <w:szCs w:val="24"/>
        </w:rPr>
      </w:pPr>
      <w:r>
        <w:rPr>
          <w:rFonts w:cs="Times New Roman" w:ascii="Times New Roman" w:hAnsi="Times New Roman"/>
          <w:sz w:val="24"/>
          <w:szCs w:val="24"/>
        </w:rPr>
        <w:t>GUDOK.INFO; 24.03.2011; РОССИЯ ОБСУДИТ С ЧЕХИЕЙ ЖЕЛЕЗНОДОРОЖНЫЕ ПРОЕКТЫ</w:t>
      </w:r>
    </w:p>
    <w:p>
      <w:pPr>
        <w:pStyle w:val="Normal"/>
        <w:jc w:val="both"/>
        <w:rPr/>
      </w:pPr>
      <w:r>
        <w:rPr/>
        <w:t>31 марта состоится седьмое заседание российско-чешской Рабочей группы по сотрудничеству в области транспорта.</w:t>
      </w:r>
    </w:p>
    <w:p>
      <w:pPr>
        <w:pStyle w:val="Normal"/>
        <w:jc w:val="both"/>
        <w:rPr/>
      </w:pPr>
      <w:r>
        <w:rPr/>
        <w:t>Одним из пунктов повестки дня станет обсуждение участия чешской компании «OHL ZS AO Брно» в проекте строительства железной дороги Салехард – Надым. Также на встрече будут рассмотрены вопросы развития грузовых и контейнерных перевозок между Россией и Чехией. Кроме того, стороны коснутся разработки Меморандума о взаимопонимании по вопросам сотрудничества в области железнодорожного транспорта между Минтрансами двух стран.</w:t>
      </w:r>
    </w:p>
    <w:p>
      <w:pPr>
        <w:pStyle w:val="Normal"/>
        <w:jc w:val="both"/>
        <w:rPr/>
      </w:pPr>
      <w:r>
        <w:rPr/>
        <w:t>Сопредседателем группы с российской стороны является заместитель министра транспорта Сергей Аристов. Во встрече также примет участие заместитель главы Росжелдора Леонид Берша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ПОНОСОВ; 25.03.2011; ПОЛОСА ВЕЗЕНИЯ</w:t>
      </w:r>
    </w:p>
    <w:p>
      <w:pPr>
        <w:pStyle w:val="Normal"/>
        <w:jc w:val="both"/>
        <w:rPr/>
      </w:pPr>
      <w:r>
        <w:rPr/>
        <w:t>Вчера в Республике Коми с заброшенного военного аэродрома близ села Ижма вновь поднялся в небо самолет Ту-154М</w:t>
      </w:r>
    </w:p>
    <w:p>
      <w:pPr>
        <w:pStyle w:val="Normal"/>
        <w:jc w:val="both"/>
        <w:rPr/>
      </w:pPr>
      <w:r>
        <w:rPr/>
        <w:t>Осенью прошлого года он вынужден был совершить тут аварийную посадку. Тогда пассажиров и экипаж лайнера спасло от гибели только чудо.</w:t>
      </w:r>
    </w:p>
    <w:p>
      <w:pPr>
        <w:pStyle w:val="Normal"/>
        <w:jc w:val="both"/>
        <w:rPr/>
      </w:pPr>
      <w:r>
        <w:rPr/>
        <w:t>Командир Мирнинского авиапредприятия «Алроса» Олег Варнавский, прибывший в Ижму, уверенно заявил, что лайнер к полету готов:</w:t>
      </w:r>
    </w:p>
    <w:p>
      <w:pPr>
        <w:pStyle w:val="Normal"/>
        <w:jc w:val="both"/>
        <w:rPr/>
      </w:pPr>
      <w:r>
        <w:rPr/>
        <w:t xml:space="preserve">– </w:t>
      </w:r>
      <w:r>
        <w:rPr/>
        <w:t>Нами был проведен ремонт фюзеляжа, надо было заделать небольшие пробоины, которые самолет получил при посадке, а также ремонт предкрылок, полностью заменены два двигателя. Для взлета лайнер должен иметь минимальную массу, поэтому самолет полетит на дозаправку в Ухту с минимальным количеством топлива, без груза и без пассажиров. Помешать нам может только погода.</w:t>
      </w:r>
    </w:p>
    <w:p>
      <w:pPr>
        <w:pStyle w:val="Normal"/>
        <w:jc w:val="both"/>
        <w:rPr/>
      </w:pPr>
      <w:r>
        <w:rPr/>
        <w:t>Но она вчера не подвела – на небе не было ни облачка, слабый ветер. Поднять лайнер в воздух доверили опытным летчикам-испытателям из института гражданской авиации во главе с Героем России Рубеном Есаяном:</w:t>
      </w:r>
    </w:p>
    <w:p>
      <w:pPr>
        <w:pStyle w:val="Normal"/>
        <w:jc w:val="both"/>
        <w:rPr/>
      </w:pPr>
      <w:r>
        <w:rPr/>
        <w:t xml:space="preserve">– </w:t>
      </w:r>
      <w:r>
        <w:rPr/>
        <w:t>Это необычная ситуация, – поделился летчик перед взлетом. - Оптимальная длина полосы для взлета самолетов Ту – 2200 метров. Длина полосы в Ижме – всего 1340 метров. Но по всем расчетам борт должен взлететь.</w:t>
      </w:r>
    </w:p>
    <w:p>
      <w:pPr>
        <w:pStyle w:val="Normal"/>
        <w:jc w:val="both"/>
        <w:rPr/>
      </w:pPr>
      <w:r>
        <w:rPr/>
        <w:t>Примерно в 10.50 самолет под бурные аплодисменты собравшихся взлетел и взял курс на Ухту. Сам полет проходил в особом режиме: Ту-154 летел с выпущенными шасси на высоте 3600 метров. Уже через 25 минут состоялась успешная посадка в Ухте, где самолет прошел дозаправку и в 14.30 отправился в Самару.</w:t>
      </w:r>
    </w:p>
    <w:p>
      <w:pPr>
        <w:pStyle w:val="Normal"/>
        <w:jc w:val="both"/>
        <w:rPr/>
      </w:pPr>
      <w:r>
        <w:rPr/>
        <w:t xml:space="preserve">– </w:t>
      </w:r>
      <w:r>
        <w:rPr/>
        <w:t>Конечно, для нашего аэродрома это самый важный взлет за все последние годы, – заявил корреспонденту «РГ» Сергей Сотников, начальник вертолетной площадки в Ижме, многие годы поддерживавший местную ВПП в приличном состоянии, что и позволило самолету удачно приземлиться осенью прошлого года. – Раньше такие большие самолеты отсюда не взлетали, поэтому готовились тщательно. С утра освежили полосу, тремя бульдозерами убрали свежий снег, сделали осевую разметку, по указанию командира судна поставили отметки на 800 метров – в точке отрыва самолета от земли. Все рады, что эта история закончилась благополучно.</w:t>
      </w:r>
    </w:p>
    <w:p>
      <w:pPr>
        <w:pStyle w:val="Normal"/>
        <w:jc w:val="both"/>
        <w:rPr/>
      </w:pPr>
      <w:r>
        <w:rPr/>
        <w:t>Напомним, Ту-154М авиакомпании «Алроса», летевший из Якутии в Москву, совершил вынужденную посадку в Ижемском районе Коми 7 сентября прошлого года. На борту самолета отказали три бортовых генератора из четырех, пропало электропитание, из-за чего перестали работать приборы аэронавигации. После этого пилоты приняли решение сажать машину. Совершенно случайно экипаж заметил старый военный аэродром (ранее он принимал самолеты Ан-2, Ан-24 и Як-40, а также вертолеты), который в последнее время получил статус вертолетной площадки. Несмотря на то что взлетно-посадочная полоса (ВПП) была для «тушки» короткой, посадка прошла успешно, самолет лишь выкатился за ее пределы в лес, но серьезных повреждений не получил. Все 72 пассажира и членов экипажа не пострадали.</w:t>
      </w:r>
    </w:p>
    <w:p>
      <w:pPr>
        <w:pStyle w:val="Normal"/>
        <w:jc w:val="both"/>
        <w:rPr/>
      </w:pPr>
      <w:r>
        <w:rPr/>
        <w:t>Эксперты единогласно расценили успешную посадку как чудо, ведь против пилотов в то утро были не только технические проблемы самолета и короткая ВПП, но и пасмурная погода.</w:t>
      </w:r>
    </w:p>
    <w:p>
      <w:pPr>
        <w:pStyle w:val="Normal"/>
        <w:jc w:val="both"/>
        <w:rPr/>
      </w:pPr>
      <w:r>
        <w:rPr/>
        <w:t>Спустя месяц президент Медведев присвоил командиру самолета Евгению Новоселову и второму пилоту Андрею Ламанову звание Герой России, остальные члены экипажа были награждены орденом Мужества. Сергей Сотников был награжден Почетными грамотами Росавиации и Республики Коми.</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ЕКАТЕРИНА ИСТОМИНА; 25.03.2011; ПИРАТЫ В ВОЗДУХЕ</w:t>
      </w:r>
    </w:p>
    <w:p>
      <w:pPr>
        <w:pStyle w:val="Normal"/>
        <w:jc w:val="both"/>
        <w:rPr/>
      </w:pPr>
      <w:r>
        <w:rPr/>
        <w:t xml:space="preserve">Как в России избавились от контрафактных авиадеталей  </w:t>
      </w:r>
    </w:p>
    <w:p>
      <w:pPr>
        <w:pStyle w:val="Normal"/>
        <w:jc w:val="both"/>
        <w:rPr/>
      </w:pPr>
      <w:r>
        <w:rPr/>
        <w:t xml:space="preserve">Авиационный контрафакт – это вовсе не детали, сделанные в гараже. Изготовить авиадетали в незаводских условиях практически невозможно, поэтому подделывают не технику, а документы к ней. Механизм прост. Берется деталь, отработавшая свой ресурс, подделывается ее паспорт, перебиваются номера, ставится другой год выпуска – и вот уже на рынок выходит «новая» продукция. Она может не иметь видимых дефектов, но гарантировать ее нормальную работу нельзя. </w:t>
      </w:r>
    </w:p>
    <w:p>
      <w:pPr>
        <w:pStyle w:val="Normal"/>
        <w:jc w:val="both"/>
        <w:rPr/>
      </w:pPr>
      <w:r>
        <w:rPr/>
        <w:t xml:space="preserve">В последние годы борьба с контрафактом ведется совместно изготовителями, ремонтными организациями и авиационными властями. Есть ощутимые результаты. Как можно предотвратить установку на самолет контрафактных (неаутентичных) комплектующих изделий и деталей, «Новая» выяснила на самарском авиационном заводе «Авиакор». </w:t>
      </w:r>
    </w:p>
    <w:p>
      <w:pPr>
        <w:pStyle w:val="Normal"/>
        <w:jc w:val="both"/>
        <w:rPr/>
      </w:pPr>
      <w:r>
        <w:rPr/>
        <w:t xml:space="preserve">Справка «Новой» </w:t>
      </w:r>
    </w:p>
    <w:p>
      <w:pPr>
        <w:pStyle w:val="Normal"/>
        <w:jc w:val="both"/>
        <w:rPr/>
      </w:pPr>
      <w:r>
        <w:rPr/>
        <w:t xml:space="preserve">«Авиакор» – самарский авиационный завод, часть машиностроительного холдинга «Русские машины», контролируемого финансово-промышленной группой «Базовый элемент» Олега Дерипаски. В советское время входил в пятерку крупнейших предприятий отрасли, собирал самолеты конструкторских бюро Туполева, Ильюшина и Антонова, в частности, выпущено больше тысячи самолетов Ту-154Б, М. Сейчас здесь работает около 2200 сотрудников, в производстве находятся два Ту-154М и один Ан-140. </w:t>
      </w:r>
    </w:p>
    <w:p>
      <w:pPr>
        <w:pStyle w:val="Normal"/>
        <w:jc w:val="both"/>
        <w:rPr/>
      </w:pPr>
      <w:r>
        <w:rPr/>
        <w:t xml:space="preserve">В 90-е годы отработанная система поставки авиационных деталей эксплуатирующим организациям развалилась, появился дефицит, и продажа контрафакта превратилась в серьезный бизнес. В 2005 году на каждом из трехсот самолетов и вертолетов, проверенных Государственным НИИ Гражданской авиации, было обнаружено от двух до семи агрегатов, выработавших установленный ресурс, с сомнительной документацией. В 2006 году, по данным того же ГосНИИ ГА, доля контрафакта на рынке комплектующих авиационной техники составляла 7–10%. Как заявлял тогда первый заместитель гендиректора «Аэрофлота» Владимир Антонов, за 2006 год его компания отказалась от использования 279 агрегатов и систем, происхождение которых было сомнительным. Однако до суда дела о контрафакте обычно не доходили. </w:t>
      </w:r>
    </w:p>
    <w:p>
      <w:pPr>
        <w:pStyle w:val="Normal"/>
        <w:jc w:val="both"/>
        <w:rPr/>
      </w:pPr>
      <w:r>
        <w:rPr/>
        <w:t xml:space="preserve">«Когда говорят про контрафакт, обычно вспоминают всего одно летное происшествие: в конце 90-х на самолете «Оренбургских авиалиний» разрушился один из четырех насосов, – вспоминает генеральный директор «Авиакора» Алексей Гусев. – Его корпус должны были заменить на усиленный. Но этого не сделали, что и привело к его разрушению. К счастью, самолет удалось посадить. Другие случаи контрафакта не приводили к такому резонансу и оставались незамеченными». </w:t>
      </w:r>
    </w:p>
    <w:p>
      <w:pPr>
        <w:pStyle w:val="Normal"/>
        <w:jc w:val="both"/>
        <w:rPr/>
      </w:pPr>
      <w:r>
        <w:rPr/>
        <w:t xml:space="preserve">Более наглядно масштаб ситуации можно представить, рассмотрев всего лишь один тип самолета – например, Ту-154. Начиная с 2000 года специалистами было зафиксировано 15 случаев катастроф с участием Ту-154; в 7 эпизодах в качестве официальной версии происшествия называлась та или иная техническая неисправность систем самолета (подробности – в таблице). И все эти 7 аварийных самолетов не проходили техническое обслуживание на предприятии-изготовителе (завод «Авиакор»), которое может предоставить оригинальные запчасти и гарантировать их качество. </w:t>
      </w:r>
    </w:p>
    <w:p>
      <w:pPr>
        <w:pStyle w:val="Normal"/>
        <w:jc w:val="both"/>
        <w:rPr/>
      </w:pPr>
      <w:r>
        <w:rPr/>
        <w:t xml:space="preserve">Подделки редко связаны с заводами-производителями, которые дорожат своей репутацией и жестко контролируют свою продукцию даже после ее продажи, отслеживая жизненный цикл каждой детали. На рынок контрафакт чаще всего попадает через сомнительные ремонтные организации или посредников. </w:t>
      </w:r>
    </w:p>
    <w:p>
      <w:pPr>
        <w:pStyle w:val="Normal"/>
        <w:jc w:val="both"/>
        <w:rPr/>
      </w:pPr>
      <w:r>
        <w:rPr/>
        <w:t xml:space="preserve">Очень широко была распространена практика установки на самолеты запчастей с уже списанных по старости воздушных судов, однако по документам эти детали проходили как новые. Часто закупались компоненты воздушного судна и у сомнительных зарубежных (прежде всего китайских) производителей. </w:t>
      </w:r>
    </w:p>
    <w:p>
      <w:pPr>
        <w:pStyle w:val="Normal"/>
        <w:jc w:val="both"/>
        <w:rPr/>
      </w:pPr>
      <w:r>
        <w:rPr/>
        <w:t xml:space="preserve">По данным Росавиации, и сегодня еще примерно 7% от общего объема запасных частей к самолетам – фальсификат. Серьезные нарушения допускаются даже крупными авиаремонтными предприятиями. После катастрофы Боинга 747, разбившегося вблизи Перми 17 сентября 2008 года, Генпрокуратура проверила Внуковский авиаремонтный завод №400, который обслуживал разбившийся самолет. Выяснилось, что предприятие производило компоненты авиационной техники без соответствующей лицензии, а также получало авиационную продукцию у поставщиков в отсутствии у них необходимых документов: лицензий и сертификатов соответствия. Кстати, самолет Ту-154, совершивший аварийную посадку в аэропорту «Домодедово» 4 декабря 2010 года, также обслуживался на Внуковском авиаремонтном заводе №400. </w:t>
      </w:r>
    </w:p>
    <w:p>
      <w:pPr>
        <w:pStyle w:val="Normal"/>
        <w:jc w:val="both"/>
        <w:rPr/>
      </w:pPr>
      <w:r>
        <w:rPr/>
        <w:t xml:space="preserve">Пристальное внимание государства к проблеме контрафакта дало результат – постепенно разговоры о подделках стали стихать. Отказаться от контрафакта, считает глава аналитической службы агентства «АвиаПорт» Олег Пантелеев, авиабизнес заставил переход на современные информационные технологии, при которых можно отследить путь любой детали от изготовителя до эксплуатанта, а также понимание того, что самолет с известной историей можно продать дороже, чем тот, история которого сомнительна. </w:t>
      </w:r>
    </w:p>
    <w:p>
      <w:pPr>
        <w:pStyle w:val="Normal"/>
        <w:jc w:val="both"/>
        <w:rPr/>
      </w:pPr>
      <w:r>
        <w:rPr/>
        <w:t xml:space="preserve">Проверка </w:t>
      </w:r>
    </w:p>
    <w:p>
      <w:pPr>
        <w:pStyle w:val="Normal"/>
        <w:jc w:val="both"/>
        <w:rPr/>
      </w:pPr>
      <w:r>
        <w:rPr/>
        <w:t xml:space="preserve">Территория цеха окончательной сборки завода «Авиакор» равна семи футбольным полям. Огромное помещение кажется полупустым: сейчас здесь собирают всего два Ан-140 и два Ту-154М, еще три Ту проходят плановый ремонт. Прежде чем попасть на окончательную сборку, все закупаемые компоненты в обязательном порядке проходят процедуру входного контроля. Все купленные у сторонних производителей детали здесь тщательно проверяют на целостность и наличие пломб, их номера сличают с теми, что занесены в техпаспорта, сверяют даже печати – для этого у всех поставщиков получены образцы оттисков печатей. </w:t>
      </w:r>
    </w:p>
    <w:p>
      <w:pPr>
        <w:pStyle w:val="Normal"/>
        <w:jc w:val="both"/>
        <w:rPr/>
      </w:pPr>
      <w:r>
        <w:rPr/>
        <w:t xml:space="preserve">Внутри цеха – ряды одинаковых полок с «чистыми» запчастями. Отдельно стоит шкаф с табличкой «Изолятор» и замком. Сюда помещают детали, вызвавшие подозрения. Здесь они и будут находиться до подтверждения их аутентичности. </w:t>
      </w:r>
    </w:p>
    <w:p>
      <w:pPr>
        <w:pStyle w:val="Normal"/>
        <w:jc w:val="both"/>
        <w:rPr/>
      </w:pPr>
      <w:r>
        <w:rPr/>
        <w:t xml:space="preserve">«У нас есть «Перечень одобренных поставщиков», – рассказывает Алексей Гусев. – В него входят в основном предприятия-изготовители, которые проходят полный аудит, дорожат своей репутацией и тщательно контролируют свою продукцию». Предприятия в эти перечни попадают не автоматически – анализируются предоставляемые ими данные, оценивается, насколько их продукция соответствует требованиям потребителя. </w:t>
      </w:r>
    </w:p>
    <w:p>
      <w:pPr>
        <w:pStyle w:val="Normal"/>
        <w:jc w:val="both"/>
        <w:rPr/>
      </w:pPr>
      <w:r>
        <w:rPr/>
        <w:t xml:space="preserve">Другое дело – самолеты, которые попадают на «Авиакор» после эксплуатации в авиакомпаниях. «Нам случалось обнаруживать на них полное несоответствие номеров, дат выпуска, печатей, – говорит Гусев. – Доходило до смешного: печати в паспортах были поставлены в одном и том же месте и под одним и тем же углом. Оказалось – подделка». </w:t>
      </w:r>
    </w:p>
    <w:p>
      <w:pPr>
        <w:pStyle w:val="Normal"/>
        <w:jc w:val="both"/>
        <w:rPr/>
      </w:pPr>
      <w:r>
        <w:rPr/>
        <w:t xml:space="preserve">Вызвавшую подозрение деталь снимают с изделия, направляют запрос поставщику и проводят целое расследование, выясняя, когда она сделана, под каким номером вышла с завода, кто ее фактический поставщик. Ответов приходится ждать от одного дня до нескольких недель, но других вариантов нет. </w:t>
      </w:r>
    </w:p>
    <w:p>
      <w:pPr>
        <w:pStyle w:val="Normal"/>
        <w:jc w:val="both"/>
        <w:rPr/>
      </w:pPr>
      <w:r>
        <w:rPr/>
        <w:t xml:space="preserve">Во время капитальных ремонтов на заводе обнаруживали и собственные агрегаты, когда-то изготовленные здесь и вернувшиеся, но уже с фальшивыми паспортами. Они были проданы много лет назад, пролежали на складе авиакомпании или посредников, после чего им меняли паспорт и дальше перепродавали как новые. </w:t>
      </w:r>
    </w:p>
    <w:p>
      <w:pPr>
        <w:pStyle w:val="Normal"/>
        <w:jc w:val="both"/>
        <w:rPr/>
      </w:pPr>
      <w:r>
        <w:rPr/>
        <w:t xml:space="preserve">«Дело самолета» </w:t>
      </w:r>
    </w:p>
    <w:p>
      <w:pPr>
        <w:pStyle w:val="Normal"/>
        <w:jc w:val="both"/>
        <w:rPr/>
      </w:pPr>
      <w:r>
        <w:rPr/>
        <w:t xml:space="preserve">Любой элемент самолета, от крошечного транзистора до шасси, проходит три стадии проверки. Входной контроль в отделе кооперации – первая из них. Следующая – проверка функционирования и соответствия заданным эксплуатационным характеристикам: перед установкой на самолет все его компоненты отправляются в цех входного контроля комплектующих изделий – это целое здание со стендами, на которых можно имитировать условия полета и регистрировать, как ведут себя будущие элементы самолета. По словам начальника Бюро технического контроля Анатолия Капралова, на заводе ремонтируется порядка 85% устанавливаемых на Ту-154 комплектующих изделий. </w:t>
      </w:r>
    </w:p>
    <w:p>
      <w:pPr>
        <w:pStyle w:val="Normal"/>
        <w:jc w:val="both"/>
        <w:rPr/>
      </w:pPr>
      <w:r>
        <w:rPr/>
        <w:t xml:space="preserve">Третью стадию контроля комплектующие изделия проходят во время самой установки. В отдельной комнате Бюро технического контроля цеха сборки – металлические шкафы с табличками «Дело самолета №…». Здесь хранятся досье на все выпущенные на заводе воздушные суда. Документация на один ремонтируемый самолет занимает восемь увесистых папок. Сейчас они опечатаны, но в случае особых ситуаций досье вскроют и проверят, кто произвел, проконтролировал, отремонтировал ту или иную деталь. </w:t>
      </w:r>
    </w:p>
    <w:p>
      <w:pPr>
        <w:pStyle w:val="Normal"/>
        <w:jc w:val="both"/>
        <w:rPr/>
      </w:pPr>
      <w:r>
        <w:rPr/>
        <w:t xml:space="preserve">Для досконального учета всех авиадеталей Центр сертификации авиационно-технических средств ГосНИИ ГА и Ассоциация эксплуатантов воздушного транспорта создали единую компьютерную базу данных. «Авиакор», к примеру, пересылает в ГосНИИ ГА электронные паспорта всех комплектующих изделий, которые устанавливает на свои самолеты. Эти данные прогоняются через компьютер, который оценивает их аутентичность, после чего выдается специальный акт установленной формы. </w:t>
      </w:r>
    </w:p>
    <w:p>
      <w:pPr>
        <w:pStyle w:val="Normal"/>
        <w:jc w:val="both"/>
        <w:rPr/>
      </w:pPr>
      <w:r>
        <w:rPr/>
        <w:t xml:space="preserve">Вместе с самолетами </w:t>
      </w:r>
    </w:p>
    <w:p>
      <w:pPr>
        <w:pStyle w:val="Normal"/>
        <w:jc w:val="both"/>
        <w:rPr/>
      </w:pPr>
      <w:r>
        <w:rPr/>
        <w:t xml:space="preserve">Однако рынок контрафакта уменьшился не только из-за повышенного контроля. Дело в том, что отечественных самолетов становится все меньше, а с ними уменьшается и рынок подделок. </w:t>
      </w:r>
    </w:p>
    <w:p>
      <w:pPr>
        <w:pStyle w:val="Normal"/>
        <w:jc w:val="both"/>
        <w:rPr/>
      </w:pPr>
      <w:r>
        <w:rPr/>
        <w:t xml:space="preserve">«До 2008 года каждый третий пассажир летал на самолете Ту-154, – объясняет Алексей Гусев. – Запчасти для них были нужны постоянно, делать их для всего парка мы не всегда успевали, и создавался дефицит, который провоцировал контрафакт». Но Ту-154 массово выводят из эксплуатации. Если в 2008 году по стране летало 240 судов этого типа, то теперь их осталось чуть более 80. На складе «Авиакора» лежат запчасти, которые десятилетиями входили в перечень особо дефицитных. Теперь вместо того, чтобы приобретать их, авиакомпании могут снимать детали со своих самолетов-доноров, которые еще не выработали эксплуатационный ресурс. Это и дешево, и законно. </w:t>
      </w:r>
    </w:p>
    <w:p>
      <w:pPr>
        <w:pStyle w:val="Normal"/>
        <w:jc w:val="both"/>
        <w:rPr/>
      </w:pPr>
      <w:r>
        <w:rPr/>
        <w:t xml:space="preserve">Алексей Гусев полагает, что контрафакт сейчас теоретически может сохраниться только в вертолетной отрасли. Отечественных вертолетов очень много, ресурс у них меньше, чем у самолетов, запчастей требуется больше – отсюда и спрос. Хочется, однако, надеяться, что система контроля и учета там тоже налажена. Тем более что большинство катастроф вертолетов случались не в России. </w:t>
      </w:r>
    </w:p>
    <w:p>
      <w:pPr>
        <w:pStyle w:val="Normal"/>
        <w:jc w:val="both"/>
        <w:rPr/>
      </w:pPr>
      <w:r>
        <w:rPr/>
        <w:t xml:space="preserve">Но специалисты уверены, несмотря на то, что тема контрафакта внешне ушла в тень, она будет актуальна еще достаточно долго. Статистика авиационных происшествий, приведенная в таблице, наглядно свидетельствует, что ремонтировать самолеты лучше там, где их строят. «Да, у нас есть уникальная система, разработанная ГосНИИ ГА. В ряде авиакомпаний существуют электронные системы, в которых фиксируется не только происхождение авиадеталей, но и то, когда и какими инструментами они ремонтировались, – говорит Олег Пантелеев. – Это серьезный барьер. Но сработает он, только если авиакомпании захотят защититься от контрафакта. Если им выгодно использовать подделки, никакой контроль не поможет».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3.2011; РУКОВОДСТВО РОСТОВСКОЙ ОБЛАСТИ ОПРЕДЕЛИТ ГРАНИЦЫ «ЮЖНОГО ХАБА» </w:t>
      </w:r>
    </w:p>
    <w:p>
      <w:pPr>
        <w:pStyle w:val="Normal"/>
        <w:jc w:val="both"/>
        <w:rPr/>
      </w:pPr>
      <w:r>
        <w:rPr/>
        <w:t xml:space="preserve">Губернатор Ростовской области Василий Голубев предположительно в апреле подпишет распоряжение, которое определит точные границы будущего крупнейшего на юге аэропорта «Южный», сообщил журналистам в четверг заместитель губернатора – министр транспорта области Дживан Вартанян. </w:t>
      </w:r>
    </w:p>
    <w:p>
      <w:pPr>
        <w:pStyle w:val="Normal"/>
        <w:jc w:val="both"/>
        <w:rPr/>
      </w:pPr>
      <w:r>
        <w:rPr/>
        <w:t xml:space="preserve">«Мы работаем в этом направлении: сейчас на выходе распоряжение о границах самого объекта, следующий этап – это резервирование земельных участков. По сути уже определены собственники этих земель... а дальше переговорный этап – обмена земли, выкуп», – сказал Вартанян. </w:t>
      </w:r>
    </w:p>
    <w:p>
      <w:pPr>
        <w:pStyle w:val="Normal"/>
        <w:jc w:val="both"/>
        <w:rPr/>
      </w:pPr>
      <w:r>
        <w:rPr/>
        <w:t xml:space="preserve">Кроме того, по его мнению, область значительно продвинулась в переговорах с потенциальными инвесторами. </w:t>
      </w:r>
    </w:p>
    <w:p>
      <w:pPr>
        <w:pStyle w:val="Normal"/>
        <w:jc w:val="both"/>
        <w:rPr/>
      </w:pPr>
      <w:r>
        <w:rPr/>
        <w:t xml:space="preserve">В ноябре прошлого года чрезвычайный и полномочный посол Французской республики в РФ Жан де Глиниасти во время посещения Ростовской области заявлял о заинтересованности французских компаний в сотрудничестве с областью в части строительства «Южного хаба». </w:t>
      </w:r>
    </w:p>
    <w:p>
      <w:pPr>
        <w:pStyle w:val="Normal"/>
        <w:jc w:val="both"/>
        <w:rPr/>
      </w:pPr>
      <w:r>
        <w:rPr/>
        <w:t xml:space="preserve">По словам Вартаняна, переговоры ведутся, в том числе, и с французской стороной. </w:t>
      </w:r>
    </w:p>
    <w:p>
      <w:pPr>
        <w:pStyle w:val="Normal"/>
        <w:jc w:val="both"/>
        <w:rPr/>
      </w:pPr>
      <w:r>
        <w:rPr/>
        <w:t xml:space="preserve">Исполнительный директор Координационного совета объединения Российского союза промышленников и предпринимателей ЮФО Александр Потеряхин отметил, что в рамках развития аэропортового комплекса также предусматриваются терминально-логистические центры, предприятия таможенного оформления грузов, экспедиторские компании. </w:t>
      </w:r>
    </w:p>
    <w:p>
      <w:pPr>
        <w:pStyle w:val="Normal"/>
        <w:jc w:val="both"/>
        <w:rPr/>
      </w:pPr>
      <w:r>
        <w:rPr/>
        <w:t xml:space="preserve">«Ростовская область имеет уникальное преимущество перед многими авиационными узлами мира в силу того, что обладает возможностью построить аэропорт, который может обслуживать регулярные пассажирские и грузовые перевозки с учетом международного трансфера», – сказал Потеряхин. По его мнению, это открывает возможность оказания нового вида внешнеэкономической деятельности – экспорта авиатрансферных услуг. </w:t>
      </w:r>
    </w:p>
    <w:p>
      <w:pPr>
        <w:pStyle w:val="Normal"/>
        <w:jc w:val="both"/>
        <w:rPr/>
      </w:pPr>
      <w:r>
        <w:rPr/>
        <w:t xml:space="preserve">Проект строительства аэропортового комплекса «Южный» включен в ФЦП «Развитие транспортной системы России (2010-2015 годы)». </w:t>
      </w:r>
    </w:p>
    <w:p>
      <w:pPr>
        <w:pStyle w:val="Normal"/>
        <w:jc w:val="both"/>
        <w:rPr/>
      </w:pPr>
      <w:r>
        <w:rPr/>
        <w:t>Общий объем финансирования проекта составляет 24,9 миллиарда рублей. Аэропортовый комплекс будет иметь две взлетно-посадочные полосы длиной 4 километра, которые смогут принимать все типы современных магистральных суд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4:00Z</dcterms:created>
  <dc:creator>Ким</dc:creator>
  <dc:description/>
  <cp:keywords/>
  <dc:language>en-US</dc:language>
  <cp:lastModifiedBy>Савельева Л. Б.</cp:lastModifiedBy>
  <cp:lastPrinted>2008-04-02T17:05:00Z</cp:lastPrinted>
  <dcterms:modified xsi:type="dcterms:W3CDTF">2011-03-25T07:14:00Z</dcterms:modified>
  <cp:revision>2</cp:revision>
  <dc:subject/>
  <dc:title>СОДЕРЖАНИЕ</dc:title>
</cp:coreProperties>
</file>