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3 МАРТА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КОММЕРСАНТЪ; АЛЕКСАНДР ПАНЧЕНКО; 23.03.2011; ТЕРМИНАЛ «АЭРОФЛОТА» СНОВА НЕДООЦЕНИЛИ </w:t>
      </w:r>
    </w:p>
    <w:p>
      <w:pPr>
        <w:pStyle w:val="Normal"/>
        <w:jc w:val="both"/>
        <w:rPr/>
      </w:pPr>
      <w:r>
        <w:rPr/>
        <w:t xml:space="preserve">Компания Ernst&amp;Young представила предварительную оценку стоимости активов аэропорта Шереметьево. Как рассказал источник «Ъ», знакомый с ее результатами, компания оценила ОАО «Терминал» (управляет терминалом D; акционеры – «Аэрофлот», ВЭБ и ВТБ) в $354 млн, терминалы ОАО «Международный аэропорт Шереметьево», МАШ – в $1,743 млрд. Исходя из этой оценки, при объединении активов в аэропорту владельцы «Терминала» получили бы 29% акций объединенного терминала, а 71% достались бы государству как единственному акционеру МАШ. </w:t>
      </w:r>
    </w:p>
    <w:p>
      <w:pPr>
        <w:pStyle w:val="Normal"/>
        <w:jc w:val="both"/>
        <w:rPr/>
      </w:pPr>
      <w:r>
        <w:rPr/>
        <w:t xml:space="preserve">По словам источника «Ъ», «Аэрофлот» и ВЭБ не согласны с результатами предварительной оценки. «Цифры были рассчитаны оценщиком на основании показателей пассажиропотока терминала D в 12 млн пассажиров в год, терминалов МАШ – в 18 млн пассажиров,– говорит собеседник «Ъ».– Но показатели МАШ не подтверждены заявками авиакомпаний и инвестициями в инфраструктуру, без которых запланированные объемы достигнуты не будут». По его словам, стороны будут настаивать на корректировке оценки, так как акционеры «Терминала» уверены, что он стоит дороже. Они по-прежнему хотят получить контрольный пакет в объединенном Шереметьево. Вчера данные Ernst&amp;Young должны были обсуждаться на совещании у министра транспорта Игоря Левитина, однако встреча не состоялась. В МАШ, Минтрансе комментировать результаты оценки отказались.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БК DAILY; СЕРГЕЙ КОЛОБКОВ; 23.03.2011; ШЕРЕМЕТЬЕВО ВСЕГО ЗА 2 МИЛЛИАРДА </w:t>
      </w:r>
    </w:p>
    <w:p>
      <w:pPr>
        <w:pStyle w:val="Normal"/>
        <w:jc w:val="both"/>
        <w:rPr/>
      </w:pPr>
      <w:r>
        <w:rPr/>
        <w:t>«Аэрофлоту» предлагают обменять новый терминал на 9% объединенного аэропорта</w:t>
      </w:r>
    </w:p>
    <w:p>
      <w:pPr>
        <w:pStyle w:val="Normal"/>
        <w:jc w:val="both"/>
        <w:rPr/>
      </w:pPr>
      <w:r>
        <w:rPr/>
        <w:t>Ernst &amp; Young завершила оценку двух аэропортовых компаний Шереметьево, объединение которых может состояться уже в этом году. Принадлежащий государству Международный аэропорт Шереметьево (МАШ) оценили в 53 млрд. руб. – в пять раз выше подконтрольного «Аэрофлоту» и ВЭБу ОАО «Терминал». Перевозчик и ВЭБ, вложившие в строительство терминала D 1, 2 млрд. долл., не могут принять такую оценку.</w:t>
      </w:r>
    </w:p>
    <w:p>
      <w:pPr>
        <w:pStyle w:val="Normal"/>
        <w:jc w:val="both"/>
        <w:rPr/>
      </w:pPr>
      <w:r>
        <w:rPr/>
        <w:t>В 2010 году правительство выбрало альянс Credit Suisse и «Тройки Диалог» для проведения оценки активов аэропорта Шереметьево и выбора модели их объединения. На территории аэропорта терминалами владеют и управляют два независимых собственника. В конце прошлого года «Аэрофлот», МАШ и ВЭБ заказали Ernst &amp; Young провести вторую оценку бизнеса, поскольку у «Тройки» не было соответствующей лицензии.</w:t>
      </w:r>
    </w:p>
    <w:p>
      <w:pPr>
        <w:pStyle w:val="Normal"/>
        <w:jc w:val="both"/>
        <w:rPr/>
      </w:pPr>
      <w:r>
        <w:rPr/>
        <w:t>По неофициальным данным, новая оценка потребовалась из-за позиции ВЭБа и «Аэрофлота», которые были не согласны с потерей контроля в объединенном аэропорту. Согласно разработанной Credit Suisse и «Тройкой Диалог» концепции, ОАО «Терминал» (оператор терминала D) должно быть присоединено к МАШ путем обмена акциями. Доля государства в объединенном Шереметьево должна составить от 75 до 92%. А «Аэрофлот» и ВЭБ должны были получить всего по 2% акций.</w:t>
      </w:r>
    </w:p>
    <w:p>
      <w:pPr>
        <w:pStyle w:val="Normal"/>
        <w:jc w:val="both"/>
        <w:rPr/>
      </w:pPr>
      <w:r>
        <w:rPr/>
        <w:t>Вчера Ernst &amp; Young представила министру транспорта Игорю Левитину свой вариант оценки всех терминалов. По данным источников РБК daily, ОАО «Терминал» было оценено в 10, 7 млрд. руб., или 353 млн. долл., а остальные терминалы – В, С, D, E и F (операторами которых является МАШ) – в 53 млрд. руб. (1, 743 млрд. долл.). По новому расчету «Аэрофлоту» положено уже 9% объединенной аэропортовой компании.</w:t>
      </w:r>
    </w:p>
    <w:p>
      <w:pPr>
        <w:pStyle w:val="Normal"/>
        <w:jc w:val="both"/>
        <w:rPr/>
      </w:pPr>
      <w:r>
        <w:rPr/>
        <w:t>По информации РБК daily, «Аэрофлот» и ВЭБ с такой оценкой не согласны. Как отмечает источник в авиакомпании, она будет настаивать на 25% плюс одна акция. «Аэрофлот» не станет продавать этот актив по цене уставного капитала компании», – уверяет другой источник. Один из акционеров ОАО «Терминал» отметил, что Ernst &amp; Young вопреки договоренностям даже не ознакомила заказчиков с черновым вариантом оценки.</w:t>
      </w:r>
    </w:p>
    <w:p>
      <w:pPr>
        <w:pStyle w:val="Normal"/>
        <w:jc w:val="both"/>
        <w:rPr/>
      </w:pPr>
      <w:r>
        <w:rPr/>
        <w:t>Есть и очевидные неточности в расчетах: в Ernst &amp; Young считают, что ОАО «Терминал» через десять лет будет обслуживать 12 млн. пассажиров, а все остальные терминалы МАШ – 18 млн. пассажиров. Но уже сейчас пассажиропоток терминала D – те же 12 млн. пассажиров и может вырасти до 16 млн. человек. Другие терминалы аэропорта, напротив, столкнулись в этом году с недозагрузкой, а 18 млн. они «физически» осилят, если закроют большую часть торговых площадей.</w:t>
      </w:r>
    </w:p>
    <w:p>
      <w:pPr>
        <w:pStyle w:val="Normal"/>
        <w:jc w:val="both"/>
        <w:rPr/>
      </w:pPr>
      <w:r>
        <w:rPr/>
        <w:t>Кроме того, при оценке ОАО «Терминал» не учтено то, что компания вскоре получит 120 млн. долл. от продажи перрона государственному ФГУП «Администрация гражданских аэропортов (аэродромов)». Владельцы терминала D сетуют, что их актив получил низкую оценку и из-за долга в 920 млн. долл. «Он появился при строительстве, в течение последнего времени ОАО «Терминал» рассчитывалось по кредитам, которые брались на текущую деятельность», – говорит собеседник РБК daily в «Аэрофлоте». Сейчас «Терминал» может гасить этот долг.</w:t>
      </w:r>
    </w:p>
    <w:p>
      <w:pPr>
        <w:pStyle w:val="Normal"/>
        <w:jc w:val="both"/>
        <w:rPr/>
      </w:pPr>
      <w:r>
        <w:rPr/>
        <w:t>Официальный представитель «Аэрофлота» не стал комментировать данные оценки. В Минтрансе отказались комментировать оценку аэропорта.</w:t>
      </w:r>
    </w:p>
    <w:p>
      <w:pPr>
        <w:pStyle w:val="Normal"/>
        <w:jc w:val="both"/>
        <w:rPr/>
      </w:pPr>
      <w:r>
        <w:rPr/>
        <w:t>«Оценка проведена профессиональной компанией для целей объединения», – считает официальный представитель ОАО «МАШ». Другой источник РБК daily в компании отметил, что там ждали более высокой стоимости ОАО «МАШ».</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АНАСТАСИЯ ДАГАЕВА, АЛЕКСЕЙ НЕПОМНЯЩИЙ; 23.03.2011; ДОРОГАЯ БУКВА </w:t>
      </w:r>
    </w:p>
    <w:p>
      <w:pPr>
        <w:pStyle w:val="Normal"/>
        <w:jc w:val="both"/>
        <w:rPr/>
      </w:pPr>
      <w:r>
        <w:rPr/>
        <w:t xml:space="preserve">Ernst &amp; Young провела повторную оценку всех терминалов в «Шереметьево». Теперь «Аэрофлот» может претендовать вместо 4% на 9% акций объединенной компании. Перевозчик не согласен: ему надо не менее блокирующего пакета </w:t>
      </w:r>
    </w:p>
    <w:p>
      <w:pPr>
        <w:pStyle w:val="Normal"/>
        <w:jc w:val="both"/>
        <w:rPr/>
      </w:pPr>
      <w:r>
        <w:rPr/>
        <w:t>Шесть пассажирских терминалов аэропорта «Шереметьево» стоят $2,1 млрд – такова предварительная оценка Ernst &amp; Young (E&amp;Y). Из них $1,74 млрд – это терминалы А и В (бывший «Шереметьево-1»), С, E и F, принадлежащие «Международному аэропорту «Шереметьево» (МАШ; 100% – у государства). На новый терминал D (оператор – ОАО «Терминал»; 52,82% акций – у «Аэрофлота», 25% – у ВЭБа, 22,18% – у ВТБ) пришлось $353 млн, сообщили два источника, знакомых с оценкой. Эти расчеты необходимы чиновникам, которые задумали объединить весь имущественный комплекс «Шереметьево», а затем отдать его в управление независимой компании для повышения уровня сервиса. Предполагалось, что все процедуры, включая конкурс по отбору управляющей компании, будут завершены до конца 2010 г.</w:t>
      </w:r>
    </w:p>
    <w:p>
      <w:pPr>
        <w:pStyle w:val="Normal"/>
        <w:jc w:val="both"/>
        <w:rPr/>
      </w:pPr>
      <w:r>
        <w:rPr/>
        <w:t>Но все забуксовало на оценке. Сначала эту работу в сентябре по заказу правительства сделали Credit Suisse и «Тройка диалог». Согласно ей доля государства в объединенном «Шереметьево» доходила до 92%, оставшиеся 8% должны были разделить между собой «Аэрофлот», ВЭБ и ВТБ. Терминал D, самый новый в аэропорту, получил столь низкую оценку из-за большого долга – $920 млн. Авиакомпания и банки с такой оценкой не согласились. Была назначена новая. Теперь, как посчитала E&amp;Y, «Аэрофлот», ВЭБ и ВТБ могут претендовать примерно на 18%.</w:t>
      </w:r>
    </w:p>
    <w:p>
      <w:pPr>
        <w:pStyle w:val="Normal"/>
        <w:jc w:val="both"/>
        <w:rPr/>
      </w:pPr>
      <w:r>
        <w:rPr/>
        <w:t>ВЭБ, «Аэрофлот» и МАШ эту оценку получили, сообщили представители компаний, отказавшись от дальнейших комментариев. Так же поступили их коллеги из ВТБ и Минтранса.</w:t>
      </w:r>
    </w:p>
    <w:p>
      <w:pPr>
        <w:pStyle w:val="Normal"/>
        <w:jc w:val="both"/>
        <w:rPr/>
      </w:pPr>
      <w:r>
        <w:rPr/>
        <w:t>Но, как рассказал источник в «Аэрофлоте», в авиакомпании оценкой не удовлетворены. Стоимость терминала D по-прежнему занижена, утверждает собеседник «Ведомостей»: даже с учетом имеющейся долговой нагрузки он стоит около $1 млрд. E&amp;Y учитывала в модели пассажиропоток терминала D 12 млн пассажиров в 2016 г., но терминал обслуживает такое количество уже сейчас, объясняет он. Также в оценке не учтена стоимость перрона – около $120 млн, который будет продан ФГУП «Администрация гражданских аэропортов».</w:t>
      </w:r>
    </w:p>
    <w:p>
      <w:pPr>
        <w:pStyle w:val="Normal"/>
        <w:jc w:val="both"/>
        <w:rPr/>
      </w:pPr>
      <w:r>
        <w:rPr/>
        <w:t>«Аэрофлот» претендует на 25% плюс 1 акция в большом «Шереметьево», резюмирует источник в авиакомпании, оценивая шансы на получение блокпакета довольно высоко. Это нужно, чтобы влиять на ключевые решения в аэропорту, объясняет он.</w:t>
      </w:r>
    </w:p>
    <w:p>
      <w:pPr>
        <w:pStyle w:val="Normal"/>
        <w:jc w:val="both"/>
        <w:rPr/>
      </w:pPr>
      <w:r>
        <w:rPr/>
        <w:t>Вряд ли перевозчику удастся получить столь существенный пакет, полагает аналитик аналитик «ВТБ капитала» Елена Сахнова. Да он и не нужен «Аэрофлоту»: авиакомпания должна заниматься перевозками, а наземным обслуживанием – другие структуры.</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БК DAILY; СЕРГЕЙ КОЛОБКОВ; 23.03.2011; СТРОЙКА НА 80 МЛРД. РУБЛЕЙ </w:t>
      </w:r>
    </w:p>
    <w:p>
      <w:pPr>
        <w:pStyle w:val="Normal"/>
        <w:jc w:val="both"/>
        <w:rPr/>
      </w:pPr>
      <w:r>
        <w:rPr/>
        <w:t>Аэропорт Домодедово оценил затраты на обустройство ВПП</w:t>
      </w:r>
    </w:p>
    <w:p>
      <w:pPr>
        <w:pStyle w:val="Normal"/>
        <w:jc w:val="both"/>
        <w:rPr/>
      </w:pPr>
      <w:r>
        <w:rPr/>
        <w:t>В споре за получение государственных денег на строительство новой взлетно-посадочной полосы (ВПП) аэропорт Домодедово всегда козырял более низкой, нежели у конкурентов, стоимостью проекта. Но как стало известно РБК daily, полная стоимость проекта в Домодедово еще в конце 2009 года была оценена в 80, 5 млрд. руб. В эту сумму оценены строительство третьей и перестройка второй ВПП, выкуп земель, перенос газо- и нефтепродуктопровода, а также ряда других инфраструктурных объектов. Впрочем, пока государство согласилось раскошелиться лишь на 13, 7 млрд. руб.</w:t>
      </w:r>
    </w:p>
    <w:p>
      <w:pPr>
        <w:pStyle w:val="Normal"/>
        <w:jc w:val="both"/>
        <w:rPr/>
      </w:pPr>
      <w:r>
        <w:rPr/>
        <w:t>Вопрос о строительстве дополнительных взлетно-посадочных полос в московских аэропортах обсуждается уже несколько лет. До сих пор неформальным лидером в этом вопросе считалось Шереметьево: здесь фактически одна рабочая ВПП, что уже в ближайшее время станет серьезным сдерживающим фактором роста пассажиропотока. В Домодедово две полосы, но аэропорт тоже ждет заметного роста пассажиропотока, а потому активно включился в гонку за получение государственного финансирования (ВПП и инфраструктура аэродромов принадлежат государству).</w:t>
      </w:r>
    </w:p>
    <w:p>
      <w:pPr>
        <w:pStyle w:val="Normal"/>
        <w:jc w:val="both"/>
        <w:rPr/>
      </w:pPr>
      <w:r>
        <w:rPr/>
        <w:t>Согласно материалам обоснования инвестиций «Реконструкция и развитие аэропорта Домодедово» (первая и вторая очередь строительства), разработанных самим аэропортом и утвержденных еще в декабре 2009 года соответствующим распоряжением заместителя руководителя Росавиации Константином Маховым, стоимость всех работ оценивается в 80, 5 млрд. руб. При этом сметная стоимость первой очереди строительства (в ценах конца 2008 года) составит 54, 7 млрд. руб., сметная стоимость второй очереди – 25, 8 млрд. руб.</w:t>
      </w:r>
    </w:p>
    <w:p>
      <w:pPr>
        <w:pStyle w:val="Normal"/>
        <w:jc w:val="both"/>
        <w:rPr/>
      </w:pPr>
      <w:r>
        <w:rPr/>
        <w:t>Высокая цена объясняется тем, что в документации содержится стоимость «перевода земельных участков в категорию земель промышленности, транспорта и иного специального назначения, а также оформления права собственности РФ на земельные участки», перенос «трасс нефтепродуктовода и газопровода», «перенос ПС-425 «Яковлево». Также администрация Домодедово хочет не только построить третью, но и перестроить вторую полосу. «Новая ВПП-2 строится в 287, 5 м от существующей, подлежащей разборке», – отмечается в обосновании. Официальный представитель Росавиации Сергей Извольский подтвердил факт существования подобного распоряжения, в текст которого в последнее время никаких правок не вносилось.</w:t>
      </w:r>
    </w:p>
    <w:p>
      <w:pPr>
        <w:pStyle w:val="Normal"/>
        <w:jc w:val="both"/>
        <w:rPr/>
      </w:pPr>
      <w:r>
        <w:rPr/>
        <w:t>Ранее в Домодедово заявляли, что стоимость строительства третьей ВПП обойдется государству в 20, 1 млрд. руб., а сам аэропорт готов потратить 2, 4 млрд. руб. из собственных средств на выкуп земли под строительство. В пресс-службе московского аэропорта Домодедово вчера за запрос РБК daily ответили: «В соответствии с документом, на который вы ссылаетесь, стоимость строительства ВПП-3 в аэропорту Домодедово составляет 20, 1 млрд. руб.».</w:t>
      </w:r>
    </w:p>
    <w:p>
      <w:pPr>
        <w:pStyle w:val="Normal"/>
        <w:jc w:val="both"/>
        <w:rPr/>
      </w:pPr>
      <w:r>
        <w:rPr/>
        <w:t>Источник РБК daily в Минтрансе отмечает, что данные, приведенные в распоряжении Росавиации, являются расчетами представителей аэропорта, что не означает, что средства на строительство будут полностью выделены. На сегодняшний день подпрограммой «Гражданская авиация» федеральной целевой программы (ФЦП) «Развитие транспортной системы России (2010 – 2015 годы)» предусмотрено выделение на реконструкцию аэродромного комплекса аэропорта Домодедово 13, 7 млрд. руб. (в 2010 году – 0, 85 млрд. руб., в 2011м – 1, 7 млрд. руб., в 2012-м – 1, 57 млрд. руб., в 2013м – 3 млрд. руб. в 2014 и 2015 годах – по 3, 6 млрд. руб.). Помимо этого, аэропорту будут выделены по федеральной адресной инвестиционной программе на 2011 год и на плановый период 2012 и 2013 годов 5, 75 млрд. руб.</w:t>
      </w:r>
    </w:p>
    <w:p>
      <w:pPr>
        <w:pStyle w:val="Normal"/>
        <w:jc w:val="both"/>
        <w:rPr/>
      </w:pPr>
      <w:r>
        <w:rPr/>
        <w:t>На строительство третьей взлетно-посадочной полосы претендует и аэропорт Шереметьево. Согласно той же ФЦП, аэропорту будет выделено 49, 2 млрд. руб. При этом директор аэропорта Михаил Василенко не так давно сообщил журналистам о том, что стоимость строительства третьей ВПП аэропорта Шереметьево, по предварительным данным, составит 25 – 28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GAZETA.RU; 22.03.2011; ВНУКОВО ЗАДЕРЖИВАЕТСЯ </w:t>
      </w:r>
    </w:p>
    <w:p>
      <w:pPr>
        <w:pStyle w:val="Normal"/>
        <w:jc w:val="both"/>
        <w:rPr/>
      </w:pPr>
      <w:r>
        <w:rPr/>
        <w:t>Московские власти задерживают продажу Внуково. С момента объявления о подготовке к приватизации на аэропортовый комплекс появились четыре претендента, в числе которых Олег Дерипаска и Виктор Вексельберг. Продажа может быть отложена до принятия финального решения о стратегии развития московского авиаузла.</w:t>
      </w:r>
    </w:p>
    <w:p>
      <w:pPr>
        <w:pStyle w:val="Normal"/>
        <w:jc w:val="both"/>
        <w:rPr/>
      </w:pPr>
      <w:r>
        <w:rPr/>
        <w:t>«Сейчас вопрос продажи доли города во Внуково даже не стоит, мы занимаемся активным развитием комплекса», – заявил во вторник руководитель департамента транспорта и дорожно-транспортной инфраструктуры города Николай Лямов.</w:t>
      </w:r>
    </w:p>
    <w:p>
      <w:pPr>
        <w:pStyle w:val="Normal"/>
        <w:jc w:val="both"/>
        <w:rPr/>
      </w:pPr>
      <w:r>
        <w:rPr/>
        <w:t>В декабре 2010 года мэр Москвы Сергей Собянин заявлял о готовности продать около 200 пакетов акций, в числе которых был городской пакет в ОАО «Внуково». 75% принадлежит правительству Москвы, 25% – ОАО «Внуково-Инвест», аффилированному с Виталием Ванцевым, председателем совета директоров управляющей компании. Ранее источник в московском правительстве называл «Газете.Ru» структуры совладельцев аэропорта претендентами на городскую долю.</w:t>
      </w:r>
    </w:p>
    <w:p>
      <w:pPr>
        <w:pStyle w:val="Normal"/>
        <w:jc w:val="both"/>
        <w:rPr/>
      </w:pPr>
      <w:r>
        <w:rPr/>
        <w:t>«Приватизация в плане есть, но конкретного решения по срокам продажи и способам продажи мы пока не приняли», – заявил мэр Москвы Сергей Собянин на заседании городского правительства.</w:t>
      </w:r>
    </w:p>
    <w:p>
      <w:pPr>
        <w:pStyle w:val="Normal"/>
        <w:jc w:val="both"/>
        <w:rPr/>
      </w:pPr>
      <w:r>
        <w:rPr/>
        <w:t>В департаменте транспорта Москвы «Газете.Ru» подтвердили, что аэропорт «Внуково» остается в плане приватизации, «решения нет».</w:t>
      </w:r>
    </w:p>
    <w:p>
      <w:pPr>
        <w:pStyle w:val="Normal"/>
        <w:jc w:val="both"/>
        <w:rPr/>
      </w:pPr>
      <w:r>
        <w:rPr/>
        <w:t>По неофициальной информации, в списке потенциальных претендентов на долю города в аэропорте Внуково кроме структур Ванцева были «Базэл» Олега Дерипаски, «Ренова» Виктора Вексельберга и АФК «Система», подконтрольная Владимиру Евтушенкову.</w:t>
      </w:r>
    </w:p>
    <w:p>
      <w:pPr>
        <w:pStyle w:val="Normal"/>
        <w:jc w:val="both"/>
        <w:rPr/>
      </w:pPr>
      <w:r>
        <w:rPr/>
        <w:t>В «Базэле» сообщили, что сохраняют заинтересованность в развитии low-cost направления на базе старого терминала Внуково. В АФК опровергают интерес к аэропортовому комплексу. Остальные компании затруднились оперативно прокомментировать заявления московских чиновников.</w:t>
      </w:r>
    </w:p>
    <w:p>
      <w:pPr>
        <w:pStyle w:val="Normal"/>
        <w:jc w:val="both"/>
        <w:rPr/>
      </w:pPr>
      <w:r>
        <w:rPr/>
        <w:t>Кроме того, правительство России рассматривает возможность консолидации аэропортовых активов московского авиаузла. И «Внуково» вписано в схему объединения.</w:t>
      </w:r>
    </w:p>
    <w:p>
      <w:pPr>
        <w:pStyle w:val="Normal"/>
        <w:jc w:val="both"/>
        <w:rPr/>
      </w:pPr>
      <w:r>
        <w:rPr/>
        <w:t>По неофициальной информации, инвесткомпания «Тройка Диалог» по заказу правительства ранее просчитала схему объединения московских аэропортов Домодедово, Шереметьево и Внуково. Правительственные консультанты оценили бизнес Домодедово в $4,1–5,1 млрд, государственный аэропорт Шереметьево в $1,6–2,4 млрд, а частно-государственный Внуково в $500–700 млн.</w:t>
      </w:r>
    </w:p>
    <w:p>
      <w:pPr>
        <w:pStyle w:val="Normal"/>
        <w:jc w:val="both"/>
        <w:rPr/>
      </w:pPr>
      <w:r>
        <w:rPr/>
        <w:t>Решение московского правительство задержать продажу аэропорта может объясняться тем, что «власти хотят окончательно определиться с планами по московскому авиационному узлу», говорит директор «Инфомост» Борис Рыбак.</w:t>
      </w:r>
    </w:p>
    <w:p>
      <w:pPr>
        <w:pStyle w:val="Normal"/>
        <w:jc w:val="both"/>
        <w:rPr/>
      </w:pPr>
      <w:r>
        <w:rPr/>
        <w:t>Аналитик Газпромбанка Алексей Астапов оценивает Внуково примерно в $1,5–2 млрд. «Но после окончательной реконструкции его стоимость может увеличиться в 1,5 раза», – не исключает Рыбак.</w:t>
      </w:r>
    </w:p>
    <w:p>
      <w:pPr>
        <w:pStyle w:val="Normal"/>
        <w:jc w:val="both"/>
        <w:rPr/>
      </w:pPr>
      <w:r>
        <w:rPr/>
        <w:t>Аналитик «Метрополя» Андрей Рожков спорит: «Это не тот актив, который можно выгодно продать в данный момент».</w:t>
      </w:r>
    </w:p>
    <w:p>
      <w:pPr>
        <w:pStyle w:val="Normal"/>
        <w:jc w:val="both"/>
        <w:rPr/>
      </w:pPr>
      <w:r>
        <w:rPr/>
        <w:t>Аэропорт закрывает на ремонт одну из своих полос (ВПП-1 – «Газета.Ru»), это потеря части выручки, разделяет опасения руководитель аналитической службы агентства «Авиапорт» Олег Пантелеев. «Новый терминал не в состоянии на данный момент компенсировать потери от ремонта, поскольку в эксплуатацию введена только часть», – сетует эксперт. Также у Внуково имеется ряд долгов перед банками, что тоже снижает стоимость актива, напомнил Рожк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ДЕЙТА.RU»; 23.03.2011; МЕЖДУНАРОДНЫЙ АЭРОПОРТ ВЛАДИВОСТОК ОБЯЗАЛИ ОБЕСПЕЧИТЬ БЕЗОПАСНОСТЬ </w:t>
      </w:r>
    </w:p>
    <w:p>
      <w:pPr>
        <w:pStyle w:val="Normal"/>
        <w:jc w:val="both"/>
        <w:rPr/>
      </w:pPr>
      <w:r>
        <w:rPr/>
        <w:t>Как сообщили РИА «Дейта» в пресс-службе Приморской транспортной прокуратуры, Артемовским горсудом удовлетворен иск Приморского транспортного прокурора о понуждении к действию ОАО «Международный аэропорт Владивосток» создать пункт предполетного досмотра пассажиров, иных лиц, ручной клади и багажа на входе в здание зала официальных лиц и делегаций, принадлежащего ОАО «Владивосток Авиа». Оборудовать данный пункт необходимыми техническим средствами досмотра и сотрудниками службы авиационной безопасности аэропорта, предусмотренными ст. 83 Воздушного кодекса Российской Федерации, п.п. 36, 38 Федеральных авиационных правил «Требования авиационной безопасности к аэропортам», утвержденных приказом Минтранса России от 28.11.2005 № 142.</w:t>
      </w:r>
    </w:p>
    <w:p>
      <w:pPr>
        <w:pStyle w:val="Normal"/>
        <w:jc w:val="both"/>
        <w:rPr/>
      </w:pPr>
      <w:r>
        <w:rPr/>
        <w:t xml:space="preserve">Исковое заявление прокурора удовлетворено судом в полном объеме, несмотря на отказ ответчика ОАО «Международный аэропорт Владивосток»  в течение многих лет создать указанный пункт досмотра и оборудовать его в соответствии с требованиями законодательства РФ. </w:t>
      </w:r>
    </w:p>
    <w:p>
      <w:pPr>
        <w:pStyle w:val="Normal"/>
        <w:jc w:val="both"/>
        <w:rPr/>
      </w:pPr>
      <w:r>
        <w:rPr/>
        <w:t>Позиция ответчика сводилась к тому, что здание зала официальных лиц и делегаций состоит на балансе ОАО «Владивосток Авиа», а не ОАО «Международный аэропорт Владивосток», соответственно, установка средств досмотра является обязанностью собственника здания.</w:t>
      </w:r>
    </w:p>
    <w:p>
      <w:pPr>
        <w:pStyle w:val="Normal"/>
        <w:jc w:val="both"/>
        <w:rPr/>
      </w:pPr>
      <w:r>
        <w:rPr/>
        <w:t>Вместе с тем, транспортной прокуратурой представлены в суд все необходимые доказательства, свидетельствующие о том, что авиационную безопасность на территории аэропорта Владивосток, в том числе, воздушных судов и зданий ОАО «Владивосток Авиа», находящихся в контролируемой зоне аэропорта, в полном объеме осуществляет ОАО «Международный аэропорт Владивосток». Кроме того, действующим воздушным законодательством РФ не регламентирована обязанность собственника здания обеспечивать авиационную безопасность путем установки соответствующих средств досмотра на входах в здания аэровокзального комплекс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PROMVEST.INFO; 22.03.2011; В АЭРОПОРТУ ПЕРМИ ПОЯВИТСЯ НОВЫЙ ТЕРМИНАЛ </w:t>
      </w:r>
    </w:p>
    <w:p>
      <w:pPr>
        <w:pStyle w:val="Normal"/>
        <w:jc w:val="both"/>
        <w:rPr/>
      </w:pPr>
      <w:r>
        <w:rPr/>
        <w:t>Власти Пермского края планируют реализовать крупный инвестиционный проект по строительству в аэропорту «Большое Савино» города Перми нового пассажирского терминала.</w:t>
      </w:r>
    </w:p>
    <w:p>
      <w:pPr>
        <w:pStyle w:val="Normal"/>
        <w:jc w:val="both"/>
        <w:rPr/>
      </w:pPr>
      <w:r>
        <w:rPr/>
        <w:t>Об этом было заявлено представителями регионального управления транспорта и связи министерства транспорта. Общий объем капиталовложений в проект составит около размере 1,3-1,5 млрд. рублей.</w:t>
      </w:r>
    </w:p>
    <w:p>
      <w:pPr>
        <w:pStyle w:val="Normal"/>
        <w:jc w:val="both"/>
        <w:rPr/>
      </w:pPr>
      <w:r>
        <w:rPr/>
        <w:t>Благодаря сооружению нового терминала станет возможным существенно повысить увеличить пропускную способность «Большого Савино». Планируемый объем перевозок увеличится примерно в три раза, что составит полтора миллиона пассажиров ежегодно.</w:t>
      </w:r>
    </w:p>
    <w:p>
      <w:pPr>
        <w:pStyle w:val="Normal"/>
        <w:jc w:val="both"/>
        <w:rPr/>
      </w:pPr>
      <w:r>
        <w:rPr/>
        <w:t>В настоящий момент в Федеральное агентство воздушного транспорта подано заявление на оформление аэропорта в собственность Пермского края. Основным обоснованием в пользу передачи аэропорта в краевую собственность станет привлечение инвестиций для реализации проекта по сооружению терминал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VESTIKAVKAZA.RU; 22.03.2011; РАЗРЕШЕНИЕ НА ПОЛЕТЫ В ГРУЗИЮ АВИАКОМПАНИИ «СИБИРЬ» ПРОДЛЕНО ДО КОНЦА ИЮНЯ </w:t>
      </w:r>
    </w:p>
    <w:p>
      <w:pPr>
        <w:pStyle w:val="Normal"/>
        <w:jc w:val="both"/>
        <w:rPr/>
      </w:pPr>
      <w:r>
        <w:rPr/>
        <w:t>Российская авиакомпания «Сибирь» (S7 Airlines) получила разрешение от авиационных властей России на продолжение прямого чартерного авиасообщения между РФ и Грузией до конца июня 2011 года, сообщил сегодня представитель компании Паата Камараули, передает «Бизнес-Грузия».</w:t>
      </w:r>
    </w:p>
    <w:p>
      <w:pPr>
        <w:pStyle w:val="Normal"/>
        <w:jc w:val="both"/>
        <w:rPr/>
      </w:pPr>
      <w:r>
        <w:rPr/>
        <w:t>Срок предыдущего разрешения на авиасообщение между странами у авиакомпаний истекал в конце марта.</w:t>
      </w:r>
    </w:p>
    <w:p>
      <w:pPr>
        <w:pStyle w:val="Normal"/>
        <w:jc w:val="both"/>
        <w:rPr/>
      </w:pPr>
      <w:r>
        <w:rPr/>
        <w:t>По словам Камараули компания выполняет в неделю четыре чартерных рейсов – по понедельникам, вторникам, четвергам и субботам.</w:t>
      </w:r>
    </w:p>
    <w:p>
      <w:pPr>
        <w:pStyle w:val="Normal"/>
        <w:jc w:val="both"/>
        <w:rPr/>
      </w:pPr>
      <w:r>
        <w:rPr/>
        <w:t>«Мы получили разращение на выполнении рейсов каждый день, но пока оставляем прежний график. Один рейс мы добавим в период празднования Пасхи, и еще один рейс – после этого, и постепенно перейдем на ежедневные рейсы», – сказал Камараули.</w:t>
      </w:r>
    </w:p>
    <w:p>
      <w:pPr>
        <w:pStyle w:val="Normal"/>
        <w:jc w:val="both"/>
        <w:rPr/>
      </w:pPr>
      <w:r>
        <w:rPr/>
        <w:t>Из Москвы рейс Москва-Тбилиси вылетает в 12.55 мск. ВЫлет рейса Тбилиси-Москва, до 27 марта, в 17.25 тск., а с 27 марта – 16.30 тск.</w:t>
      </w:r>
    </w:p>
    <w:p>
      <w:pPr>
        <w:pStyle w:val="Normal"/>
        <w:jc w:val="both"/>
        <w:rPr/>
      </w:pPr>
      <w:r>
        <w:rPr/>
        <w:t>Прямые рейсы между Россией и Грузией были отменены в 2006 году после обострения отношений между двумя странами, на некоторое время восстановлены в 2008 году и затем снова отменены после августовской войны 2008 года.</w:t>
      </w:r>
    </w:p>
    <w:p>
      <w:pPr>
        <w:pStyle w:val="Normal"/>
        <w:jc w:val="both"/>
        <w:rPr/>
      </w:pPr>
      <w:r>
        <w:rPr/>
        <w:t>Кроме «Сибири», прямые чартерные рейсы между странами осуществляет грузинская авиакомпания Airzena Georgian Airlines.</w:t>
      </w:r>
    </w:p>
    <w:p>
      <w:pPr>
        <w:pStyle w:val="Normal"/>
        <w:jc w:val="both"/>
        <w:rPr/>
      </w:pPr>
      <w:r>
        <w:rPr/>
        <w:t>Первые чартерные рейсы Тбилиси-Москва-Тбилиси по разрешению Минтранса РФ Airzena в 2010 году совершила по случаю православных праздников Рождества и Пасх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ЧАС (ЛАТВИЯ); 23.03.2011; ЭТА ДОРОГА ВЕДЕТ В БУДУЩЕЕ?</w:t>
      </w:r>
    </w:p>
    <w:p>
      <w:pPr>
        <w:pStyle w:val="Normal"/>
        <w:jc w:val="both"/>
        <w:rPr/>
      </w:pPr>
      <w:r>
        <w:rPr/>
        <w:t xml:space="preserve">О проблемах и перспективах важнейшей для Латвии отрасли народного хозяйства «Часу» рассказал министр сообщения Улдис Аугулис. </w:t>
      </w:r>
    </w:p>
    <w:p>
      <w:pPr>
        <w:pStyle w:val="Normal"/>
        <w:jc w:val="both"/>
        <w:rPr/>
      </w:pPr>
      <w:r>
        <w:rPr/>
        <w:t xml:space="preserve">- На прошлой неделе Литва наконец согласовала скоростной маршрут Rail Balticа. Это значит, что мегапроект сдвинется с мертвой точки? </w:t>
      </w:r>
    </w:p>
    <w:p>
      <w:pPr>
        <w:pStyle w:val="Normal"/>
        <w:jc w:val="both"/>
        <w:rPr/>
      </w:pPr>
      <w:r>
        <w:rPr/>
        <w:t xml:space="preserve">- Да, на встрече в Риге представителям проекта от трех Балтийских стран на прошлой неделе удалось принять это важное решение. Rail Balticа соединит Таллин, Пярну, Ригу, Бауску, Паневежис и Каунас и станет частью европейской железнодорожной сети. </w:t>
      </w:r>
    </w:p>
    <w:p>
      <w:pPr>
        <w:pStyle w:val="Normal"/>
        <w:jc w:val="both"/>
        <w:rPr/>
      </w:pPr>
      <w:r>
        <w:rPr/>
        <w:t xml:space="preserve">Теперь нужно дождаться результатов технико-экономического обоснования проекта, которое к концу марта – началу апреля должна завершить британская компания Aecom Ltd. И тогда правительство будет рассматривать вопрос о дальнейших шагах. </w:t>
      </w:r>
    </w:p>
    <w:p>
      <w:pPr>
        <w:pStyle w:val="Normal"/>
        <w:jc w:val="both"/>
        <w:rPr/>
      </w:pPr>
      <w:r>
        <w:rPr/>
        <w:t xml:space="preserve">- Проект может быть осуществлен только при содействии Еврокомиссии. Там интерес к Rail Balticа сохраняется? </w:t>
      </w:r>
    </w:p>
    <w:p>
      <w:pPr>
        <w:pStyle w:val="Normal"/>
        <w:jc w:val="both"/>
        <w:rPr/>
      </w:pPr>
      <w:r>
        <w:rPr/>
        <w:t xml:space="preserve">- О перспективах транспортной сети ТЕН-Т шла речь на заседании Неформального совета министров ЕС по транспорту, телекоммуникациям и энергетике в Будапеште. Новый важный этап ожидается в середине лета, когда Еврокомиссия представит свои предложения по дальнейшему развитию транспортной политики. </w:t>
      </w:r>
    </w:p>
    <w:p>
      <w:pPr>
        <w:pStyle w:val="Normal"/>
        <w:jc w:val="both"/>
        <w:rPr/>
      </w:pPr>
      <w:r>
        <w:rPr/>
        <w:t xml:space="preserve">Финансирование из еврофондов и в дальнейшем будет иметь большое значение для транспортной отрасли, так что работа в этом направлении будет продолжаться. Разговор об этом у меня состоялся в январе с еврокомиссарами по конкуренции Хоакином Альмуньо, транспорта Сиймом Калласом и развития Андрисом Пиебалгсом. </w:t>
      </w:r>
    </w:p>
    <w:p>
      <w:pPr>
        <w:pStyle w:val="Normal"/>
        <w:jc w:val="both"/>
        <w:rPr/>
      </w:pPr>
      <w:r>
        <w:rPr/>
        <w:t xml:space="preserve">В ближайшие годы из Европейского фонда регионального развития Латвия получит 352,3 млн евро, </w:t>
      </w:r>
    </w:p>
    <w:p>
      <w:pPr>
        <w:pStyle w:val="Normal"/>
        <w:jc w:val="both"/>
        <w:rPr/>
      </w:pPr>
      <w:r>
        <w:rPr/>
        <w:t xml:space="preserve">которые пойдут на асфальтирование грунтовых дорог, благоустройство транзитных улиц, а 841,2 млн евро из Фонда выравнивания будут направлены на улучшение сети ТЕН-Т – шоссе и железных дорог. Это очень серьезные суммы, которые позволят Латвии заметно улучшить транспортную инфраструктуру, что чрезвычайно важно для транзитной страны. </w:t>
      </w:r>
    </w:p>
    <w:p>
      <w:pPr>
        <w:pStyle w:val="Normal"/>
        <w:jc w:val="both"/>
        <w:rPr/>
      </w:pPr>
      <w:r>
        <w:rPr/>
        <w:t xml:space="preserve">- А освоить такой объем средств реально? </w:t>
      </w:r>
    </w:p>
    <w:p>
      <w:pPr>
        <w:pStyle w:val="Normal"/>
        <w:jc w:val="both"/>
        <w:rPr/>
      </w:pPr>
      <w:r>
        <w:rPr/>
        <w:t xml:space="preserve">- Все доступные в прошлом году евроденьги министерство сообщения освоило полностью и даже «прихватило» неосвоенные фонды других ведомств. </w:t>
      </w:r>
    </w:p>
    <w:p>
      <w:pPr>
        <w:pStyle w:val="Normal"/>
        <w:jc w:val="both"/>
        <w:rPr/>
      </w:pPr>
      <w:r>
        <w:rPr/>
        <w:t xml:space="preserve">Рельсы на восток </w:t>
      </w:r>
    </w:p>
    <w:p>
      <w:pPr>
        <w:pStyle w:val="Normal"/>
        <w:jc w:val="both"/>
        <w:rPr/>
      </w:pPr>
      <w:r>
        <w:rPr/>
        <w:t xml:space="preserve">- После визита президента Затлерса в Россию, в котором вы также принимали участие, неожиданный толчок получил проект скоростного железнодорожного сообщения между Ригой и Москвой. Как дело движется? </w:t>
      </w:r>
    </w:p>
    <w:p>
      <w:pPr>
        <w:pStyle w:val="Normal"/>
        <w:jc w:val="both"/>
        <w:rPr/>
      </w:pPr>
      <w:r>
        <w:rPr/>
        <w:t xml:space="preserve">- Изучением проекта занимаются две рабочие группы – созданная мною в Риге и в Москве образованная моим коллегой Игорем Левитиным. В начале марта прошла встреча обеих групп. </w:t>
      </w:r>
    </w:p>
    <w:p>
      <w:pPr>
        <w:pStyle w:val="Normal"/>
        <w:jc w:val="both"/>
        <w:rPr/>
      </w:pPr>
      <w:r>
        <w:rPr/>
        <w:t xml:space="preserve">6- 7 апреля в Латвии с визитом будет находиться министр транспорта России, и, конечно, скоростной маршрут станет предметом нашего обсуждения – наряду с горячей темой очередей на границе. </w:t>
      </w:r>
    </w:p>
    <w:p>
      <w:pPr>
        <w:pStyle w:val="Normal"/>
        <w:jc w:val="both"/>
        <w:rPr/>
      </w:pPr>
      <w:r>
        <w:rPr/>
        <w:t xml:space="preserve">Мы понимаем, что без улучшения железнодорожной инфраструктуры на восточном направлении не увеличить грузооборот латвийских портов. И в то же время необходимо тщательное экономическое обоснование проекта, четкое понимание, сколько он может стоить, как его можно профинансировать. Нужно подсчитать примерный объем пассажирских перевозок, чтобы государству не пришлось их дотировать. </w:t>
      </w:r>
    </w:p>
    <w:p>
      <w:pPr>
        <w:pStyle w:val="Normal"/>
        <w:jc w:val="both"/>
        <w:rPr/>
      </w:pPr>
      <w:r>
        <w:rPr/>
        <w:t xml:space="preserve">- Оба проекта развиваются параллельно? </w:t>
      </w:r>
    </w:p>
    <w:p>
      <w:pPr>
        <w:pStyle w:val="Normal"/>
        <w:jc w:val="both"/>
        <w:rPr/>
      </w:pPr>
      <w:r>
        <w:rPr/>
        <w:t xml:space="preserve">- Да. Нам выгодно, чтобы были реализованы оба эти проекта, потому что они удачно дополняют друг друга. В итоге на территории Латвии будет создан транспортный коридор, соединяющий ЕС и соседние страны. Этот тезис записан в документе о развитии транспортной сети ТЕН-Т, это и приоритет моей деятельности. Это основа для предпринимательской деятельности и регионального развития. </w:t>
      </w:r>
    </w:p>
    <w:p>
      <w:pPr>
        <w:pStyle w:val="Normal"/>
        <w:jc w:val="both"/>
        <w:rPr/>
      </w:pPr>
      <w:r>
        <w:rPr/>
        <w:t xml:space="preserve">- Не слишком ли много железнодорожных путей для нашей небольшой страны? Будет ли кому ездить? </w:t>
      </w:r>
    </w:p>
    <w:p>
      <w:pPr>
        <w:pStyle w:val="Normal"/>
        <w:jc w:val="both"/>
        <w:rPr/>
      </w:pPr>
      <w:r>
        <w:rPr/>
        <w:t xml:space="preserve">- Замечена закономерность: увеличение скорости поездов на 10 процентов приводит к такому же увеличению количества пассажиров, а туристы – это выгода для страны. </w:t>
      </w:r>
    </w:p>
    <w:p>
      <w:pPr>
        <w:pStyle w:val="Normal"/>
        <w:jc w:val="both"/>
        <w:rPr/>
      </w:pPr>
      <w:r>
        <w:rPr/>
        <w:t xml:space="preserve">Скоростной поезд на Москву поможет освободить пути для грузовых перевозок, чтобы увеличить грузооборот, </w:t>
      </w:r>
    </w:p>
    <w:p>
      <w:pPr>
        <w:pStyle w:val="Normal"/>
        <w:jc w:val="both"/>
        <w:rPr/>
      </w:pPr>
      <w:r>
        <w:rPr/>
        <w:t xml:space="preserve">потому что рано или поздно наступает такой момент, когда поток грузов технически невозможно пропустить. </w:t>
      </w:r>
    </w:p>
    <w:p>
      <w:pPr>
        <w:pStyle w:val="Normal"/>
        <w:jc w:val="both"/>
        <w:rPr/>
      </w:pPr>
      <w:r>
        <w:rPr/>
        <w:t xml:space="preserve">- И эта граница уже близка? </w:t>
      </w:r>
    </w:p>
    <w:p>
      <w:pPr>
        <w:pStyle w:val="Normal"/>
        <w:jc w:val="both"/>
        <w:rPr/>
      </w:pPr>
      <w:r>
        <w:rPr/>
        <w:t xml:space="preserve">- Довольно близка, а ведь мы хотим привлекать к нашим портам новые грузы из Китая, Казахстана, возможно также увеличение натовских грузов, чтобы могла зарабатывать железная дорога и страна в целом. </w:t>
      </w:r>
    </w:p>
    <w:p>
      <w:pPr>
        <w:pStyle w:val="Normal"/>
        <w:jc w:val="both"/>
        <w:rPr/>
      </w:pPr>
      <w:r>
        <w:rPr/>
        <w:t xml:space="preserve">Кто едет на Русский остров? </w:t>
      </w:r>
    </w:p>
    <w:p>
      <w:pPr>
        <w:pStyle w:val="Normal"/>
        <w:jc w:val="both"/>
        <w:rPr/>
      </w:pPr>
      <w:r>
        <w:rPr/>
        <w:t xml:space="preserve">- Почему затормозился перенос Рижского порта на остров Криеву? </w:t>
      </w:r>
    </w:p>
    <w:p>
      <w:pPr>
        <w:pStyle w:val="Normal"/>
        <w:jc w:val="both"/>
        <w:rPr/>
      </w:pPr>
      <w:r>
        <w:rPr/>
        <w:t xml:space="preserve">- Проект развития Криевусала и Вентспилсского порта находится на рассмотрении в Еврокомиссии, которое тянется с 2009 года. Брюссель непрерывно запрашивает информацию от предпринимателей. Окончательный ответ обещают со дня на день. </w:t>
      </w:r>
    </w:p>
    <w:p>
      <w:pPr>
        <w:pStyle w:val="Normal"/>
        <w:jc w:val="both"/>
        <w:rPr/>
      </w:pPr>
      <w:r>
        <w:rPr/>
        <w:t xml:space="preserve">Министерство, со своей стороны, также должно быть уверено в эффективности проекта, поэтому и мы собираем информацию о том, что думают по поводу переноса порта стивидоры, какую аренду они готовы платить за рабочие места на Криевусала. </w:t>
      </w:r>
    </w:p>
    <w:p>
      <w:pPr>
        <w:pStyle w:val="Normal"/>
        <w:jc w:val="both"/>
        <w:rPr/>
      </w:pPr>
      <w:r>
        <w:rPr/>
        <w:t xml:space="preserve">Нужно отдавать себе отчет в том, что речь идет о больших капиталовложениях и со стороны порта, и со стороны Латвийской железной дороги, а также о деньгах ЕС, которые надо освоить до 2015 года. </w:t>
      </w:r>
    </w:p>
    <w:p>
      <w:pPr>
        <w:pStyle w:val="Normal"/>
        <w:jc w:val="both"/>
        <w:rPr/>
      </w:pPr>
      <w:r>
        <w:rPr/>
        <w:t xml:space="preserve">И, во-первых, недопустимо не справиться с этой задачей, а во-вторых, что толку затевать такой дорогостоящий проект, если предприниматели не готовы работать на новом месте. Мы можем потерять немалые деньги, которые придется вернуть в структурные фонды ЕС. Мне бы этого не хотелось. </w:t>
      </w:r>
    </w:p>
    <w:p>
      <w:pPr>
        <w:pStyle w:val="Normal"/>
        <w:jc w:val="both"/>
        <w:rPr/>
      </w:pPr>
      <w:r>
        <w:rPr/>
        <w:t xml:space="preserve">- Но ведь этот проект так долго изучали. Разве не выяснили все досконально? </w:t>
      </w:r>
    </w:p>
    <w:p>
      <w:pPr>
        <w:pStyle w:val="Normal"/>
        <w:jc w:val="both"/>
        <w:rPr/>
      </w:pPr>
      <w:r>
        <w:rPr/>
        <w:t xml:space="preserve">- Четкого ответа на многие вопросы получить не удалось. Сейчас нужно дождаться писем от стивидоров. Понятно, что порты должны развиваться. Вопрос только в том, как. Надеемся в ближайшее время вместе с Рижской думой понять, куда двигаться дальше. </w:t>
      </w:r>
    </w:p>
    <w:p>
      <w:pPr>
        <w:pStyle w:val="Normal"/>
        <w:jc w:val="both"/>
        <w:rPr/>
      </w:pPr>
      <w:r>
        <w:rPr/>
        <w:t xml:space="preserve">- Россия сдает в эксплуатацию крупнейший на Балтике нефтеналивной терминал в Усть-Луге. Это значит, наши порты потеряют часть грузов? </w:t>
      </w:r>
    </w:p>
    <w:p>
      <w:pPr>
        <w:pStyle w:val="Normal"/>
        <w:jc w:val="both"/>
        <w:rPr/>
      </w:pPr>
      <w:r>
        <w:rPr/>
        <w:t xml:space="preserve">- Усть-Луге очень тяжело пришлось нынешней суровой зимой... Есть все основания полагать, что тот поток грузов, который идет через наши порты, сохранится. Интерес к ним есть и у Казахстана и у Китая. Конечно, конкуренция была и будет, и нужно постоянно совершенствовать условия, благоприятные для перевозчиков грузов. </w:t>
      </w:r>
    </w:p>
    <w:p>
      <w:pPr>
        <w:pStyle w:val="Normal"/>
        <w:jc w:val="both"/>
        <w:rPr/>
      </w:pPr>
      <w:r>
        <w:rPr/>
        <w:t xml:space="preserve">Первым делом самолеты... </w:t>
      </w:r>
    </w:p>
    <w:p>
      <w:pPr>
        <w:pStyle w:val="Normal"/>
        <w:jc w:val="both"/>
        <w:rPr/>
      </w:pPr>
      <w:r>
        <w:rPr/>
        <w:t xml:space="preserve">- Вы заменили совет airBaltic, собираетесь провести независимый аудит этой компании, которая стала визитной карточкой страны и примером успешного развития, даже в условиях кризиса. А ведь говорят, что лучшее – враг хорошего... </w:t>
      </w:r>
    </w:p>
    <w:p>
      <w:pPr>
        <w:pStyle w:val="Normal"/>
        <w:jc w:val="both"/>
        <w:rPr/>
      </w:pPr>
      <w:r>
        <w:rPr/>
        <w:t xml:space="preserve">- Сегодня главное – оценить перспективы развития компании, добиться того, чтобы на эту цель согласованно работали оба совладельца – и государство, и частник. Для Латвии это новый бизнес, и для того чтобы он мог и дальше развиваться так же успешно, как и сейчас, мы попросим признанных в мире специалистов дать ему всестороннюю оценку. </w:t>
      </w:r>
    </w:p>
    <w:p>
      <w:pPr>
        <w:pStyle w:val="Normal"/>
        <w:jc w:val="both"/>
        <w:rPr/>
      </w:pPr>
      <w:r>
        <w:rPr/>
        <w:t xml:space="preserve">Что же касается новых членов совета, то это люди компетентные, со своими видением ситуации. Они сразу же сели за стол переговоров с акционерами airBaltic, а ведь решать вопросы путем переговоров намного продуктивнее, чем выяснять отношения в публичной среде. </w:t>
      </w:r>
    </w:p>
    <w:p>
      <w:pPr>
        <w:pStyle w:val="Normal"/>
        <w:jc w:val="both"/>
        <w:rPr/>
      </w:pPr>
      <w:r>
        <w:rPr/>
        <w:t xml:space="preserve">Считаю, что представители государства, имеющего большую часть акций, должны иметь большее влияние и на уровне правления, так что не исключены изменения в договоре. </w:t>
      </w:r>
    </w:p>
    <w:p>
      <w:pPr>
        <w:pStyle w:val="Normal"/>
        <w:jc w:val="both"/>
        <w:rPr/>
      </w:pPr>
      <w:r>
        <w:rPr/>
        <w:t xml:space="preserve">На прошлой неделе я участвовал в заседании совета, и глава airBaltiс подчеркнул, что отношения с аэропортом значительно улучшились. </w:t>
      </w:r>
    </w:p>
    <w:p>
      <w:pPr>
        <w:pStyle w:val="Normal"/>
        <w:jc w:val="both"/>
        <w:rPr/>
      </w:pPr>
      <w:r>
        <w:rPr/>
        <w:t xml:space="preserve">- То есть можно не волноваться – авиация, которой мы пользуемся все чаще, в стране будет? </w:t>
      </w:r>
    </w:p>
    <w:p>
      <w:pPr>
        <w:pStyle w:val="Normal"/>
        <w:jc w:val="both"/>
        <w:rPr/>
      </w:pPr>
      <w:r>
        <w:rPr/>
        <w:t xml:space="preserve">- Более того, она будет развиваться. На этой неделе руководство аэропорта представит Совету по проектам больших и стратегических инвестиций, которым руководит премьер, свое видение путей увеличения пассажиропотока до 10 миллионов пассажиров. Это связано со строительством нового терминала, с заменой старых самолетов. </w:t>
      </w:r>
    </w:p>
    <w:p>
      <w:pPr>
        <w:pStyle w:val="Normal"/>
        <w:jc w:val="both"/>
        <w:rPr/>
      </w:pPr>
      <w:r>
        <w:rPr/>
        <w:t xml:space="preserve">- Вы говорили, что договор, заключенный с компанией Ryanair, невыгоден ни стране, ни аэропорту. Его тоже намерены менять? </w:t>
      </w:r>
    </w:p>
    <w:p>
      <w:pPr>
        <w:pStyle w:val="Normal"/>
        <w:jc w:val="both"/>
        <w:rPr/>
      </w:pPr>
      <w:r>
        <w:rPr/>
        <w:t xml:space="preserve">- Договор с Ryanair истекает в конце 2015 года, и в случае досрочного расторжения компания имеет право взыскать недополученную прибыль. </w:t>
      </w:r>
    </w:p>
    <w:p>
      <w:pPr>
        <w:pStyle w:val="Normal"/>
        <w:jc w:val="both"/>
        <w:rPr/>
      </w:pPr>
      <w:r>
        <w:rPr/>
        <w:t xml:space="preserve">Возможно, в свое время договор с Ryanair и сыграл роль в привлечении пассажиров к нашему аэропорту. Но сейчас мы должны добиваться того, чтобы условия были одинаковыми для всех участников рынка, что привлечет в Ригу другие авиакомпании. Новое правление разрабатывает систему льгот. </w:t>
      </w:r>
    </w:p>
    <w:p>
      <w:pPr>
        <w:pStyle w:val="Normal"/>
        <w:jc w:val="both"/>
        <w:rPr/>
      </w:pPr>
      <w:r>
        <w:rPr/>
        <w:t xml:space="preserve">Нужно больше думать об airBaltic, в которой контрольный пакет принадлежит государству. </w:t>
      </w:r>
    </w:p>
    <w:p>
      <w:pPr>
        <w:pStyle w:val="Normal"/>
        <w:jc w:val="both"/>
        <w:rPr/>
      </w:pPr>
      <w:r>
        <w:rPr/>
        <w:t xml:space="preserve">- Как оцениваете намерение Тукумского аэропорта стать базой дешевых авиаперевозчиков? </w:t>
      </w:r>
    </w:p>
    <w:p>
      <w:pPr>
        <w:pStyle w:val="Normal"/>
        <w:jc w:val="both"/>
        <w:rPr/>
      </w:pPr>
      <w:r>
        <w:rPr/>
        <w:t xml:space="preserve">- Дискаунтеры во всем мире выбирают периферийные аэропорты. А у Тукумса прекрасное сообщение с Ригой. </w:t>
      </w:r>
    </w:p>
    <w:p>
      <w:pPr>
        <w:pStyle w:val="Normal"/>
        <w:jc w:val="both"/>
        <w:rPr/>
      </w:pPr>
      <w:r>
        <w:rPr/>
        <w:t xml:space="preserve">Это серьезный проект, который развивается на бывшем военном аэродроме на средства частных предпринимателей. Я говорил с агентством воздушного движения, с нашей стороны препятствий не будет. </w:t>
      </w:r>
    </w:p>
    <w:p>
      <w:pPr>
        <w:pStyle w:val="Normal"/>
        <w:jc w:val="both"/>
        <w:rPr/>
      </w:pPr>
      <w:r>
        <w:rPr/>
        <w:t xml:space="preserve">На днях я заезжал посмотреть – дело идет! Сейчас владельцы разбираются с требованиями самоуправления о том, чтобы аэропорт не мешал местным жителям. </w:t>
      </w:r>
    </w:p>
    <w:p>
      <w:pPr>
        <w:pStyle w:val="Normal"/>
        <w:jc w:val="both"/>
        <w:rPr/>
      </w:pPr>
      <w:r>
        <w:rPr/>
        <w:t xml:space="preserve">Ямы да ухабы </w:t>
      </w:r>
    </w:p>
    <w:p>
      <w:pPr>
        <w:pStyle w:val="Normal"/>
        <w:jc w:val="both"/>
        <w:rPr/>
      </w:pPr>
      <w:r>
        <w:rPr/>
        <w:t xml:space="preserve">- Скажите, почему в Латвии такие плохие дороги? Ведь стоит переехать через границу – хоть в Литву, хоть в Белоруссию, как сразу чувствуешь разницу – не в нашу пользу. </w:t>
      </w:r>
    </w:p>
    <w:p>
      <w:pPr>
        <w:pStyle w:val="Normal"/>
        <w:jc w:val="both"/>
        <w:rPr/>
      </w:pPr>
      <w:r>
        <w:rPr/>
        <w:t xml:space="preserve">- Тут все зависит от объема финансирования и качества ремонтных работ. В этом году денег на дороги государственного значения выделено намного больше, чем в предыдущие годы, – 201,2 млн евро против 150 млн в прошлом году. Планируется отремонтировать 600 км дорог, заасфальтировать 205 км грунтовых дорог. </w:t>
      </w:r>
    </w:p>
    <w:p>
      <w:pPr>
        <w:pStyle w:val="Normal"/>
        <w:jc w:val="both"/>
        <w:rPr/>
      </w:pPr>
      <w:r>
        <w:rPr/>
        <w:t xml:space="preserve">На содержание дорог местного значения выделено столько же средств, сколько в прошлом году. Но самоуправления имеют возможность претендовать на европейские фонды для приведения в порядок транзитных и центральных улиц. Возможно, удастся добиться дополнительного финансирования на ремонт ям. Так что при разумном соотношении цены и качества изменения должны быть заметны в ближайшее время. </w:t>
      </w:r>
    </w:p>
    <w:p>
      <w:pPr>
        <w:pStyle w:val="Normal"/>
        <w:jc w:val="both"/>
        <w:rPr/>
      </w:pPr>
      <w:r>
        <w:rPr/>
        <w:t xml:space="preserve">- Латание дыр на дорогах происходит каждый год. А они появляются снова и снова... </w:t>
      </w:r>
    </w:p>
    <w:p>
      <w:pPr>
        <w:pStyle w:val="Normal"/>
        <w:jc w:val="both"/>
        <w:rPr/>
      </w:pPr>
      <w:r>
        <w:rPr/>
        <w:t xml:space="preserve">- Государство как заказчик этих работ будет больше внимания уделять контролю качества работ. Дорожная лаборатория сейчас может проверить и состав асфальта, других материалов. </w:t>
      </w:r>
    </w:p>
    <w:p>
      <w:pPr>
        <w:pStyle w:val="Normal"/>
        <w:jc w:val="both"/>
        <w:rPr/>
      </w:pPr>
      <w:r>
        <w:rPr/>
        <w:t xml:space="preserve">- А раньше чего не хватало – денег или хозяйского подхода? </w:t>
      </w:r>
    </w:p>
    <w:p>
      <w:pPr>
        <w:pStyle w:val="Normal"/>
        <w:jc w:val="both"/>
        <w:rPr/>
      </w:pPr>
      <w:r>
        <w:rPr/>
        <w:t xml:space="preserve">- И работы были дорогие, и финансирование недостаточным. Напрасно в 2003 году ликвидировали дорожный фонд, в который поступали сборы от акцизного налога, налога на автомобили. Эту прозрачную систему разрушили, и в будущем ее надо восстановить. </w:t>
      </w:r>
    </w:p>
    <w:p>
      <w:pPr>
        <w:pStyle w:val="Normal"/>
        <w:jc w:val="both"/>
        <w:rPr/>
      </w:pPr>
      <w:r>
        <w:rPr/>
        <w:t xml:space="preserve">Дешевле и быстрее </w:t>
      </w:r>
    </w:p>
    <w:p>
      <w:pPr>
        <w:pStyle w:val="Normal"/>
        <w:jc w:val="both"/>
        <w:rPr/>
      </w:pPr>
      <w:r>
        <w:rPr/>
        <w:t xml:space="preserve">- Разговоры о консолидации бюджета уже навязли в зубах. И все-таки как экономит ваше министерство? </w:t>
      </w:r>
    </w:p>
    <w:p>
      <w:pPr>
        <w:pStyle w:val="Normal"/>
        <w:jc w:val="both"/>
        <w:rPr/>
      </w:pPr>
      <w:r>
        <w:rPr/>
        <w:t xml:space="preserve">- Как все, сокращаем штаты и зарплаты. Но более эффективным я считаю структурные реформы. Так, была ликвидирована автотранспортная инспекция, находившаяся в ведении министерства сообщения, и с 1 апреля контролем и борьбой с нарушениями среди пассажирских и грузовых перевозчиков занимается одна организация – государственная полиция. </w:t>
      </w:r>
    </w:p>
    <w:p>
      <w:pPr>
        <w:pStyle w:val="Normal"/>
        <w:jc w:val="both"/>
        <w:rPr/>
      </w:pPr>
      <w:r>
        <w:rPr/>
        <w:t xml:space="preserve">Когда компания «Латвияс пастс» в разгар подписной кампании объявила, что не может обеспечить доставку прессы шесть дней в неделю, то нам удалось решить эту проблему без дополнительных затрат – упорядочив управление недвижимостью, принадлежащей почтовому ведомству. Зарплаты администрации тоже были уменьшены, но почтальонов это не коснулось. </w:t>
      </w:r>
    </w:p>
    <w:p>
      <w:pPr>
        <w:pStyle w:val="Normal"/>
        <w:jc w:val="both"/>
        <w:rPr/>
      </w:pPr>
      <w:r>
        <w:rPr/>
        <w:t xml:space="preserve">Также за счет внутренних ресурсов удалось обеспечить с 1 февраля трансляцию региональных каналов по каналу LTV7. Хотя ситуация была сложная – платить полную цену за цифровую трансляцию они не могли, а срок бесплатного тестового режима истек. </w:t>
      </w:r>
    </w:p>
    <w:p>
      <w:pPr>
        <w:pStyle w:val="Normal"/>
        <w:jc w:val="both"/>
        <w:rPr/>
      </w:pPr>
      <w:r>
        <w:rPr/>
        <w:t xml:space="preserve">И наконец, о нашей гордости. Прорывное изобретение совершило подчиненное министерству предприятие Латвийский центр по телевидению и радиовещанию, разработав технологию электронной подписи. Аналогов в Европе нет. </w:t>
      </w:r>
    </w:p>
    <w:p>
      <w:pPr>
        <w:pStyle w:val="Normal"/>
        <w:jc w:val="both"/>
        <w:rPr/>
      </w:pPr>
      <w:r>
        <w:rPr/>
        <w:t xml:space="preserve">Уже со 2 февраля можно, используя страницу www.eparaksts.lv, стать пользователем электронной подписи, что со временем позволит не выходя из дому оформлять пособия, пенсии, получать справки. У этого изобретения большое будущее в повышении эффективности управления. Так что все мы можем! </w:t>
      </w:r>
    </w:p>
    <w:p>
      <w:pPr>
        <w:pStyle w:val="Normal"/>
        <w:jc w:val="both"/>
        <w:rPr/>
      </w:pPr>
      <w:r>
        <w:rPr/>
        <w:t>- Спасибо за беседу!</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RZD-PARTNER.RU; 22.03.2011; «НЕФТЕТРАНС» ИНТЕРЕСУЕТСЯ ПОКУПКОЙ ПГК </w:t>
      </w:r>
    </w:p>
    <w:p>
      <w:pPr>
        <w:pStyle w:val="Normal"/>
        <w:jc w:val="both"/>
        <w:rPr/>
      </w:pPr>
      <w:r>
        <w:rPr/>
        <w:t>Нефтяная компания «Нефтетранс» интересуется покупкой ОАО «Первая грузовая компания» (ПГК), сообщил источник в ОАО «РЖД».</w:t>
      </w:r>
    </w:p>
    <w:p>
      <w:pPr>
        <w:pStyle w:val="Normal"/>
        <w:jc w:val="both"/>
        <w:rPr/>
      </w:pPr>
      <w:r>
        <w:rPr/>
        <w:t>«Да много кто интересуется», – подчеркнул он.</w:t>
      </w:r>
    </w:p>
    <w:p>
      <w:pPr>
        <w:pStyle w:val="Normal"/>
        <w:jc w:val="both"/>
        <w:rPr/>
      </w:pPr>
      <w:r>
        <w:rPr/>
        <w:t>Представитель РЖД напомнил, что помимо «Нефтетранса» в покупке ПГК заинтересованы Globaltrans, а также структуры Владимира Лисина и Геннадия Тимченко, передает BFM.ru.</w:t>
      </w:r>
    </w:p>
    <w:p>
      <w:pPr>
        <w:pStyle w:val="Normal"/>
        <w:jc w:val="both"/>
        <w:rPr/>
      </w:pPr>
      <w:r>
        <w:rPr/>
        <w:t>По словам источника, вопрос о форме продажи Первой грузовой будет вынесен в апреле на совет директоров РЖД, который, в свою очередь, получит директиву о виде ее реализации от правительства.</w:t>
      </w:r>
    </w:p>
    <w:p>
      <w:pPr>
        <w:pStyle w:val="Normal"/>
        <w:jc w:val="both"/>
        <w:rPr/>
      </w:pPr>
      <w:r>
        <w:rPr/>
        <w:t>Напомним, в октябре 2010 года ОАО «РЖД» оценило стоимость 75% акций ПГК в $6 млрд. По словам экс-главы ОАО «ПГК» Салмана Бабаева, 51% акций оператора можно продать стратегическому инвестору, а еще 25% минус две акции — выставить на IPO. В свою очередь, замминистра транспорта Андрей Недосеков отмечал, что его ведомство считает, что РЖД должны продать 75% минус одну акцию своей грузовой «дочки», оставив за собой блокирующий пакет.</w:t>
      </w:r>
    </w:p>
    <w:p>
      <w:pPr>
        <w:pStyle w:val="Normal"/>
        <w:jc w:val="both"/>
        <w:rPr/>
      </w:pPr>
      <w:r>
        <w:rPr/>
        <w:t>В ноябре 2010 года министр транспорта РФ Игорь Левитин сообщил, что IPO ОАО «ПГК» может быть проведено в III квартале 2011 год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МОСКОВСКИЙ КОМСОМОЛЕЦ; АЛИНА ФАДЕЕВА; 23.03.2011; ДОРОГИЕ ДОРОГИ </w:t>
      </w:r>
    </w:p>
    <w:p>
      <w:pPr>
        <w:pStyle w:val="Normal"/>
        <w:jc w:val="both"/>
        <w:rPr/>
      </w:pPr>
      <w:r>
        <w:rPr/>
        <w:t>Подмосковье накроют сетью платных трасс</w:t>
      </w:r>
    </w:p>
    <w:p>
      <w:pPr>
        <w:pStyle w:val="Normal"/>
        <w:jc w:val="both"/>
        <w:rPr/>
      </w:pPr>
      <w:r>
        <w:rPr/>
        <w:t>В Московской области реконструируют и построят пять скоростных платных автодорог, первую из них – участок М-4 «Дон» – переведут на платную основу уже в этом году, последнюю – ЦКАД – достроят только к 2022 г. В госкомпании «Автодор», которая занимается строительством, тарифы озвучить пока не готовы, уточняя, что сейчас система формирования цены проезда утверждается в Правительстве РФ. Однако уже известно, что стоимость будет варьироваться вокруг суммы 1 рубль за километр. Строительство проходит на фоне снижения деятельности областного Мосавтодора, который с начала кризиса заморозил практически все транспортные объекты, а большинство внутригородских дорог вообще передал на баланс муниципальным бюджетам.</w:t>
      </w:r>
    </w:p>
    <w:p>
      <w:pPr>
        <w:pStyle w:val="Normal"/>
        <w:jc w:val="both"/>
        <w:rPr/>
      </w:pPr>
      <w:r>
        <w:rPr/>
        <w:t>М-4 «Дон»</w:t>
      </w:r>
    </w:p>
    <w:p>
      <w:pPr>
        <w:pStyle w:val="Normal"/>
        <w:jc w:val="both"/>
        <w:rPr/>
      </w:pPr>
      <w:r>
        <w:rPr/>
        <w:t>Трасса является одной из наиболее загруженных федеральных трасс, высокая интенсивность объясняется активной работой грузоперевозчиков на этом направлении и популярностью дороги у отдыхающих, направляющихся летом к Черноморскому побережью. Значение трассы возросло еще больше после принятия решения о проведении Олимпиады в Сочи в 2014 году. Сейчас проходит реконструкция участка 48 – 71-й км, которая значительно повысит пропускную способность дороги, после ремонта она будет иметь 6 полос движения. Хотя ГК «Автодор « создавалась как компания, которая будет строить трассы на основе государственно-частного партнерства (ГЧП), ремонт М-4 проходит все-таки на госсредства. Впрочем, в пресс-службе компании уточнили, что сейчас ведется активная работа по привлечению внебюджетных источников. Для нескольких участков объявлен международный конкурс на право заключения долгосрочного контракта на содержание, ремонт и осуществление эксплуатации на платной основе. Участок в Московской области на платную основу переведут в IV квартале 2011 года, более точная дата еще не определена. Альтернативным маршрутом является Старое Каширское шоссе.</w:t>
      </w:r>
    </w:p>
    <w:p>
      <w:pPr>
        <w:pStyle w:val="Normal"/>
        <w:jc w:val="both"/>
        <w:rPr/>
      </w:pPr>
      <w:r>
        <w:rPr/>
        <w:t>М-1 «Минск»</w:t>
      </w:r>
    </w:p>
    <w:p>
      <w:pPr>
        <w:pStyle w:val="Normal"/>
        <w:jc w:val="both"/>
        <w:rPr/>
      </w:pPr>
      <w:r>
        <w:rPr/>
        <w:t>Первый этап реконструкции трассы М-1 должен завершиться в 2015-м. В результате общая протяженность дороги увеличится на 23, 4 км, при этом почти 50% займут участки, соответствующие нормам I технической категории, на которых будут полностью устранены ограничения пропускной способности и обеспечен скоростной режим движения. Примерно половина дороги станет платной.</w:t>
      </w:r>
    </w:p>
    <w:p>
      <w:pPr>
        <w:pStyle w:val="Normal"/>
        <w:jc w:val="both"/>
        <w:rPr/>
      </w:pPr>
      <w:r>
        <w:rPr/>
        <w:t>В Московской области сейчас строят платный участок дороги от пересечения Молодогвардейской улицы и МКАД (15-й км) до 33-го км. Областной кусочек трассы займет 18, 5 км и предоставит автомобилистам от 4 до 6 полос движения. Расчетная скорость здесь составит 120 км/ч. В пресс-службе «Автодора « уточнили, что проект в первую очередь направлен на разгрузку головного участка автомобильной магистрали М-1 Москва – Минск, которая сейчас работает на пределе своей пропускной способности. Новая трасса также разгрузит территориальную сеть дорог в западном секторе Подмосковья.</w:t>
      </w:r>
    </w:p>
    <w:p>
      <w:pPr>
        <w:pStyle w:val="Normal"/>
        <w:jc w:val="both"/>
        <w:rPr/>
      </w:pPr>
      <w:r>
        <w:rPr/>
        <w:t>Дублер Горьковского шоссе</w:t>
      </w:r>
    </w:p>
    <w:p>
      <w:pPr>
        <w:pStyle w:val="Normal"/>
        <w:jc w:val="both"/>
        <w:rPr/>
      </w:pPr>
      <w:r>
        <w:rPr/>
        <w:t>В госкомпании отмечают необходимость создания такой трассы, так как интенсивность на расположенных там же участках М-7 «Волга» и М-5 «Урал» является сверхвысокой, и автодороги по сути работают на пределе пропускной способности. Сейчас «Автодор « планирует приступить к предпроектной стадии подготовки новой трассы, так что траектория дороги и сроки строительства пока неизвестны. Ясно только, что трасса пройдет в обход Балашихи, Ногинска, Владимира, Нижнего Новгорода с выходом на Казань.</w:t>
      </w:r>
    </w:p>
    <w:p>
      <w:pPr>
        <w:pStyle w:val="Normal"/>
        <w:jc w:val="both"/>
        <w:rPr/>
      </w:pPr>
      <w:r>
        <w:rPr/>
        <w:t>М-11 (скоростная платная автодорога (СПАД), или трасса Москва – Санкт-Петербург)</w:t>
      </w:r>
    </w:p>
    <w:p>
      <w:pPr>
        <w:pStyle w:val="Normal"/>
        <w:jc w:val="both"/>
        <w:rPr/>
      </w:pPr>
      <w:r>
        <w:rPr/>
        <w:t>Строительство платной автодороги до Северной столицы было задержано больше чем на полгода из-за протестов общественности и экологических организаций, а также скандалов, за ними последовавших. Компромисс между ГК «Автодор « и защитниками Химкинского леса пока так и не достигнут, однако компания, ориентируясь на решение президента Дмитрия Медведева, намерена продолжить строительство по первоначальному проекту уже в конце апреля. Это касается только участка с 15-го по 58-й км, сейчас решается вопрос с утверждением проекта дороги в районе Завидова. Строительство первого участка трассы должно быть завершено к 2014 году. При этом до 2012 года будут произведены компенсационные высадки, обещанные госкомпанией защитникам леса (порядка 500 га).</w:t>
      </w:r>
    </w:p>
    <w:p>
      <w:pPr>
        <w:pStyle w:val="Normal"/>
        <w:jc w:val="both"/>
        <w:rPr/>
      </w:pPr>
      <w:r>
        <w:rPr/>
        <w:t>Центральная кольцевая автодорога (ЦКАД)</w:t>
      </w:r>
    </w:p>
    <w:p>
      <w:pPr>
        <w:pStyle w:val="Normal"/>
        <w:jc w:val="both"/>
        <w:rPr/>
      </w:pPr>
      <w:r>
        <w:rPr/>
        <w:t>Проект дороги стал самым обсуждаемым за последние годы и вызвал массу недовольства экологических активистов, которые считают, что дорога уничтожит большие площади подмосковных лесов, а также серьезно затронет дачные участки. Они также предлагали расширить существующие Малое и Большое московские кольца (на которые частично и опирается принятый проект ЦКАД) и сделать дорогу бесплатной. В пресс-службе «Автодора « «МК» пояснили, что, кроме технического несоответствия высоким стандартам качества, более 40 км дороги А-107 проходит по городам Ногинск, Электросталь, Бронницы, Звенигород и другим населенным пунктам. В этих местах расстояние до застройки составляет 5 – 30 м. Реконструкция этих дорог по параметрам I категории связана с практически полной их перестройкой и, согласно выводам, сделанным в Обосновании инвестиций, нецелесообразна. Еще одним аргументом в пользу строительства новой трассы, как рассказали «МК» в пресс-службе, является возможность повысить плотность дорог в Московской области. При уровне автомобилизации населения Московской области, сопоставимом с уровнем стран Европы, плотность сети автомобильных дорог на территории области в 4 и более раз ниже.</w:t>
      </w:r>
    </w:p>
    <w:p>
      <w:pPr>
        <w:pStyle w:val="Normal"/>
        <w:jc w:val="both"/>
        <w:rPr/>
      </w:pPr>
      <w:r>
        <w:rPr/>
        <w:t>Так что уже в этом году госкомпания начнет подготовку территории для строительства первого пускового комплекса ЦКАД – участка, расположенного между Ленинградским и Ярославским шоссе, протяженностью более 113 км. Всего дорога разбита на пять таких комплексов, протяженность каждого составляет чуть более или чуть менее 100 км. Общественные слушания оценки воздействия хозяйственной и иной деятельности на окружающую среду (ОВОС) при строительстве и эксплуатации ЦКАД пройдут сегодня в Наро-Фоминске. 24 марта общественные слушания пройдут в Дмитрове, 30 марта – в Звенигороде.</w:t>
      </w:r>
    </w:p>
    <w:p>
      <w:pPr>
        <w:pStyle w:val="Normal"/>
        <w:jc w:val="both"/>
        <w:rPr/>
      </w:pPr>
      <w:r>
        <w:rPr/>
        <w:t>При этом в пресс-службе отмечают, что точных данных по всей вырубке леса сейчас нет, но по спроектированным участкам этот показатель составляет 0, 003 – 0, 004% от общей площади зеленых насаждений. Достроить ЦКАД планируют к 2022 году.</w:t>
      </w:r>
    </w:p>
    <w:p>
      <w:pPr>
        <w:pStyle w:val="Normal"/>
        <w:jc w:val="both"/>
        <w:rPr/>
      </w:pPr>
      <w:r>
        <w:rPr/>
        <w:t>Тарифы</w:t>
      </w:r>
    </w:p>
    <w:p>
      <w:pPr>
        <w:pStyle w:val="Normal"/>
        <w:jc w:val="both"/>
        <w:rPr/>
      </w:pPr>
      <w:r>
        <w:rPr/>
        <w:t>На единственном пока платном участке госкомпании на трассе «Дон» (414 – 464-й км) стоимость проезда с 9. 00 до 21. 00 составляет 55 рублей для легковых и автомобилей с массой до 3, 5 тонны, 110 рублей – для автомобилей массой от 3, 5 до 8 тонн и 220 рублей – для транспортных средств массой выше 8 тонн. В период с 21. 00 до 9. 00 проезд будет стоить 50, 100 и 200 рублей соответственно.</w:t>
      </w:r>
    </w:p>
    <w:p>
      <w:pPr>
        <w:pStyle w:val="Normal"/>
        <w:jc w:val="both"/>
        <w:rPr/>
      </w:pPr>
      <w:r>
        <w:rPr/>
        <w:t>В дальнейшем тарифы на федеральных автомобильных дорогах будут устанавливаться в соответствии со специальной методикой, которая сейчас проходит согласование в аппарате Правительства Российской Федерации и в ближайшем будущем будет утверждена. Стоимость проезда будет зависеть от количества пройденных транспортным средством километров. Тарифы на разных трассах госкомпании будут незначительно отличаться. Например, на трассе «Дон» в ночное время тариф будет 1 рубль за 1 км с легковой машины, а на трассе Москва – Санкт-Петербург – 3 рубля в дневное время.</w:t>
      </w:r>
    </w:p>
    <w:p>
      <w:pPr>
        <w:pStyle w:val="Normal"/>
        <w:jc w:val="both"/>
        <w:rPr/>
      </w:pPr>
      <w:r>
        <w:rPr/>
        <w:t>Строительство и проекты других платных трасс в Московской области пока не обсуждают.</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2.03.2011; РОСЛЕСХОЗ ПРЕДСТАВИТ КОМПЕНСАЦИЮ ЗА ХИМКИНСКИЙ ЛЕС 4 АПРЕЛЯ </w:t>
      </w:r>
    </w:p>
    <w:p>
      <w:pPr>
        <w:pStyle w:val="Normal"/>
        <w:jc w:val="both"/>
        <w:rPr/>
      </w:pPr>
      <w:r>
        <w:rPr/>
        <w:t xml:space="preserve">Компенсационные посадки за вырубку Химкинского леса будут обсуждены на заседании общественного совета в Федеральном агентстве лесного хозяйства 4 апреля, заявил во вторник статс-секретарь ведомства Александр Панфилов. </w:t>
      </w:r>
    </w:p>
    <w:p>
      <w:pPr>
        <w:pStyle w:val="Normal"/>
        <w:jc w:val="both"/>
        <w:rPr/>
      </w:pPr>
      <w:r>
        <w:rPr/>
        <w:t xml:space="preserve">«Этот вопрос (компенсации Химкинскому лесу – ред.) мы будем обсуждать на общественном совете в Рослесхозе. Если я не ошибаюсь, 4 апреля», – сказал Панфилов журналистам в Санкт-Петербургском научно-исследовательском института лесного хозяйства. </w:t>
      </w:r>
    </w:p>
    <w:p>
      <w:pPr>
        <w:pStyle w:val="Normal"/>
        <w:jc w:val="both"/>
        <w:rPr/>
      </w:pPr>
      <w:r>
        <w:rPr/>
        <w:t xml:space="preserve">Ранее планы строительства скоростной трассы через Химкинский лес вызвали многочисленные протесты местных жителей и экологов, президент РФ Дмитрий Медведев поручал правительству приостановить строительство и провести дополнительные общественные и экспертные обсуждения проекта. Экологи утверждали, что вырубка просеки под трассу уничтожит весь Химкинский лес, но эксперты вновь одобрили первоначально утвержденный проект. Власти, в свою очередь, обещают полностью компенсировать вырубку леса. </w:t>
      </w:r>
    </w:p>
    <w:p>
      <w:pPr>
        <w:pStyle w:val="Normal"/>
        <w:jc w:val="both"/>
        <w:rPr/>
      </w:pPr>
      <w:r>
        <w:rPr/>
        <w:t xml:space="preserve">Экологи выражали недовольство в отношении мероприятий, которыми предполагается компенсировать вырубку Химкинского леса для строительства автодороги Москва – Санкт-Петербург. По мнению WWF, в качестве компенсации лесного массива авторы проекта предлагают «зачесть» создание зеленых насаждений там, где они и так должны создаваться: на городских пустырях, скверах, полосах отвода дорог, во дворах новых микрорайонов, а также восстановление лесов на прошлогодних гарях. </w:t>
      </w:r>
    </w:p>
    <w:p>
      <w:pPr>
        <w:pStyle w:val="Normal"/>
        <w:jc w:val="both"/>
        <w:rPr/>
      </w:pPr>
      <w:r>
        <w:rPr/>
        <w:t xml:space="preserve">По словам представителя Рослесхоза, это будут территории, которые относятся к землям городских поселений в районе Химок, а также другие территории, в том числе лесного фонда. </w:t>
      </w:r>
    </w:p>
    <w:p>
      <w:pPr>
        <w:pStyle w:val="Normal"/>
        <w:jc w:val="both"/>
        <w:rPr/>
      </w:pPr>
      <w:r>
        <w:rPr/>
        <w:t>Как ранее сообщал Рослесхоз, город Химки выделит 500 гектаров земель для компенсационной пересадки молодых деревьев и подлеска с территории, по которой пройдет автодорога Москва – Петербург. Также решено рассмотреть предоставление для посадок 200 гектаров земель лесного фонда, пострадавших от пожаров 2010 года, в районе Химок.</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ЕКАТЕРИНА СОБОЛЬ; 23.03.2011; ТЕРАКТЫ ПЕРЕДАЛИ В ВЕДЕНИЕ КОМПАНИЙ </w:t>
      </w:r>
    </w:p>
    <w:p>
      <w:pPr>
        <w:pStyle w:val="Normal"/>
        <w:jc w:val="both"/>
        <w:rPr/>
      </w:pPr>
      <w:r>
        <w:rPr/>
        <w:t xml:space="preserve">Минтранс обновляет систему безопасности на транспорте </w:t>
      </w:r>
    </w:p>
    <w:p>
      <w:pPr>
        <w:pStyle w:val="Normal"/>
        <w:jc w:val="both"/>
        <w:rPr/>
      </w:pPr>
      <w:r>
        <w:rPr/>
        <w:t xml:space="preserve">Теракт в Домодедово может изменить систему организации безопасности на транспорте. Минтранс хочет снять с себя большую часть ответственности за антитеррористические меры, переложив ее на аэропорты, порты, вокзалы и перевозчиков. Предложенные министерством меры приведут к увеличению как прямых затрат участников отрасли на безопасность, так и их рисков из-за возможных претензий пострадавших. </w:t>
      </w:r>
    </w:p>
    <w:p>
      <w:pPr>
        <w:pStyle w:val="Normal"/>
        <w:jc w:val="both"/>
        <w:rPr/>
      </w:pPr>
      <w:r>
        <w:rPr/>
        <w:t xml:space="preserve">Минтранс подготовил предложения по внесению изменений в Административный и Уголовный кодексы РФ, ФЗ «О безопасности на транспорте» и Воздушный кодекс, а также ряд дополнительных документов, в частности «Требования по обеспечению транспортной безопасности» от 8 февраля, приказ Ространснадзора «Об утверждении административного регламента Федеральной службы по надзору в сфере транспорта» от 26 января (N ГК-42фс). В марте они были направлены в правительство. Суть изменений в том, что Минтранс хочет снять с себя значительную часть ответственности за безопасность на транспорте, переложив ее на участников отрасли. </w:t>
      </w:r>
    </w:p>
    <w:p>
      <w:pPr>
        <w:pStyle w:val="Normal"/>
        <w:jc w:val="both"/>
        <w:rPr/>
      </w:pPr>
      <w:r>
        <w:rPr/>
        <w:t xml:space="preserve">Минтранс и подконтрольные ему ведомства стали ответственными за безопасность на транспорте, в том числе террористическую, после появления в марте 2010 года указа президента «О создании комплексной системы обеспечения безопасности на транспорте» и внесения в июле изменений в ФЗ «О безопасности на транспорте». «Это создает путаницу, поскольку мы обязаны осуществлять непрофильные функции – фактически силовых ведомств»,– говорит источник «Ъ» в министерстве. Особенно явной неразбериха в сферах ответственности стала после теракта в Домодедово 24 января. Тогда в результате взрыва террориста-смертника погибло 38 и пострадало 170 человек. </w:t>
      </w:r>
    </w:p>
    <w:p>
      <w:pPr>
        <w:pStyle w:val="Normal"/>
        <w:jc w:val="both"/>
        <w:rPr/>
      </w:pPr>
      <w:r>
        <w:rPr/>
        <w:t xml:space="preserve">Сначала, по данным источников «Ъ», Минтранс изучал возможность создания новой структуры для поддержания безопасности на транспорте, чтобы потом переподчинить ее МВД. Но в итоге было решено передать эти функции службам безопасности транспортных узлов и перевозчиков. Источник «Ъ» в Госдуме связывает подобное решение с недостаточным финансированием транспортной отрасли и желанием государства переложить затраты на коммерческие компании. </w:t>
      </w:r>
    </w:p>
    <w:p>
      <w:pPr>
        <w:pStyle w:val="Normal"/>
        <w:jc w:val="both"/>
        <w:rPr/>
      </w:pPr>
      <w:r>
        <w:rPr/>
        <w:t xml:space="preserve">Минтранс уже направил владельцам транспортной инфраструктуры новые «Требования по обеспечению транспортной безопасности» и соответствующий приказ. Службам безопасности будут переданы новые функции – «выявление и пресечение террористических актов», определение уровня террористической угрозы. Зона ответственности собственных служб безопасности расширится с «чистой» зоны (после предполетного досмотра) до зоны общего доступа (где как раз и произошел теракт в Домодедово) и подъездов к транспортным узлам. Согласно предложениям Минтранса, фактически службы авиационной безопасности аэропортов будут подстраховывать работников линейных УВД, дублируя их обязанности. Обсуждается возможность разрешить сотрудникам служб безопасности носить оружие и проверять документы на территории транспортных узлов. Ранее этими правами обладали лишь сотрудники линейных УВД. </w:t>
      </w:r>
    </w:p>
    <w:p>
      <w:pPr>
        <w:pStyle w:val="Normal"/>
        <w:jc w:val="both"/>
        <w:rPr/>
      </w:pPr>
      <w:r>
        <w:rPr/>
        <w:t xml:space="preserve">От авиакомпаний, например, потребуется «назначить лицо, ответственное за обеспечение транспортной безопасности на каждом самолете», оборудовать воздушные суда «необходимыми средствами по контролю» за безопасностью. Перевозчики пока не готовы оценить финансовые затраты в силу «отсутствия конкретики» в нововведениях. «Но в ближайшее время Минтранс обещал внести ясность в свои требования»,– пояснил «Ъ» гендиректор одной из авиакомпаний. </w:t>
      </w:r>
    </w:p>
    <w:p>
      <w:pPr>
        <w:pStyle w:val="Normal"/>
        <w:jc w:val="both"/>
        <w:rPr/>
      </w:pPr>
      <w:r>
        <w:rPr/>
        <w:t xml:space="preserve">Аэропорты подсчитывают дополнительные расходы, которые повлечет изменение правил. По данным гендиректора екатеринбургского аэропорта Кольцово (2,74 млн пассажиров в 2010 году) Евгения Чудновского, только привлечение новых сотрудников в аэропорт увеличит затраты на безопасность на 10%, (примерно на 30 млн руб. в год). Источник «Ъ» в Домодедово (крупнейший в России аэропорт; 22,2 млн человек в 2010 году) говорит, что им потребуется как минимум сто новых сотрудников. </w:t>
      </w:r>
    </w:p>
    <w:p>
      <w:pPr>
        <w:pStyle w:val="Normal"/>
        <w:jc w:val="both"/>
        <w:rPr>
          <w:spacing w:val="-4"/>
        </w:rPr>
      </w:pPr>
      <w:r>
        <w:rPr>
          <w:spacing w:val="-4"/>
        </w:rPr>
        <w:t xml:space="preserve">Кроме того, управляющие компании аэропортов, вокзалов и портов должны будут оборудовать дополнительными спецсредствами не только сами здания, но всю сопредельную транспортным узлам инфраструктуру. Например, автостоянки – ограничителями высокой скорости и средствами спецконтроля. Гендиректор «Базэл Аэро» Сергей Лихарев не смог подсчитать, каких именно затрат потребуют эти нововведения, но полагает, что они могут быть «существенными». «Этот приведет к росту аэропортовых сборов, а значит, и цен на авиабилеты»,– уверен заместитель председателя комитета Госдумы по транспорту Сергей Гаврилов. Он поясняет, что аэропорты будут брать дополнительные сборы с авиакомпаний, а те, вероятнее всего, переложат их на плечи пассажиров. </w:t>
      </w:r>
    </w:p>
    <w:p>
      <w:pPr>
        <w:pStyle w:val="Normal"/>
        <w:jc w:val="both"/>
        <w:rPr/>
      </w:pPr>
      <w:r>
        <w:rPr/>
        <w:t xml:space="preserve">В ОАО РЖД говорят, что выполнение требований Минтранса возможно лишь при внесении изменений в целый ряд нормативных документов и дополнительном финансировании этих мер. «В инвестпрограмме ОАО РЖД в таком большом объеме затраты на безопасность не предусмотрены»,– пояснили в монополии. Скажется ли возможный рост затрат на безопасность на тарифах для пассажиров и грузоотправителей в ОАО РЖД уточнить не смогли, подчеркнув, что «подобное решение должны принимать наши собственники». </w:t>
      </w:r>
    </w:p>
    <w:p>
      <w:pPr>
        <w:pStyle w:val="Normal"/>
        <w:jc w:val="both"/>
        <w:rPr/>
      </w:pPr>
      <w:r>
        <w:rPr/>
        <w:t xml:space="preserve">Эксперт Международной организации гражданской авиации и комитета по транспорту Госдумы Виталий Бордунов добавляет, что появление новых требований к владельцам транспортной инфраструктуры и перевозчикам повлечет «не только увеличение их финансовой нагрузки, но и административной и даже уголовной ответственности». Так, при утверждении предложенных Минтрансом изменений пассажиры в случае теракта смогут предъявлять претензии не к государству, как это предусматривает нынешнее российское законодательство, а к собственникам транспортных узлов. В российских аэропортах, в частности компаний «Новапорт» (аэропорты Новосибирска, Барнаула, Томска, Читы, Челябинска и Астрахани) и «Ренова» (аэропорты Екатеринбурга и Нижнего Новгорода) уже заявили, что намерены теперь страховать ответственность не только перед авиакомпаниями, как раньше, но и перед пассажирами от терактов. </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13:00Z</dcterms:created>
  <dc:creator>Ким</dc:creator>
  <dc:description/>
  <cp:keywords/>
  <dc:language>en-US</dc:language>
  <cp:lastModifiedBy>Савельева Л. Б.</cp:lastModifiedBy>
  <cp:lastPrinted>2008-04-02T17:05:00Z</cp:lastPrinted>
  <dcterms:modified xsi:type="dcterms:W3CDTF">2011-03-23T07:13:00Z</dcterms:modified>
  <cp:revision>2</cp:revision>
  <dc:subject/>
  <dc:title>СОДЕРЖАНИЕ</dc:title>
</cp:coreProperties>
</file>