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0 МАР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VESTI.RU; 10.03.2011; В ГОСДУМЕ ОБСУДЯТ МЕРЫ ПО СОВЕРШЕНСТВОВАНИЮ ЗАКОНОДАТЕЛЬСТВА В СФЕРЕ ТРАНСПОРТНОЙ БЕЗОПАСНОСТИ</w:t>
      </w:r>
    </w:p>
    <w:p>
      <w:pPr>
        <w:pStyle w:val="Normal"/>
        <w:jc w:val="both"/>
        <w:rPr/>
      </w:pPr>
      <w:r>
        <w:rPr/>
        <w:t xml:space="preserve">Первоочередные меры по совершенствованию законодательства в сфере транспортной безопасности будут находиться в четверг в центре внимания парламентских слушаний в Госдуме. Как ожидается, в мероприятии примут участие замруководителя Минтранса РФ Андрей Недосеков, замминистра внутренних дел Виктор Кирьянов, главы профильных комитетов нижней палаты, представители ведомств и общественных организаций. </w:t>
      </w:r>
    </w:p>
    <w:p>
      <w:pPr>
        <w:pStyle w:val="Normal"/>
        <w:jc w:val="both"/>
        <w:rPr/>
      </w:pPr>
      <w:r>
        <w:rPr/>
        <w:t xml:space="preserve">Формулируя по просьбе журналистов основные направления предстоящей дискуссии, председатель думского комитета по транспорту Сергей Шишкарев упомянул целый ряд недостатков базового закона «О транспортной безопасности». Так, в нем понятие транспортная безопасность трактуется лишь с точки зрения защиты объектов транспорта от актов незаконного вмешательства, подразумевая акты террористического характера, уточнил депутат. При этом, по его словам, более 95 процентов от общего числа происшествий на транспорте относится к категории техногенных или природных и только лишь четыре процента – приходятся на происшествия социогенного характера. «Очевидно, что такое разночтение не может не отразиться на содержании разрабатываемой системы мер по обеспечению транспортной безопасности и позволяет говорить о безопасности как таковой лишь в ограниченном, усеченном виде», – считает глава комитета. </w:t>
      </w:r>
    </w:p>
    <w:p>
      <w:pPr>
        <w:pStyle w:val="Normal"/>
        <w:jc w:val="both"/>
        <w:rPr/>
      </w:pPr>
      <w:r>
        <w:rPr/>
        <w:t xml:space="preserve">Кроме того, специфика базового закона заключается в том, что правоотношения, на которые он распространяет свое действие, регулируются, как правило, специальными нормативными правовыми актами, продолжил Шишкарев. Поэтому, пояснил он, реализация правовых норм данного закона, носящих общий характер, зависит от разработки и принятия ряда подзаконных актов ведомственного характера, которые и содержат механизмы их реализации. Однако, несмотря на длительный срок действия данного закона, на данный момент необходимый пакет нормативных правовых актов в полном объеме не разработан, констатировал парламентарий. «Отсутствие подобных механизмов не позволяет уполномоченным федеральным органам в полной мере проводить оценку уязвимости и категорирование объектов транспортной инфраструктуры и транспортных средств, разрабатывать и принимать планы обеспечения их безопасности, организовывать полномасштабное межведомственное взаимодействие в сфере обеспечения транспортной безопасности», – добавил он. </w:t>
      </w:r>
    </w:p>
    <w:p>
      <w:pPr>
        <w:pStyle w:val="Normal"/>
        <w:jc w:val="both"/>
        <w:rPr/>
      </w:pPr>
      <w:r>
        <w:rPr/>
        <w:t xml:space="preserve">Не менее актуальной представляется Шишкареву и проблема состояния взаимодействия и координация деятельности федеральных и региональных органов исполнительной власти, отвечающих за транспортную безопасность. «Присутствующая проблема разграничения функций различных ведомств усложняет установление виновной стороны в случае совершения террористического акта, снижает ответственность компетентных органов госвласти и управления, обеспечивающих безопасность на отдельных видах транспорта, и приводит к излишнему расходованию бюджетных средств по причине дублирования функциональных обязанностей», – полагает он. </w:t>
      </w:r>
    </w:p>
    <w:p>
      <w:pPr>
        <w:pStyle w:val="Normal"/>
        <w:jc w:val="both"/>
        <w:rPr/>
      </w:pPr>
      <w:r>
        <w:rPr/>
        <w:t>На необходимость еще раз проанализировать весь комплекс законодательства в сфере обеспечения безопасности указал сразу после трагедии в аэропорту Домодедово спикер Госдумы Борис Грызлов. Он пояснил, что речь идет о выработке предложений по повышению уровня безопасности граждан, в том числе на объектах транспортной инфраструктуры. «В первую очередь, мы обратим внимание на возможность доработки законов «О противодействии терроризму», «О транспортной безопасности», Уголовного кодекса и Кодекса об административных правонарушениях», – пообещал глава палаты, как передает ИТАР-ТАС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3.2011; ПРОВЕРКИ ПРОКУРАТУРЫ ВЫЯВИЛИ НЕСООТВЕТСТВИЕ ПАССАЖИРСКИХ ПЕРЕВОЗОК ПРАВИЛАМ БЕЗОПАСНОСТИ</w:t>
      </w:r>
    </w:p>
    <w:p>
      <w:pPr>
        <w:pStyle w:val="Normal"/>
        <w:jc w:val="both"/>
        <w:rPr/>
      </w:pPr>
      <w:r>
        <w:rPr/>
        <w:t>Генпрокуратура направила главе Минтранса предложение по разработке требований транспортной безопасности, так как в настоящее время пассажирские перевозки, включая метрополитен, не соответствуют им.</w:t>
      </w:r>
    </w:p>
    <w:p>
      <w:pPr>
        <w:pStyle w:val="Normal"/>
        <w:jc w:val="both"/>
        <w:rPr/>
      </w:pPr>
      <w:r>
        <w:rPr/>
        <w:t>«Проверки прокуратуры показали, что в настоящее время автовокзалы, автостанции и хозяйствующие субъекты, осуществляющие пассажирские перевозки автомобильным и общественным транспортом, а также метрополитеном не соответствуют требованиям безопасного функционирования транспортного комплекса», – сообщила «Интерфаксу» официальный представитель Генпрокуратуры РФ Марина Гриднева.</w:t>
      </w:r>
    </w:p>
    <w:p>
      <w:pPr>
        <w:pStyle w:val="Normal"/>
        <w:jc w:val="both"/>
        <w:rPr/>
      </w:pPr>
      <w:r>
        <w:rPr/>
        <w:t>По ее словам, министру транспорта направлено предложение по разработке новых требований по обеспечению транспортной безопасности на автовокзалах.</w:t>
      </w:r>
    </w:p>
    <w:p>
      <w:pPr>
        <w:pStyle w:val="Normal"/>
        <w:jc w:val="both"/>
        <w:rPr/>
      </w:pPr>
      <w:r>
        <w:rPr/>
        <w:t>М.Гриднева сообщила, что предлагается предусмотреть «необходимость оборудования территории автовокзала ограждениями, системами видеонаблюдения и контрольно-пропускными пунктами».</w:t>
      </w:r>
    </w:p>
    <w:p>
      <w:pPr>
        <w:pStyle w:val="Normal"/>
        <w:jc w:val="both"/>
        <w:rPr/>
      </w:pPr>
      <w:r>
        <w:rPr/>
        <w:t>«Генпрокуратура предложила также разработать требования к хозяйствующим субъектам всех форм собственности, осуществляющим пассажирские перевозки автомобильным и общественным транспортом и метрополитеном по обеспечению охраны и пропускного режима на территорию предприятия», – сказал М.Гриднева.</w:t>
      </w:r>
    </w:p>
    <w:p>
      <w:pPr>
        <w:pStyle w:val="Normal"/>
        <w:jc w:val="both"/>
        <w:rPr/>
      </w:pPr>
      <w:r>
        <w:rPr/>
        <w:t>По ее словам, прокурорские проверки показали, что Минтранс не осуществляет в полной мере функции по выработке госполитики и нормативно-правовому регулированию по обеспечению транспортной безопасности.</w:t>
      </w:r>
    </w:p>
    <w:p>
      <w:pPr>
        <w:pStyle w:val="Normal"/>
        <w:jc w:val="both"/>
        <w:rPr/>
      </w:pPr>
      <w:r>
        <w:rPr/>
        <w:t>«Реализация Федеральным дорожным агентством функции по категорированию объектов транспортной инфраструктуры и транспортных средств невозможна в связи с тем, что министерство до сих пор не приняло нормативный правовой акт, определяющий количество категорий и количественные показатели критериев категорирования объектов транспортной инфраструктуры и транспортных средств», – заявила М.Гриднева.</w:t>
      </w:r>
    </w:p>
    <w:p>
      <w:pPr>
        <w:pStyle w:val="Normal"/>
        <w:jc w:val="both"/>
        <w:rPr/>
      </w:pPr>
      <w:r>
        <w:rPr/>
        <w:t>Она сообщила, что, несмотря на аккредитацию Росавтодором юрлиц для оценки уязвимости объектов транспортной инфраструктуры, специализированные организации не могут приступить к проведению оценки уязвимости до проведения категорирования и утверждения Минтрансом России требований по обеспечению транспортной безопасности объектов и транспортных средств и методик оценки уязвимости.</w:t>
      </w:r>
    </w:p>
    <w:p>
      <w:pPr>
        <w:pStyle w:val="Normal"/>
        <w:jc w:val="both"/>
        <w:rPr/>
      </w:pPr>
      <w:r>
        <w:rPr/>
        <w:t>«В результате отсутствия нормативно-правового регулирования ни один объект транспортной инфраструктуры в сфере автомобильного транспорта и дорожного хозяйства и транспортные средства не прошли категорирования, соответственно, не осуществлена оценка уязвимости данных объектов транспортной инфраструктуры», – сказала М.Гридне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0.03.2011; НЕБЕЗОПАСНЫЙ ТРАНСПОРТ</w:t>
      </w:r>
    </w:p>
    <w:p>
      <w:pPr>
        <w:pStyle w:val="Normal"/>
        <w:jc w:val="both"/>
        <w:rPr/>
      </w:pPr>
      <w:r>
        <w:rPr/>
        <w:t>Автовокзалы, автостанции и хозяйствующие субъекты, осуществляющие пассажирские перевозки, в том числе и метрополитен, не соответствуют требованиям безопасного функционирования транспортного комплекса, сообщила Генпрокуратура по итогам проверки этих объектов. Проверки показали, что Минтранс не в полной мере осуществляет возложенные на него функции по выработке госполитики и нормативно-правовому регулированию в области обеспечения транспортной безопасности.</w:t>
      </w:r>
    </w:p>
    <w:p>
      <w:pPr>
        <w:pStyle w:val="Heading3"/>
        <w:jc w:val="both"/>
        <w:rPr/>
      </w:pPr>
      <w:r>
        <w:rPr>
          <w:rFonts w:cs="Times New Roman" w:ascii="Times New Roman" w:hAnsi="Times New Roman"/>
          <w:sz w:val="24"/>
          <w:szCs w:val="24"/>
        </w:rPr>
        <w:t xml:space="preserve">РИА «НОВОСТИ»; 09.03.2011; ТРАССУ МОСКВА-ПЕТЕРБУРГ НЕ БУДУТ ПРОКЛАДЫВАТЬ ЧЕРЕЗ НАЦЗАПОВЕДНИК «ЗАВИДОВО» – «АВТОДОР» </w:t>
      </w:r>
    </w:p>
    <w:p>
      <w:pPr>
        <w:pStyle w:val="Normal"/>
        <w:jc w:val="both"/>
        <w:rPr/>
      </w:pPr>
      <w:r>
        <w:rPr/>
        <w:t xml:space="preserve">Строительство автомобильной скоростной магистрали Москва – Санкт-Петербург не будет осуществляться по территории национального заповедника «Завидово», являющегося резиденцией президента РФ, сообщили РИА Новости в госкомпании «Автодор». </w:t>
      </w:r>
    </w:p>
    <w:p>
      <w:pPr>
        <w:pStyle w:val="Normal"/>
        <w:jc w:val="both"/>
        <w:rPr/>
      </w:pPr>
      <w:r>
        <w:rPr/>
        <w:t xml:space="preserve">В среду СМИ сообщили, что скоростная трасса Москва – Петербург может пройти по территории национального заповедника «Завидово», строительство на территории которого запрещено. </w:t>
      </w:r>
    </w:p>
    <w:p>
      <w:pPr>
        <w:pStyle w:val="Normal"/>
        <w:jc w:val="both"/>
        <w:rPr/>
      </w:pPr>
      <w:r>
        <w:rPr/>
        <w:t xml:space="preserve">Маршрут трассы также может быть изменен, и автомагистраль перенесут в сторону деревни Вельмогово, в которой может быть снесено 46 домов, что в свою очередь вызывает недовольство экологов и общественных организаций. </w:t>
      </w:r>
    </w:p>
    <w:p>
      <w:pPr>
        <w:pStyle w:val="Normal"/>
        <w:jc w:val="both"/>
        <w:rPr/>
      </w:pPr>
      <w:r>
        <w:rPr/>
        <w:t xml:space="preserve">«Трасса не пройдет по территории национального заповедника «Завидово», – сообщил официальный представитель госкомпании «Автодор», которая выступает в роли концедента от имени России в этом проекте. </w:t>
      </w:r>
    </w:p>
    <w:p>
      <w:pPr>
        <w:pStyle w:val="Normal"/>
        <w:jc w:val="both"/>
        <w:rPr/>
      </w:pPr>
      <w:r>
        <w:rPr/>
        <w:t xml:space="preserve">Ранее планы строительства скоростной дороги через Химкинский лес вызвали многочисленные протесты местных жителей и экологов, президент РФ Дмитрий Медведев поручал правительству приостановить строительство и провести дополнительные общественные и экспертные обсуждения проекта. </w:t>
      </w:r>
    </w:p>
    <w:p>
      <w:pPr>
        <w:pStyle w:val="Normal"/>
        <w:jc w:val="both"/>
        <w:rPr/>
      </w:pPr>
      <w:r>
        <w:rPr/>
        <w:t xml:space="preserve">Экологи утверждали, что вырубка просеки под трассу уничтожит весь Химкинский лес, но эксперты вновь одобрили первоначально утвержденный проект. Власти, в свою очередь, обещают полностью компенсировать вырубку леса. </w:t>
      </w:r>
    </w:p>
    <w:p>
      <w:pPr>
        <w:pStyle w:val="Normal"/>
        <w:jc w:val="both"/>
        <w:rPr/>
      </w:pPr>
      <w:r>
        <w:rPr/>
        <w:t>Окончательное решение по строительству новой платной автомагистрали Москва – Санкт-Петербург через Химкинский лес 14 декабря 2010 года огласил на правительственной комиссии вице-премьер РФ Сергей Иванов.</w:t>
      </w:r>
    </w:p>
    <w:p>
      <w:pPr>
        <w:pStyle w:val="Normal"/>
        <w:jc w:val="both"/>
        <w:textAlignment w:val="top"/>
        <w:rPr>
          <w:szCs w:val="24"/>
        </w:rPr>
      </w:pPr>
      <w:r>
        <w:rPr>
          <w:szCs w:val="24"/>
        </w:rPr>
      </w:r>
    </w:p>
    <w:p>
      <w:pPr>
        <w:pStyle w:val="Normal"/>
        <w:jc w:val="both"/>
        <w:textAlignment w:val="top"/>
        <w:rPr>
          <w:b/>
          <w:b/>
          <w:caps/>
          <w:color w:val="000000"/>
          <w:szCs w:val="24"/>
        </w:rPr>
      </w:pPr>
      <w:r>
        <w:rPr>
          <w:b/>
          <w:caps/>
          <w:color w:val="000000"/>
          <w:szCs w:val="24"/>
        </w:rPr>
        <w:t xml:space="preserve">Трасса Москва-Петербург коснется лишь полевых угодий в "Завидово" - источник </w:t>
      </w:r>
    </w:p>
    <w:p>
      <w:pPr>
        <w:pStyle w:val="Normal"/>
        <w:jc w:val="both"/>
        <w:textAlignment w:val="top"/>
        <w:rPr>
          <w:color w:val="000000"/>
          <w:szCs w:val="24"/>
        </w:rPr>
      </w:pPr>
      <w:r>
        <w:rPr>
          <w:color w:val="000000"/>
          <w:szCs w:val="24"/>
        </w:rPr>
        <w:t>*** Ее строительство не предполагает вырубки леса в заповеднике</w:t>
      </w:r>
    </w:p>
    <w:p>
      <w:pPr>
        <w:pStyle w:val="Normal"/>
        <w:jc w:val="both"/>
        <w:textAlignment w:val="top"/>
        <w:rPr>
          <w:color w:val="000000"/>
          <w:szCs w:val="24"/>
        </w:rPr>
      </w:pPr>
      <w:r>
        <w:rPr>
          <w:color w:val="000000"/>
          <w:szCs w:val="24"/>
        </w:rPr>
        <w:t xml:space="preserve">Москва. 9 марта. ИНТЕРФАКС - Автомагистраль Москва - Санкт-Петербург может затронуть не более 200 га полевых угодий в заповеднике "Завидово", сообщил "Интерфаксу" источник в администрации государственного комплекса "Завидово". </w:t>
      </w:r>
    </w:p>
    <w:p>
      <w:pPr>
        <w:pStyle w:val="Normal"/>
        <w:jc w:val="both"/>
        <w:textAlignment w:val="top"/>
        <w:rPr>
          <w:color w:val="000000"/>
          <w:szCs w:val="24"/>
        </w:rPr>
      </w:pPr>
      <w:r>
        <w:rPr>
          <w:color w:val="000000"/>
          <w:szCs w:val="24"/>
        </w:rPr>
        <w:t>"Сам заповедник дорога практически не затронет, она коснется лишь не занятых лесом полевых угодий в районе станции Решетниково, и ущерба экологии и лесному хозяйству ее строительство не нанесет", - сказал собеседник агентства.</w:t>
      </w:r>
    </w:p>
    <w:p>
      <w:pPr>
        <w:pStyle w:val="Normal"/>
        <w:jc w:val="both"/>
        <w:textAlignment w:val="top"/>
        <w:rPr>
          <w:color w:val="000000"/>
          <w:szCs w:val="24"/>
        </w:rPr>
      </w:pPr>
      <w:r>
        <w:rPr>
          <w:color w:val="000000"/>
          <w:szCs w:val="24"/>
        </w:rPr>
        <w:t xml:space="preserve">По его словам, земли, выделяемые под строительство магистрали, могут быть предоставлены только на компенсационной основе. </w:t>
      </w:r>
    </w:p>
    <w:p>
      <w:pPr>
        <w:pStyle w:val="Normal"/>
        <w:jc w:val="both"/>
        <w:textAlignment w:val="top"/>
        <w:rPr>
          <w:color w:val="000000"/>
          <w:szCs w:val="24"/>
        </w:rPr>
      </w:pPr>
      <w:r>
        <w:rPr>
          <w:color w:val="000000"/>
          <w:szCs w:val="24"/>
        </w:rPr>
        <w:t>"Те земли, которые, возможно, будут изъяты под строительство дороги, будут компенсированы заповеднику земельными участками в другом месте. В результате заповедник ничего не потеряет", - подчеркнул источник.</w:t>
      </w:r>
    </w:p>
    <w:p>
      <w:pPr>
        <w:pStyle w:val="Normal"/>
        <w:jc w:val="both"/>
        <w:textAlignment w:val="top"/>
        <w:rPr>
          <w:color w:val="000000"/>
          <w:szCs w:val="24"/>
        </w:rPr>
      </w:pPr>
      <w:r>
        <w:rPr>
          <w:color w:val="000000"/>
          <w:szCs w:val="24"/>
        </w:rPr>
        <w:t xml:space="preserve">Вместе с тем, он добавил, что строительство магистрали через заповедник не предполагает вырубки лесов. </w:t>
      </w:r>
    </w:p>
    <w:p>
      <w:pPr>
        <w:pStyle w:val="Normal"/>
        <w:jc w:val="both"/>
        <w:textAlignment w:val="top"/>
        <w:rPr>
          <w:color w:val="000000"/>
          <w:szCs w:val="24"/>
        </w:rPr>
      </w:pPr>
      <w:r>
        <w:rPr>
          <w:color w:val="000000"/>
          <w:szCs w:val="24"/>
        </w:rPr>
        <w:t>"Если бы дорога могла пройти через заповедные лесные зоны и предполагала бы вырубку лесов, мы бы такое строительство, конечно же, не разрешили", - сказал собеседник агентства.</w:t>
      </w:r>
    </w:p>
    <w:p>
      <w:pPr>
        <w:pStyle w:val="Normal"/>
        <w:jc w:val="both"/>
        <w:textAlignment w:val="top"/>
        <w:rPr>
          <w:color w:val="000000"/>
          <w:szCs w:val="24"/>
        </w:rPr>
      </w:pPr>
      <w:r>
        <w:rPr>
          <w:color w:val="000000"/>
          <w:szCs w:val="24"/>
        </w:rPr>
      </w:r>
    </w:p>
    <w:p>
      <w:pPr>
        <w:pStyle w:val="Normal"/>
        <w:jc w:val="both"/>
        <w:textAlignment w:val="top"/>
        <w:rPr>
          <w:b/>
          <w:b/>
          <w:caps/>
          <w:color w:val="000000"/>
          <w:szCs w:val="24"/>
        </w:rPr>
      </w:pPr>
      <w:r>
        <w:rPr>
          <w:b/>
          <w:caps/>
          <w:color w:val="000000"/>
          <w:szCs w:val="24"/>
        </w:rPr>
        <w:t xml:space="preserve">Вопрос по участку трассы Москва-Петербург в районе Завидово может быть рассмотрен на правительственном совещании </w:t>
      </w:r>
    </w:p>
    <w:p>
      <w:pPr>
        <w:pStyle w:val="Normal"/>
        <w:jc w:val="both"/>
        <w:textAlignment w:val="top"/>
        <w:rPr>
          <w:color w:val="000000"/>
          <w:szCs w:val="24"/>
        </w:rPr>
      </w:pPr>
      <w:r>
        <w:rPr>
          <w:color w:val="000000"/>
          <w:szCs w:val="24"/>
        </w:rPr>
        <w:t>Москва. 9 марта. ИНТЕРФАКС - Согласованный вариант строительства автомагистрали Москва-Санкт-Петербург через заповедник Завидово (Тверская область) позволит избежать сноса 50 домов в Клинском районе Подмосковья, утверждают в администрации района.</w:t>
      </w:r>
    </w:p>
    <w:p>
      <w:pPr>
        <w:pStyle w:val="Normal"/>
        <w:jc w:val="both"/>
        <w:textAlignment w:val="top"/>
        <w:rPr>
          <w:color w:val="000000"/>
          <w:szCs w:val="24"/>
        </w:rPr>
      </w:pPr>
      <w:r>
        <w:rPr>
          <w:color w:val="000000"/>
          <w:szCs w:val="24"/>
        </w:rPr>
        <w:t>Как пояснила "Интерфаксу" представитель администрации района Наталья Поволоцкая, вариант строительства трассы через Завидово был выбран вынужденно, чтобы избежать выселения людей.</w:t>
      </w:r>
    </w:p>
    <w:p>
      <w:pPr>
        <w:pStyle w:val="Normal"/>
        <w:jc w:val="both"/>
        <w:textAlignment w:val="top"/>
        <w:rPr>
          <w:color w:val="000000"/>
          <w:szCs w:val="24"/>
        </w:rPr>
      </w:pPr>
      <w:r>
        <w:rPr>
          <w:color w:val="000000"/>
          <w:szCs w:val="24"/>
        </w:rPr>
        <w:t>"Предыдущий вариант строительства дороги предполагал прокладку трассы через деревню Вельмогово. В результате могли бы быть снесены порядка 50 жилых домов и построек", - отметила собеседница агентства.</w:t>
      </w:r>
    </w:p>
    <w:p>
      <w:pPr>
        <w:pStyle w:val="Normal"/>
        <w:jc w:val="both"/>
        <w:textAlignment w:val="top"/>
        <w:rPr>
          <w:color w:val="000000"/>
          <w:szCs w:val="24"/>
        </w:rPr>
      </w:pPr>
      <w:r>
        <w:rPr>
          <w:color w:val="000000"/>
          <w:szCs w:val="24"/>
        </w:rPr>
        <w:t>Она добавила, что, ознакомившись с предыдущим проектом строительства дороги, "глава района выступил против сноса жилых домов и обратился к проектировщикам с просьбой рассмотреть другие варианты строительства трассы".</w:t>
      </w:r>
    </w:p>
    <w:p>
      <w:pPr>
        <w:pStyle w:val="Normal"/>
        <w:jc w:val="both"/>
        <w:textAlignment w:val="top"/>
        <w:rPr>
          <w:color w:val="000000"/>
          <w:szCs w:val="24"/>
        </w:rPr>
      </w:pPr>
      <w:r>
        <w:rPr>
          <w:color w:val="000000"/>
          <w:szCs w:val="24"/>
        </w:rPr>
        <w:t>По словам Н.Поволоцкой, в ближайшее время глава района, как ожидается, примет участие в правительственном совещании, в ходе которого предполагается согласовать вариант строительства трассы с соответствующими ведомствами. "И там уже не от нас зависит, дадут ли они на это добро или нет", - подчеркнула представитель администрации.</w:t>
      </w:r>
    </w:p>
    <w:p>
      <w:pPr>
        <w:pStyle w:val="Normal"/>
        <w:jc w:val="both"/>
        <w:textAlignment w:val="top"/>
        <w:rPr>
          <w:color w:val="000000"/>
          <w:szCs w:val="24"/>
        </w:rPr>
      </w:pPr>
      <w:r>
        <w:rPr>
          <w:color w:val="000000"/>
          <w:szCs w:val="24"/>
        </w:rPr>
        <w:t>Ранее сообщалось, что экологи выступили против намерения строить трассу Москва-Санкт-Петербург через Завидово. При этом они собрались обратиться к европейским банкирам с просьбой не инвестировать в строительство дороги, а также планируют провести совместный митинг 12 марта у памятника Грибоедову в Москве.</w:t>
      </w:r>
    </w:p>
    <w:p>
      <w:pPr>
        <w:pStyle w:val="Normal"/>
        <w:jc w:val="both"/>
        <w:textAlignment w:val="top"/>
        <w:rPr>
          <w:color w:val="000000"/>
          <w:szCs w:val="24"/>
        </w:rPr>
      </w:pPr>
      <w:r>
        <w:rPr>
          <w:color w:val="000000"/>
          <w:szCs w:val="24"/>
        </w:rPr>
        <w:t>Ранее также сообщалось, что клинские экологи в среду днем собираются через одиночные пикеты привлечь внимание Федеральной службы охраны к планам строительства автомагистрали через национальный парк Завидово.</w:t>
      </w:r>
    </w:p>
    <w:p>
      <w:pPr>
        <w:pStyle w:val="Normal"/>
        <w:jc w:val="both"/>
        <w:textAlignment w:val="top"/>
        <w:rPr>
          <w:color w:val="000000"/>
          <w:szCs w:val="24"/>
        </w:rPr>
      </w:pPr>
      <w:r>
        <w:rPr>
          <w:color w:val="000000"/>
          <w:szCs w:val="24"/>
        </w:rPr>
        <w:t>"Мы собираемся провести сегодня в 14:00 серию одиночных пикетов у здания ФСО и привлечь внимание руководства ведомства к тому, что Завидово является национальным достоянием и донести до ФСО, что местные чиновники его обманывают", - сообщила председатель клинской организации партии "Яблоко" Надежда Самсонова в среду "Интерфаксу".</w:t>
      </w:r>
    </w:p>
    <w:p>
      <w:pPr>
        <w:pStyle w:val="Normal"/>
        <w:jc w:val="both"/>
        <w:textAlignment w:val="top"/>
        <w:rPr>
          <w:color w:val="000000"/>
          <w:szCs w:val="24"/>
        </w:rPr>
      </w:pPr>
      <w:r>
        <w:rPr>
          <w:color w:val="000000"/>
          <w:szCs w:val="24"/>
        </w:rPr>
        <w:t>В свою очередь в госкомпании "Российские автомобильные дороги" опровергли планы по прокладке автотрассы через заповедник. "Трасса не затронет заповедные леса в Завидово", - сказали "Интерфаксу" в пресс-службе "Аавтодора" в среду.</w:t>
      </w:r>
    </w:p>
    <w:p>
      <w:pPr>
        <w:pStyle w:val="Heading3"/>
        <w:jc w:val="both"/>
        <w:rPr/>
      </w:pPr>
      <w:r>
        <w:rPr>
          <w:rFonts w:cs="Times New Roman" w:ascii="Times New Roman" w:hAnsi="Times New Roman"/>
          <w:sz w:val="24"/>
          <w:szCs w:val="24"/>
        </w:rPr>
        <w:t xml:space="preserve">МОСКОВСКИЙ КОМСОМОЛЕЦ; АЛИНА ФАДЕЕВА; 10.03.2011; ТРАССА ВЫЕДЕТ НА «САПСАНЕ» </w:t>
      </w:r>
    </w:p>
    <w:p>
      <w:pPr>
        <w:pStyle w:val="Normal"/>
        <w:jc w:val="both"/>
        <w:rPr/>
      </w:pPr>
      <w:r>
        <w:rPr/>
        <w:t>«Завидово» не станет Химкинским лесом</w:t>
      </w:r>
    </w:p>
    <w:p>
      <w:pPr>
        <w:pStyle w:val="Normal"/>
        <w:jc w:val="both"/>
        <w:rPr/>
      </w:pPr>
      <w:r>
        <w:rPr/>
        <w:t>Вчера получил продолжение скандал вокруг участка автодороги Москва – Санкт-Петербург в Клинском районе: подмосковные активисты объявили о начале общественной кампании против варианта трассы, которая проходит вдоль границы госкомплекса «Завидово» и предполагает вырубку почти 90 га леса. Проектировщики указывают, что таким образом спасают почти 50 деревенских домов, госкомплекс страдает только в области так называемой описательной границы, статус которой сомнителен, а трасса в любом случае пройдет в едином транспортном коридоре с высокоскоростной магистралью для «Сапсана».</w:t>
      </w:r>
    </w:p>
    <w:p>
      <w:pPr>
        <w:pStyle w:val="Normal"/>
        <w:jc w:val="both"/>
        <w:rPr/>
      </w:pPr>
      <w:r>
        <w:rPr/>
        <w:t>Вчера представители совета общественных организаций Клинского района провели одиночный пикету здания ФСО РФ. В ходе акции активисты потребовали не допустить строительства трассы Москва – Санкт-Петербург вдоль границы госкомплекса «Завидово», который находится в ведении Федеральной службы охраны. «Мы начинаем общественную кампанию против этого варианта трассы, – заявил «МК» представитель совета Юрий Самсонов. – Дорога проходит по территории ООПТ, что является грубым нарушением законодательства». По словам господина Самсонова, совет очень обеспокоен судьбой госкомплекса, где незаконно создаются целые промзоны. В этой связи активисты предлагают создать вокруг заповедника охранную зону и увеличить его территорию примерно в 4 раза. «Жители деревень, которые попадут в эту границу, будут только рады, так как рядом с их домами не будут строить ни дорог, ни промышленных предприятий».</w:t>
      </w:r>
    </w:p>
    <w:p>
      <w:pPr>
        <w:pStyle w:val="Normal"/>
        <w:jc w:val="both"/>
        <w:rPr/>
      </w:pPr>
      <w:r>
        <w:rPr/>
        <w:t>Отметим, что сегодня население ближайших деревень – Вельмогово, Решетниково и Медведково – все-таки выступает за вариант «трасса через лес», так как альтернативный проект может пройти прямиком по их домам. Напомним, по деревням трассу хотели провести из-за расширения границ «Завидово» в 2007 году (через три года после утверждения проекта на стадии «обоснование инвестиций») – тогда в соответствии с указом президента Владимира Путина были расширены описательные границы заповедника. Но не границы ООПТ. «Дело в том, что границы ООПТ должны закрепляться соответствующим постановлением правительства, в случае с «Завидово» такого постановления не было, так что новые границы как бы повисли в воздухе, они вроде бы есть, но вроде бы вне закона», – рассказала «МК» инженер организации-проектировщика ОАО «Союздорпроект» Наталья Семина. Первоначальный вариант по границе «Завидово», по словам госпожи Семиной, является оптимальным, остальные девять предполагали либо снос домов, либо увеличение стоимости строительства в разы. «Как альтернативный вариант пришлось рассматривать проект через деревни, в этом случае под снос попадали полсотни домов, – уточнила Наталья Семина. – Естественно, жители выступили против, и в условиях накалившейся обстановки ОАО «Союздорпроект» обратился к премьеру Владимиру Путину с просьбой разрешить вести трассу по первоначальному варианту». Соответствующее письмо было передано в Правительство РФ 12 января этого года, и, по словам лиц, знакомых с ситуацией, трасса все-таки пройдет по границе «Завидово», для этого в областном правительстве уже готовятся предложения о внесении изменений в указ президента 2007 года. Как рассказал «МК» главный инженер проектного института Дмитрий Харланов, по первоначальному варианту дорога пройдет по сельхозземлям, лишь в одном месте задевая лес, где придется вырубить 87 га (это меньше 1 % лесного массива «Завидово», который занимает площадь 125 тыс. кв. км), причем законодательно эта территория к заповеднику не относится.</w:t>
      </w:r>
    </w:p>
    <w:p>
      <w:pPr>
        <w:pStyle w:val="Normal"/>
        <w:jc w:val="both"/>
        <w:rPr/>
      </w:pPr>
      <w:r>
        <w:rPr/>
        <w:t>Существенную роль в возвращении к первоначальному варианту сыграл также тот факт, что земли под трассу находятся в едином русле с проектируемой высокоскоростной магистралью (ВСЖМ-1) для «Сапсана», скорость передвижения по которой будет достигать 400 км в час. «Не секрет, что мы пойдем в одном коридоре с высокоскоростной магистралью, а они, как и мы, по техническим характеристикам просто не могут делать крюк, чтобы еще больше обойти «Завидово», – уточнила Наталья Семина.</w:t>
      </w:r>
    </w:p>
    <w:p>
      <w:pPr>
        <w:pStyle w:val="Normal"/>
        <w:jc w:val="both"/>
        <w:rPr/>
      </w:pPr>
      <w:r>
        <w:rPr/>
        <w:t>Общественные активисты тем не менее настаивают на введении охранной зоны вокруг «Завидово» и обвиняют «Союздорпроект» в заведомой лжи. По их словам, альтернатива трассы без сноса домов все-таки есть. «Мы обнародуем наш вариант до 15 марта, и это будет серьезный фундаментальный доклад, – рассказал Юрий Самсонов. – Я не могу раскрыть детали сейчас, но это будет событие, которое кардинально изменит всю ситуацию!»</w:t>
      </w:r>
    </w:p>
    <w:p>
      <w:pPr>
        <w:pStyle w:val="Heading3"/>
        <w:jc w:val="both"/>
        <w:rPr/>
      </w:pPr>
      <w:r>
        <w:rPr>
          <w:rFonts w:cs="Times New Roman" w:ascii="Times New Roman" w:hAnsi="Times New Roman"/>
          <w:sz w:val="24"/>
          <w:szCs w:val="24"/>
        </w:rPr>
        <w:t xml:space="preserve">РИА «НОВОСТИ»; 09.03.2011; СХЕМА ПРОКЛАДКИ ТРАССЫ МОСКВА-ПЕТЕРБУРГ ДОЛЖНА БЫТЬ ОПУБЛИКОВАНА НА САЙТЕ «АВТОДОРА» </w:t>
      </w:r>
    </w:p>
    <w:p>
      <w:pPr>
        <w:pStyle w:val="Normal"/>
        <w:jc w:val="both"/>
        <w:rPr/>
      </w:pPr>
      <w:r>
        <w:rPr/>
        <w:t xml:space="preserve">Минтранс и госкомпания «Автодор» должны на своих официальных сайтах опубликовать схему прокладки трассы Москва – Санкт-Петербург, чтобы избежать распространения информации, не соответствующей действительности, считает заместитель секретаря Общественной палаты (ОП) Михаил Островский. </w:t>
      </w:r>
    </w:p>
    <w:p>
      <w:pPr>
        <w:pStyle w:val="Normal"/>
        <w:jc w:val="both"/>
        <w:rPr/>
      </w:pPr>
      <w:r>
        <w:rPr/>
        <w:t xml:space="preserve">В среду СМИ сообщили, что скоростная трасса Москва – Петербург может пройти по территории национального заповедника «Завидово», строительство на территории которого запрещено. </w:t>
      </w:r>
    </w:p>
    <w:p>
      <w:pPr>
        <w:pStyle w:val="Normal"/>
        <w:jc w:val="both"/>
        <w:rPr/>
      </w:pPr>
      <w:r>
        <w:rPr/>
        <w:t xml:space="preserve">Маршрут трассы также может быть изменен, и автомагистраль перенесут в сторону деревни Вельмогово, в которой может быть снесено 46 домов, что в свою очередь вызывает недовольство экологов и общественных организаций. </w:t>
      </w:r>
    </w:p>
    <w:p>
      <w:pPr>
        <w:pStyle w:val="Normal"/>
        <w:jc w:val="both"/>
        <w:rPr/>
      </w:pPr>
      <w:r>
        <w:rPr/>
        <w:t xml:space="preserve">Позднее официальный представитель госкомпании «Автодор», которая выступает в роли концедента от имени России в этом проекте, заявил, что строительство магистрали не будет осуществляться по территории «Завидово». </w:t>
      </w:r>
    </w:p>
    <w:p>
      <w:pPr>
        <w:pStyle w:val="Normal"/>
        <w:jc w:val="both"/>
        <w:rPr/>
      </w:pPr>
      <w:r>
        <w:rPr/>
        <w:t xml:space="preserve">«Скандал вокруг трассы Москва – Санкт-Петербург из Химкинского леса перебрался в «Завидово». Совершенно непонятно, почему руководство «Автодора» наступает на те же грабли. Почему не обеспечить прозрачность принятия решений? Я бы предложил «Автодору» и Минтрансу не дожидаться негативной реакции людей, которые опасаются и за экологию, и за судьбу собственного жилья, а опубликовать на своих сайтах подробный маршрут, чтобы можно было его обсудить и заранее выяснить все возможные болевые точки», – сказал Островский, которого цитирует пресс-служба ОП. </w:t>
      </w:r>
    </w:p>
    <w:p>
      <w:pPr>
        <w:pStyle w:val="Normal"/>
        <w:jc w:val="both"/>
        <w:rPr/>
      </w:pPr>
      <w:r>
        <w:rPr/>
        <w:t xml:space="preserve">Он добавил, что, возможно, будут задеты чьи-то интересы, но «тогда надо в каждом конкретном случае разбираться и принимать решение». «А не ждать, когда люди выйдут протестовать, в том числе и против того, чего нет на самом деле», – отметил замсекретаря ОП. </w:t>
      </w:r>
    </w:p>
    <w:p>
      <w:pPr>
        <w:pStyle w:val="Normal"/>
        <w:jc w:val="both"/>
        <w:rPr/>
      </w:pPr>
      <w:r>
        <w:rPr/>
        <w:t xml:space="preserve">Ранее планы строительства скоростной дороги через Химкинский лес вызвали многочисленные протесты местных жителей и экологов, президент РФ Дмитрий Медведев поручал правительству приостановить строительство и провести дополнительные общественные и экспертные обсуждения проекта. </w:t>
      </w:r>
    </w:p>
    <w:p>
      <w:pPr>
        <w:pStyle w:val="Normal"/>
        <w:jc w:val="both"/>
        <w:rPr/>
      </w:pPr>
      <w:r>
        <w:rPr/>
        <w:t xml:space="preserve">Экологи утверждали, что вырубка просеки под трассу уничтожит весь Химкинский лес, но эксперты вновь одобрили первоначально утвержденный проект. Власти, в свою очередь, обещают полностью компенсировать вырубку леса. </w:t>
      </w:r>
    </w:p>
    <w:p>
      <w:pPr>
        <w:pStyle w:val="Normal"/>
        <w:jc w:val="both"/>
        <w:rPr/>
      </w:pPr>
      <w:r>
        <w:rPr/>
        <w:t>Окончательное решение по строительству новой платной автомагистрали Москва – Петербург через Химкинский лес 14 декабря 2010 года огласил на правительственной комиссии вице-премьер РФ Сергей Иван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LIT.RU; 09.03.2011; ДОРОЖНИКОВ ВОЗМУТИЛИ СЛОВА КУДРИНА О ЗАВЫШЕННЫХ ТРАТАХ </w:t>
      </w:r>
    </w:p>
    <w:p>
      <w:pPr>
        <w:pStyle w:val="Normal"/>
        <w:jc w:val="both"/>
        <w:rPr/>
      </w:pPr>
      <w:r>
        <w:rPr/>
        <w:t>Президент некоммерческого партнерства дорожных проектных организаций «Родос» Олег Скворцов направил в агентство РИА «Новости» письмо, в котором вступился за своих коллег-дорожников. Причиной для подобного обращения, которое опубликовано на сайте Росавтодора, послужила публикация от 3 марта 2011 года под названием «Кудрин: коррупция и бюрократия в России мешают применению законодательства». Скворцов отмечает, что эта публикация «порочит честь и достоинство его коллег».</w:t>
      </w:r>
    </w:p>
    <w:p>
      <w:pPr>
        <w:pStyle w:val="Normal"/>
        <w:jc w:val="both"/>
        <w:rPr/>
      </w:pPr>
      <w:r>
        <w:rPr/>
        <w:t>В материале приводятся слова министра финансов Алексея Кудрина, который отмечает, что «в России на поддержание дорожной сети тратится от 27 до 55 долларов на 1 километр, что в 3,5 раза больше, чем в Финляндии, стране также с непростым климатом».</w:t>
      </w:r>
    </w:p>
    <w:p>
      <w:pPr>
        <w:pStyle w:val="Normal"/>
        <w:jc w:val="both"/>
        <w:rPr/>
      </w:pPr>
      <w:r>
        <w:rPr/>
        <w:t>Скворцов требует от агентства опровержения этой информации, отмечая, что «дороги – не штаны, они не поддерживаются, а содержатся и ремонтируются». По словам Скворцова, в России затраты на ремонт и содержание дорог включают затраты на капитальный ремонт, которые составляют 53 процента от утвержденного норматива. В Финляндии же эти затраты не учитываются.</w:t>
      </w:r>
    </w:p>
    <w:p>
      <w:pPr>
        <w:pStyle w:val="Normal"/>
        <w:jc w:val="both"/>
        <w:rPr/>
      </w:pPr>
      <w:r>
        <w:rPr/>
        <w:t>По подсчетам Скворцова, расходы на ремонт и содержание дорог в России на 1 км составили 4630 евро, а не от 27 до 55 долларов, как говорил Кудрин. Скворцов утверждает, что в России расходы на содержание дорог не в 3,5 больше, чем в Финляндии, а в 1,9 раз меньше.</w:t>
      </w:r>
    </w:p>
    <w:p>
      <w:pPr>
        <w:pStyle w:val="Normal"/>
        <w:jc w:val="both"/>
        <w:rPr/>
      </w:pPr>
      <w:r>
        <w:rPr/>
        <w:t>В заключение глава «Родоса» отмечает, что объем средств, необходимый для содержания федеральных дорог в 2010 году, должен составлять почти 45 млн рублей, а фактически было выделено 24,3 млн рублей, то есть примерно вдвое меньше, чем было нужно. По словам Скворцова, недофинансирование приводит к увеличению затрат на ремонт в 2-3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UDOK.INFO; СЕРГЕЙ ПЛЕТНЁВ; 09.03.2011; МИНУС ТРИЛЛИОН </w:t>
      </w:r>
    </w:p>
    <w:p>
      <w:pPr>
        <w:pStyle w:val="Normal"/>
        <w:jc w:val="both"/>
        <w:rPr/>
      </w:pPr>
      <w:r>
        <w:rPr/>
        <w:t>Минтранс пересматривает параметры программы «Развитие транспортной системы России на 2010–2015 годы»</w:t>
      </w:r>
    </w:p>
    <w:p>
      <w:pPr>
        <w:pStyle w:val="Normal"/>
        <w:jc w:val="both"/>
        <w:rPr/>
      </w:pPr>
      <w:r>
        <w:rPr/>
        <w:t>Минтранс предлагает растянуть государственное финансирование подпрограммы «Железнодорожный транспорт» до 2019 года. Эксперты указывают, что сокращение госрасходов приведёт в лучшем случае к сохранению той железнодорожной сети, которая существует сейчас.</w:t>
      </w:r>
    </w:p>
    <w:p>
      <w:pPr>
        <w:pStyle w:val="Normal"/>
        <w:jc w:val="both"/>
        <w:rPr/>
      </w:pPr>
      <w:r>
        <w:rPr/>
        <w:t>Подпрограмма «Железнодорожный транспорт» до 2015 года первоначально оценивалась в размере 5,7 трлн руб. Из них триллион рублей должно было вложить ОАО «РЖД», получив их от инвестиционной составляющей в тарифе, 380 млрд руб. планировал выделить госбюджет, а остальные средства должны быть получены от бюджетов регионов и частных инвесторов.</w:t>
      </w:r>
    </w:p>
    <w:p>
      <w:pPr>
        <w:pStyle w:val="Normal"/>
        <w:jc w:val="both"/>
        <w:rPr/>
      </w:pPr>
      <w:r>
        <w:rPr/>
        <w:t>Однако в первый же год подпрограмма оказалась невыполненной. Инвестиционная составляющая введена не была, из госбюджета в 2010 году Росжелдором было получено всего 6 млрд руб. вместо 70 млрд, а регионы, к примеру, выделили из 17,5 млрд руб. всего лишь 2,24 млрд.</w:t>
      </w:r>
    </w:p>
    <w:p>
      <w:pPr>
        <w:pStyle w:val="Normal"/>
        <w:jc w:val="both"/>
        <w:rPr/>
      </w:pPr>
      <w:r>
        <w:rPr/>
        <w:t>В результате в прошлом году так и не началось финансирование проекта модернизации Московского транспортного узла, проектирования высокоскоростной железнодорожной магистрали Москва – Санкт-Петербург, строительства железнодорожной линии Прохоровка – Журавка – Чертково – Батайск.</w:t>
      </w:r>
    </w:p>
    <w:p>
      <w:pPr>
        <w:pStyle w:val="Normal"/>
        <w:jc w:val="both"/>
        <w:rPr/>
      </w:pPr>
      <w:r>
        <w:rPr/>
        <w:t>Строительство железнодорожной линии в Якутии и реконструкция учебно-лабораторного корпуса университета в Екатеринбурге продолжались на федеральные средства, а остальные проекты в разной степени финансировались из инвестпрограммы ОАО «РЖД». В результате недофинансирования встал вопрос о корректировке и пересмотре параметров подпрограммы «Железнодорожный транспорт».</w:t>
      </w:r>
    </w:p>
    <w:p>
      <w:pPr>
        <w:pStyle w:val="Normal"/>
        <w:jc w:val="both"/>
        <w:rPr/>
      </w:pPr>
      <w:r>
        <w:rPr/>
        <w:t>Как сообщил «Гудку» заместитель руководителя департамента экономической конъюнктуры и стратегического развития ОАО «РЖД» Владимир Максимушкин, на первом заседании рабочей группы по корректировке было объявлено, что государство готово выделить из федерального бюджета всего 400 млрд руб. Причём не до 2015-го, а до 2019 года. «Государственная поддержка сокращена существенно, и в основном речь идёт о реализации подпрограммы за счёт инвестпрограммы РЖД, – говорит он. – Понятно, что часть проектов реализована не будет, а часть перенесут на более поздний срок». Пока сами проекты не рассматривались, РЖД дадут свои предложения в конце марта.</w:t>
      </w:r>
    </w:p>
    <w:p>
      <w:pPr>
        <w:pStyle w:val="Normal"/>
        <w:jc w:val="both"/>
        <w:rPr/>
      </w:pPr>
      <w:r>
        <w:rPr/>
        <w:t>Как следует из пояснительной записки Минтранса, ведомство намерено определить источники финансирования, которые могли бы стать альтернативой средствам, недополученным из инвестиционной составляющей. Также министерство намерено учитывать предложения РЖД относительно перечня проектов, объёмов и источников их финансирования.</w:t>
      </w:r>
    </w:p>
    <w:p>
      <w:pPr>
        <w:pStyle w:val="Normal"/>
        <w:jc w:val="both"/>
        <w:rPr/>
      </w:pPr>
      <w:r>
        <w:rPr/>
        <w:t>Как полагает заместитель председателя Совета по изучению производительных сил при Минэкономразвития Виктор Разбегин, сокращение и растягивание транспортной программы по срокам существенно ограничат достижение тех целей, которые поставлены в Транспортной стратегии до 2030 года. «Теперь нужно решать вопрос, как мы будем создавать базовую железнодорожную сеть в тех районах, где её ещё нет», – говорит Виктор Разбегин.</w:t>
      </w:r>
    </w:p>
    <w:p>
      <w:pPr>
        <w:pStyle w:val="Normal"/>
        <w:jc w:val="both"/>
        <w:rPr/>
      </w:pPr>
      <w:r>
        <w:rPr/>
        <w:t>Впрочем, эксперт не исключает того, что позднее инвестиционная составляющая всё-таки будет введена и РЖД получат дополнительные средства для своей инвестпрограммы.</w:t>
      </w:r>
    </w:p>
    <w:p>
      <w:pPr>
        <w:pStyle w:val="Normal"/>
        <w:jc w:val="both"/>
        <w:rPr/>
      </w:pPr>
      <w:r>
        <w:rPr/>
        <w:t>Справка «Гудка»</w:t>
      </w:r>
    </w:p>
    <w:p>
      <w:pPr>
        <w:pStyle w:val="Normal"/>
        <w:jc w:val="both"/>
        <w:rPr/>
      </w:pPr>
      <w:r>
        <w:rPr/>
        <w:t>Проекты подпрограммы «Железнодорожный транспорт»:</w:t>
      </w:r>
    </w:p>
    <w:p>
      <w:pPr>
        <w:pStyle w:val="Normal"/>
        <w:jc w:val="both"/>
        <w:rPr/>
      </w:pPr>
      <w:r>
        <w:rPr/>
        <w:t xml:space="preserve">– </w:t>
      </w:r>
      <w:r>
        <w:rPr/>
        <w:t>строительство пускового комплекса Томмот – Якутск (Нижний Бестях) железнодорожной линии Беркакит – Томмот – Якутск в Республике Саха (Якутия);</w:t>
      </w:r>
    </w:p>
    <w:p>
      <w:pPr>
        <w:pStyle w:val="Normal"/>
        <w:jc w:val="both"/>
        <w:rPr/>
      </w:pPr>
      <w:r>
        <w:rPr/>
        <w:t xml:space="preserve">– </w:t>
      </w:r>
      <w:r>
        <w:rPr/>
        <w:t>реконструкция (расширение) учебно-лабораторного корпуса университета в Екатеринбурге (строительство пускового комплекса – 1-й этап (инженерные сети, Блок «Б»);</w:t>
      </w:r>
    </w:p>
    <w:p>
      <w:pPr>
        <w:pStyle w:val="Normal"/>
        <w:jc w:val="both"/>
        <w:rPr/>
      </w:pPr>
      <w:r>
        <w:rPr/>
        <w:t xml:space="preserve">– </w:t>
      </w:r>
      <w:r>
        <w:rPr/>
        <w:t>комплексная реконструкция участка Мга – Гатчина – Веймарн – Ивангород и железнодорожных подходов к портам на южном берегу Финского залива;</w:t>
      </w:r>
    </w:p>
    <w:p>
      <w:pPr>
        <w:pStyle w:val="Normal"/>
        <w:jc w:val="both"/>
        <w:rPr/>
      </w:pPr>
      <w:r>
        <w:rPr/>
        <w:t xml:space="preserve">– </w:t>
      </w:r>
      <w:r>
        <w:rPr/>
        <w:t>комплексная реконструкция участка Им. Максима Горького – Котельниково – Тихорецкая – Крымская с обходом Краснодарского узла;</w:t>
      </w:r>
    </w:p>
    <w:p>
      <w:pPr>
        <w:pStyle w:val="Normal"/>
        <w:jc w:val="both"/>
        <w:rPr/>
      </w:pPr>
      <w:r>
        <w:rPr/>
        <w:t xml:space="preserve">– </w:t>
      </w:r>
      <w:r>
        <w:rPr/>
        <w:t>строительство железнодорожной линии Прохоровка – Журавка – Чертково – Батайск;</w:t>
      </w:r>
    </w:p>
    <w:p>
      <w:pPr>
        <w:pStyle w:val="Normal"/>
        <w:jc w:val="both"/>
        <w:rPr/>
      </w:pPr>
      <w:r>
        <w:rPr/>
        <w:t xml:space="preserve">– </w:t>
      </w:r>
      <w:r>
        <w:rPr/>
        <w:t>развитие Московского транспортного узла;</w:t>
      </w:r>
    </w:p>
    <w:p>
      <w:pPr>
        <w:pStyle w:val="Normal"/>
        <w:jc w:val="both"/>
        <w:rPr/>
      </w:pPr>
      <w:r>
        <w:rPr/>
        <w:t xml:space="preserve">– </w:t>
      </w:r>
      <w:r>
        <w:rPr/>
        <w:t>проектирование высокоскоростной железнодорожной магистрали Москва – Санкт-Петербург;</w:t>
      </w:r>
    </w:p>
    <w:p>
      <w:pPr>
        <w:pStyle w:val="Normal"/>
        <w:jc w:val="both"/>
        <w:rPr/>
      </w:pPr>
      <w:r>
        <w:rPr/>
        <w:t xml:space="preserve">– </w:t>
      </w:r>
      <w:r>
        <w:rPr/>
        <w:t>мероприятия по обновлению парка подвижного соста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ХАЛИЛЬ АМИНОВ, АННА ПУШКАРСКАЯ; 10.03.2011; ОЛЕГА ДЕРИПАСКУ САЖАЮТ НА МЕЛЬ </w:t>
      </w:r>
    </w:p>
    <w:p>
      <w:pPr>
        <w:pStyle w:val="Normal"/>
        <w:jc w:val="both"/>
        <w:rPr/>
      </w:pPr>
      <w:r>
        <w:rPr/>
        <w:t xml:space="preserve">Достраивать порт в Сочи ему придется самостоятельно </w:t>
      </w:r>
    </w:p>
    <w:p>
      <w:pPr>
        <w:pStyle w:val="Normal"/>
        <w:jc w:val="both"/>
        <w:rPr/>
      </w:pPr>
      <w:r>
        <w:rPr/>
        <w:t xml:space="preserve">Один из ключевых объектов олимпийской стройки в Сочи – грузовой порт, который должен доставлять ежегодно до 5 млн тонн стройматериалов, не будет достроен до конца. Как стало известно «Ъ», правительство РФ отказалось возводить вторую очередь порта, на которую планировалось выделить из федерального бюджета 6 млрд руб. «Базэлу» Олега Дерипаски как соинвестору проекта теперь придется самостоятельно достраивать свою очередь порта, на которую он уже потратил почти 6 млрд руб. </w:t>
      </w:r>
    </w:p>
    <w:p>
      <w:pPr>
        <w:pStyle w:val="Normal"/>
        <w:jc w:val="both"/>
        <w:rPr/>
      </w:pPr>
      <w:r>
        <w:rPr/>
        <w:t xml:space="preserve">В 2008 году для обеспечения олимпийской стройки в Сочи стройматериалами правительство решило создать в Имеретинской долине грузовой порт мощностью 5 млн тонн в год. Первую очередь объекта на 2,5 млн тонн строит «Базэл», пообещавший вложить в проект около 7 млрд руб., из них 4 млрд руб.– кредит ВЭБа. Вторую часть порта с аналогичной мощностью намеревался возвести ФГУП «Росморпорт»: на этот проект из бюджета РФ планировалось выделить 6 млрд руб. По плану порт должен был полноценно заработать летом 2010 года. Но помешал шторм, который в декабре 2009 года разрушил основные конструкции в той части порта, которую строит «Базэл». К апрелю 2010 года холдинг восстановил разрушенное, но срок сдачи всего объекта отодвинулся на лето 2011 года. Между тем ФГУП «Росморпорт» так и не начал строить свою часть порта. Более того, вторая очередь и вовсе не будет строиться. Таково решение правительства РФ, которое внесло изменения в программу олимпийского строительства, сообщила «Ъ» представитель «Росморпорта» Ирина Лобкова. По ее словам, отказ от возведения второй очереди порта связан с «недостаточностью грузоперевалки». </w:t>
      </w:r>
    </w:p>
    <w:p>
      <w:pPr>
        <w:pStyle w:val="Normal"/>
        <w:jc w:val="both"/>
        <w:rPr/>
      </w:pPr>
      <w:r>
        <w:rPr/>
        <w:t xml:space="preserve">Источник «Ъ», близкий к руководству Минтранса, говорит, что морские перевозчики попытались пролоббировать идею реанимации строительства второй очереди порта. </w:t>
      </w:r>
    </w:p>
    <w:p>
      <w:pPr>
        <w:pStyle w:val="Normal"/>
        <w:jc w:val="both"/>
        <w:rPr/>
      </w:pPr>
      <w:r>
        <w:rPr/>
        <w:t xml:space="preserve">Но в феврале Минтранс принял окончательное решение не начинать строительство второй части порта. Сейчас для «Базэла» стоит вопрос, как загрузить уже построенные холдингом портовые мощности, говорит директор дирекции «Портовый бизнес» ООО «ПСК «Трансстрой»« (входит в «Базэл») Юрий Тямушкин (см. блицинтервью). </w:t>
      </w:r>
    </w:p>
    <w:p>
      <w:pPr>
        <w:pStyle w:val="Normal"/>
        <w:jc w:val="both"/>
        <w:rPr/>
      </w:pPr>
      <w:r>
        <w:rPr/>
        <w:t xml:space="preserve">По словам источника «Ъ» в «Олимпстрое» (курирует олимпийскую стройку), в 2008 году планировалось, что через порт в Сочи будет доставлено более 60% всех грузов. Но сейчас большая часть перевозок досталась РЖД. С сентября 2010 года до конца 2013 года монополия должна доставить на олимпийскую стройку почти 33 млн тонн грузов, автомобильный транспорт – около 20 млн тонн, морским же транспортом может быть доставлено не более 2,6 млн тонн. Опрошенные «Ъ» основные застройщики олимпийских объектов подтверждают, что две трети стройматериалов на свои объекты они завозят железнодорожным транспортом, остальное – автомобилями. Такая доставка стройматериалов обходится на 25% дешевле, чем морским транспортом, подсчитал один из инвесторов. </w:t>
      </w:r>
    </w:p>
    <w:p>
      <w:pPr>
        <w:pStyle w:val="Normal"/>
        <w:jc w:val="both"/>
        <w:rPr/>
      </w:pPr>
      <w:r>
        <w:rPr/>
        <w:t xml:space="preserve">По словам источника «Ъ» в «Базэле», в строительство своей части порта холдинг инвестировал уже около 80% из запланированных средств. «Если в ближайшее время не будет решен вопрос с загрузкой порта, то убыток холдинга от простоя может составить 1,5 млрд руб.»,– говорит он. </w:t>
      </w:r>
    </w:p>
    <w:p>
      <w:pPr>
        <w:pStyle w:val="Normal"/>
        <w:jc w:val="both"/>
        <w:rPr/>
      </w:pPr>
      <w:r>
        <w:rPr/>
        <w:t xml:space="preserve">«Базэл», вкладывающий в строительство олимпийских объектов в Сочи в общей сложности до $2 млрд, является одним из крупнейших инвесторов наряду с «Газпромом», «Интерросом», РЖД, ОАО «Красная Поляна». Первоначально предполагалось, что бюджет подготовки к Олимпиаде составит 206 млрд руб., в 2009 году эта сумма сократилась до 195 млрд руб., из них 93 млрд руб.– средства инвесторов. </w:t>
      </w:r>
    </w:p>
    <w:p>
      <w:pPr>
        <w:pStyle w:val="Normal"/>
        <w:jc w:val="both"/>
        <w:rPr/>
      </w:pPr>
      <w:r>
        <w:rPr/>
        <w:t xml:space="preserve">Собеседник «Ъ» в «Олимпстрое» говорит, что отказ «Росморпорта» от строительства своей части порта связан еще и с тем, что так и не решился вопрос дальнейшего использования второй очереди после завершения олимпийской стройки. В то же время у «Базэла» есть возможность после Олимпиады переделать свою часть порта в марину на 650 яхт. «Но отбить затраты на грузовой порт за счет марины нам едва ли удастся»,– отмечает Юрий Тямушкин. Как правило, владелец яхты арендует место в марине на десять лет, что обходится ему в $100-200 тыс., говорит гендиректор Yacht&amp;Sail Геннадий Семенов. В этом случае «Базэл» может заработать $65-130 млн, или 1,95-3,9 млрд руб., что почти в два-три раза меньше средств, вкладываемых холдингом в строительство своей части грузового порта. </w:t>
      </w:r>
    </w:p>
    <w:p>
      <w:pPr>
        <w:pStyle w:val="Normal"/>
        <w:jc w:val="both"/>
        <w:rPr/>
      </w:pPr>
      <w:r>
        <w:rPr/>
        <w:t xml:space="preserve">Впрочем, часть средств, потерянных на строительстве порта в Сочи, «Базэл» может компенсировать за счет возведения еще одного ключевого объекта – стадиона футбольного клуба «Зенит» в Санкт-Петербурге. В январе 2011 года Главгосэкспертиза согласовала увеличение общей сметы строительства стадиона с 23,7 млрд до 33 млрд руб. (около $1,1 млрд). «Трансстрой» как генподрядчик может выручить 3-8% стоимости контракта, оценивает гендиректора «Ханса Санкт-Петербург Девелопмент» Олег Барков. Получается, что этот контракт принесет «дочке» «Базэла» $33-88 млн, или 0,99-2,64 млрд руб.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ЕЙ НЕПОМНЯЩИЙ; 10.03.2011; ТНК-ВР ЗАПРАВЛЯЕТ </w:t>
      </w:r>
    </w:p>
    <w:p>
      <w:pPr>
        <w:pStyle w:val="Normal"/>
        <w:jc w:val="both"/>
        <w:rPr/>
      </w:pPr>
      <w:r>
        <w:rPr/>
        <w:t>ТНК-ВР втрое подняла цену 74,9% акций ЗАО «Топливозапра-вочный комплекс «Шереметьево», заплатив за него 6 млрд руб. Ее конкуренты построят в аэропорту свои заправочные мощности</w:t>
      </w:r>
    </w:p>
    <w:p>
      <w:pPr>
        <w:pStyle w:val="Normal"/>
        <w:jc w:val="both"/>
        <w:rPr/>
      </w:pPr>
      <w:r>
        <w:rPr/>
        <w:t>Дочерняя компания ТНК-BP – «ТНК-Шереметьево» завершила сделку по покупке 74,9%-ной доли в ЗАО «Топливозаправочный комплекс «Шереметьево» (ТЗК) у Международного аэропорта «Шереметьево» (44% минус 1 акция) и «Аэрофлота» (31%). Сумма сделки – свыше $200 млн, сообщила нефтяная компания. Она превысила 6 млрд руб., уточнил представитель «Шереметьево». Оставшиеся 25% ТЗК сохранит у себя аэропорт.</w:t>
      </w:r>
    </w:p>
    <w:p>
      <w:pPr>
        <w:pStyle w:val="Normal"/>
        <w:jc w:val="both"/>
        <w:rPr/>
      </w:pPr>
      <w:r>
        <w:rPr/>
        <w:t>Аэропорт и «Аэрофлот» выставили на продажу 74,9% акций ТЗК в ноябре 2010 г. по стартовой цене 2 млрд руб. Торговля топливом – высокодоходный бизнес, но сейчас большинство перевозчиков покупает керосин напрямую у нефтяных компаний, на долю самого «Шереметьево» приходится около 20% всех поставок, объяснял тогда гендиректор аэропорта Михаил Василенко. Конкурс прошел в декабре прошлого года, помимо ТНК-BP в нем участвовала «Газпром нефть», рассказал представитель «Шереметьево». Компания изучила документацию, после чего отказалась от участия в тендере, говорит на это представитель «Газпром нефти».</w:t>
      </w:r>
    </w:p>
    <w:p>
      <w:pPr>
        <w:pStyle w:val="Normal"/>
        <w:jc w:val="both"/>
        <w:rPr/>
      </w:pPr>
      <w:r>
        <w:rPr/>
        <w:t>Помимо «ТНК-Шереметьево» топливо в аэропорту продают «Газпром нефть» и «Роснефть». Последняя в прошлом году создала с «Шереметьево» специализированное СП. Обе компании строят в аэропорту собственные ТЗК, но, пока они не готовы, всем заправщикам приходится пользоваться инфраструктурой ТЗК «Шереметьево», рассказывает представитель аэропорта. ТНК-BP намерена вложить 2 млрд руб. в реконструкцию купленного актива: средства пойдут на обновление парка топливозаправщиков, модернизацию трубопроводных линий и насосных станций, а также на увеличение резервуарного парка, сообщил представитель нефтяной компании.</w:t>
      </w:r>
    </w:p>
    <w:p>
      <w:pPr>
        <w:pStyle w:val="Normal"/>
        <w:jc w:val="both"/>
        <w:rPr/>
      </w:pPr>
      <w:r>
        <w:rPr/>
        <w:t>Покупка топливозаправочного оператора с уже имеющейся инфраструктурой имеет смысл – это позволит нефтяной компании занять место на рынке топливозаправочных услуг в аэропорту, который рассчитывает на резкий рост пассажиропотока, рассуждает аналитик «Ингосстрах-инвестиций» Евгений Шаго. Заплаченную за актив цену он считает адекватной.</w:t>
      </w:r>
    </w:p>
    <w:p>
      <w:pPr>
        <w:pStyle w:val="Normal"/>
        <w:jc w:val="both"/>
        <w:rPr/>
      </w:pPr>
      <w:r>
        <w:rPr/>
        <w:t>«Шереметьево»</w:t>
      </w:r>
    </w:p>
    <w:p>
      <w:pPr>
        <w:pStyle w:val="Normal"/>
        <w:jc w:val="both"/>
        <w:rPr/>
      </w:pPr>
      <w:r>
        <w:rPr/>
        <w:t>Пассажиропоток в 2010 г. – 19,3 млн человек.</w:t>
      </w:r>
    </w:p>
    <w:p>
      <w:pPr>
        <w:pStyle w:val="Normal"/>
        <w:jc w:val="both"/>
        <w:rPr/>
      </w:pPr>
      <w:r>
        <w:rPr/>
        <w:t>Акционеры: 100% – у государства.</w:t>
      </w:r>
    </w:p>
    <w:p>
      <w:pPr>
        <w:pStyle w:val="Normal"/>
        <w:jc w:val="both"/>
        <w:rPr/>
      </w:pPr>
      <w:r>
        <w:rPr/>
        <w:t>Выручка (данные компании, 2010 г.) – 8,6 млрд руб.</w:t>
      </w:r>
    </w:p>
    <w:p>
      <w:pPr>
        <w:pStyle w:val="Normal"/>
        <w:jc w:val="both"/>
        <w:rPr/>
      </w:pPr>
      <w:r>
        <w:rPr/>
        <w:t>ТНК-BPАкционеры: консорциум «Альфа», Access, «Ренова» (50%), BP (50%).</w:t>
      </w:r>
    </w:p>
    <w:p>
      <w:pPr>
        <w:pStyle w:val="Normal"/>
        <w:jc w:val="both"/>
        <w:rPr/>
      </w:pPr>
      <w:r>
        <w:rPr/>
        <w:t>Выручка (МСФО, 2010 г.) – $44,65 млрд.</w:t>
      </w:r>
    </w:p>
    <w:p>
      <w:pPr>
        <w:pStyle w:val="Normal"/>
        <w:jc w:val="both"/>
        <w:rPr/>
      </w:pPr>
      <w:r>
        <w:rPr/>
        <w:t>Прибыль – $5,8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АЛЕКСАНДР КОЛЕСНИЧЕНКО; 10.03.2011; СКАНЕР ПРЕТКНОВЕНИЯ. «НИ» ПОПЫТАЛИСЬ ВЫЯСНИТЬ, НАСКОЛЬКО ВРЕДЕН «МИРНЫЙ РЕНТГЕН» ДЛЯ АВИАПАССАЖИРОВ</w:t>
      </w:r>
    </w:p>
    <w:p>
      <w:pPr>
        <w:pStyle w:val="Normal"/>
        <w:jc w:val="both"/>
        <w:rPr/>
      </w:pPr>
      <w:r>
        <w:rPr/>
        <w:t xml:space="preserve">На днях глава Роспотребнадзора Геннадий Онищенко объявил, что рентгеновские сканеры авиапассажиров могут вызвать рак при частоте полетов более 20 раз в год. В столичных аэропортах утверждают, что их сканеры безвредны. По словам врачей-рентгенологов, 20 облучений на аэропортовом сканере идентичны одному рентгеновскому снимку. </w:t>
      </w:r>
    </w:p>
    <w:p>
      <w:pPr>
        <w:pStyle w:val="Normal"/>
        <w:jc w:val="both"/>
        <w:rPr/>
      </w:pPr>
      <w:r>
        <w:rPr/>
        <w:t xml:space="preserve">Вредному влиянию рентгеновских сканеров предполетного досмотра авиапассажиров посвящено информационное письмо Роспотребнадзора, подписанное Геннадием Онищенко. В письме названо максимально допустимое количество облучений рентгеновским сканером – 20 в год. «Самое малое дополнительное облучение увеличивает вероятность возникновения у человека или его потомства вредного эффекта», – предупреждает главный санитарный врач РФ. Все рентгеновские сканеры названы «представляющими потенциальную опасность для здоровья человека». Геннадий Онищенко требует перед каждым облучением пассажира сообщать ему о дозе облучения и последствиях для здоровья и облучать человека только с его согласия. </w:t>
      </w:r>
    </w:p>
    <w:p>
      <w:pPr>
        <w:pStyle w:val="Normal"/>
        <w:jc w:val="both"/>
        <w:rPr/>
      </w:pPr>
      <w:r>
        <w:rPr/>
        <w:t xml:space="preserve">Однако представители всех трех столичных аэропортов («Домодедово», «Шереметьево», «Внуково») заверили «НИ», что рентгеновские сканеры пассажиров у них не используются. Рентгеновскому облучению подвергают только багаж пассажиров. Людей же досматривают с помощью радиоволновых сканеров, у которых мощность сигнала в разы меньше, чем у мобильного телефона. Пресс-секретарь Роспотребнадзора Любовь Воропаева в беседе с «НИ» прокомментировать заявления представителей аэропортов не смогла. </w:t>
      </w:r>
    </w:p>
    <w:p>
      <w:pPr>
        <w:pStyle w:val="Normal"/>
        <w:jc w:val="both"/>
        <w:rPr/>
      </w:pPr>
      <w:r>
        <w:rPr/>
        <w:t xml:space="preserve">Если сканирование действительно вредно, страдать от него должны в первую очередь пилоты. Бывший главный инспектор в области гражданской авиации Ространснадзора Анатолий Кнышов говорит «НИ», что летчики проходят предполетный досмотр наравне с пассажирами, при том что летают многократно чаще. Однако больший вред, по словам г-на Кнышова, наносит не сканер в аэропорту, а облучение в полете, так как на высоте 10-11 километров радиационный фон в 100 раз превышает фон на поверхности Земли. Летают же пилоты в среднем по 100 часов в месяц. </w:t>
      </w:r>
    </w:p>
    <w:p>
      <w:pPr>
        <w:pStyle w:val="Normal"/>
        <w:jc w:val="both"/>
        <w:rPr/>
      </w:pPr>
      <w:r>
        <w:rPr/>
        <w:t xml:space="preserve">В письме Роспотребнадзора указана максимальная суммарная доза при 20 сканированиях за год – 10 мкЗв. Врач-рентгенолог одной из столичных клиник рассказал «НИ», что эта доза соответствует пороговой при однократном рентгеновском облучении (10-100 мкЗв). Пациентов облучают столько раз, сколько назначит врач. Врачи-рентгенологи носят с собой датчик, и, когда он накапливает 20 тыс. мкЗв, врачей на время отстраняют от работы. </w:t>
      </w:r>
    </w:p>
    <w:p>
      <w:pPr>
        <w:pStyle w:val="Normal"/>
        <w:jc w:val="both"/>
        <w:rPr/>
      </w:pPr>
      <w:r>
        <w:rPr/>
        <w:t xml:space="preserve">Роспотребнадзор также объявил, что скрытые рентгеновские сканеры не подходят для контроля пассажиропотока в метро: при просвечивании движущихся людей «информативность результатов значительно снижается». Для получения же «точной информации» пассажиров придется помещать в кабинки на 3-6 секунд. Кроме того, вызванное сканированием «увеличение коллективной дозы техногенного облучения» повысит риск заболеть раком. </w:t>
      </w:r>
    </w:p>
    <w:p>
      <w:pPr>
        <w:pStyle w:val="Normal"/>
        <w:jc w:val="both"/>
        <w:rPr/>
      </w:pPr>
      <w:r>
        <w:rPr/>
        <w:t>Выявлять же с помощью сканеров запрещенные предметы у движущихся людей пока еще не научились, хотя в США исследования идут уже шесть лет и потрачены сотни млн. долларов, говорит «НИ» директор Ассоциации индустрии безопасности Александр Иванченко. В Московском метрополитене проверять пассажиров начнут с 16 марта на станции «Охотный Ряд», однако проверки будут выборочными, и проведут их традиционным способом – рамка металлоискателя и просвечивание багажа. Оборудование на станцию уже завезли.</w:t>
      </w:r>
    </w:p>
    <w:p>
      <w:pPr>
        <w:pStyle w:val="Heading3"/>
        <w:jc w:val="both"/>
        <w:rPr/>
      </w:pPr>
      <w:r>
        <w:rPr>
          <w:rFonts w:cs="Times New Roman" w:ascii="Times New Roman" w:hAnsi="Times New Roman"/>
          <w:sz w:val="24"/>
          <w:szCs w:val="24"/>
        </w:rPr>
        <w:t>ИНТЕРФАКС; 09.03.2011; «АЭРОСВИТ» И ГП «АНТОНОВ» МОГУТ ПРОВЕСТИ ДОПОЛНИТЕЛЬНЫЕ ПРОВЕРКИ НАДЕЖНОСТИ АН-148</w:t>
      </w:r>
    </w:p>
    <w:p>
      <w:pPr>
        <w:pStyle w:val="Normal"/>
        <w:jc w:val="both"/>
        <w:rPr/>
      </w:pPr>
      <w:r>
        <w:rPr/>
        <w:t>Авиакомпания «АэроСвит» и государственное предприятие «Антонов» могут провести дополнительные проверки надежности систем самолета Ан-148.</w:t>
      </w:r>
    </w:p>
    <w:p>
      <w:pPr>
        <w:pStyle w:val="Normal"/>
        <w:jc w:val="both"/>
        <w:rPr/>
      </w:pPr>
      <w:r>
        <w:rPr/>
        <w:t>«Мы постоянно контактируем с представителями ГП «Антонов» и в случае необходимости проведем дополнительные проверки надежности систем воздушного судна и их соответствия нормативным эксплуатационным характеристикам», – сообщил агентству «Интерфакс-Украина» помощник генерального директора «АэроСвита» по связям с общественностью Сергей Куцый.</w:t>
      </w:r>
    </w:p>
    <w:p>
      <w:pPr>
        <w:pStyle w:val="Normal"/>
        <w:jc w:val="both"/>
        <w:rPr/>
      </w:pPr>
      <w:r>
        <w:rPr/>
        <w:t>По его словам, за два года эксплуатации одного самолета Ан-148 и почти года использования второго компания не выявила серьезных проблем в работе этих воздушных судов.</w:t>
      </w:r>
    </w:p>
    <w:p>
      <w:pPr>
        <w:pStyle w:val="Normal"/>
        <w:jc w:val="both"/>
        <w:rPr/>
      </w:pPr>
      <w:r>
        <w:rPr/>
        <w:t>«Это также является результатом постоянного технического и конструкторского сопровождения самолетов в ходе совместной эксплуатации», – сказал С.Куцый.</w:t>
      </w:r>
    </w:p>
    <w:p>
      <w:pPr>
        <w:pStyle w:val="Normal"/>
        <w:jc w:val="both"/>
        <w:rPr/>
      </w:pPr>
      <w:r>
        <w:rPr/>
        <w:t>Он также добавил, что приостановка использования любого типа воздушного судна происходит при издании директив производителю и эксплуатанту авиационными властями страны.</w:t>
      </w:r>
    </w:p>
    <w:p>
      <w:pPr>
        <w:pStyle w:val="Normal"/>
        <w:jc w:val="both"/>
        <w:rPr/>
      </w:pPr>
      <w:r>
        <w:rPr/>
        <w:t>«Самолет, потерпевший (5 марта – ИФ) крушение в Белгородской области, выполнял испытательный, а не коммерческий полет. Режимы эксплуатации в данном случае отличались от условий коммерческих полетов. Авиационные власти смогут сформировать конкретное задание для производителей и эксплуатантов только по результатам расследования причин катастрофы», – сказал он.</w:t>
      </w:r>
    </w:p>
    <w:p>
      <w:pPr>
        <w:pStyle w:val="Normal"/>
        <w:jc w:val="both"/>
        <w:rPr/>
      </w:pPr>
      <w:r>
        <w:rPr/>
        <w:t>Как сообщалось, 5 марта во время летных испытаний на границе Белгородской и Воронежской областей разбился самолет Ан-148. Погибли шесть человек, в том числе два гражданина Мьянмы (пилоты из Мьянмы проходили обучение в соответствии с программой подготовки летного состава на Ан-148).</w:t>
      </w:r>
    </w:p>
    <w:p>
      <w:pPr>
        <w:pStyle w:val="Normal"/>
        <w:jc w:val="both"/>
        <w:rPr/>
      </w:pPr>
      <w:r>
        <w:rPr/>
        <w:t>Причиной крушения Ан-148, стала, скорее всего, техническая неисправность, сообщил «Интерфаксу» источник в авиационных кругах. Между тем, через 3-4 дня будут готовы предварительные данные расшифровки бортовых самописцев разбившегося самолета.</w:t>
      </w:r>
    </w:p>
    <w:p>
      <w:pPr>
        <w:pStyle w:val="Normal"/>
        <w:jc w:val="both"/>
        <w:rPr/>
      </w:pPr>
      <w:r>
        <w:rPr/>
        <w:t>Воронежский самолетостроительный завод (ВАСО) производит самолеты Ан-148 совместно с украинским Авиационным научно-техническим комплексом О.К.Антонова с 2008 года. В этом году ВАСО планирует построить девять самолетов Ан-148, а с 2013 года выпускать по 24 самолета в год.</w:t>
      </w:r>
    </w:p>
    <w:p>
      <w:pPr>
        <w:pStyle w:val="Normal"/>
        <w:jc w:val="both"/>
        <w:rPr/>
      </w:pPr>
      <w:r>
        <w:rPr/>
        <w:t>На Украине два самолета Ан-148 выполняют коммерческие рейсы под позывными авиакомпании «АэроСвит».</w:t>
      </w:r>
    </w:p>
    <w:p>
      <w:pPr>
        <w:pStyle w:val="Normal"/>
        <w:jc w:val="both"/>
        <w:rPr/>
      </w:pPr>
      <w:r>
        <w:rPr/>
        <w:t>В РФ на данный момент такие воздушные суда эксплуатируются только в ГТК «Россия», которая не планирует приостанавливать полеты Ан-148 в связи с катастрофой.</w:t>
      </w:r>
    </w:p>
    <w:p>
      <w:pPr>
        <w:pStyle w:val="Normal"/>
        <w:jc w:val="both"/>
        <w:textAlignment w:val="top"/>
        <w:rPr>
          <w:b/>
          <w:b/>
          <w:caps/>
          <w:color w:val="000000"/>
          <w:szCs w:val="24"/>
        </w:rPr>
      </w:pPr>
      <w:r>
        <w:rPr>
          <w:b/>
          <w:caps/>
          <w:color w:val="000000"/>
          <w:szCs w:val="24"/>
        </w:rPr>
      </w:r>
    </w:p>
    <w:p>
      <w:pPr>
        <w:pStyle w:val="Normal"/>
        <w:jc w:val="both"/>
        <w:textAlignment w:val="top"/>
        <w:rPr>
          <w:b/>
          <w:b/>
          <w:caps/>
          <w:color w:val="000000"/>
          <w:szCs w:val="24"/>
        </w:rPr>
      </w:pPr>
      <w:r>
        <w:rPr>
          <w:b/>
          <w:caps/>
          <w:color w:val="000000"/>
          <w:szCs w:val="24"/>
        </w:rPr>
        <w:t xml:space="preserve">"Аэрофлот" подписал контракт на поставку восьми Boeing-777 </w:t>
      </w:r>
    </w:p>
    <w:p>
      <w:pPr>
        <w:pStyle w:val="Normal"/>
        <w:jc w:val="both"/>
        <w:textAlignment w:val="top"/>
        <w:rPr>
          <w:color w:val="000000"/>
          <w:szCs w:val="24"/>
        </w:rPr>
      </w:pPr>
      <w:r>
        <w:rPr>
          <w:color w:val="000000"/>
          <w:szCs w:val="24"/>
        </w:rPr>
        <w:t>Москва. 9 марта. ИНТЕРФАКС - ОАО "Аэрофлот - российские авиалинии" заключило твердый контракт с корпорацией Boeing на приобретение восьми широкофюзеляжных самолетов Boeing-777.</w:t>
      </w:r>
    </w:p>
    <w:p>
      <w:pPr>
        <w:pStyle w:val="Normal"/>
        <w:jc w:val="both"/>
        <w:textAlignment w:val="top"/>
        <w:rPr>
          <w:color w:val="000000"/>
          <w:szCs w:val="24"/>
        </w:rPr>
      </w:pPr>
      <w:r>
        <w:rPr>
          <w:color w:val="000000"/>
          <w:szCs w:val="24"/>
        </w:rPr>
        <w:t>Контракт также предусматривает опцион еще на восемь самолетов.</w:t>
      </w:r>
    </w:p>
    <w:p>
      <w:pPr>
        <w:pStyle w:val="Normal"/>
        <w:jc w:val="both"/>
        <w:textAlignment w:val="top"/>
        <w:rPr>
          <w:color w:val="000000"/>
          <w:szCs w:val="24"/>
        </w:rPr>
      </w:pPr>
      <w:r>
        <w:rPr>
          <w:color w:val="000000"/>
          <w:szCs w:val="24"/>
        </w:rPr>
        <w:t xml:space="preserve">Документ был подписан в среду в инновационном центре "Сколково" в присутствии вице-президента США Джо Байдена и первого вице-премьера РФ Игоря Шувалова. </w:t>
      </w:r>
    </w:p>
    <w:p>
      <w:pPr>
        <w:pStyle w:val="Normal"/>
        <w:jc w:val="both"/>
        <w:textAlignment w:val="top"/>
        <w:rPr>
          <w:color w:val="000000"/>
          <w:szCs w:val="24"/>
        </w:rPr>
      </w:pPr>
      <w:r>
        <w:rPr>
          <w:color w:val="000000"/>
          <w:szCs w:val="24"/>
        </w:rPr>
        <w:t>Поставки самолетов могут начаться в 2012 году и закончатся в 2017 году, каталожная стоимость одного самолета составляет от $232 млн до $284 млн.</w:t>
      </w:r>
    </w:p>
    <w:p>
      <w:pPr>
        <w:pStyle w:val="Normal"/>
        <w:jc w:val="both"/>
        <w:textAlignment w:val="top"/>
        <w:rPr>
          <w:color w:val="000000"/>
          <w:szCs w:val="24"/>
        </w:rPr>
      </w:pPr>
      <w:r>
        <w:rPr>
          <w:color w:val="000000"/>
          <w:szCs w:val="24"/>
        </w:rPr>
        <w:t>Как отмечается в сообщении "Аэрофлота", в четверг был подписан контракт на шесть самолетов Boeing 777-300ER (увеличенной дальности) и два Boeing 777-200ER.</w:t>
      </w:r>
    </w:p>
    <w:p>
      <w:pPr>
        <w:pStyle w:val="Normal"/>
        <w:jc w:val="both"/>
        <w:textAlignment w:val="top"/>
        <w:rPr>
          <w:color w:val="000000"/>
          <w:szCs w:val="24"/>
        </w:rPr>
      </w:pPr>
      <w:r>
        <w:rPr>
          <w:color w:val="000000"/>
          <w:szCs w:val="24"/>
        </w:rPr>
        <w:t>"Boeing-777 мы планируем использовать как на традиционных маршрутах, так и на новых, в частности для полетов в Канкун, Санью, Хошимин, Гуанчжоу, Мумбаи, Торонто, Куала Лумпур, Сан-Франциско, Сингапур. Кроме того, этими же самолетами совместно с партнерами по альянсу SkyTeam мы рассчитываем обслуживать международные направления во время Олимпиады в Сочи в 2014 году и Чемпионата мира по футболу 2018 года", - приводятся в сообщении слова генерального директора "Аэрофлота" Виталия Савельева.</w:t>
      </w:r>
    </w:p>
    <w:p>
      <w:pPr>
        <w:pStyle w:val="Normal"/>
        <w:jc w:val="both"/>
        <w:textAlignment w:val="top"/>
        <w:rPr>
          <w:color w:val="000000"/>
          <w:szCs w:val="24"/>
        </w:rPr>
      </w:pPr>
      <w:r>
        <w:rPr>
          <w:color w:val="000000"/>
          <w:szCs w:val="24"/>
        </w:rPr>
        <w:t>Ранее сообщалось, что "Аэрофлот" и Boeing подписали предварительное соглашение на поставку воздушных судов Boeing-777-200ER и Boeing -777-300ER.</w:t>
      </w:r>
    </w:p>
    <w:p>
      <w:pPr>
        <w:pStyle w:val="Normal"/>
        <w:jc w:val="both"/>
        <w:textAlignment w:val="top"/>
        <w:rPr>
          <w:color w:val="000000"/>
          <w:szCs w:val="24"/>
        </w:rPr>
      </w:pPr>
      <w:r>
        <w:rPr>
          <w:color w:val="000000"/>
          <w:szCs w:val="24"/>
        </w:rPr>
        <w:t>Предварительное соглашение было заключено в рамках подписанного 19 сентября 2010 года меморандума, предусматривающего создание совместной рабочей группы для проработки возможностей поставки двух самолетов Boeing-787 Dreamliner к Сочинской Олимпиаде 2014 года. В задачи группы также входит рассмотрение вопроса о возможном использовании широкофюзеляжных самолетов Boeing-777 в маршрутной сети "Аэрофлота" до начала поступления в парк авиакомпании воздушных судов Boeing-787, сообщала в декабре авиакомпания.</w:t>
      </w:r>
    </w:p>
    <w:p>
      <w:pPr>
        <w:pStyle w:val="Normal"/>
        <w:jc w:val="both"/>
        <w:textAlignment w:val="top"/>
        <w:rPr>
          <w:color w:val="000000"/>
          <w:szCs w:val="24"/>
        </w:rPr>
      </w:pPr>
      <w:r>
        <w:rPr>
          <w:color w:val="000000"/>
          <w:szCs w:val="24"/>
        </w:rPr>
        <w:t xml:space="preserve">Boeing-777-200ER предназначен для международных перевозчиков и трансатлантических перелетов. Максимальная дальность полета - 13,4 тыс. км, число пассажиров - 327. Максимальная дальность полета Boeing-777-300ER составляет 14,685 тыс. км, число пассажиров - 365. </w:t>
      </w:r>
    </w:p>
    <w:p>
      <w:pPr>
        <w:pStyle w:val="Normal"/>
        <w:jc w:val="both"/>
        <w:textAlignment w:val="top"/>
        <w:rPr>
          <w:color w:val="000000"/>
          <w:szCs w:val="24"/>
        </w:rPr>
      </w:pPr>
      <w:r>
        <w:rPr>
          <w:color w:val="000000"/>
          <w:szCs w:val="24"/>
        </w:rPr>
        <w:t>"Аэрофлот" располагает парком в 100 самолетов, большую часть которых составляют самолеты семейства Airbus А-320, А-330 и Boeing-767. Также авиакомпания подписала крупные контракты на приобретение 22 дальнемагистральных самолетов Airbus A-350 и 22 лайнеров Boeing-787 Dreamliner. Кроме того, "Аэрофлот" в 2011 году ожидает поступления в свой парк самолетов Sukhoi Superjet 100.</w:t>
      </w:r>
    </w:p>
    <w:p>
      <w:pPr>
        <w:pStyle w:val="Normal"/>
        <w:jc w:val="both"/>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10:00Z</dcterms:created>
  <dc:creator>Ким</dc:creator>
  <dc:description/>
  <dc:language>en-US</dc:language>
  <cp:lastModifiedBy>Савельева Л. Б.</cp:lastModifiedBy>
  <cp:lastPrinted>2008-04-02T17:05:00Z</cp:lastPrinted>
  <dcterms:modified xsi:type="dcterms:W3CDTF">2011-03-10T07:10:00Z</dcterms:modified>
  <cp:revision>2</cp:revision>
  <dc:subject/>
  <dc:title>СОДЕРЖАНИЕ</dc:title>
</cp:coreProperties>
</file>